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7C58C.527215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 a dokumentum egyetlen f�jlb�l �ll� weblap, m�s n�ven webarch�vumf�jl. Ez az �zenet azt jelzi, hogy a b�ng�sz�- vagy szerkeszt�program nem t�mogatja a webarch�vumf�jlokat. T�lts�n le egy webarch�vumf�jlokat t�mogat� b�ng�sz�t, p�ld�ul az Internet Explor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7C58C.527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0E1CA2D/EZAZENHONLAPOM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EZAZENHONLAPOM_elemei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EZAZENHONLAPOM_elemei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EZ  AZ  &amp;Eacute;N  HONLAPOM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Magyar Laci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Magyar Laci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7-07-13T18:2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7-07-13T18:2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BSAFTPZ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92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5606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21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Shell Dl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27421663 -2147483648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0.85pt 70.85pt 70.85pt 70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Norm\00E1l t\00E1bl\00E1z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H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4.0pt'&gt;EZ &lt;span style=3D'mso-spacerun:yes'&gt;&amp;nbs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Z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4.0pt'&gt; &lt;span style=3D'mso-spacerun:yes'&gt;&amp;nbsp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te;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lt;/span&gt;HONLAPOM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!!!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4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4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4.0pt'&gt;L&amp;aacute;tod &lt;span class=3DGramE&gt;J&amp;oacute;zsef ,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T&amp;#337;led tanultam !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SpellE&gt;&lt;b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"MS Shell Dlg";color:#00FC00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mso-highlight:black'&gt;vidsz&lt;/span&gt;&lt;/i&gt;&lt;/b&gt;&lt;/span&gt;&lt;b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"MS Shell Dlg";color:#00FC00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mso-highlight:black'&gt; (M)&lt;/span&gt;&lt;/i&gt;&lt;/b&gt;&lt;b&gt;&lt;i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MS Shell Dlg";color:#00FC00;display:none;mso-hide:al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lt;/span&gt;&lt;/i&gt;&lt;/b&gt;&lt;b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"MS Shell Dlg";color:#545454;displa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de:all'&gt;&amp;nbsp;&amp;nbsp;&amp;nbsp;&amp;nbsp;&lt;/span&gt;&lt;/i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MS Shell Dlg";color:#545454;display:none;mso-hide:al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"MS Shell Dlg";color:#545454;displa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de:all'&gt;&amp;nbsp;&amp;nbsp;&amp;nbsp;&amp;nbsp;&lt;/span&gt;&lt;span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MS Shell Dlg";color:#545454'&gt;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!--[if gte vml 1]&gt;&lt;v:shapetype 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3D"21600,21600" o:spt=3D"75" o:preferrelative=3D"t" path=3D"m@4@=</w:t>
      </w:r>
    </w:p>
    <w:p>
      <w:pPr>
        <w:pStyle w:val="PreformattedText"/>
        <w:bidi w:val="0"/>
        <w:spacing w:before="0" w:after="0"/>
        <w:jc w:val="left"/>
        <w:rPr/>
      </w:pPr>
      <w:r>
        <w:rPr/>
        <w:t>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000_i1025" type=3D"#_x005F_x0000_t75" style=3D'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:46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35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EZAZENHONLAPOM_elemei/image001.jpg" o:title=3D"pom&amp;a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;z &amp;ouml;ssz 2934 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26 height=3D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EZAZENHONLAPOM_elemei/image002.jpg" v:shapes=3D"_x005F_x0000_i1025"&gt;&lt;![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]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7C58C.527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0E1CA2D/EZAZENHONLAPOM_elemei/image00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RsTRXhpZgAASUkqAAgAAAAMAA4BAgAgAAAAngAAAA8BAgAYAAAAvgAAABABAgARAAAA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AwABAAAAAQAAABoBBQABAAAA6AAAABsBBQABAAAA8AAAACgBAwABAAAAAgAAADEBAg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AADIBAgAUAAAAGAEAABMCAwABAAAAAgAAAGmHBAABAAAAOAIAAKXEBwAMAQAALAEAAI4I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UFVTIERJR0lUQUwgQ0FNRVJBICAgICAgICAgAE9MWU1QVVNfSU1BR0lOR19DT1JQLiAgA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RDUzNVosQzM3MFoAADoBAAABAAAAOgEAAAEAAAAxLjE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DIwMDU6MDY6MTYgMTI6MTY6MzUAUHJpbnRJTQAwMjUwAAAUAAEAEgASAAIAAQ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cAAAAAAAgAAAAAAAkAAAAAAAoAAAAAAAsA0AAAAAwAAAAAAA0AAAAAAA4A6AA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/wAAAAIBgAAAAAMBgAAAAAQBgAAAAAUBgAAAAAYBgAAAAAcBgICAABABgAAAAAkRAAAQ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AABAnAACXBQAAECcAALAIAAAQJwAAARwAABAnAABeAgAAECcAAIsAAAAQJwAAywMAABAn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ECc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8AmoIFAAEAAACyAwAAnYIFAAEAAAC6AwAAIogDAAEAAAAFAAAAJ4gDAAE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AHAAQAAAAwMjIxA5ACABQAAADCAwAABJACABQAAADWAwAAAZEHAAQAAAABAgMABJIK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AwAABZIFAAEAAADyAwAAB5IDAAEAAAACAAAACJIDAAEAAAAAAAAACZIDAAEAAAAJAAAAC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D6AwAAfJIHAOgDAAACBAAAhpIHAH0AAADqBwAAAKAHAAQAAAAwMTAwAaAD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EAAAAACAAAA6AEAAEAAAAABgAABaAEAAEAAABwCAAAAKMHAAEAAAADAAAAAaQD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QDAAEAAAAAAAAAA6QDAAEAAAAAAAAABKQFAAEAAABoCAAABqQDAAEAAAACAAAAB6Q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KQDAAEAAAAAAAAACaQDAAEAAAAAAAAACqQDAAEAAAAAAAAAAAAAADkHAABAQg8A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AyMDA1OjA2OjE2IDEyOjE2OjM1ADIwMDU6MDY6MTYgMTI6MTY6MzUAAAAAAAoAAAAz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EQCAABkAAAAT0xZTVAAAQAJAAACBAADAAAAgAQAAAECAwABAAAAAgAAAAICAw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AwABAAAAAAAAAAQCBQABAAAAjAQAAAUCBQABAAAAlAQAAAYCCAAGAAAAnAQAAAcCAg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AAkCBwAgAAAArgQAAAAAAAAAAAAAAAAAAAAAAAAAAAAAZAAAAGQAAACTAgAAZAAAAFD/f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/ZP4I/kQ0MjA1AE9MWU1QVVMgRElHSVRBTCBDQU1FUkEgICAgICAgIC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AAAAAgABAAIABAAAAFI5OAACAAcABAAAADAxMDAAAAAABgADAQMAAQAAAAYAAAAaAQU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IAAAbAQUAAQAAAOQIAAAoAQMAAQAAAAIAAAABAgQAAQAAAOwIAAACAgQAAQAAAB8S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EAAABIAAAAAQAAAP/Y/9sAhAASDA4QDgsSEA8QFRQSFhwvHhwZGRw5KSsiL0Q8SEZD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sXEtQZlFAQl6AX2Zwc3l6eUlahY6Edo1sd3l0ARQVFRwYHDceHjd0TUJNdHR0dHR0dHR0d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0dHR0dHR0dHR0dHR0dHR0dHR0dHR0dHR0dHR0dHR0dHR0dHT/xAGiAAABBQ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DBAUGBwgJCgsBAAMBAQEBAQEBAQEAAAAAAAABAgMEBQYHCAkKCx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EQAC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BwUEBAABAncAAQIDEQQFITEGEkFRB2FxEyIygQgUQpGhscEJIzNS8BVictEKFiQ04SXx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nKCkqNTY3ODk6Q0RFRkdISUpTVFVWV1hZWmNkZWZnaGlqc3R1dnd4eXqCg4SFhoeIiYqS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mZqio6Slpqeoqaqys7S1tre4ubrCw8TFxsfIycrS09TV1tfY2dri4+Tl5ufo6ery8/T19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/wAARCAB4AKADASEAAhEBAxEB/9oADAMBAAIRAxEAPwDBXR1nXzIJyVxk5UnP06UDRtpB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UU7SWpPMO/smIKWzKQOflFOW1jtXOzkg7SWPINOpG0NAuSrEJlCll8wnu3+TUkml3aQNKY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BTgiuZNbGqdjMs7BLmMs5YYOOKnXSUV8mQkemK64wujNvUiurQK5WMEuewGM96dpNv5okP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1rGz1iF9DQWJwZd6gZGSuTg98VGzOjBUAZSuD6Y/z/nipcbIZUVdzLs64zwe+adPE5QAk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pDIkKmVVz9/uOwp6TSxYjJZtrcKDSauSIWJvOI3U7sA465Pf86m2zhCDKN+eMr+lVqgI2W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x7Go42uZIw48rB9RW3K+4XRJb3QLbIww3c4QDg+grYF3byxCNZArYHyvwfb+lZwlyLUmzB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MTxwelURAWlLSyx4JzgbuP0q6klJWRapyN/wpp0e+S8mKSbTtjAHAPUnn8K6cyCuKcuV2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Trd1a4hXy5By4QD5vU49awPlOSCSvY4xW1Gu2rByczILlFIDkDA55PNNguGhYNHGZcgAZ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CcLaDpLzYxZojhs4APOfWori4/wBWpBjB+XPt603LmVgURRDEinymzISPvdhTLiJywZULg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c/wCealXY1qVXiMQUmNhjqcVJG6O27Zhgc4DYFVZi5SYxkzLOCoCYJGc5PXH14pJZi0pl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U5TuNwsMfUGYY8tcfjUUV0YYhGsakD161am0P2aI1EEwDqFgIOPL808jv1+vrT7dAxeRJd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jPr+dKyWpmnZmh5c+zMciZ9Nv/wBemBLwj5tn4f8A66rkNPaM6Dw/PJHaPC/DBt31GB7+1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ePi5ONRota6kc7AQSM/3QpJ+mK5P5psBJShPc4P8ASqwkt36EybWwyaB9mFlDpjqcAU2Ao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KcAFun1+vNd611IbbJn8tciQZxyHz0qSy0qW9uwIZmEY5OD0H1/z0pJ6ji2dXYaNbwKNw3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2NuFxsGOtaJaF36Ip3NhaMCGiBz1rA1DQljDS2RORkmNuQam9mVa6MGVjM4U4VeRjABBH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S4KHghuP6nFOysZO40XuCSbiR2PHMan+tAvrhmGx2wD2iU8VpyruHMyhK6SKFjUKATjk8j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w4HXoe9SrpaiSN20hjMYVkBbGc+ax3VcSwtncKIAxY/3WPPpU3ZuoqxtWGhSxSLIoht+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1rfYRt4fn6VlWwqq6t6kOST0MnWbHUHiaKCNTERyytlj+Fc3CFZQCpXyxwWQ5/Gs6OH9j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hdyUUYG5cA1IoHkbkVVyTnAGf/r1YbEASRWB2Z6fKRwT0/rXXaXAtjaqh27zy5Axk1SHF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Uux5FXcpopTNIZOelVJrgRliahlHL6gIW1QbAAJjgg9M//XqRAluvlFCAT8x2gg/WnO9j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yZCrHgdMximy20CocJHg9SI+tRz30LTi9jl8AH5SfxqaPOetdBijZsHuGIQPx/eLe3Arq7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lvbgJJ0Cs/AP496SSuattI14b61n/ANVcRt9GFTnBHtWhiQyxnBbexUD7o71h63pcV1+9g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sBv8DRJXVgRzBcRxNA+0c44zx7fWm2zkIXVwSMNg9/pXLYb3L8FyhvY8bcZU89fX+ddHE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ZrTJw8ajGeaY+oRQrksKq9irNlCTVraRiDIo7E5qpdPG6ZRwQaT7j20OU1eN4rk56HkVb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tY89OM1UvhuYy3ZbTdsVmA3A/ez0pCWYIrsuP9nv/APW/KsmtSGjAJbOSuMnrtp6Hnv78V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Fofsn2yTBjQ4i+TG4+v4Vl6mlxqGoMwUsg+4PQf/AF6H7pr8Rm3aBJNhQBh3Xirmmaxf6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iHWNjkY/pQmJrU7Sy1mK+tvNgI3r99D1FNeYK5uAuW789PetE7q5DVnY5nVtM+zhrmIkwt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6VTtTthKhSMsMceorCasxkEztHJG46lgfYe1dBqGqm0XyIVzJ3PpSWxcDJGrXLN+8lXNN1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GCN0OODSNuhlGUFsqhP41atJpfMARWz6dauzMrq5Z1mNngUyJiQDJzVaOQxJGATheVwan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IbkpKGYSYbAJwP0qaeZdkcQyI885x/nrUNWMm1YpLatHjerKeeGGK1NL0lb27WMBsN95s9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c67U1js7ARxgpHGgVFHY9B/OsG4c27soHPT8Kmoa0zHnjMt0DjipGhDMDjpWdzWxNaym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49q6BXDRb1bIYcY7itKcuhFRdSnqUpXTpVyO38655CZml3nLDnjgClU3MWEioVUEAEt65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bsJLFl94BCLUo0p9SnbeG7p50NxF5MWecnmur1S0tv7OWKVB5Krge1Wy9tjmLfQrW4kYx3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W2i2VphhOXb1xS5kx8tmZmruJZWTg7eh9arWdvFhUdcseE3djREiew35RdmBkzKOME9eOB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5BjXlPlXnLNQ9zAqWU5md2n5x2wP89q6Lw3MLdpyrja4GEJz+I74pJ2lYF2LV88stuFLk/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YH+lc5eairXJEhIYcYxRNNvQ3hZDg6Fd2eMZqNZg5whB/Gs9TbQe6FoyCMVJ4fvch7OU8o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rSG5E9i5qKtJH5SAnPJ+g9axnQRNt3bmPUjvxRP4rGUo2ipdxilhOHwMIQeDxXUQaktvaK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lLYdPexRj1LzdRV7lmMafMFXpmrl/rqGLmLcg6E96EzocUc/dXhuLhriOLyxwCFGKcl0X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dRcwjksCe+KhEpU4kU5HvjHvQjnqOwk5YL5pQknnIP86TzplfMbsQDggHBOMkGhGZRmjmt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G+Za07SS4twk6ErtOex9v8aqZKfU6fT9Whv5UhZBHOjZIAOMD0/z3qPWtPsLi4Eg4mY4w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OiCuUNVsraBEWCXeCMHA6VkppoD7g2KE03oU4svomxcZJ+tZ8MR+1SEHaASc9Mc9aktGg9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iGIUIp9T/AJzWVIHKBs/OecY4oeruZ1ZLlil5h5YiQlWVm7jPNXbaQPaiPkGMkEHqOSaGR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MrgxbywIJzUEoOT8jfTimldG4qGRY2CqFBGDk9aSHJY7zmhkks5K2zleuOKhvBbG0tTbk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fNnOffrj8KUTGr0HtKXijBA2jg4PNUJCpTylQYQ4z37043uZlrxCxm1FWOAWQZP4mo2K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27NNu6MqTvBFzSZtl5GS2CON2euRWxeIFZGk3MCeQOprOSO2k+hmOwEhUPLgfwlTVyAJL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ik9DewsgCIWPQDNY5GoOqpFE6ZOCyjk1UWuplUbS0LIgKhftKsh6gMnNUm+d+hXBOSTz+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jossW2vnByQf8885qOGZoZ97ZOThvejqLZ3NOICSVOeGxzRdo8UpTd07+tQjquVSSfvGl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bElYMCnbGKrW8AuN0SnY+MofX2NXTjcyqEJlkUmKQAYOPcUqjq5HyZySOenf9aGrEE9rYX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0fmFcF/mChfTqfamTRSQzPbyxiOVDtIHSk7X5QjGysi3FYNblHuphbxt0YglmHsP69K6R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47m0YApIgIcfUVLdzSOjKkrK4JWfI9GGDVUXKx/Iilj7Co5Wzo5kKEnnIJAVf7uM1ci3Q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I7GtfZ2jfsYyldmrbXIkC7wkqjldwDAGrV3Y6fqSxvPCpMZ7cfgcdRW00mrozs07FZ9E0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zMP61E+i6els7Qw4BGQzMWCnsea5bmqRzCOFmaMnDKc1K67+WJNBqRuig5xVWaYLwvJprU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1teHNLFzfGRiQApI/xraCMZ7FjXvDkryCWwG9ifnUkAn3rnpLee1Lw3Ebxls8MpH480TIR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crNmNblgi5POR2I6961pNNlk1J3tY081sZuJV+WMY/hB6njr2rlabqadTRfCadr4dsVPmX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yNnJ+n+NXLuFY4SVACdNvTFdEo2g0ib6mfLY2vlbnlyx/hHA/GsucxRnZHEd5G4Ajikqs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luVwbknO5UGOgFBhJ+aTLHue1YupKeholGL90mglEJAXgelJqGp+SnlQsfNYhsLz0rWF1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Up1RGuDNDvGRujIzU8Xn3GlbrS8EkgJYQ7sHZnH88+1Soa2L51a6OaheX+0gsilG6MD1q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U5KwoyvqV5ZHbqxqDFCBlvT7R55M7SVHoK7jQo7aK1PlTRSSn7+xw2Pbit1ojnlqy245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smjWRD/C4yKZJQ0TS0sNOiW5Pmyj5vmGdhPYVqpGqZ2KBn0rOMVe/UoGRSc4wfUVUumMp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PelUk4x0HHVkcVvCmdoZ29W5H+FPMUciMJlUge/SuZU23c2nJy1ZkXVk0IdkTcg6nPQetZ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KjnPfFb3StyolNu6KV7IxtVwShZgART9Og8qYSv8AM56luc1VL3tQq6M7S1ntLqBYRtOFw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pMOk6lCbAeXIEyQp6ZJrRoyTKf2+C/wBst4ixXSDAkVcB/wD69DKkh4cN9Ov5VLjcpOwz7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qaFFnbnfcOJcf8s0PJ9s9qIw6scp9EQ3uoz3g8qCMQQdo07/U96rRrNayLIhaNxyGBwar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2uyLa9wJv4H6B/wD69dIvEWaYEu0EgntTqTAhu7hbeB3Y9BwKzdObz4d8pDAknn61lVV7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5ADsJ4cYFMiOG3N0xg59KzlK7Q1szPubmS7mEUOT/AAlR357+1QXFg9nubKHPU0ueyNUl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IysOCUO8ntwOlPtmDqpHpXRRd0ZVddTf8PR4EsjDkAAGrWoaPZahcrNcxkuo28HGRVyMi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owojdSP4g3NZkugzxJ5dvtcqeG4yB7Z6UgMO6027E5SRSp77qfZ6HJPMsYIJNPl6iudJpv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c7Xx91R0/GtKSws5mTdbRuUGASvAoGVLjw7ZyvvUvE3X5DwDWrGhSFUZtxAwT60AN+3W5G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oIBKDlaltIdjndWuWMEuWOG4x6Zq/pTOthDlTgDbWMm7o2suWxdjhDhXkIJU5AqjqUqo5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tZzVkktyoy94tWcK21sZAmGI545NZ7xQ3k5a5kMhP/LJQRgfWqUGtGVS95ue4yW0BiYxQh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Vm6VY5vkgUt5ZBOSOQB/n9aunUvLyIqK6bOuWNYoVRAABUjDNbHOJ1xSqpHNAFDULH7Uf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emKdp1iLXczEGQ8cdhVX0sK2pab5mx2FOAAGBSGITQTQB/9n/2wCEAAQDAwMDAgQDAwME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HBgYGBg0JCggLEA4QEA8ODw8RExkVERIYEw8PFh4WGBobHBwcERUfIR8bIRkbHBsBBAQE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DRsSDxIbGxsbGxsbGxsbGxsbGxsbGxsbGxsbGxsbGxsbGxsbGxsbGxsbGxsbGxsbGxsb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/EAaIAAAEFAQEBAQEBAAAAAAAAAAABAgMEBQYHCAkKC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EAACAQMDAgQDBQUEBAAAAX0BAgMABBEFEiExQQYTUWEHInEUMoGRoQgjQrHBFVLR8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CQoWFxgZGiUmJygpKjQ1Njc4OTpDREVGR0hJSlNUVVZXWFlaY2RlZmdoaWpzdHV2d3h5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iImKkpOUlZaXmJmaoqOkpaanqKmqsrO0tba3uLm6wsPExcbHyMnK0tPU1dbX2Nna4eLj5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p6vHy8/T19vf4+foRAAIBAgQEAwQHBQQEAAECdwABAgMRBAUhMQYSQVEHYXETIjKBCBRC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M1LwFWJy0QoWJDThJfEXGBkaJicoKSo1Njc4OTpDREVGR0hJSlNUVVZXWFlaY2RlZmdo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2d3h5eoKDhIWGh4iJipKTlJWWl5iZmqKjpKWmp6ipqrKztLW2t7i5usLDxMXGx8jJytLT1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Z2uLj5OXm5+jp6vLz9PX29/j5+v/AABEIBgAIAAMBIQACEQEDEQH/2gAMAwEAAhEDEQA/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125cHI3YH0qjnjNYUVaI+WwpPpRurYYmaUHikwEoB4oExTR3pjDNJQxC5oBzQMOlG70FI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Mmjp3oQIO9GDmhhYXGfcUuDjgUNjEwfSl2t2oCwFCaXYcdRSBBsPBz+tGwA4zQ2DQbRk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ouAoCdzmjCZ70DDCY6UoKD+HNAtBcqR90UbvRBSaGLu4+6M0m5j6UDAM+cg4qRo5hEJGDb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bjPnLdTVu7sHtrOzufO3i5QsQP4CDjB/n+NS5cpN7FQK5PWum8FRyReI5bswtKi28kZ9i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2buU9jU8IfEbxD4UMmga2f7Y8OSAxz2N186Bf9nPIr0nQPh/4Y1LR5vGfw/1S6jspkK3O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M/eIyPwNfN4mk8PDmjsyJO6syxpfg+4vIbu+sbWNEicPKpbBKjg8d+f51RHh7W9cvYrOD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sJjO2PCnoWPQcH+VdeFmp0b3Oa3VHRN8Q9d8TapN4c1Ww0jTorOPykMcjbQB/Dj1JqT7b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dV0wP5iBlfdhMeleVUwzd2i0ne6I7TxpYaHdodN0j7TK8YRJpWwsPHOAD196XXL2+m0iL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/kRk4DKeSGx/M81i8PNWcjudKbSbMy+SC90Wy1q0vX+3McyxlcBCOgz3rq55Eu/DmhzSkQ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/5VDEknJ6Z9+1GKm+TlJqtpWOG0hru41xrJWMN3BP5pycByO4/WqWt2MWpXd3qsZQTBvnj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gazp1Egw7tLUzYIsqrL6VdWPBycEe9fWRlpc9h26DJZGX92M461AsZdwR1HSpb1LTSQkyG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9K5+B2ackgEHPUUovU58S7o34o0j05JQMbhwKFZehwPaoludFH4RjOQ/AGCealhkOSRUpt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Uhzgdqg1JFWyO8ZB9aI6Mxq6RGaGM3ixKcDaa2rqEqgYjABwKmu9SMLsVMBsCkMZVjg9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SZHtkbrzz2pWVgPm546UnINbHG65GGmdh94N+VZJYNbNj0rspPQ8jEfEYzJ2oK8V2JHDfU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70AKVOaTFFxMAOaMc07gOwPWjaPWkw0DA6CjaKADaPWkwM07iFwKTjJoQwIyenFAHHShiY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gLh26UvY0kwuKODjHStDQ7JrzxDZBkY28dzG1wyjJSPcMn8s1NV2g2D2Or+KunuPi7/Z1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b4wAxfkH8yBXrfgf4faZ4L8H395qZk+2ahoTy3UkxH+jyK2GiUYyMhj3OcV5dbFOnQ0Mr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Dw9F4f8RmCzYGzmQSQgnLKCASp+ma57GTiuzB1OemmXHYsxQbT71MQRweldly0rDlANVp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dayNDqdpcAkGKZHyPYiu3+J9uU8SWlxGMpNFktWE/iN46o4pFHOeKcRkZxWrEkIo9Kc33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L3oTJkixZrmHAHNTNwMd60TRkxpUgEj0rPcgSGiQMO3FWtNkuY9XtntJfLuA4Mee7dhWV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Q9M+KPhKAabZ+KdNtba0leIfboEOC8nAJRemBx+p7V5bG2ArHIXOfeuPDVvawaCon1PT9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ydQ1P+01IbeSSir6AZwea9W8e2hj+FWneP8AQtVKR28RsbqzDEbZffnuOfyx3rwZRSquL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Xuj+LtF07QhBHY3EzMfMD485j/CT2J6D61o674Rsp72XSLGWTSmtTlkJMqrjn5j3Y1ErU5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XOKEetaZ4lurm7YyWsAwkqfL5gHPH+FP8f3Gi+I9R07xhFoz2d1CI3uFRcBmDZJOPYZ/P1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bGK3L/i/XPGHiBrHQfDkEjWmtyLLLhSJFbcNu5v7vQ16r45+GngXxL8PrDwvqnjWzuvHVh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DDA/1bH8ep9vpXv4GccJT5+rKi+bc8Z8CfD+/0vxVqeqGVw2jq1tciUAhZG4BT1PB/Ovqa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mmXeprFeWt3aCT7PIct5mMBeOVHTOK8vHYmM6nMjWnBpHMfCjSLvw34g1+18QeGbHTdI1O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ujyZyh5J45II968n8eeK7b4dfGDVdMh097Z43326W/yx7No5A75bJx9azilW0Ll8FkV/h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8IPFl14g1A6Ql5fpeWV3O4j5UknAJ4HYfSuK1zU9J+Ivxa1vVLu9nTRrQQsiKOGVQFPHf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ay6HFP3Vqcp4p1BL/wAaavdLGd81xu3E5+XAAH5VRtGAcAhjk4AAzk+le3hY8sbsiOx7l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3LX//AAmXhGa7iRN0SsjZPTI4/E/hXq914u8F2Xwpk0rTL6W30x0Nu1ureabfPdd3euDG1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rPkiczceEfDtv8DI9YXVp559QuY1svNbY0YDHdgZ5yBTdFbRLS7vLxfE7XDWNuWWJfvCQ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lXz9SblLYdFR3Ob+GWq/b/iPeak0Ej36/JaqWyI4+ruB/e5Az25rV8UaA+qeKLweLYLx9N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XKJnooI7nuPau2lL2bud0pOUCPRL7T9A8O6V4b07WFsNHEz3EssxzkHnHH0x+Neo+Cbjww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trA1Cwa6E06bN2Coxhc4Ppx7+9Yzm1PmZ5sp2OavvjJceLfGN9oz+GY7jw9AAhaZdksXYE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EHhOz1HwmLFLZo7xJmY3BXja3QGtoybqJsxhLmWpg+B/hv4Y1Txrq1p4xQPBp9pH5axvhU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3f2rsdH+HXgvTH8V3fhPU4tUdNFkgS3iDO4ZiAG56mvRrZj7OPKlodFOSWh5v4k8LXugfC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znV7Mi8i04pk/MBkE+wz3PWuMsrq0TUZ7q/sUuHe32xK3SM/3h71lhJqeqNa0bEdgWuoD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R2LE4A/EkCrk9/qlvYx+Ho4zAtvMS8Ld29/yroceZmWtrlKWK+XVhLtEUmS6lRgCtuS+u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tf7SjkjKRqG2bH7N749KnEUlGzLtaNyHwxoWp3Vy2p3KBBp7CdmBxypyB+dXbK8tL7xjPd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3Aj5C59B2HtVL3o3Mk9bFRtdfSNDuNE+zWrpMSPNP30XqMH16cVRsvD2qf2T/a1pMY7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aW5Y6nbUjdKw+GIXmq2iXM0yedKI2miXey56YHc16Po+szeBfGd0xuWmhsUe3MM3y/aCQO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NSWhMUkZt34q8U2utW+v6hqUrW00BXyzJncpztH0FZemRK/iX7RDdGxjvIitwf4cE5yfxJ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TsRWvax01/qHgyx0aeOEvPrSFVt50xsuQMHJ9h71kal4ssda8TrNbabPp0BTyjG0hk3Nnl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e8Zy1jY3fHd7o3hfwh4e0fRbw3N7es9xOzgFgOAF9h6f/XrzHVA0sZu5c5L859a9vBtct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PgN5LzxdcwwyRwtDYTMzSD5SoGD+PPHp1rrIprK2+GF5q+mW0YEzLY3LI/wAyyHDA/r/O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JJnKPoUtvBHPeR5iY7lYdSP8AGs+8uYdW06502OzeK1SVWZc8nHfP4nNRTpt6RORrXQj1T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htIZl3OCGZSqsPx6//rrttE+BviW28L3PiuWOC1tEgOxZJP3knHZev516mEnGnrI6qFK6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pQqQxUg9Qa2tH0I64Y49zCQ9FHVj6YroqyW5UYXlYvrp+oHVbnRWgkkaAMkivj5cdR9az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iKWOIovmDnHauRrkuzjqLlk0dFca5q8FnPp9w++2u1CEdSFHp6fSqsFnY6q62V07xNuy8n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1lyOKuiFdblTW9V099TFpoVqIrKBdiZYkt6knuTUVsZbiF2jgLbTgiocW1dlSSepfklNte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JVz1HfNdFpH9ita366jbvd2tv8ysqn5Ae59Oa51G0rlqK5dDIvhHeWDppt2wgdwqxu3U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e/tobW/gjMWn2gt4VjjwACAOT+ArWcNmjCFRxOX0vxA2keF5tL061Fq7zFmnXl3GeBXP3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LWGS3jtgVcMclznkgdqzdBzlqEbtnQ6bdXeofD3VLCG6uLPT5LhZHtnGPOJHJyRnHyjIq5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HNV0PUrZPs11ah7Vw27a+eTx3x/OodGOxbdmZmk6u8UUI1SWVbfcC6xNy6g9Md/pXq158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199hvLrWY4/Js3lwY7VB046E49QePWvJxEHTnzHO4vmudjrfibxBongTRdD1GPSrCK+0x7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kkm0ZTaBwSWXBHOc88VifD/QbWLw5qXinxRrU2nR3Jjt9uwAheT0POc810Yeom7Nmrk7ak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742udTj1O6uNMs5swuUG2dMdCcfj+VZ/gi+vNF8VarD5aJNcyGWC4kXJ3Z+6D2GKMVXalY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Gq/FBrkXU0Y0+dZbu1T7sp3D5D/UD1raudPj0m78Utd26GNxLKWPJjZ+PlHqMgCohiLxs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yzafPFpkbsscfzByfmYngc+3WvVfCekWNz8MP7U1PUWFrK0sUzOMllQc4HfPIFYqTTNq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63sfh/wDuDNcXIvWW3jZCMxk8Hd04rq18Y63YeDdY1XU7oxWcsUdqDu+SE5zkDuTiq9lJ1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474gvfCkPhewv9O1lNR1Oa52Oin5+nUjqAAOp6+9Yd9b6Xf6LbzadqsYvJJcSRr1Q+9fQ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LNKbOavdU1DTtJbQYZ82qzlgg6bieT+NCITbsMblC5O7iu5UbT90LWMnTdQfTNea+tHMbb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a09L8MXWs6pbQpcssL/8tJW+Ue+TWOK/dO7GjQeTxqdSOg6RplxqIjcohW2YjHTOcdKs+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/iVNIvFllvPsyFrhNy4YjkD2B6ZrgoTo1J2ZLTTMbwemlWPi3T77WWuJLWCbzZV3FmIHOB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67ceMR4p1S31660SGztHiZLUIwxsDcE471pWjKnP3dh8zJY2R5mdmidHHygdqv2E2m2mpx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5SB/OuyEpctyL2Y65t9Nu7yYxkRwb/kB64p8FnpcSbIoohg9SBmuqhUaV2Nu7J/KsvL52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cbXiiYY6EA1t7ViHR2+nqNuI9vYYqFYbSKSVJAjKfu8dqmdfQlszbS2sDGJPLRcyHJxz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VXSJACeBXDLFctxKWg06Vpd7d+ZJDDvT+Nv6Ug0+xVsGFdvYCtsJiLocZaEbaRprn9/BG4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G04H5EGFHy13LELYq419HsZxiRDgjBAPWmjRdOiiCQ24VfrT9sgTEfSLMpgL83bBqCPw5Y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LnJ+ehVkBOdHtcEIpUemahfw9ZSTbmLr3G1iKca6Q0xw0S1BBUuoxzzTJfD1tMh+eRD6h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/wjtsdsfnSDtnPWlbQI2JUXUijGMin7SI2yODw5HCWX7XMQfXtUi6GVBInkAB5xR7SKY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h5Xu3ZSMAEcClOgK2G+1S56fdHFP2sSbtEMvht3f5b1go7bRzSroKJgeazY7kU/aRsXzW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lYrgLnqdvSmr4cYQqXuEdx1O2m5xFd2FbQpSrESRY9NlQr4blWQPJJESfReDTvFlKWg5t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/AHzVQeGpvOyWh6/3M1SlEXMmSf8ACNhTh0iYHtiobjw3LJIqxQQAA4bPFCcQ5hP+EeyuD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Rnw7JzsgibjihKIufU+fpCXkZz1JzTD+VcaVlY1F5waMZpCDBo2nPqKoBSpOaQoaVxtDt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4mg2HvS+X1yRRcLAYx3YUbV7NTuMCFAPNAC+tJsA+TPSj5M9KBBlcH5aARgDbQABuvy9KU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IC2M04lgMUWAbhumTSjNFgDacZpNpzQhC7KAmTxTGGzt6UuykAoTvShOenFD0GJs55NOM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tApwXApsLjeKXaOwqRXFwARXVaOlrc+Eb+GfbdSKh8iJ+DC2fvLWGIk4xugk+VGeujsuiX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KPEE5+TuMep4revtJS98CxzyWjw30ab0GflfBwfp/9Y1xVsRojNyucZFGZZ1iXALHAJ4rv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TT72VtP1S2hKttT/j6jzkA/T1+lGOm3S0HJ6XMHxHHavbWc0O77U5YSIR91Rjb9Sa9v8A2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ANzDcXzadFpU7+XNGoyxOGw315H4CuTEf7i3IlyVtTXsdaTRPHV/PdxO1tqSrEXUfcO7LE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LtfD9hpPhJY2traYyTzyHaXDckAema+bwuLduVGUJaaHj3jH4bawnibUPEmi6VLFb3wE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rrj9aj0fV0vNK/svWpSGi+RXZcNX06jBJWOqhG8ipq2h3ukxJdyRmWymb5JgMqPQE+tR6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7LdzMlncMBLxnA9RRiqMWro9xxTjqWLiOWxAgt5laNifImPcVJr2rX95pGmWksu1rckYB6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FVKtmeW43mXbPTp30iPW5oXiVS0W88N2yDVS2ZBezwCFXt5xgn3pV8M6NZHNflqWMxoBa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FI5VR97g19JF8sFc9mm+ZFVpVY7Sx9s0RsFb1FJzVjoUdBl84Fq7g4wvJrnbMM0u7HU9KK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x1DqpsIVJxUJhQZ4x9azlM66HwjQoVdwGW7VYtImNsH53MOaSmkaylYmW2U4DLtz0zWbr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jNCqJs5q70Dw3Gv9oOzH5QpHPrW9dxOYxjpWeInqGGWhlOuxmXJz/Kl8shQMc9aSloda0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/WkaZAZNzgHHOKTldickcZf7ZWlIHU9c9awFkCLJE/wB6vRo7Hj137xRK0mMniuxPQ429Q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BuGSKTCw6aHbESBVQDAoWobCUgqkSLjn1oxigA5zkUAe/WgAoxTAXHrSdz7UIA9qOOhp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7iHNOUUxClfUV1/wzaP/AITO5guLZ7m3nsXWWJSMsAQ3APBPFc2Mv7J2Jm7I6PxLc6Je/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JLXTpWh3iYfNEI2xg+/HX3zXufxGu4brw74w0KNkm1CVIm09oxnEMmM/yP4GvncW2qUb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/E7S5NKvdJgnuUuLhYCruvfpzXBjCnc2cCvYy2adG5tT2Oj1LRX0zSdMnuZgLm9i87ycco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k813UpcxrcUJ8ueSKqyjEhrSQ0NxyCDgjnNej+OcX/gjw7qwBO0eWx9CQOv5Vy1b3RtA4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DfewK2QCYxznmhhhaYDSOMVVl600Zy2NPRJo4bqGaUAorZINaeuWdqmoPd6eWFm6hhu7E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7mOTlD0NUvLZ3O0dOtddKk6krIlsu6Rol/rd3JbaekbyRrvYM4X5c44z1rVa3ttE8U6S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BlV+59KWLwk0nApNJXPdtP1DTNT0y60PUUiW7f5txGTHxgj6c/wAq8/8AGnwvW30v7fp3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7AAQn7yr36ivk6FSeGm4spT50aWiaRo2nabBaWUzTyo2BdMmHLH+HHQAHpWlr8Ig0efwzr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ZLqBH2nzRxk4/D61x1KkpVeZE2Rf8P/Dw+HLm0uNKvp7y0Mazq0qgPEx5AHrivTWt3u9Em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xmSU+XySvcn8KyxTdV3NVHlR5P4h8YaZbWjw3IkENwuB8uef6VmDxBBdCDR22W0EsGxZG5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XTgsNPluzBTd7HoPhrxvb+EPCXiqO8jF7rkeni30+4UfLu5GV9MfKR7CvHfDuo61OTqup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lsuTmu6Um4NG8nfQ9VfxDcSfDlNRiidWj1JVmZR81zkY5/nVDXtZ8d+GdH1DxXpcaroV4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oE3dNvrnv71xYemqk7THNO10W/AOsX/izWbprDVbuZo7IzKWLHeRnOfoBWB4luPElvLbfE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oiEtpJf3izRYxkgc8V7EcPBS5S4qXLdHl3i3WvGfje/kvNYF5Jz+6gjhMcUY9AK+m/AGke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keL7nQ7STdZraXj+VmRZAPbk5rox2CVCmuTqcTld6nzb460qSP4naodOtSLSaZTCEQgDPH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BvhybSfENnqs9sJkgYHy2XgsDkfyrlxVb2VG3U0Tsrn0FpfxNv7S3kO4I8iF5ImQKcY6D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BHivRLnV9VH/AAi8Msp2yiQkSsDkkr6/pXz+CrzUm2c1STk9TjtR0vR7rVYLVdYv76Owk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bLnJYD0pPC3hu/vtZv5dHhnJdz+5jXI9MknpXYoJzuzqhTjbQk8DXY8AfEq8h1y0kSe4AR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WbPHqeK9L8b22s3GvRaLZnEdwizTqGyWTAI/n+lYV1aeh0JNrlR5F8QvD1zo2tSFXkeNoh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scqRXqHwT1CZvgBLLHHDc3rmVpo5YwPKYE4xnr8v6EVtVhzU0cVejyMwfA8Fjcz3t9fmc3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RhTzxt9AP6Vq64+m3ng+bQ7e/uUvRKGjaNiA6g+vfoPyrmleLRkrHD+H9K8QLPqktmJ11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yZHD4Pp/Sr0n9r/C280m9uUNlqmpxuWdWJ37CCVcHp1FdKpKpCzNFTe5nw3Wt+INe8Y+P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pUjJEgGEYrtRfrgGvP4Ld28O2N2QhE0QAyeUFa4SPK7G8pW3NLwfqGl2/ja0t9WSN9Ogk8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8yf8AjwFN8U+I7W8+LMuq6hpsVpAw2eVED83U7j7kkmuyMZN3Rg6t3YzfEHiyPXNUjkhtY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LEOwPX681A11ceeFgy0UalUUnp71TjKS1LjK6sdMt/caD4YGjW90shu4GllUjJ+bgiuaY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wxKvzqv8AKlDTQ2pUk9WLNZQ3dydRginvLNItrkIQkTnpk1PpSLcxS2s9zJCi/cjz8p9a2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cp33wrtBD4kvXglgPkQPcnew3blX5cHsMkZrnPEGqT+NZf7ZW0+ym3iZJgT1fdwa4uZuZx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qNzd2VoZlmlilG4SkbVXOT1/Gux1Kw17xj43dtLgigsLeNhEYgF3++O/NFVKL1E02jOj8L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atdva31oxj8jYMSnp1+tYFy0tj4ln0+3nS6ETgnYMn8PaoVqmhDWhpyi/utSt7y7tI5xGG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/AErL+yrrmrw6et2q3E0uxEYgKD7nsK6KKUDenGyI5dA1bRNd+xSzLNPMxgQwPlXGPUdq7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7W7ez8I+FbKe5jMy3F8YhhUccjLdM9+a76NGFaV3sHI5OyHiW10TX/EfhrxvPDY3umQq0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Ofpj86ydR8c/DPSLKEeHNDk1nUJgPMEx2RpJ6nrnnt0rOpQVOdobEWUXZmBq1x8TviFft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7Oq7orcKscYPTn/PSoPFlr4/8H6lptvrviO7ml2F4o1uiwiKgcEduCKlTpp8j3E+Z6nATy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Es8jlifcnmvf/ANnrQINQttc8QajIlvawqsFvMVDGOUcswHqARSxk/Z07gpuOo3xTpWgf8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/cBFuLU4md/vzNySx9a87vb2bT5LuzvpvMW3dkDD+Eg4yK5VX9qrM5ZvmdzoW0vTdN0Gyk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1Es9vOpySD0z7VmeJNS0kaosGhztcxJCPMlZcbmPUgVvGq/hJcm9DnQ8awhVjUFuelbVoJ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NoRcb19awqTexXNZFWzuoLR3nvYfN3kKM9Vyetdfptv8AZvC3iiXTbnFvqFusMSyYJY9SR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JqSLpzex5+La4huI47jKY+YDpXZadqluulvpsOkG7lmQvIR3UdWz6Cupwc1oJNRZi2yab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yLEQ0DrFuDMeoPoPerGkyafpXiyWPyoNQlDbxJJyvH9KKV72FzJbFyPxXqfjPxl5GsajA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gRjcB8vT8KpwzeINWvRo9ruvJlY+Xbs4AHr19hV+w5VdluDmyG88P6lYXgm1gR2rF8GFJ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dFo2vabYyXUGqW0jaSIJDDDb/APPUjgn0Hc1xYmjGpHQUo2dih4b+IWtaf4msvEd7MNVv4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hF7AD26CvcdO+Jw8QeI4oNY8KXOoQHKXMERB2HHULxnpXjvDypVU7mU5W0Q7xSjeG/AFrd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qF2zi1bAeMuTgYHsB7VxcHiO5nV5L2IK8RxDu4KjHBqsRJTldGbbZJo3i+GS+k0/ToHij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c9yPx7mrmoajLo0N7BJB5xgGZY5XPzMBkKTXPTWrubQbscxb6zpGsaVHrN3ayRfvznc2F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q73Q/Fuh3fg8waF9ovzHIWZngKrjso7HnP51pyyk1Y6Kew281K6mstOt7uO1t1nuBLKigZ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0OP5+1LqOs+H4Z9UttUgmvNFuJldIVbGwDgMfXvXs0qLUbjjU1szyDxrp2mWnitLvw6i/Y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hh/FXPx3tnp18ywQLI+cuzDFenCTaRnKyeghW1vriW9lYb3l3iPHB+ld1qmlWs/hs3DWc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ehz711YepaepF9TzO28N6jqJ2adB50zN90H39a3NX0q+8JaZb6Q3iQteXY3XNvFgrAOyk9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1I1JcptCHMa/hv4yeMfBdvb6fDBbapbW5O4y8PID0BPoPz966DXvjJL4u+Hc+lar4UtfPu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hL2/HDEn7xz9K+cqZfKnWVSLM1eLsef6B4csH123j8UySrZiMDbHkb3zjaT2FdH4dt4tJ+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rY/2bcAiEOSwgU8pIvr2yPc16cqjloC0lY9XufD154D8Qs2oaDbXsKIVEhPyxlhwwH97/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tM08jRaOHIk6hj83uK0w96mxFXRmlHHdvbJN/ZhUsMkM3ShRqbTbTpGYx/Hvr0KcF1JTuW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idrejUydLxYyI9PmcZxw1bKKLFjguQm77JKpxyC1PVHVleW1cIOuTUVKasRJaGNHctcSS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VB6VuIfJSHdvjCjBBPNeNUjuZvYrXHiCwtrs21rG88rAjeOn4VKhn8sZ88bvXqK1wEXfU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kw32lvTCk808XEqoTvmH/Aa9b2ZoJNqYtotzNcEAc4QnmhL83Cl1knBHqhGaPZtDWgjX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/uGootVjf/V3MzD0MZx+dUqTaKdiQ6iepnkOfVDUbavmQIty4cf7PSk6DsIk/tQocNdklu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UofnuVA6dOtSqLQh41KUkAXCnuPenHVJM7vtCKfal7KQCJqjTJvFwjZ/Wg6lMGIWZPqT0p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NTbftFxC/c4Oad/aU4i3BoiD/tVTptg0N/taQNsLx5A9acupTD72z25qHBisD6lJjhUA6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U3ICpjv8ANT5GhsDqE24AouPc0HUpD/AOPeizsTa477fIOqcHvSHUX24EefpStJDSsOS/d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+o4BPlHjjin7wMBf8Y8o0n28AkmJvwq1ditqfMkMXmOFA5Jq3qOmXGlywrdwMnnJvjz/EP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Y0vYpZGT8tG8AghRVWZQgc/3aTe2OOKADc+AM0uW25Bp20GhPmBzk0Yb1oQBg880bCTTY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dKaQICvA4oC0rDF2YNGwZoCwFR60bR60xBtGOKXaCOtA2hQB0qZYGbGFJzQBILKQtwuaPs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kCGvatH15pgjNK6YC+TxmmOuwcGi4DCSBxTgcgcdKEAvfinYzwaLhcaygClCjpmgBNozi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kDOacuNvWhBYBW94dFpC017eNsRAFGO5PSufE/AKWxtWUh0zxrHcliBdp5cMuPl3MMD+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NDuU0C6vPtXlKh8z+EluSB/KvmsXUtZHNK9ji/HOiTQ+IL/VLaItZXFyyW6oM/KB1AHQU3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sdpqcLC7hTbDLtwQAOhr0IzjVpJXNIO6Oi0vwg+p6dL9sbZfvOrwpjIeMH5gfTjvXtP8A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Ms2j28+y4ula6gY5LqT1464yfyNYYuo5UfYkzs42PPb+/tLu/uDba2IoN+6K3uFKk/Qmq9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3bXErDzF2w7RkM3QDPYV4NLAypyIpxdjrtA+JPi2way8PtJFbx2aspZl3Oo79e/WtHxZ8I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58T3N7bJLOPOigiOWYnsT619HSnCFK8tzooS5HqeZ6T8Sr7w7bPoWt2Qv7LcVmtJusbeoP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2nizRvt2hqt9bZI8teZYj/dYe3r6V0Km5xuei611oZ7lmjksmhXMHygs/3TVSxe9TWoVn0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V/syPjf7Zrx5fuqlzjdR3PZ4/H3h69E2i+KfCElvLE6o0Mb7hGg7E9zXBa/feG4PFU39h6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2nLE9c5/SsK1aVSV10OWc3zXO80jwr4BvvCBv73U55Z9QPl2w3hRExxgkemT1NeD+OP7V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uqLDO6oJI5YnyrKeh/LFezh67xEEmejRxTWhzg8TOQD5PU9e9CeJLiNWCxlsnNdywzOn6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3Fwpi8k4bqAK0LTJjD7W56cGr9jyImU3N6kFxruoxT/Z/IdkTpgVAdf1NwS0Mm3tweaz+r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g0a9qTEFlb6Yqb/hJ9YRQiRSEY67Tik8MmL2s2H/AAkeuyYGx8gY6GoPM126kDXAZlzx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88kajDUbe33W29JselUjqnig4VpJd1TKnCTuy4+0jsRfbteMmJZXyOoIqwtt4gmj3hyR2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ENSqTdiSPSdfk5EhC49elV7zStZSIlZGcgc4NLlhcv2VQyYpJCjRy8Opxis/UAUl3gda3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HGeaK6kcouOi1qQWLmEEDrQ1oURX8HlQHORWQRxSiJjehpfrVXEHbNHQ/Wm9AAZ3EdqU4F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UGqeghcUcGkJhjgGkAzSHYX2NLgfhVAy8mkXcnhabxAgjNnDN5D8/MG4xx6c1TXGAARyKS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Z29zHEZB8xk8s8+vSq9wmoaBr8qRyPbXtrLjKnBU1y1Hz3iZy10PZ9Hk8LeMfhTFqviS3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6naySYG1h7deK7HW9fsvD/jbTdVCrPYyeHSouI/mVpF4U/hj9a+SxLm5uD2OeTWx4V4/s5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4maSS9ge43t15b+VYnhjQ5vEniRdJgJ3mF5TgZOFGcV7+Afs8Pqb01oa2vW83mme9Z/OXb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Vi7epCk45OOcV3YOalG5aOu0Tw/NqXwj1jUPJaORbkTW8hXPmIgIIH4/rXCPycg5zUUa6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DIbgDNegyL/afwO8wH57WUZA7Kp/+vWtbobxOFXJp2DzV9AQEcUj8imNjMDrVWXgYpmck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joa6nw3r0Ol3Ma3VpHdIG+XzBuC568Vhi4uUNDFux3l54T8Kt4e/4SjR4c3dzJ5DW5k3IS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j+GHhC3WLX4dU0qNzDMpieZM5XGPlz15IrPJMbJVbTIlLqd/Z+FtAcOq6JZ+Y3O7G3GPT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6Ld2ci3OmW4YPkXAQFgOwzXq5rjJU5cyIpy5tGZN14X0a11WVRcMjSwkxnZ9cKx7Vehu7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XdMYPJCNwFC9K+Nxtbm942i1B6FfULVdX+ztoOiQ2dvYxE3kiEbd/GGJ/Orun+D5pPFVnZ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r+M3UEsr5WQryFJ98UqEFKHMXZvVHZRaI1x/aGotNERcYkYRnCwEcBR7Yqt8RbvV7Twxo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e9tm88RkZchscj0x/WsYWctR8zPAb3TFvLOe1uVE3kPjzfp2xV+08N3aaEbu400tApBRm4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1SgJ6jvEK3Ol6xox1mzWDTr7ACq+5mUfeP1qTxVZxvHHAsXlW4UPboBjMY5+bHU1hVi7X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Vs8djf3Nz5NtJF8loDx0+8fetbTPFEOn69a+H5LaO70S9bFw7fMrA9sfWvManz6DdTsejS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stR8PaZY6bpKRspiiiHI7hj3NcPZTS2Ed5p8Sm70uWUyRwufuE+noK9zDUvaPzIqVmkdX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WjyyRwi7KmPy3QbWJ4AFbusXsPhSOw0fRWgtUsoQLkSICHlPJOPUZIpVa81NQkcjmnqeCf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Dpl/YAMJbeVZCI8pubv7cDIrb8HeKbi18NW1vb6W2omMFpXJwzIvb9K4cw/erQvmfKWL34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2m0ObULhpQlvFINqpnqGx2HrVPxdPLf/ANkWrxRQFH3hE5XoeK5cJhXTi3IiV3oWiL3R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upCFh8td+Iz3JHSt3S9TvNNtb2z0WKSMSN515Ko5OAPlHtxXTGKerOyHuxOXttW1aLxbYa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aceSjMOBnv712vjHxr5nxAujcWLabPHAifaYXJO5QcfTBqJ0vfQoVnE8J1l9Vur7VtX1P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3l2++uOMD0HpX0v4I1PwloPwJ0m71ObFyIhGpTksGH8ajvzgd+K0xd4RSiTWknqy+viZL2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HN/DCNuY4fmXf1yB35+tUtW8IabaWst74lS6sr3TIy0YRMptPJBH9a5ZwcY8z3ONS1PNR4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z4j0OU3rCBUjkkGAmB97Hc8YrnfG3jy+8b6Ha2euw20t6LkbbpE2ui7unFaUoS9nzs152b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jrVlqV5cWEd40UBhHzuhB+Zzz/wDq9Kg17wpZatc3S+FJo7q3smWNZFGEckAgY9T0rPD1m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Nqf4Z+EtF19LW9ge/mJikktVyu5sAuCey/pXnnxa1iz1/xRZ6nBpsVlaoHt44o+cnOctjv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sjScIx1RzWneENRk1pbW7QWu+3adC54Ixx+dWpU0ax8N28MMEv9og5mlLZUt/sjsK751Fb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mlbF7B8jIvl7ieuaGgx5MUkEhlkUnODhhSgjuw2ppz+Ipo/Cv9hW0sltGJQ3lIvysO+T9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C+tPDD67cwrHbPIIY3z1Y0nFROqbtGxR0q4ubYO0bAl2w0mcHHerN9KsMUwtL1kg3A+WO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aPqVlZGTUNQi81XRowmcZODg/niqukeKPElpBcS2VzsEafM6tjYT3Apzoc+4uh1Ghwwe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9WhieV/NOQxAySP0FZ06ReHVn1Ixt/bcjMtxv/wCWQx0+tctJcsmhX1M28WePRdH1U3Exn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h9vXFFjo1/e+KbOX+ybqGGYZbCEsV9QO9dcIId2ez+F1+Gdolp4x8WeIvIg01Gt4tMjXM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rz/hWb4k/aI8RaqdQsPAyweEtCdcBYUHnP6nPYn2q7yXumkZWVjxOdYr27MjztPcyZ3yy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rX8NLpOjedfXljFcuIyFD9M4rXmaQopc12MtfE2o6HrNvqmnSSJI3zoisQpOeM1R1VbzV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R5Lm6f94zHgMeoA7Vz+zSqczIesjnLmIxzEdCK9I+Gd953gfWtBu9aGnWkNwLxW3YMrEY2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42HNBGdWN0c9qV09xqhuFjdJFP3umDTYktjqFpLrEBubfzlMsIJ/eD04965401a5zwjY0v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Krma6097LT1AitYWXHyAdvxzVe6Ggt4HtZNOkaTWJmP2n0RQTgflg1ag1sbOwumWH29Vgm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YBJPelkgi0/XZbCG7+2GE/vVXoD1IrGWsrEctyrqMaTFLpVkSMt8qkV2nh6LT/8AhCTcR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bPsx7rgfMPzNY4uLjFMm9hraPYa74y0ddUJS3Y+VJGi8shOfzrutdu/hxcfbvCvw90kxzW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2quSAQM8nr/Pis6eIn0J5+55rb6Hc6X9o0fUNR06K0jO+Wcp8zOOgX25rnNYjgjsY4dNC/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huQOwrphVbloVax3Gl+JfDvhbRbnT4/CNtel1CNe7gHRmHzYyOSDXH65f+Gylra+FbW7W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53yE9QB2FJqq35GsJu1ifUykGj2MttP56SR5cDkoc4wffvWTI1wkRljlJj6Ed63hBWJtd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2SEt0Kkf3q7bw74l8R6Pq51qeGS0F3blEYxl1YZyW/TrXDiqSkTKIniLxnqWo6y9zZ6x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kycK4HG0elc1c6/qFxrUeo6nM091kCRegIH8OOwrCnhVyXZFjpbfWIILm+vbyBYZpJEaFY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q1da7D4jvri2t5pplmBMkkikE465rhnRadyoPUh1LVre5t4NEs7BXt4EAaTofp9OK73wdY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4Z0sbrzjMgJwGB5xXTQg1qdFOfvHWzeG9Rl0KCW40m2W4X5VaKQPv9yexrjrjTLa806O1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qkswGcxZ549hmvRpTco6FuPvFP4hR6bpmsw6DpOltHpVvED52dzSEgHd+R/OvOv7O06+m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jHHGXWQrwK9Cn7i5mZTa5jD0uxvzaPeR2jyQxYw4GdprprbUxJoDpNBczyNxljgA/Su2jS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a8PTa7D4tXRLMlPtDnMZHOK6L4i+Ev7C1jzJb+0N5IcyRh8sxJ5IHtXBiJqFY2jK0TH1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a03UotSWeS9kIkQnlMDNYtvOlqwuFuNzg5UD+H3oTdVGe+p3fhTR7bxR4bu77xN4lt7a0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DyHOWyPTpz/hVrxJqEN/8SX8T2IIsbdRaW6BeWQADfnucg156nL2riOKPY9F1Kbxx8D4p2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x7di3LyqOVz3PXH4GsPxBpWk+GtH0s6pdC01e6ieea1kH+rA6Lkd+nHvRg8R7KbiRUd0c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rwXV8QkSJtiiCgYHvjvUmo+P9M0ezN5cq+0D5VAzmu2E5XJgmkM0X4k6TrEJltUkUKPnUp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BPLf154pe2nF2NYpscviy0kwuDjPHFSXHiPT4y1vNCSHU81EsW07MGuhyGn3u3xrauWJ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npV/xJrdzb6xKIrcywuuCV7GsKk3OVkYSVtCDQ7qz85L64iZEj/1YYYz711P/AAk+ng5Yq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ycDSnC6F/4SSyzyUxim/2/YEKTIhx6V0fWmVyWBdd00SEllZyOQe1PXWdM3EMyYPbiqjip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dPYkeYn1p0epabvOBFjvgCr+ttCcbCHUtNOQfLyevFNN7pYJ2xxH3xQsYxWI/tGlFtx8vr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7SXGWEO70q/rrATz9NJHyR8dqdnSnjwI48d6Txg7Cj+x0OzZFjHQUzGkMf9XH780/rorEc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SzhWRuC2eSKc9to+Nvlx7c889ar67YTi7kL6X4faQSNaxs4+6xPT6U82Gj+Xjy1AB7Hp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19M0WWLDx/jmkXT9KjY7FwvpnvS+upqwcoyTT9MeQlc4784oj0rTF+WOVsY/iNV9biVYVd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xy3QbuKhj0fTkkMguJcHgDdmj63Fid2L/AGTaFjtupcd8tUb6RaOV/wBMmIHoeKpYqIWuP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6TIPQA0S6Osox9tkjAq44mASR4JommTjxVa2VxbyITIM5U9PWum8d6fr/AIg8QwyWmkyS2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temTk8fjXmZjWjQxEeZ6GfNqcrd+F9as03XOk3ka5wSYjgGs28067sHRbu3khLjK7hjIr1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izTnSZV4/Gj5TVF7gAPSl6igYdTijn0oEGetHPGaaQMPrS4J707BYOfWlxkikDEIo6UA2A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BgUAYNMLj0GWHpXSaXpktyyRohJNbQpcyBs6MeE74r/x7kZ74rHvdKmtL0QuhDY5zWNWnZ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djFSORWeAd1ZQiyrj8Dt1qpMPnq4xdxMjweppwBC8CtFBhcME807DdcUeybEIwJ4IpQCD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lCV5FIVaqWGm+gX0AxtjGDTljbHCn3rRYObE5AYj6dela9nGi+FtQ8/LAkBV6HNc+Kw0oq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h7xO1rbLpOsJHJYsRtm2bmiPqK7trW2e6SzuXW4iZg+4Nnd3GD6V8lnGElh2pHPJiXF4l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P3ZBwc8rUlxba/qf2ePRdNgvXlBDSMoB9vmxWWHw83T9ohc72R6l4N8R+D/DPwvvTq13bf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TPnHYpIX0wSRn2qBdU0W88EWEklwjQW8i+dbu2TKCO3tXBXxM3O4pySMLxHrPhnX1U6fY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3eWdA3lZGNy+9eL6BYXsGq31tbyrfWcExTzh0b0Yfzr3cEvawbkXSetzWttSnsdeP9ozO7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7Jtc16/FvJfa5d3EEce2ONpMrj6Vyyp+9Y6aNH2szBm8O6fc3M1xLAXdzuLMckn3rR8KI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o0jWk0yENg8HBB6f5613us4QSPaqYeEKZ1OqeBtF8X2U3irwoHh1Jcm9sBIQA/dlHoetcx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Vu0EjQ3sL/LuOCCPWljKEa1HmRxqjGULo0JtTvk8Qy3F4d8kzbpT3+tdn4V8Q6VpbavYXW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ZjlcA7QFxg/jXy9K8Z2PNmmjOXwx4i1vU9M0S302K0+VpxIz7EkUHkE9vauw8c/Dfwp4n0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7FvEkEBZ52mztCgjaT69Pzr3KVaNBJIVKTi9T570vRbKa8kimhDeQ5QgdDjiukg0XSVyB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fWG43R7lGCcblj+ydMRy6WcYyO/apI7SFGx5Y2r0FZe1lJG6ihp0+2k35hTnpxSHT7bAz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2jSsGiMKG1t5tSnKxqNrYHFa6WqouNq+/FU5uwqSQCwCsWRAN3XihrPZwO3NYt6nTeLQ3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EhHmHIzUO4WRj3kbNflQPvNzXQpaotmnbit2/dOalZTYuxAvT8arywqYXKjJ2msjqbueZ3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mSc1Q1HDQnPrXdTZ41VaszwMU3vXXc5GSIN0iKO7AV6Fp+m5tQSOMCq6AmYnii0MOnvh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ED3ohSk9SeYYUbrijYetaexkugXDac80FcdKjkYhADmlIFHLYYh56UDOPpUvUAPaj8KL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dKSGg6CgZ70xHsXwJt9F16DWfB2s6GbmK8lSR7pDkx4I25XuByfoTR498E6fpnhjxvqEGn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4scJHaE4AA9M9fxryald06vKZzlY830qO+lsLmG1HzuRIj+jKcj+Veh654PTxHolp4m8kW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1KUHgyZVVQDtnk1NfEKnJMi+pj+A2fTdV1bQL+HzLOeMSIzDAWUcL+mRXsPgi10y++Ft14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mSdyu7CffZCe3evHx0k53RDtzHzjruv3viLVPtN3IXiizFap2jjHAUfhXbfBrSdUt/Hdp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hG6o54DEEAj+devK1PB3NtkWvidaRyeMbmW3DCFUErHGBuYnIH0xWH8PriS08e286WyTrN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t/Xg1jgatsK2Kmz0/SLLVfDPgy78LXaM8K3DfZgw6Rt1B/GvAUt5H1L7EuWcTGNQB/tYr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2FOTctSW9smsNZnsXOXhba31rtvAzR3nhrXNIlcEGIuAe4x0/OvdlNSjc7I7nDxoUwsn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xnFaRd0NaMY3PFKyqBiqYmrkYAPFVZRzzTTJZbt/+PdQOlTqMnAP41UldWMZI67SbqKwi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oWPc+Fz5Zrs/AeqatJaqL+Z5WeYku38ak15CtTq3MqkdND0+aaxu8PG3lL0ZBXQaLq1lp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byJwD1B5wa1x1d1UkZUtHcybzU9GvtOuIjhbqSYFLjGVQd+O9ee6h50J1CB7wvGjsscwGN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mKirJMJS5paGx4b1W0i+HjNqc11Bot0wErKMNKR/McV0dv4h/4WV4o06Wa7GkaHpgWG1AG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/AHjXZl9NN2OxVOSNmd5qGlWGm6a9to0nnW18d6BGzuYdB7V5lrWl+JtNa317UTJbai8h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jkfTFZunFVNSZW6GBfaStvukjUBAN7MeNx6msXVNU8Z+Kb+18uBrywhUokKDYGH9446/Wv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SM4t7FXxLZX00Gl22pDL265VWP3cnkZr1G28LPrulQ6ldRRRR/Z1igGRhsDGSaWMhClDQ0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G8v5dMtrcmayiMM3Pb2p3hjwBqOkzNFd363Ma7p4ImPCgDPJ9a5cNGHLeRLkrnZadafFL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NLtwdLlfzmmlYKWUHt3xW1oPg6KYyiC4hnlt5AskBbBbPXFdFOpCjK6M+S71NmTS4NX1N9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nilDTTlyGyvXr296801fW57LVbu11nTvOdLgxtvkyS2cfjzUYiEZ+8Zx0epzWr+INVm1w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k+WTJAVBY9MYP51k6L4kW1umltbVtPurdjGUBzuB6jFeQ6TbNFPU6bQ59JubC8vrvTYk8y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DvitnxDb6QtjYX2kLM12H/dxzDP7vHOTThzRVmdfNHlMTxX4zvNIv30rTHSK3vNPXfIy5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SatfCfxhrWvG88P6xPCjBCn2l8bi3VV9gBV06Da5gjJ2uc0PDOo6D8T7O21K8gukiuQ3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9al8V301l4u1e1muorp1nIQE/fBH3s/Wt3G7VjKKUrs5/Rl8G3N6lrrmr3UV1eyCJlVMCM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q+gtA8J6b8PvhstzIP7auLi63Dbhhs6KfYcmuHG1pwtEiVtmWdZ8Saho3hy8u/Clsul3Ma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+RR0Aye54FctrXifXvHHgGWyj8aAvOqwzRSR/Mz8Zw3pmsqzlCClIycW2ZllpvhT4dxCHX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HnpxtibjBB9PavP/ABS2kr4ltX8H+ZNbSczRLCSVbPQevetKOJc42exfNd8pQ1u1nsry8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yYH93KpymehPvV/4Ta1q8q65odiUWWS2NzHLJ92Ex4+Y+p5FOcIuF0DhZ6Gy3iqSCzuxNq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COa5jfiJF5x9elef6lcC0jRbhBMdwIA55JzWdGm3qW72O0j1PQvEHjmPUvENnPbW62GI4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f8K86ufNnleKFcv5jMPZc8V34ZSUrSJUkx1sZoIzDdxhg/YHoK6Z/Eklvo32JY1cNGEDF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3nFuWh1Ye9zAso7rUr421rYNLLGjSs4zgADJz6Vrw6mdZ8MNpV9uaG2k86OLtnGKKyuaVJ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1N9Jnv7C2Q2e7y2+bkN3GKsW1hYX+gSGRGhuYkLM7dDgdP6VpTaZko6mGiTTWq7kIjA4B7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XywcE8gd66o2Q2jvvhK9ja6n9r1UEwearTkLk+WOq/ia1rrSNC8X+LtSitmumtZJd0SqD5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5VrIyjqze8b6DLoHh/wc3iXRB4c0yC58iwwwabYw+ZiD+f1rNuPiHa6Z43uP+EItZ7sxo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JGBwdq+vFdeIpqnszdqyOIuY7G28HXd3dhrrWNTvHZJH6rEG5f3JOa5Mw3K27JDA7M54b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jfXQbNpk0NnD5U/nzycyKo+5UyRTNYNaliZA2celditI05XuXtNla2mH2i1FxGqnIPY1P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JcoZBOLs7oyMKqDBBz3zXNW0lcSi2Zus6NJbBZhIrmQbtvcZpfD2ha1q+qi00mINdR/vA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/tIzjqOUNDqNegvo7tv7dhCXbH97tTYucdhVWwh0p0NxdXTwTwkGIbc/jWE5LZHE9GRat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g1HUZLhYGJgLrgkGmadFDIILC3tfKkmcRhiOrHgZPamqiih81zek8K6zfeKYdKjdGuVYxs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RzUtsI9K09pHihuJoZWQMgBLsp5JPf61586qnqha3KXiDxBDr1tZ3cWnR2M6ggxpyOD1rn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cQyuoY5+X/CuiPvR5ZA1dHT6J4pGleJob17RprvyRFamTkJIT978q6Xw5a+GdH1LV5tRuZ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hHCyZ3E1wVYujP3TOxxKaRqev+IL21upF8yRpJgxPQKMhfx4qLQPAOra9NqN0NQS1tbBN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AV34epTi1c61HS5zkMs95HLJE0jxIC29uN3uKoJOXconJY816EknsTsaIlmE0dvHGx3D5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NQ1ZrdbgRIVPJ6Vm42RKRd0eykntL6YuWgtIvMJPTrj+ddp4L8aWWj+A7n7bbyXV/HK0Uc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B8p9B71xV6fMtBSvHUzvKjuPD2qa5HHFaRIVSK2UZIdjwM+mM1xr/AGlr8zvgsSB9KdON4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088i3WhPCt1CJFdR5RPzE46j2qWz1DyfDs9hZxBbi5mA83vgDG3+tcVeFiU0yxpGn6ld6v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XkxxxVy21iVtaFpZM000HE0hbGfQAVVFKUbIqOh6doutapp+kCKS6kiy3mbPes271b9yt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3MQPWvSoUYxiVzO5pfutW0CSeSMRpkkhuoTtmuH8U+JodE8GTaBHbRmTUE2xTqgGEB5+p9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XKVoZXw41eWHSJdKaxWVPOMjznnOe1bfiDSrSWFriylaBhyQBxmvXwM+XRknB+D5ng8d6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a2oWFvQs4yfqAK3prfwq3iS68WeLxKwaEC0SLcyl1HzM/qSea4MX/ALxoXfQ8quJnup5J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uPQdqbFJiPBXJ7GvUp0rRuOy6Ghp9ykFyJHbauMMPWuvsvHGmafeGwZmv9OnhC+YY9jxSH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quHbndCTtI7/4YeKNS8I+IPEVm2ppFcXOlNc26yDASRSAuM9znP4Uzw54b+InxWu59f1q7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Mr4Uzt3we49/avN9lGFfmkZ1FZnnPiSW70fxbf6OJ122rBN6HKufUe1cxr+sC6tIrUqZ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K9qNLnkpLYdO5T0rUbzTUc2Uxi3/ex3H+RWgPE2vbGT+0n2H+HaK1lh4ydzdOwv8AwlOvB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kECunj8S3ktoxWT97Ioy+M4rzcZhlHVGdSbO/8HaPpmoeCNU13XdVgWW0uUWKTOOCoJGO5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SG/jghskvbbzQzI3BkBBGCewyc15qquC1OeUru5W1rRPGKSW+pwWED2TSYa1jOWRD6Drx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Gk+J9Q04LCPImKYK8cV6+GhGpHzNKcmZQ8Zaqi8RQFunzDPFOXxnq6ZxDakdBlM10fVEb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Q25aGIt32jFA8YXwI/wBHjbHTmpWEHzkqeNrtGBNmhIH97rUg8eXR5/s5F9cOah4RsS3Ae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TEkPqZCMVIfH8jLg6UpB4I8w8UfVGUmg/4T1SQz6XkAfd8w0q+PIwvOmcZ5+c8+1S8KyW7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q4NnIMejU4+P+AEtpFBPHPShYRgrCf8J3yf3Em7sc1IPHUedxjmGPfrSeDY0KPHkDqcx3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tObx5anCqtwG/iJOQfpQsKw0F/wCE5tOkjXJA6AGnHx1bEbPNnxS+qyTJSAeObYsAbicAC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i4lwB3oWHaL0QqeN7fIL3sgA9B3p/wDwnELIV+1OG7Gj2DGmhF8bQjCfa29yfWnDxrCik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pexkK6FXxohDA355pD4xj6i+I9qapSJSRLF40UoM3i1KfGecKt8OnHPSn7KQ7H0lp+n+C7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GwtLYW8ZxcsMcnpn3rxqT4g+DdM8XzQ2msq4WQlXCfKCD618lmMMRmNXkhujgjFuJ3Nl4k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PGoW93Z3agyMuCUPtXO+K/hvaSeGtQkexudWXyiLa4iX/AFR6jNbZbWr4aXsavQlXbPmK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1nUq6HBB4NQj71fc4eXNC52RldEgOaOewrblKuLnjpR3p8rC4c0d6ag2IQhqdhgfaqdKQ7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04K2OlWsPJiuGxu4o2HrVfVpdhXQvlsRjFL5LHoK1jgpvoDmhTC/pSiB8HjmtVl8+wuZEk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DhiOle6+F/DaWL2tzIgJMefzFaTpexhqLmude0KKc7Rj0rjbrTINS8WXCyLkRnHHevKTvM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U6GY9YljgXcB/dGa5tNGvWbd9nk29AQhr28Nl3PHmB1LMnPhzU9oYWc2P9w1EPCmsTHdHp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dlLLIX1Ida5MvgfxBI4WLSbhw3fbxVuP4deJ5FJXRpsCun+zqaF7W4+L4ceJDeC3bTHDns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PiZpSjWSoMZ5cCtI4KikS6pNF8JdeZhuEKj/fzVj/AIU9rS5LXFv17+lV7Cgg9qT2/wAHb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KQe3NWE+DjmP95q8Qz2CVSjRXQn2pOvwcgAO/WQy9gqZNSw/CTTY71IpNTmKlSW+QVDnT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f8Km8PhNz3Vw+DwMAUXvhzTorK3sprRLiADy845wOmTXhZz76XKL2txw8DeB3tWnOmyeY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D3AqnLpNha63ZW2iExLtyods7h35r47Oa0qtHla2L5kyHWNEl1Bbm9giWa5Me0ODg8diK9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wNzpejzWFroz28GGuWGc46jHqT0rxsNiH7PkBNrQ848Z6RDe6pqes2TxrA7tIqe+c8DtW9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F9E1fwffR3IZQt1bs+WifHJx6ZrkxMouOg1TujOXwnrviHUZraeeCzt5mw0wP3R3OKZp3g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i+Hbk64BliAu3617WCrQ9lyocY2VjKv8AQpLvWJbaRFilU4eNuqn0pNPhksp2tJZNwXpz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08FB81zZQbiFUiqk15Zw6jHDdhlB+ZZF/hIraum4aHr4r+Gdn4Jt73VPESxaLeNa3EhDG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pmufD7SNZsXn1mW3statTmKeDpcDHUiqoYyMaXJI8anW5VZnA2ngzUbuK5uJ4wNj7RJ2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QeIZ7K1ixMqhYxnq56AV4ldRU9DBz5nY7XWNW12OTQLPVtPk0688gJdqWyXAxyPQGuV1/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VbyyjNsiMVhBY5OR3oV5TSRLi7nDaAqRQnJzk8n1JroQieQHQYK/rX0UfdikezTbVMjhm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z39KtlMc1d0kaQkBQAAjFQzZFu5HYZrN1ExtmFpgBlkkYgFmyMVuxqp5NazlZBTZLhSpG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+Kw5zZEBUAZpmFP8AvU+ZGj2Midcav64/nW48im1SMHBXr71q3ocsFeTGKy4NMuMLaSOpx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c6Oh5jc/PGSc55NZV2+636ZzXdTR5dXcpc0Ac5rrOJontVD39upHG4V7Fp0Eb2KfLyq4N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FsNSaSK7VijNwa57UPCehQavHaQ79pO3LHmuuhUWxjKVjbPwp0iSP93eToe4PNV3+Eluy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f4kr2oqDWqIc7FWX4RSbf3OsIT6GPtVOb4SasozDdQScdC2DRKhSfQftEUJfhb4mXcIoYJ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Sm+HXiqNQ39lMV74cHmsng6cilUKE3hDxBBu8zSbgbeThc1Rk0a/jYh7KdeM8oawlli6D9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GWikH1Q1GIGYnAOR6jFc08smtiuYaYjnGcZ6UGJsjjrXPPA1I9ClJCGMjkjikaNiDjrjis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1T4e2NtrsqT+Etbk8N+KLaHDR7sJc475969P1LSPHHjD4ear4T8X6arXs6rJaX8KACWR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vmcbaNS8zCWr0PD9F8P69ofi5NL1vTri0jlJV32E7D616joUc1x4X1Dw9qEIQxsLmC4jbI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E15uYYiMmmiJLU43UtXFr9lsb62FpNdMW2Y5Q9q9V8Fxyx/BHxZa6e/2nVmthNNEg5cA/M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yybaQQV2fKkbZtVx8ueB+Jr6x0LStH8Lfs9WjSSOt1YxuJeP+WjMWyK93HXWFjE1lNRie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U/D1nLEwnuJFPmkdm7iovh/pVpq3hjU9F1bMB8wTWkyttZG6EZrzYzdPDtGdN6HqvhvU/C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NLxr6G3jSKFGJLSEDr715lqPh7w7H44n8QeF4J7bS1Af96c5ck5A/TH41GCrOMfUqEk3ZH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xAMKId93dhNp9TxXR+EIms/iRf6OMYAeMj6Dmvepz9xI7YM5nVYTba/dwHjbIRj0NU2xn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Ooi8nBpZRg5zwK0CxGenpVWbrRYzkWoM/Zx6VMpxVmLOq8BajaWXiaS0vbNbmLUYvspBIG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u8UyaQLeJIt0SvtUjuM4/Kvl81nKnVTRnUeh6jK2laT4OgnCrJO4DSS9t57CsBL251G7W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hexJ6VeFrKpUTkYa3sjodc0rUvCWmQabNp0dxeOhm2J8zRr23VwWjrc+KvFV7byTQWEUyN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jsPwqMa4yqcy2LceWSTL2seFvEV14Hih88yi3mSztY1wodOm4ewx1rkNJ13UfC+pX/hu8i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SDwD6/rXXhWow5olTvJnc6d4zvLOayskmZjORCq9PmbgEemPWm3EupXnhnWYNX195tU0m9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uBgD25rGc1OVzLXY5mwOr6rqLR3lz5qyDMig48ta2x450HwfpEun6QGutQUiKBnXIVAOT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2NqT5Fc4rVtR1LV5IrzV5HP2oHyCRgAV3Ph7xveXPgWDwzdWLOlkxHmqcZyc9aeI9+HLc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t4Y8OX9rrl3NcPb6lCN6M3UqVOT79DXAab4w1aHxfYx6jOZ9Igum3vs+UryPxFc053goo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bVvireeLtMvdNsrRrK7WZY7JLRSp8sfeP0rufDWnw6F4dutd8XSx2c9jaeYwSTeWweM47k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5VO9+ZlDTPijL4ysY4jeW/h6Z0ZLW9HDSZ6A+9eda34Q8R6DIW1WT7SQTJFL1DknO/PfrX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qRXLzq6MX/hH76/1O01Wzu401BZVt/nOA5Y4GfxNYuq6G2ifFp9K8SH7JNGweaVRkYIzke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m12LUHy3LPhq60+H4itHeStqVhFIWUocK5xwT+OK6UX99BHcXV3GrJGWaHPAxnOKyrrWy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GDxndpfFk+1Fwqp/cGfSugPh+x0nXb+G1eOW7ZgrBOAxran7sLGsdYnI+LdK1G38UJaoD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jfIjAI+X64Oa6H4meB9H03xTLrGgX32y2mhi8hN2dpI6578fzqoe6rl0afus5LQNL8Ntf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HHyixvtbPqK9Ctba9sL+G/wDDHiYXelThRLbPJlgnpz0rzsVJzdmiK0bRLXxM+NFpqvg/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sdHjiRRdHiR2XBx78ivHbnxDqOlWVnb6LN9p4EnmKvKMev5VdOj7VJM56Mm9zXnm1u00k3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dcl5lOTmux8EeI/8AhHdPTXI/DCuM7YnmU7X919fwrevlijH3Tqg0mcvr3xAudSbXobyzY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VwqJgDbjsRisPwfc6jol1cXWlyxJcSWzRuZF3Aqeo/HFcuHwrUeVis5SKsNtrl34ht4dD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GyHoxJxnJ7muj8WeE9W0jw/ZafqGmS2+sreiVy6/fViMD6DmumUI04BqpcrOg8WeCrmz1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W/uprNrm6bcMR+i5HTOK8yXStSjv3CRN5zHDj0PTFb4ZxmuZmc7RZasdOaC3vprxsvANpQ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INotm6jzJOnqKzcvf0NoTa0Oj8Mz6rpPgDxHcWSm3E4FtLO6fcznA59eaqxabJYeG4pzNE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rs7Z/Gqcdbm05X3MbSpr99XSHS2eZnJIizgMfWr4uJJlubaaEpJ08tfX1paRYUmo7kNtp0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jKPkUj79YE7mIOY2w2SCPeuqlJSFNqx2ngHUEubNtIFswmnYKJQuQgzyWr1/T/HfgX4dW8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W8U+MZm+a8aLdHCe+PYVm6MoTv3M07anlHjfWfEnirXDrPjjU5tRngbaIQP3cJ9AO1Y1re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jhMdhM+7kcH3rHEJtEyk2Mk07TdStZr7UdUe1lhYRwRDkbO/61UZzEk9pp85aNh94jnFTQ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trGWDT11VWXIbauD1NMjAMDXCQhryV/u+tdUG2ehSfQqESG8aIDyh0Ye9a93uuYLfS1kL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AIHrUV43ZM7plU2t49wX+ztceQuZpSOEHYGtXwlbXDSXOuaTFHKYVd0nMm3aQDkAd6iSVr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8SXPiPWLa713yo0tYJEG5SA56gt6njArK16ae1uoJb6Dyy4R4yo+Uxnn88Vyr3Z2OBRZc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er6emkWSm2htwgIPOM559+ahS+ee1+xRtskHzqcdPxrocGlqWoI1Lxp20SGK1u7i4uXjzc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7mrWn6Bqlho9vrEjRJA6827HL475HrXIoRirsiSUdjnNahuAkl9YwkWqSCMnPQnoPrVbT5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CJpZ9hbYozgAZJ/Cu6mlKKZmyzpdje+IPFsPmzGGDzB5soHCL61b1uwv9MuptUtZHa1LFE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jNFRRvqFrmn4TE2l6Hqer6vHLHcOyrbzEEqmfvE+/t716lc6rp/hLwy+stpcV3bS2ywXax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5ryK0P3nunXF6WPCfE0+qeJPFr3OlaV9gsXRY7e1Vh8oHrjuazrayuNHe6W9hVJR8pVhyD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XuROJJNqst3Z2lqsEayW8RjDIuC49W96j0l44ZWmnjLqjZxnFbcuhlqjd0HXbeLUNRs7i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7OP4D6+9ZulYivZY4mzG5OS3cVwSUlJhKXMrMv2l3Yu01nqV9Jb27OCke0kSOOgrXh8Ia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btHawxrLeXEqFUiU9PxPpTw7973thRskVY9Bt5oLm40yVpWjkMXzdSapy2d5p/kwzyrtg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+9RiqsJaIzRNcT6o7lNK1kxxTkCUK2Gx3Fdb4d8N+HbBn1m7nuGuI5R5KFshvc1FO1Km2j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WwutZtXe2vRFJEm5UKjLj09q5/RtIuZ4Lz7ZqjMYHyY/LyHPoDWmBxHtLo1tqV7nRvHOpa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FpdxiLcoGAOK5j4kWMsXiSG0a4+0JZQeSHC4B9T+f8q6fZQdTQyas2UfCWqSafp1zZWk0a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OD9f89K6Wa4vLKzitJr+OdpIyWZV4B7CumnBqQJ3ODgktrHxM0JY/v5MSP2Qetei2dhbX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Yra2cFo7/AGoOGZt/3tqnv1xXBj7xmmi1qjFj8OeCZ/C0WoW0c3kfZ5Y9PR/lMkqgk7/9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4naEO+jXC5BLfL938K6sJjG1aY4yMvDpIyHqpwfakdDOpjK5yOa9Kyeo0ejfC2fQNT8YS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7LRbIKiufmlbICj3wAa9N8Nx6jdafqWr2RupPDkTiaygDECFWB4NfN4+6qWM6rTODvfB+h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Xr/iJLfX5HkdtPPJABO1cevT868glZZ8SFCM17uCqp0uUqlawobaOKPNrc1FEgNekfDPw9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quta3DZ2cM5iVW5YnAJ/pXDjZcsbszqK6IZNNkRDMsscMMjn7Igl5lYHG7b/Wuo8H6Sni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Xk9lLEnmSBPvSbefwHQmvDxMuezijla6ndarbx+DdVufGcutyatp1rCSqQjI3H7uT6cfp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uw2OtxgSTanK3yr/FIeSK6cNUtJM0otnJybY5GXOSDg0gcE4zxX0Cd9TpSDK54NG4Y60WK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h607iAuvT9aUkYpXANw/CgeuaYwzx1puec5oJYbsfxUZGevSlcBC3HWk3DmmMNw6dqUtk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8UA9qNAALkkqOaXaQMlTRoAnTr1pvfFOyAMc5pOhIxSUVcQd6AadkO579478TXf8Awqix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YuJka5uYTwi7iQD+H6Vl2PwV0VLnTkuNTb5sG6yvyj1Ar4X+24ZbW52tzkvyRVz2Wy+DX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tpLc3kYyZBKVwe3y96k8OXfjLwwGhnRiTKBPbkbhs/8A1V2YjHUMc1UW7Jlrqjwf9pHQR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OyEGnanbB7dlTaGYZ3DHqMgV5KLOTG4jAr7fJcvlVopmsXZakn2KXGdpx9Kk+wOeNpB+l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PaoVdMmJ/wBW+e3ynmrS+H79zhbOYkdthrpp5QrakuqWB4U1pyBHptwc9MoasR+C9dkul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ba2WW007E+2LyfDnxM5B/siYDNWf+FYeJn27dNbnuWFbfUKSJ9tcl/4VV4myW+yxALyc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u6tEn326KT/e6+1VGhRRPti1H8HdVOWe8tl5xg1aHwbmEe6TU7cewGcn2q5KhFaIn2txB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gsn1aP95GWLba0o/g/pgKF9XkYr1ATiiNSmlsQ6paT4U+HOfMuZ8HjGKsJ8MPCqr+8ilY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qYiNtECqEK+BPDMEE08Nk2+NvkJbpXT2MeNi4ztXFfO4+rzOxtCVy1MoUEnpiua0xQ2r3c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mmveNPMseGYln8UXtw8aMiHowzXVCKNCRHBEobqAgr6ijUcYJI5pzdxlwfLhdlVQdp7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/sSE7Qrc/zq6c2zFSdy+Gfj5yB3xTtzhceYw9OapyY+ZlIEnWlbcSwQgGtFixQbiT2p9A6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Aoc/uiOppN3JTIbAMLFWIwSTkVY2jGT1pNg2Q3LPHau6LllBaqGmXw1BzOhBCr839a86r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NSGSK4AaI7lPUHtWHqMMkV0yw5Vn+ZT9OtYYqXPTuFizZ6faSjz7pGd1QhQpxya5DXtLFv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W8nybewPpXg4qlGpE0Ssjd8GLpml+DZNbv7calFqDeSoEmJIJM4zj09frWFfWGm6fptzb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sCTdkk9jXxlT3atkdF1YzL2DULfw0t6qLIiSqr7j3NYkmrXUXiGLVbGNLOWLlhGu1cj2rS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bmvpPi/VpLu9vVsTLFfEgENjYfYV2PhzW/EXh94tUsrSOSRlIMjLk89jXtU8udOGhMr7nN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ia9mnjKXjf61icHd1/rVab7K5JWVRJ65rj9hKMtT3MvSULsitL0C5+zPKjtng561Rv7/7P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iRT0IrbkbVjtrzXJZHaeA9ShGqvFom9TNHieEPhwvqK6qXR9chtpr57m5ugknG6QkqPav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TPnqkbsn1DxJqaxRaRY3MkVpJCA8bDl274NYOo2erW8lnrJllhlW4QDeON+fl5+tczm5G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U4PEHjnUtTm1HU4LTVtNtf9RGOXTbuytcDY6Zc+IPD0kL3W+aJWySeWYDPNe5h4xikxuTU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YTm2vo2icfeyOhrXXxTpCxsnn54r05xlJaHtUq0XDUjHinRkUCOc5p/8Awl+nJHktk5rH2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2bxlpoAwCMVXl8ZWUkMiKpLMMKaccPO4OtEpWeu29nb5lXjtV4+NNOC7QpGB1966J0ZSJh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YFVGxiT6dqibxnacYjP8AjWTw0jT60hj+MLYW5zC2c9qg/wCEvgyNtu2O9XHCyuU8Ugh1T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dRnIyKJPFTR5U2TkitnQb0M4VuV3Ij4rlKjFm4qvN4xl8mWL7KwLDbn61H1dplPENrYy94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3xKTFMcZ4rsgjjqO6KozQPSumxy3LmmqW1W3UD+PJr2nT0As0CLnPauiPwmcjPv74W1wFL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+13HimLepwJAwNdGGpubuc9Rnrlur+ShdcZWpgoB5H0r3YxVjmnIds7gYo20ybh5Y5/Ok8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ZihdpGP8A9dNMKsSTGg9tooV0PnaIpLC1k5NrAcHvGKpy+HdEmQiXSrYnqDs5zT5mWqjKV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CgPo8S9vl4qlN8NfCcqA/YXVgez9avm0H7QozfCjw0+MPcIOuAelUpfhHprMTFqMyjtleg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7XUqj4SS213HdWGvyQzxco6rg/nXqNlPrTaHb2Muv3VtdpGqi5Tsw6celfO51lsK0Lpaky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1VL/AFiaK63xiMtsxnHt71kXGhS6Zrsl5ZS/uJvm2g8AnvX5/jctnGN0gepheL/AOs+Mr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faavnFWbBkyAMD8j+Yqz8LpfG2leOrfSL6wm02eSLbcRSplZ4T94Z9cA1eHwz9h7y1RtD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s2adrXjzXLa211rXTraVLi1WZMK8B5YE+oPy//rr1bVvDWleH/hRrUV3cJq2lK+6Nw43Fj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xGNjVoqmt0ViEraHzOh+y6g3lBzEuWRGPOPeo1vTZQvqAVkAyY8dSe4rg5XLQwhsew6B4d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p551mxj1goZGhZ8FMdc/r+leeaJper+JbnV7LTdUjtXsCHB+8owevvW2Hiua3YuNr6DfDP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u/H93cS79Htzc3Ky8AzZ+UCuO8G3Dz+PrW4kJ825Zi3qSTk13YWr7Sb8jvptNlfxSmzxr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9jWM/TjrmvWp7G3UQZzmnOeOa1ZNyJiFFVpeCcfhTREmTo+y3UEdqsRnK8irSMmK+fLI5B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aPC9vqV/4AZdXt2jnsmEaburKAMf0ryc0pRlC7M5RudxbvZal4BljinHmQKCkB5M0gORj6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RWkltpyxi4nwMlQSpHpXzMHJLQm1tUdCdXS41ewuby1uYZfsRiuZSxbLAY3H6/wBa8u1W5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I2pUlG29JOeDThKTdmTP3mbGgRavtYapq8kytGGAPG0DoBXJeJktNS1CS/jiYkuQ8mfv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lH2Wgvg3IrnVZLq8iN23kyFQkQXjYQMCqkL/2V4vjt9XkkaY4dnZs7g3Qn3xShQSFu7nW2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kMfm25UAlT1GakvdM8Gy3U2oK8tvdq2AoG5QuOT9etbuXLGyLjNM5e1uf7QmS3vbh/s9mW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Hqc/hXQ6Xrt1beFruCHT0+wrOskrsP3nXoDXiYiTUhylbY6fU9T1nU7Map4chlRZIfLdY1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1BrC0bXpbuLS9I0/SXVImIlllQbZDnJI9q0jT5rakx0dzuotRgu7+28S6XBD/bGltiSGG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nB9+n5VNYRaPq2pXmuSySPZX8LrLbFyVOex981NWLVRHSoqW5x/iLw5a6lYLZ2WbHyB+4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S+C/iEl5oifD/AOKUfmQEGK0vweR6ZNfS1oKnQTW5jTdpnAanqjWPiW9jsonvrfTrkxsFO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774rfYNa+G2g+LrjSVg1OSNY5n37m2gY59eMH8a8Gk3GpzG8npY86ttO0Xwvq8dpq0E8l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bKflVSep96seJUuVujGkhSJR/qieWGK0lBybZyux2/grUI4fBNnDp3h23e78srJcFfmzn1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Fjqlw12oW6kG5Xz901NLezNFflucv4g1GLSyL2fG+5l2k9y3vSvHeeJfhFrV9Y3kMP9mSo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M/d9skV21JJWRpS1Z5npK2N34sit9UvmtoIwzNKW4YDt9TXqGieIPDtz4H1fwidEuonu90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QBw3pkc/U15mNvHVFzsonnXiXSrXQ/EM+hJMLlo4Y5HkzwpYcrXS/DzS7XUbgSXjLbxwy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cjit8PP3bnNJJLQ9N+JWs6jLa6Do+qeDrqBFvFYyqN3mKOijHY8ZrjPij49n1HTtP0aVVt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CsKeWIo8DqPXrXZVhJw5kzOM2edy3L3d21w0vnTzsSxxyxNdR4R0u4vLOW2RAbj7xU9QB1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U7aLtK7NjQZtf0XQNYv4LCaZVPnWl3xtgZcZJ/IVVt/HXizxhsudeuEubeLEZmK4OT0Gf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RhXu5XRUt/EsvhrTdaETtJcXjBCxOcKD0B9K5SPXb6wt7mfb5iSNkNn7h611QpaaGMYuW5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LtJ9zTn96vrTrW9lXULe7WXbKkgYHGcGk6dkdcEkj0zWPFo8V+ALjwxHp2b+adJnmTgM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PTLSxj+F2uLeXJfVpHRbOHPOM4P6ZrFOUVqJK+5QZU086atq/kyKQshA55rQvYbfz5ZYZ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689KwrT1uTUlZ6F/QrqGGfV765uVaW1s/9BVhnc/t6/8A1q8+ntA999khBM7g8erGurCy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xrL4e8F/Aa28CaYVk8a68VfVLo8mziPJX2OOMepNZvhfXLz4XWN1e6fd2ZkuG27GiDSEY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LxTk+VFVZrlsjKv8AxKkUM0NvAl5JqW6S4eRcFHY5LCjw1HYaNbXx1ySW8t1hDJEgyVY9C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4pGFObb1MCxay1try2jtgGbLoScbPaqVxZzaPpiSzA/apDt2DuPau2jG0bM7IUrrmLVno+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RYwOFd5JGGEB74raTQdF00X003jG0kjsiFQRrkysRnA9vetVJQ0NIuxw+q64JtRaK1x/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elbKX+vWaRpYW6xMy+YkmM5q5JdRNubMrW9R8T6NpVwZZpIGvlzKCMeYDxn+ddn4xh/4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LbwypHpatgv8AJPI3zPn14P61hXjGLSNYX5dTB1nxRfeItXu7vUdOgtrSSMCK3iXAQ4xnN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7SNP8PWsAuZYW2W4AAJO08E+gArnnBRlzM5tbnUS/DCLwh4WC6xqMZ1y6gMyRq4KgD+H68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4NtJbmzY3MkxjBH3ioGTx+NTUxKqbGjioofovjCz8N3ou1043DxP8tvIPvZHU1Ym8aRz6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cGzGPugnoB7Cub2Mps86TfMc7NqkGpHUEt0NtHMyt5AOV3jI3frWp4CXRz46tdP1J/JN7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YWLCkn88Y/GuyScI2HBXHeGoddHhvxEi31rDpsV0Yg7KDJLgkAJ6DgVlJPPHpyW8m94Uk3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SEVJXHLRnovh29j1lxB4imFn4cjYS+WVGJTjGCe3OKb4xsLeDQrjw5a6pJqGp3Ukc1vHGh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6jNeRKX7+xpTld2ZyXhHwwz+IRDPdPJKDtwT91h2qHxVd+G18Y208kq6ghZvtgibgdcHP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WiOSszHXUtOtbmTUNLt/LL5VI5BnavY1i3M5NsytyW5bFetSctmQzQ8KaXea5qj6fYxr5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UZxk/nVnULdPDuoC3kvIrto3G8xcr+BqOdXaEzufhv8OPFXxLuB4o0rT7e20vSJhNDLMdv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Yz39q9D8Q3Gs6z4Z126ulgimjvUjEVt9xlxg4PfkVyYmpCFO3UTVzgotI0udJdJ0v/Rr5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BzIx96zNR0u3k00ajYn/iX+f5HnMeZZM8keoGK8RYh8+pnGxzurXFlZY0/T48kqfOmI7+3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rYeG7XVbq4VlDbdjN970r24vmgbxaO/8ADl7YaZ4duJ9Wvc3N3IJImY8BOyV2Fho6XTCT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QyBY0yAO2T715Eazo1WkU3cwfF2ptpmgKLQSC+hZRJbqM7Vz8xP0FefPLD4usLxLJSjAFB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r1cHVblzEPRlwaHBFqdlFa6XEtoITHKMjLNj72azY9Ql0ZbnTL3TlJOTGzHJx2r2HWTJa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vWjgXmVMsQeh9K9X+HVlo3iHwstx4vlZrfS7bY00bYaV8/cPvivLzKbUVIdzKv8AxNoV3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D81ppFhEXhLtyznJ3e/WuX1rxn4kXzvsOpvGsxAaXGWwOAv0pYGn7dpspLQzfCnhqDxJd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BcMhkJcfePeuj0j4ReIIryXUb5Uj063h+0F+vyZxz7+1dOLxyws/ZsTkdZH8L7DQ/DfiPX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cW61i4VCB057kngVhnx94r07Rovh/Z2sbebGkiQxDbuXAf5vw/SvPdRYqOpnJ31Oc1vTp9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3UEZ1EtsjXoGU4OK57TtLt5/CetahLFvmikVLXH6mvQw9ZQppI0jKyOeYfvVUdWIUfU1L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01vdRlJB2NenGexo5FUcEfyrS0GSFfEdrFIHeFpR5kQJAassTTc4tEvY6i58DeJta8ZWOn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L7IZV+7H6j24r0DXtJ8M+CtevdI0rxFtupYPJkuCS5jU8MCfqPyrz/cjC3U55PTQt+Ip5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27XcN5cahEwMqHchj3hVx7gH+debeEL+1b4d32m3A33Vs+6zI6gnrXBhYOrF2LhojlJNM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ZJ+veoLvT7mxeNbmFozIu5Mj7w9R+VfRUqisom/MkV8Dp6UDHTHFbFXB8DGKj4680AxQK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FIAqM0DaGg07IAJz1oEMU5lAPSpGXnFJoLFdyQ+c1EXbd1NOwDg7kd6Xc2O9Kw7E65KA5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LqWo3eOHbGBz1NKHmYYJAHvUMZFLy2c4qMj5utaLYQmPegZJphuLjtSMME0hH054I8D2f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a9czLqQUNMrEfNnnJP6V1GreI/Ctpdql3eW0Mr9EzjP0r8rzDIcZmE/dR5nt1UVyrpvxI0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la9FBKexOBWoPH0tzqbXiyrNK7bmdcHNc2AyjG4bEKnU2HGTsQfEy/wDDvxL8P6ZDqsCW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+/nGR+OK4ez8G+FY4I2OjxucZJZic1+98PTnQo8rHOpzF9NA0CNAE0i2A9xmrcOl2BG2H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RCu7GZn7DWTMrsq6jBamW3AsrZDvGAsYGK19qKdwijBHfYK2oY72tO8WJtgzuGZ1wNwxw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bWtu7nc8TbDmq53zivdG4Sxcgs3HvTedvLE/jVykxIhuD5cLsSQNp/lVLw9KJ9BRt2cSMP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1ccim4ByT26U3sCZlq5TxSqyDKmIkcd61xwfbFVshDcDzADwDTJWWOIkt93vWcxmWkcn9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n0zV61Ulia8TF7m9G466OIWYjgAmue0WNGtLuUZILFs1w0n7x0Nl3wggZb24AwC2K6VVy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COKpuQXwBtZOmNprP0YBdHh7jbV0tiHuXuM4FDEA4YZrSwitEudSLY7cVeIwMZ5ptlPYT0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3Y8ACspS5SYkdlIGskUNweR61aGCOaITUimiORHeNkQ/MwIFc/ZItrBcqI9pjBJAPvXmY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XSoo5LBJOiTJuVx0Bqjqdsxti6gGSL5hXKp80HEb3Mp9VjN5avbxFILj5V56HvWTreraY2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yvnDL0z2/Cvm69aUG0aRd9zN8GSvFcTyPGJmhDr5TH5VzxuxVi/uLBkwIw8k/AfHQ18ri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tZHP61dpaWkdq18ZX3ZeEdPY1WtbKC40GR3JOpNKPLH8LKeoPvXbQn7ONzWEtDrPCOkw2+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MsBziumtLt7PVZ9OfhZUDqStfUYWuqlJNmU2zyEaLd694m1a4tpSkYuDubGMZ6fyqy3gO+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HQVVWdO562Fptw3IG8EXUMiMNRZmByDWlLpmZIlvCcD5Wk9PeuWta10ehTp9GFv4aWLxR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QuG3xnG5e4rstQ8S65oniiHVNMdrmNWI+zzH5ZVPr6GvExkI1ZK55+Jocs9DpdT12z1fw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b675qNE4fcqDOWx7cfrWRpt/farbXNn4vju7tdyvujz+7A7gVGHy+NnJmPIpF28I0TXY7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RlFlc/Oykd/WqEscujXFvJZ6YyG44mI6ZNZ05K9jlcbMn8ZfDqxv/AAenie2sprBo8LcSS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j864TTvh/ptxfg3vnm2xucRnBI+tfQe0tRckd1KziZXiDwbYafrpt9KlcwOu+PecsBnofe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SBZi6sCCSRWeGxClG8i0rs1l8I2BXEiMf9rNOHhTTd5KxHrxk11e1XQ74UY2Jz4dsdnlvF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wtpWfmhwKXtB+xiKfC+krwtuRkcc1kxaPprXMiYAKHpSVV3MatOMdjdtvDulrbq/2fO7r9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RAzaqOal1tTWNONrlxdIgjG1IQF7019HtWkz5Kj14qPas1ikJLplqF8vyUzjjArH8QaZaR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4Ctisfau5tKMXA4C3LcxOfmXg1X1JQdpwK9CDPHnojNPIpVHrXScxpaIu/xBbD3r2uzT/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umPwkSMK+097rWIZCpKDP4musstGtlijmMYMgHXFevgoJROOpKzNxQAoHpTjtyCa77HO9Q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SM0rC0FA+al69qaYgII4FLjgDOad7hZsPoOKQ8nOKSGhMEDk0Z6/pTuTuA5GcUhHQZ6Umx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3yqD361MrSVmND57ma5KGZ92BgZpnmMgMeAV9CM1xVMDCas0NsqC1WO4aeJnjlIwWU4yK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v2V+J3aaGQBSWycE8j8q5q2XU/ZtJFKTud+3xF8OW+o6r4fvtKur+1mIjkIQq8Prhh2PFc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8Q+A7TU/BWsXd+nnNG8DybQAM4BXpkV8HUwn1fEa7HQpKotTxvXPDN/p1zEr27QzW8vlTM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/rnh3RvE09jrumtqZhYtC8fAz24qMZh5PWmHLZFrV9R0K1giu9I0pbRbrcs43ZILdz+da3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0O+13/hKbeyX7QY4VdtvmYUEZPfrj8K48DiHSb9oRFJu7Kfxfsr3QfAb6faWF09rPJAby8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yj1Gen415RoP2i18V6fNNFJbuTuTeuCfevcwigouS6nfRRN4yIXxfcyODufBb1JqpqOiXV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rjCR37MI07gL3NdTqqCSNU9TJU8inuMqAeRXUthbkTDjmqsowcdapEtF63UGBcjmpeO1a3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kk17l4Et9T1r4UTNfzeXc29wyLI55ZPU+vUCuLHU1OmZzvYm8JXkmh3rbiLoQS5TPIz2/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8tyWaMB942jkZ5NebgMD7Vmd2o2Gzazc6jC7C8kS3gOwnb976msTxdqq30tpNp8KWsEQW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nlifWscXh1Qq6FQldG94a8QaDqfiCbRNZVo5BDs8xTgKR396peO0sP+EZh0nR40ht4JtzT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VGUlATaZw8FrPqOs2umWkAe/lk3LI7ccCrmoGO+nhstRiTz7ScrPMvJfPGPoK6KM/f1LhG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JNB0cQaLf2w81cS7iGeRa5+cTyae145KYIUnPU1dWLnUsjKyuZcV/fSazb2dtZPO8jbUVO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hvX9EjR7TQ7y8acBIlRCVLEZx+Ga8zF0FCXvGijfUk0LXfFPhXwDeqZrezfzTvjdQx3HjG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vdf8AE2l2GpSQWqpGUUQoFLE9/SuenBt8yKppp6nsmm3Hhq08LIul2jW16SYZnlGDIWBBI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8Oah4bga1tZPOst2VUDJya2ot1J6nRKKexzGuXOt3WryWv2X7Nsb5mHH5Vga3oFy1rFdvK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/AHfQ19dSw3PTtI5ZPlkZesQan4egvTcXIC3LiUtjPSvU59EtdW8F6FqttrsckMVp/pBb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ivAxVJUpux0QtJWGa/pXhG/0YQ32pM2pw2fl20yL8qv1x9K89gt9REtjqmrOZ1WRITj3I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MnfoY1IJHq2kzQ6Fp9wpndLEzEq5T5gnr+deb+KtWsdQ+23FhdTRt1VG+9XLRk5VHYpq8b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atJdw6tDNdzGJmVmOdh7Gq1pJcaZu0+e7f7OW2yAZwAT3ruraKxpCF1cr6xYadL4juLPT3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5iccY5B9816R4A1+Oy+FCWGtmz22V+4gmcjzHUEkqvtjH51z4ylKVFWJrO2x4/cT3F1cXV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umZd2dxBbjNdVo1zPpsqTFnIRgwQdiKqMOWkkYyj7p6v4O+LuqG38Ryagn9pasWDaeBFuF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oOPyrxu81G58S+L7/AFjWJw8zEySvjaD9KIVHblIpXvqMsbyxkuYrrTVEUts/mKz+o9qvT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OWeSB7lmClDtJAxkfSpnFSdpHXKS6F3RvE2v31vceHrjUIbbSWgM8glIXIJ6Z9ya6C7ud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jTLKM36/vpZ9+IwgI6fhwKwinRqWRzzlynI3Esd74jvnudiwE7gBwPTisG+iimvEsLMl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pQn2FGWpbl0N7fSlitlD3BflV54FUgiWrkXDCNxyVPaoi+c2gm9Ta8Gas8XxJ0FbWCRhNf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IPHoOv4Uvi2zu9N8T3qWlx5e27cFgeNu7t+FRVaTsbuPNE6y30k3WoJf2tr5tq8atFvIy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NlHoeoaXMqywy5ZGxyG9M147m2zjqXuY1nYalbaha2UC+e1xEZITjJArpf+EHtrD4aan4h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KGS2HXaP8c/pXZTrqC1J62ZwQj1C61C61WMO0j7pXkJyfXk1rz3VtqGg6TPH/pGoMpW4H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FaTpXXOPlOg/4kOjada3N5ayXGoXYKqp4WMDg596zYTCLXU9Sa5C2kbBdg5LZ7Ch1boI2i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thaS6baOjNGTJnuc9Pyrl7/XNQ1G5SMiRWjPy57V30YNq7OqFR2sUrqa7kum+1TSSN05Y1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OCc9a39mrjsWLdrXLCaEv6YrpLfxPJ/ZH2VYBmFfkc9RUVKTZvTkoohjsvEfxL1+3tproz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KEQdv1qv428USavf6fo1tELaz0lDbR87jIw4Zs+hwPyrKdPmdmTdrU7Ky8DarrHwQbxPB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R5Kr8+BnOfyz9K5jwzrFxZ6YskcZhJfcZ+446Vz1kpxcUaVYe6pGr4gvrLWfEWm6ppkNy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knjcal8Tv4jsLlL/AFIIRvAtnTBUelc6hGK5Wc1R6C62X1VRr15bwQ3kirmKLhTjpxXVW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3c3WsT3FpcSoGht2fcrOR29s10p8lmji59dTzsadA+rta2RZ2uZMRR9/au1+G2hCV/Emn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Z2lkZZpW+9DJg7QD+B/SpxFS5cHqctaX8MugTmC3lEZk/0dnPbPOR6mqTXU0kcqSOFVzn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wqNX0PR9Ls4dQ+HFrpmoExWzwC4hOPnlZSQE9ueT9K63Q77SPDEqS6tpr3Vxc4SJQRuR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K8SrUanoJK2px8lkNGuPE/iKYyWdwtw81tAw5UEcLj1ryWHTrxIITPbPH5g3jcOWzXrYTl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6GhdaVdJ9jSCIsZAc49c1V1LTbyydRc25j3YABr0KMlIlak+m3cml3hmgbawUg4PUHqD7U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WZtgnmkGI4xgKPQVzVVySuQ9zp7T4ieJdJ8IW/gjSJzY6fECkuxyC4JJOfzrsjqstl8PNO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cNF5fXcVXJ/z/jXjYyLcuYlJ3MVo7W411b1btfMv7PKBWwyc4Kkdqo+ONRFr4b8K6dasi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UcZkx1P4V5yTlXURdThC97q+oB/KEUbkn2xWlpetWWl6jGmp2P2+1DYZCeEHqK+pdK0LI0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3L6im0ebBHcrJ5Z4LRg5C+1fRWgfF+91rSJ7TwXDb6a0cSSXQVfmijXjn2+leLmOFekk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R/iB42ttX1e2gjh0W5DNcXiDBmIHITPbtxXjPiZE0rSbXToVuop4FLOVcqVPo3vXoYH2cY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NnGj/AAxW+ury7n1fV322wMpxBErZLH3OMfjXOf2pqAUh76eU+rtk16+Hp817lWuMtrnfM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Sa3E8RajYrFHZT+VCDulQdJD6n3pV8Mqi5WJxPT/B/ibwde6ZBba1qtpDcvlPLliywZgRw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4d8D/AGa/M2njU9Rld47MpJ+7jzwrHt/hXgUnUwdXXYyba1OA8T+FV8H3X9pQX5eSNtivE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71s2vxqvk+FWpaVewhrjyfstigGSMg7pHPc5xgdq761FZhaoEU3qcj/wlOt+NfiDpVrcXq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5HIRtic+244OPc13N/ZWR8f3PifTJRLZLpZtAzcGOT7pH1ABH41lUwroO0SnZaHA67LDq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euEs0McMfcknqfeo0huILY6ZGxKuRlcYIrooU37O7JT0HXfgrU9Ivre9dXmtRtl87yyEDZ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ovwn8cfFq7v8AXdIjhSKMHBlOBIwPKr9PWu91IwjGpI1T1OF8WeDtZ8Ha6mjanas145wqo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7Z8OfDOkaNoVr4K8SeG7iDxHqzEfaZEH7oMSVI9sYroxVaE4pwJqy5Trta1mP4SfDi0sNJ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kwz/ADcE8En1x0H1rwy/1KXVvFryPZRma9Uy/Z4hu5PX8/SvBi/aTZjFXZ0PgnTbK+8Oa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WO3gvZQ4kfiFSxwSD6f1rQ8YaL4K0LVYI/A8X29XB83yQXKY6l+2f8KWHUqVRxWzG3Z2Mw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xZgI+wuQ3G3JxkVi6naRw+f4O1q0e51HSJdkM+cEKeRn14NdUJ8urHF3ONn8P6ibyXZbs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+8faqWoWcVlcrBHKJGA+cj19K9LD1va7HQpXKbKTTCp9K7lRkXewoU59qcFOM4pujIVxS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Izil7GSG2N2c0oQnNHspCuNCkTZqVlO7OKl0pXKTK7x5kIFRtEc4NKUWh7onW2OOtI0BHI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qlVGaXHFUjJ7gC46E07LsACSaHABcE8Gmjv600hBgkUAcUuUELg5OKbx3p8o0fU3wu+FP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m6m0nRIxvDrwpr2OT9l/Qr+9gk13XY7mzgH7tkXDn2Ir3cbjMNgHyQWp51PCpIl8XfBT4U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HSII5inF4z7SreufSvl7W/gX8SvA1yt/4XvZNStncbPJfdgZ4yPSvj6GZUsTiX7RG06a2R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Xhu2TU9NmsNShk23UUi45z1HtXRWsU9ygW3iaQqOiivcqZtQwq1ehyyi7krW8qKDJGyg+o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RTXEd8VMsi7Y1avI4mxDxeXupQYU9HqZ/irw9HHqokXgody7ehq94L0GbWbWSS8tMIGI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m1Z4bkqboOW8jK8Q2EWnaw1vGRwMlQeVPoa4zxLprT2sd7aS+VdW7bo261+mYOfPFNmcl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YY5OQSoz78U4Ak4xXZJ6ksjlUSIVcZzVHR1SGK5gRQFWXjilBDZpggHnrQCN2SKGSjOn+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jdWjxjB70J6FXQD72evaqGqNt06QkkcZP0qJuw0DMr28KqV2MPl96uWi4yAPxrxcS9Tpp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Yyk8YWsbTwYtBlbgZXnArjor3jVGh4Qi26G8nUuw/Kt8DBxX0S2RxVNynqPy2UoHB21T01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29KukQ0XF5GcUpGYxkVTEVLds6pLzwFFXDzxTLIJ5hDHuJ4FYt7rtstu4HLEeteTjcTyOw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eIEMsZE4QAYxXbW8qywqyuGBGavA1lNFSiTxQtMwiXl2OBWEdLvtM8TXEUlu5DfI+T0qc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s8AGe40vX/C11CstxYO00BUc7T7+3FUJUFxp/yhmmgUicd/rXhSxCpts0exk+BPCVr4uv9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b2TXBM1o0hGVPovtXL+Kvg/4r8O659huJobq5hzLFIucSrjpz0NfPYvHU7tGyp3VzHjjk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XFrcspAljbgMOzCtXT9euLVVm1Gxhu4rYbihAXPpXjVI8z5kWjltWmk1fW5NQ+xxwLLISF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2cQWWFREZSJBhQepzXQn7lhtWOwmj0/wp4qTUbMzodmZreRtwyeuDXd6j4m8CR3OkSXFw5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ZR+MDJ7f4VlHGVIRsjLms9TQ1DTPDuo+Grq98Mrbpcz/AL14guN7d8V5vcRBDt6n1r0M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1sNJtFdoMlMrwRkHtUMtsjLyM5716kdT0ISKtujadqEV3bICI+TGejVvXSaXr6p9nlkst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f931FeZjIcvvIdeKlA3/AA3HNY2d/ZtKFvyAEZ0ztB6kV3N1478PeFpraxk8Lf2qiwBTK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ckJTdNtHiSm46Hlniq8vdc1u31DTYVsrZGKGFfm468n1qe41y7j0u20hJlKRziZAy/Me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eguZGcbnqdsLzxRaf2bqVit3p1xFm1hQ7RExPJJ/LAp1pYQ+DEsNHm0KeK9JbY8qCRTnrk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dKfK2axk4nFT/AAR8Sa14ni1OLIspJCXm4BAzkceg6VHe+GjYfEjWdJvY1mg2K9uqck5B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2owLjOxx11pl3Yxs15C8YV9pJUgZ9KbNZSwQxzOvyyjcp9q6+dRsj2Kc00QbPm9qGi7n8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Ku3cTjhTXJjbHduZCFDNy1KF2zlrndvpNxZ2kDGMlJFBVgOCCKdHazLGSEbA6nFT7rZvGa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ZTZOE460SjyuwKRWkY49zWH4jkJ0hY/M5zWTV2a810edXpW2vkY8B+D7VW1IZVQvQjIrvg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cmn4+X6V1HMa3hpA3ie3BBOa9rgTEG0HOOldUX7pnLYs6XCJCGePoTW6EVV2dule3hrc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8c+1KQCvIrpbMgxjp0o6U7isLk8UgyDzzQMXdls96AaBCkEMc0ztnPFUIBz0NKRxgUnsA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cB0oC4h5NKw4HrSaGhpwegwRQBgBm7igBF59jUtsIRqEDToWjDgsAeetZ4j+G7DjuaupeI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/AA9ceGo/7F1JgXu15lK4HOe1R3fiCz0PQ4oPCenXkGmSNu8+WfO9unbvmvzzF051Jm6Z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o9WtridV1GErKseeWXkZPqeK5KbwtpK6XF4n/ALaSS5YGMWw4bryT60nUVNcrHBPqZOh2v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+JNbeK1RsxW8Qy8zdVHsM10XibXzdaQltZ322SN/Ne0T5VT0+teRWoTc720FKOhPqHxb16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2dtexROghtPJ3KSvc15rqXiHV/EnxBttR1aIC6DCMQxx7RGgPQDtivTwtGy5rnThuZbm9r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2ikncbpnWFFHcjpVn4qSWH9jaXp1nqllK9lhRBCdxxjlsjpz/ACrlqVZTrJI6JS96x5gow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XivpVsaETnIqrNzjBqkZyZft8iJT7VJwW960MwPGNp5zwa9r+Hnm3/wAOZ570lW850yDg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qUW2Y1C1pT22lXMemxyBhcOZFc8nI7V6CdDuk0+HUZGhK3Mfmtzyn1FcGX1fZ1JGck3HQ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5ox0vStIs00y6kVmuyMEsCDgflWJ4l8Pvb6LFFrNxHA8CFwVXb781WLowqQc+pVJtLU5Dw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1DVdWaVI4bf5XweSexFO1zUdOk0M2UV0ftqk7ojnKgdCailBcqRUYJ6nM6LourXesRai0d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3K5PtW1NNeQWt1qZsXZLecK8hGQeeCfrXfRwKqNWJqzcdDQt/D17qt8l1b6ZLG94Q0BkO3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6XbfCOG3sJbaS5SVB8xIbIrtp0IU6mpz+Z57Leab4S8QvqenSqzWJaPfjOxiMcV0ui/ET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vGco+1gukEihvmPUZ7V81nFNTqaHTTlochPpmoeLv7S1C1uBLb2bhroBuT33e9d7pXgtR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C+uJvLj7FVABBz71imqdKx0cnNqdbpj391qsvh6+kghgiHmW82Adw7jNeoQaYZtHEOnQLd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1th8LezRVGWupwHi3Rv7Zu1v9NhED7VDx+pHU15nqUsZElndCSJ0mHBHBAr6qV4UTkqy5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vF+uzwyxN/Z8UR3kHqAOn1rtPB1lY+Gf2aLlLh0vLh9RLpDuyyRkYAPp90n8a+Vr1+Zu51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o+iSeIYvJYBIgpk2KOQOTj61z909/quqvo8OkT21rBcmW3mfgyon8JHrmuKEtGkNx0ubUV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/qk8e3f8AIIJl+RVbqV9h/OuO0/RtEvPh9rOrXNwsc6v5dsgfJkx/FXZhaCovmYNLlsM8I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rUdf+2BXQlXRl/wCWefvH8ax7/R5pfCy3UcS5u5PMEjnHGcc1hiq3NUujSNkrGz4C8KaLb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nyXNrHp+5JImz5Tf31PcVxesaTbaFpVtYWVzLJBqEYkmdyCQobkD0z1pLEuXujnCLhoWr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iS5hs8hVgAjHyhRxx3Jrc1Lw9PZWNndWUwubyeEb7bZh0b3rGpWtoc71VjqJ9I1zwZ4R07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9WuldpnnHEcRHfP8AF1/SvHbqQnWwLgeZAcgheBn0ow3vTKhFFu58MSDTzqFo3lxt8wQHk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txrun6VM15FcwS2wJhHDIcAYPvWmKqKMkzWpSjHUTTvhhP4s0+6ayhSKOzkUM8z4ViDyo9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V8J6jpsupTWzCOGxkEI5+9kZ49RURxUasrHNVUZPQybXSZr21h+2zgJKwy6jG0Z5q1qEei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YiAYDN1P1rrd4LQy5eUzLDWNdnvbiHQoAGuIyTldx2jk49KwkDefv1AO0hPJI5NVBxidcI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uvW89rHMtxayKyjBU4PB/QmtPxXZRN4hv7dJyzJJnB6qPQ+9YVfiHUkTaC82tXMWiXd79l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fBGATin/2FbMLm00WWSYBcFm5B+leZOXs52Obd2LNrZ6h4cFpqeui4jhMMqQ+Sd0m4j5R7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SdM1C/uJUuNXXKISWUg5zn0racU485M6dtT0Lw/D8O9G8NTW/iRbiG1nOJGVvmbuQPQV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hqxs/Ben38N3LLlftByu3tipo151IOK2KTTjY63w38PdY8Q/2jeX0e9YTiLPfjnHqK5vWN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62treK9w8sjtERyD6+/Sri18I6cY31Oo8feBrLSIvBV/aWjfZr7REkuJkOQJSoOW9z/Wv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a1tRsLlfMr1PaaKx11YJbGEmmNKygwtLI54ArpLDwXDeaEbi5t/KlL7FOfzrZ1lEmHL1L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triFrYkq1mZWK8gN0wa15PAfh/Q9H06O6kF3cXloJ5yjcIfT881jUxb6FrlvoTeLdA0vwB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4kuNdvXDlkOFjjIzivJYdR0pomsdR0VJpjIdkqttKEn9RUKbqK4Pc6y+k1CDTYtL0BbyC1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oSRyT/KuUitpoQthOd0JblVOMmqjTXLcqpFxRfJuYtRaDS4WTcdsGecD/ABre0ixs9R+0W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hLsJCWBYc4ArirRTOOb0uQ3NjbXGnNNqPnwTgjywrDYRWfNd3V6QsUZmt4V5zztA7100/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fUHS8VrKTbLG2Q/cV0Gm3mutoupmC+MUMxD3RU438Y+b144x71NWMepvGBkKzfZAIjiLO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EhPLAntT5UxSjoej+HYGs57GKa8luZboBYYS24KPQDtXo+mabaDUp9T8QadeTpYxh4kjQ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V4eIpp1tCqUHIr6ZqLm71C/8AF1sL1Lu3/cOANqqM8+56c1wT6eNe8Xr4iknENhbKIbVG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TW8IumaNrY5fU98njiZtPkItreILgN37kfU1a15/Ds3gdLqxFzJrhlUSrM3AXviu+F4NWM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kMrzkPlSFyBVrSoLp7xWjPKtkmt6zVtRyReawXfLcSzJvboncmruhTxyyWOkam7LYQSyT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2j8cVxVqanC5CQy71PTdM1a7NlbTSXcLYXccbfauZv7q51aYzzuTIW3bR0FRhcGvjkaKKO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bRbWS3v42nEIyqjpxyDXG3N8srAugy390V30k5GkmiK51OWe7Eky7NqhfTIFexfCnwN4o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k8vSns5PPyR+8ABIXH1FZZg406eouRSehdu/GHjzxXo9tq/hkvomhWM/k29snyiSXrnHc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J7d9H0PWdX8cTxHX7q5Qx2y8GRSo5A6446+1ebhVFSXLuRytM8svNSe+nWaZmJVNsa9kX0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qa+qprlRpYktCrXJ5q7IymUDGBWi1ZNyMhG+8B9cVu+HdUNrdSW13cTrYmJsrHIQQ2Pl/W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sRONye6F9d6NHbxXc80bHeY2bPI7n3rn518lnXdyBk0sJywjyhHRHpnhn4d2Uttput3N6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gP69jWnr3h3UbjVDBoEFxcvMeY4v4zXtLDQqwuc9SV2dP8LvC3gjQdW1HWfHEgjvIAkVtZ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S3Htx+tcZd276945mufsyQ3ElwzeSnAVFbk/TFeHVkoSdPoCldHsvjzWNM1v4ZXWk+GrdI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PHj7Meg+vNavwasLnwpo+pabp90JrmaNpI2L5iXONzA+mc/iTXmY2ramol3UTj7+yXw94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+Ko8W3TFRdXALpFz92Megyea6Lxl8Sk0OWLR9ctIH19bPzPt5RVW1LJ1Pct6Cs6MvaO6ZL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l1Nr8Fppl5cyyEsXLk5bJ713vhnwLqHg3UL/Uzcw38t3bhIpAoLQDOfwqadaNOo4vqXGP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1O3g1N7bSltsySyIpLz9vm9+9dFqr+F/DdgdL8Ftcajfhtk6iPPlBsCR5DjJPBwO1bTq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z3ivxT4Y8M6Joz+Hrh77VnGy8VkOxBgnjtwfzqpa6RpniDTIvElxfiO5uy1xKSMmVhwR9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qfcH7jM/WtCu9eihtNHngtDFkySSnAI9K5z/AIVhMSXk1aFpG6kIa+i4ZhGcbyLVSyGt8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lFnrwhqM/C66JzFfwbc9xX2vLSQvasb/wrC43DdqMHzHspIFL/wAKxu1z/psDEHoOaqUKI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nfAki7gYflUTfDDUmyBcwDI/vDrS5KLQ/bEJ+Gmp7sedb+3z9aB8NNVU4aS2PrtcH8qHTo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N9X3ho5LfBPQtzUsnw41dU37rfHYb6mVCkwVcxNX8L3OjXAju1AkKhsA5FYlxAF59K8vM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96Nxij5KciDO0968Nm8dSx/Zs85Hkxll7kUv9jXRHELZ+ld+Eoe1OWtJRZLD4c1SVN6Wc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+HNTX/l0f3yK9SOAXUw9skDeH9QB5t5MfSojoN+Mn7O559Kf9npj9qgOh33IFrJ9dtMOi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4UPL0HtUNbR71RuMD4+lNOl3W3mFx+FR/Z4/aI+//AAz4j0qT4XWuhNczWkMUXlkwjaQR6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/wCBn1C706XxPqcd5EeIr2dl3+684NfkdPiaOJb5tyI1O55L8cPE2gX/AIptNBtvEd7bq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OxeQOfpg/nWTovibxL4Y0b7NY65da1Zu48siQPtH16iuzA1I8rk0Z1J66HoeiSDxJdjUf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7ZFAJ9M101xLo+namk9nHFbowxtHSvjczxdbFYr2MHoF1a5BLdaBdCW2muoSZOgxzmuS1P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IJC8OcpIvWv0HhmhWp0nSrbM55e9qiT/hJmuFW1uIjJLCPvE9RUg8S6wPltrxrZO3lDBr6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W2upLbKFxcTXl5JdXMhkmkbc7Hqx9TVK9wLZwRkYr6enTUFZGZLAzC2j7fLj6VIcAcc8Vt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McVS01CJ7vuTLn9KIgaPBHFIUO3IGaT0AqSRl7+Fv7uatHrmn0FYRhgZBrH1+8MOneVDh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71z1Ja2KWhPFEyrboy8ov5Vq2y/uj615GI+I6qexn63J5elybu/GazXUQeFHI5YgCuairy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NW4i8OxAZ6k1rYPp3r33tY4JN3KWpDFjKePu5qpaqVskyB06CtKT0B7FhT8mOlKx9T2psl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OQM4xV444x1A5psq+hSvgotZJCRwDXiWr6u76jJtmIAYjb0r5zM4NyNaSVzNOqyQBSo+6Q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y+qjZbswZRznmrytO9jerHQ9Dhkkj2Mv3xyPrTNS1xp7si4tXa4K8seMn+ta5lD3rnOm0j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6V8TrfUp99nZyriWduQp/2vbqKXxvdnRfG1xP4buDcwZLKyNlWQjox/Gvj8dJxq8vRmsdU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tn4gPijSLSEzRhg8D52JnrjHI6V6PpnxvXU/BY1jxbqWntfxnyobKFD5z845J/H9K8ytl7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6b4e+IdSt5LwW1tZzOglieY8NkA4A7kV5Z4jsdVN9HLqUOx5CFyi7QceorWnho8vL1RUtE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WVwggnmIMTHofSpdAubfSpNRi8R2E88sS4h8g4LN6iubkdmhrzNe+0y68R2Vr4hsGP2GV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g4ww7GqLafLfppnh3T4kbU4N+6bdxMoyR+PX68VlCi3EmpCzOy8J3ySWky6hGYWskIl+f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iWVt4v1eW00WUbQCytIcAD3P1r0MvqJSdzow9VRdiz4k8M3nhSSz0vWLu3a8miMnkRjJRc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xisUu4mPlsOc9VPpWsMRepZbHo06qbsirb6TqV+im1tnlVjtyB3rvkl03Xfg/YLd2iW2q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ABwhIZcj1A6etY5xL2cE0a4mraB3Hhjw/bap4O/tCGWA6ikW5BI4DH0BB96bb+N7bx54Uk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J9TiPkzTQgboznG7p93PeuDB1lUfKjxKlTXQ8gvvDvijwN4yntdQ06XKSoQZOUlTPJH1Fb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vie0uLXR49Ngt4PIjwoxzgsTj3H6Vsqap1bLYE3FHY6b4nsfClv4ctYYUuomt9+oMkmS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XS3/AIxi1Xw3q8VzfGzLyBrCRhuYkchTj1xzXPisU+Yd7mEmt+K/F1hbaGl9DYLGDHhBt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1d+H+gGXx9aW2pQtPAkb4lzzIwxgZowtVOVxRi73NH4kR3WsaXfaNF4OkLAB57nIymDkE/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/pBs4cstsNp7lfwrupP2la1zuw1VvRmPbzW8mqQ2AlVp53Ecad2Y9K9C8RfC7VNK8OXWr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eZD1Ynn5fb3r3aloRszuq1UjidB0S98VXrafpUZeUqTuPAH1JqzB8E/HCXgm1PSikEFwgd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r6jHfpV0q1CMXd6mVeomj1jxPqFj4T1K2tYtMto7e5AhVHXcIGI6jPb0H0rMuPC+n6Bp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8S6uEzIvykqx6fXmvmPrbjVdzjjiGtDofGPw88JaV4HuJ7zfZ3dpEfJkhbcsrHpkd8d68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0S/mEDYGQ3GK9eFZ1o3R00MSm7FC51/RFi4vEYnnIrmNU1S0vY1SCUPzmlBSb1O1VI2Odv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46VjXUok2DBBUYIr0aZwVHqVtrc88Uo64rovcxZu+D03+LIQwwigknqfavZkz5JLjnFdcf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u5CTCHIHrW8QMA17GEd42OCpqxCPSjGSeK7DMUfdOe1IQSPUGq0FqHA5oz0ByTSYdAPX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uKSR05zSKAFwAMdaYbCAEHNHA4NAhT1zTW6DHWmwsBwopTuUDuKRQnIfJxijBzycg9KVh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o5ByBiiSTjYEct4mstUllN9Nq11OjsqCIuTtBIH5V1XiIeFtN8K6Z4Y8PaxHqTQDdcFTk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r5bHU1CVoo0ja54b4tur228XTS2lxNbuUK7kYg/jjtXQaF430XUPBul+F9f0qCO4tZDGL5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fMR6Z/SvHxuG5veidlNENj8LL238Y3eka7ezafAAXsrpoztnBPAU+vT9amsfh74hl8TahY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GXe4l4JUDPT3q3On7OzJqQ5TBXVte8ManHquhqN6xnCyR7gM98etd14Y0TwnNcXHjLxJ4o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ZJth/dqkjLjkdz2rlm1Cm3HqVCdlY5+81S8ttDtNVCW0lxdIV/eZwhIwSPcdq8/1LSX05Y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tKlwsT7ioz/F6H/CowlNQd5bmsdZFBRng1Iw6HmvZNyB/ukDrVWRRnAPWrRDRfgz5Q+lS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3V3bSR64zX0d8HdCLfCS41fV7WU2Ebyjyz8pfdwG57ZNaRqRiuUznG5S0nwvNf8Ah2+e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tLIMlh1GK9T8G2uk+LfCFs93qcFlP5RSUEkgY7/jWFal7JcyM4tHd2Nn4Js/DsS3uo2sy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Js6cZr5j+MLS3OupLHqMU63c7fu42/wBXHj5QffOa+fhWrTquBq1GSsjYsojoHgjSLzStH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VDytxk4J+vWsvxz8N9S8q+1vTLbzZ7pVkCR/wDA+UfSvoMNQ9mrzNUklZF2HJ8JWmnai4h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xj/WHtnHfHeu58BWVheeDb0XNrBJ++CSQuufm65rTC4u1SyOWpG7uQeJbVrzxbpMq6hDYx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QXA2g54/DpVrXdbgsPBd80U7SQG2zHJG+CoyMZoxOJ5Zu5Kp3R84aG/iTT723hvfLW0nuz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9WPr0FbljtmvtR1prSG4Z5T5MDR5Q9jge1clOg8RPQ0tyHXeD7Bd0V1LGNMsXl23Tvn5v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J/FGpW/j+LxHpt5FJYWMzR2kYOQVAxuP1qq2A5HZj9ppdGl4fK6X4otrjX3mh+2RMHR2y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167a3Mltpy2UMkscR5K7sE+ma9HAU4pWOacnHYxL+3vvt3mW2opbgjOHGc1wXiGHUYtPaS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yq2ByoJxwa9DEuKjYzpptlPRhJ4Yg1jTkEqNdsro8yFeMY4z1qOx1SPTPBer6PFaPcJqM6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xXwuLh+8dj1KV0dz4L1a2ntb+DSLCS4mtyvmkkDAxU19r3gvxZ4W1SCy1GK31myQxKhbZ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ecAZ/KuSjKUahtzooeOI4/wDhDB9p1JLtvsi28SIcYXH3gBXgsum6boKGF7eUTzDbEWc/J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Tqq0DLlSd2a19qbnwmlrdyiNmUGSIDG8Z6VianfL4iuWsrUTwKq4iGcc46AVyqhpdg97GV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HRBYNTKCZMTRsN6kc8Nn8aoSajqWt3UkjIoIyxVRhR34HarjQj8SKTcdD1b4YaqZZLQ/2D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YyoDu/YBj74rrvFvh/wAaT6nbeLr3RbK0ijfdN9kkG7IOfmGc5HQmvNlTjzNyZlN2Lvizw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WHWbXVRa2EyKrbshAUXLY/WuFh8EH4g61dah4Z0t/sVjEA+CAAF43fUkZqsDNOR0ULSZy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i1o1wXOSFO7gelVLHXFtrbzEmaO4hIEcueB7kd67sRSUysS1sbem+JoBNa2V7q7wRSzeZI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iB1rq9V8V+D9M086RZ2F1qU7RsJr/AMz5WJ9jXBHD+yldHnzTWqMfwwfDsFwJddjzpJQ5O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lYfiOw0U3F63h66MkEoJUyDkYrup1G9GXS952Zz2g6kNM1CC6iZo5EQxsOhIPB/SvUbSO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Bp1nqlldv9k88Rg+WwHOB2x3PtXm49yjPQ2m3ex6PYeHLrUPDF7c3qWaXDwCYSeSAwjHOc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a/PNFC2oyaRPCl9cki8l4Eo5xj8AKKE27JkLU5kTkTS+VuCHIUmuv0HWoRosOi6RYzf2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cdAPp/Wtq1DnZC0kdjqGpNrvwZ8NeFLGCKfxIl/JFNNnjChs5PvwPwrlP+Ehm8PaqPAGp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EiTq2RE3UqD39Kc6LqU/Zo0qptXNaK/8ACHi/VrfQtWFxY3Hm75ZA5VPK74/2vQd66azt/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+EdDSeGCHZDd3yB2dj1OK4KcKlB8jJpK8bmVF4z1+0g1Pw1GwguBO/267Dbd27+BMdOv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4M8VRJ4r8M3lzJchTaSO+EYY3HgZzx2ruhTildkwpPm5mdtqHjDXH8FX3h3WtKt10+8hMt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XGPlPXHt/+qvOpi0fg20tLyACG6cmCbtIVHOKcXqoo6fauehy+nwvc6+NPcsskn7uBR1r0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R7fUNQlkayhYpPG7bSQPQ/U9a1qTs7GcY3Zg+JLmz1G7N3b63DbWiqMW+/5mA7GsGXxV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GmkkkCRgchcnAreNO8Lm8IW1H+PvE00mpQaE6pIbOLY9xGOHY89fbOPwry25kVLg44Oc59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JMm76nsXgj4n+HfD/AMJ9a0TVNIm1C/1OLy/NXsegA9BycmuVsfFk2lwrDJotpfzLjyZCM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lRmm7m8sReNi/4deytvHHneJdTh0P7N/pIS4XJkJyQFFN068a5fU/E2kGMwQy+WyOhy27O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sKlJ8xx1tYnOyNcXkczy3JOOdhPX2qHTbi5tmmEkuwSKVI7ba35fdOaKKMTKkhKkbT3rTj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qGiq6quoOgZ8cqoOcD6nFKUbo16F3SrPTY4dSbVLx4HtoMwRg8yueg/rUUdvHBZW+HBkl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nOdlYdk0dd4eWw0P4j23/AAkN0DZxHy1MbZw/UEY6817D4Y8eeOLnx3eafBBFdWcSbjBJF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uOv8AOvHrR5ncul7q0KnxD+IGjf2ZceH9B8JLFdzxNH9qC/uUJ67PofSuM0K3sp/hZdR2j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cgnhZvkCZIDKPUDH404qSSuSneVmeSfZLuylYs/mEthn3Z3VqaLZtrOqQafcHyrd5QHkX+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tr2fMjJpRZs+OND0fw14pt4tLna7sEixL8+4l8881ysesyWmrx31gojMMm4IBkfTFZpurA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ItS1L7TdR7Wdt7BRj/wDVT4rP7X4gtbXS7+NJLqURxlxwrH1rNXjoZo1vEfhOPRllB1i11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IWyAfSuJ2nAaMHJHzYrspVFKJVy8mnxTeHLmRbsJfB12qemzvVG2tIkRBO4Eik4z0Naxkr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h3Q/BNt4bnvtTb+1td8syC2APlwddufUdPxrf+H/ifxbZrfapqzT2nhDT42kltIvlDHBwq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fWvLrr275ZCbs9Dldf+MviHW5rnSfCWmR6Zp08gNtCkQaVOP4ccDkZ9q4XxBZauk633iOe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zlyPU134DAQovXc05rmFIpzxUR6167Vhst2eRICKvk7utCQhQAT9OlNBIc1bSBot2l7c2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VsYPpinC/nDNJsjLtnkisXSSd0RY9n8DSif4faTJuyxgAP1BIrpIr2+0+b7bpsiRXMWWjZ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R3r2MIr07M4ZayORvdenvtKe1urCLVPEctwZFmxhEG7OWH9O9S2WqavNfSXut2UFvfRny4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c8V4+Oy9u80aXNDX9d1C/s4NMe6Flp4RRcRwcefH1yx9eOoraE3iHxa/2vR4ZNM0OxtDD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uOxx9fy9a+exdF0o3kVbmLXg2+j0ezu9WuZvL1GG1lgtFc5eJiPve4NeS614x8Savd3kG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hJJZjEFdQpGACOowO9cWW3qyaJWjKl1epbePBq2lIgsVchUAwChHQelejeFnv/EN/arZu8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4k9BXRjMPyzUinLW50H/CN6t4e8Wz6/4pt5obJoHhkfqu88oR689/epPh5d2XhnTtS8Uax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qc4PlbgZDGMjBHbPU1WLXPFOA1Ze8cf8AEXxHo/iTxvDc2OjzW9iI9szFNql+OFHpx196y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Z3KC3t/lht24OOvFdPJ7SjaRM2mddBaiSwF2lq0UpwZgOgPrTSACPevpMipqFPQyloBAH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O5KADd07UuMdFp2EGOg7UwqRwOTRcBmPSjHPNAkyNgNw9alIHAPTFKTBLU4vx5EDLbOADl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71TsIFceYpuKZ6+GfuFRBlRxTsfN15rwJaHVHY7rwey7XiIBAHPHX2rrktrZXaQW6AnoM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u9jysZ8ROCVCiP5AOPl4p5G9/mJY98969qU2cW4rfMhGBj6VEy8nCqc9eBVRmyk7CDgfM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rN86KR9KXOxXuMMcbjBjXjjpUclvHgYjQkcfd6VSqMV2cP4f8a+PPAGqJLefa7mykbMtr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DXrcHxT8BeLbWBbuN9MnjGZDLEDtB64I5r8KzXh91F7fCnVPa6KGt+Gvh54iibUdA8YQ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z/Lu9hmud8P2lzpWqlbSFwoOGWPlSfXiryavVjBwrLYwPSbeS50jTrbW9Tt7kRSy7ULnAz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4m0m98LO+nSwPqMO1hbE8uMjOPevNrYW2MVaGxe2hk6TaT63e22tTK1ncRkG3t1X/AFhz3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anrltFbapBaiUjIjt0wEB9TX6jRxNONFSNKNNmV4r+EOm6RbLqOmXxikdcSxynjPsa8zub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lc/c4xuFcVbiJ0NUZ1qaT0EWGbeQE3Y645qnervQRkkEkDFfVZPnNHHRXK9TBqxaQAIAR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99vUgaxCgnHAGagsxiEserncacR2LWBjJPPpSt97AqWIrji6HqAamIqrBsNYfLgjmuE8aa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JPlhopM7ieinIFctSLcho7Uhmu8nAwoyPfFaMCkWwJxk9a8jE6SZ2Rehh+JQW00RjJLOB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NF4XjiUjDMOKywvxoGjqtFhKaDbJnoOeOtWyg6E969yT1OKT1MnW1MekyknORgVXtlKW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K5OFOT6UjAhSSO1azVxXMfTdRFxq9zAkEu4H5mI4zW5tzjI5qlTdhJ3Iprbz4GjNef+MfC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Qosw6nHJFcWLw/MjaFRI8ouCY7h4RyCcCu2+G0Mi+I/lZk+U5x1wazyzCOLbZ01KicT2J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jjIqxoUcuo6YIL1DdRA480L80fPrXPnMeSm5HNTd2ZurS3Ol3XiHTW0ue905IFHnxrkKDy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5tomqW9sGWNZ47eYYCyjOT/s18LWi6vvI6U7Gxb2mgaXFb340/UZ570lL22ZgYxGSRuGO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rk/FfgC1TxAbfwYlxe2U4+SOQfvEf0HqPSvTwtGatJ7FKZ6hax+N7+0sbC5vNUtpbONVZJ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0PNWtU8J+LLuJ0RFcMMjzP4fxr14YGhL3kZTvc5gaRqMdhOus2QcD7sy/eSs7RvCGsa95V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8UkqmQzjDHnlQcZzXzmMoRoTdtjWD7mJ8Q4fEWk/EO90WeWS2tbXZ5QjO1JRj5WOOD0rQ0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ksUSLfRyBvtHO5cdcf57VFLkVJlybZ0GoRabf+I7QoZrLT9RtirTA5Xft4BPbJ/zxVPRd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tpNTtbCYJvRoZA/Pb6V4br+yk0LksWdZu/E7xt4y1t57mKDCCeVMbkz2PTFaP9paXr1h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mM5kAA9a6aEluXFum9Tv/AAjryeF/B9z4fu7+y1IOgxNDFh06/e9T2z7Vxet6/aX+lQaX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3LsON75zuI/vZrkzOp7RDqV5TdiabUr1d1y9wbZo1XG5iD064Fa/h1bu116HWNKuxb3ka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1J9a8nDRlTZCgSeM/iHf+MNXt9CkgjhSymBkupOWLYxtzj7vOT9PrVW3h8Vz+HNbmsdPGp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BGVOAcgele1T1jeQ0mzk9C1vT5LqUatcG2iibL4/r/Ku4ub/TrnwJePbyGKSFlmgib/lpy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2XC2xsaTb6ne3Nvq9hZS232WPzic8HA+8R3xW1oet6t4e8P33iS3u7K4khUyWqMfv564Ht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ZuD0L5OxzUGv6h/Z15qutaxdx3N5IPKt5mO2Ut/d+nP5Vt/DzQNJ07xUmtB4b+7v5xHOJP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PPFdMK/1d8xEHyst/Ejwt4d8TWcq6Xp1lB4jjlHkXVr8qKQeAcHH4/wCFPvfE3i2WSOx8W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rCHJQ/UelZ1869pTavqaznKaINd8badpOrR6ba6dBBJKw8prdAiL2x9K3NP8datqNrNa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wUiVdzfXPYVng6lSp70jBylJnGfEbxHbap4jvvBF1LZmG4CzC/KndGSAR9OnP0rJ0K2t7T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tskTC3uCTtyB8p+uQK6XQbTYRXcl8OeNWuY4dA1GOTWZmnO65LZAGflH+Neh6jZ6R468M+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ymvIYzG5aFQyuy/I2fTOOa6cNiHT0ZMJuLPl/xj8FLzwRqkFlcazbX3mxb1MIJVTzxn8K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nR3lV0bk4GMV71Oqpo9ilTThzISTEkG/nBrCvIgLguO9dVPRmc1dFbnNGMHpW6MGdR4Ej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fkJFevEf6MDkZHX3rqirozm9DJtoJl1tpgWCnAGK7VVxGoJyQK9rCK0TgnuLj35pwAXODX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Y5Pc4penA707WBsRRheeKXjjmhiEK/NxSYOeKGIXvk+lIR83PelewbikHbimnPHrTuNIX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G/Oi4Bsy+TTiOODQmAm0selGxs5pX1F1DaRnK0hU7R0pyaBkF5Zzz25WNOMjOfSsP/hH7X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j2zSnn0rzsVQT94uOrPK/GMpi8ZTEAZA5HaqK6fBq1mz26MHiw8iKeSByce3vXzmITWp3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HQtC0VZvCd0txa2yC2uLt1aNcjhgB1rgvFnxI1HULq9e53Qapc4865i+VXj7Ljtx1NfK13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TdjhodT3qzyYMS98Z4qtqAeSRZ9FhSVCBtV1zzXZSbtqCVj3nxT4h0aXwJYeE9Y8Ippk1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miVSCQOUxz6+nevm3X3gsb+90W1gtmhjmIWYL87gd81rhZSnM6qc+Z2MMIc8UpXpk17myN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g1Ul659KpEyNGEHyEPtTvxrVGJ1Hg3xpc+DZ72SGysbz7XsVftSBkiI/iI6n6V9R6Pea/4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z2cxdUINrF5ce3sAB2zwTXm1YuFVTvoKctLFHUdC1bwr8RbGxu9k1tdweTfRRjcsYc4Ut7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/gHx3faRo10lzBHNtkidjgbj82PceldrxUZvQy9muS5b8ZWE+r32lQaDNZhRAXZpHAMeDy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af8PLLUPEGn68syXNqtuwuI5h1kJ4I+gxXVgKMKlTmsEXyRudncaLbR6dFFbnyhCMIMZA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o9cuVFlFazRWYHXdyQa9LGYL22kSFX1OYg0jVLN7uWfTHknn+W3VF3MF9T7mup8A+HtY0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DPBJNfNMCx+8pP8Xv7V48sC8J7zLb5kdF4jtLG+sSsiAzJGVUgYLZrywabp6WZ02czwhY/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cYrLGQdRKSKpW6nC29vfr4mvZvD0H2qL7MY3V/mCx55cDtye1er/Cjw1DFOYNqXckKBkj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1ZauTViqpvY0PHtpqXiXxXb+BtMniWJSt3fPEAPKQHGGPr/nvXN+Jvh3faR4JvbfTpYpA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qwehHoelevywqRbe5g1Y53Q4teN7B4l1KZLu+hcLCjdM9Bweten+Fr7xDc3t5rnirUYoox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ua8+i4xnZE1I6Gp4hvYJvCdxqNk63Dxj5VU/eHfFed6fAYLy1ke0nfZMJIo5yxWVgdwH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dzSjBvVGd451rXvGHikNqskcMgVTIIBhYUXoB+vvRY3EehwSNI3/ABLEUvbLIvzPKeDz3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oU9rsh8H39vp3xfNoNYklTVtjkW7FFZuRtIPcZ/LNV/Gnw71XVPEurar4RuTJfhyZYLe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P860o2TV0OLi9B3gjxDpes6bN4E8WI+m63atsilc4Lf7Le4ruPEXwo0jyrOa/V2vTENm5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r0oV4UU0xcnMcxqnhG9vvBt80Qj8mywHdh8znIAUH16V5rrITw+zGObdcRAbBjkH0Necq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pt+BdesNa8aWn9qaXBchwRLHsDK3bOD71veNdB8Mz+JNP8L+FdEuNP1SWURPuzlixxuYdh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4alWdKdjL2jRj6LB4o0PxCvh/wAKT291eaVN5l3cMgCJuOMZP93jk9607mfxavxmm03S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eawG6Hd6kHg4wRWVecepi7Skd3dzzaLrMOieKddm1KfULCaRktQIkg4K+WCv1Irz/AERNV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0GTULZpLUW0ssczBFY8ZPvgtj61GEn72mxrTajKxzdp4WtLWOOObdcSqOTI3JNZd/Zx21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yg717E6h31oRUUzf0DQ7X94by6trYEEh5v4R6VH4h03T9Kt4ImvILlp1LExuCT71w1akn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0I9CuLCSymg1K4VDFHmFcfe9qw9UvI4mJt3DKeMKK6qSadgpxSGW8Q0501AQQ3RMZ3q4y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tbvhq81Gyj0iz+2CRGvl8oP8AdBbgkjocjNc+Ns43JrLW56d468Rx+HPi1YR6Rqss9tcW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746Y6DPH615R4i0jWte1ex0qG/uLiGDCrJdPhY/UqB2xXHSmoyTZhF2MrUoUtbh7eFWJj4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+CG0fwnBceM/ElxND5kTwaaiDJZiMMw+gP6n0r101KF0aKzdztrrwvb2/wx8O+IppJLKw1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PLU84bsSMkVX+DHww8P+Ota8Q37xaldwRyobPDgSiI5yTn8KunP2O5pdWsyC+0HTNE8Ze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uNOVVt0nuB86uOT9D/hitTwZqsMVreXc0MslnHiOadxlfYAnocivMzNt++hKXKrFPxbfRX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0WOCGVTczyt8zs/XJP9OwrKtLD4g+KtV0q5fX57w2ygRrIc7fQ/r1rLBS9y8zO0mh3iHUN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HjC7a7vfs6rFtOQqc4Ax0B5NV9c+zWXgvw+mmm5a/tQ73EDguLcHOAAeg4z+ddXuqd0F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dUneDXmuIiZMyI+dvPcfWtjxJqEGt+D7CGZ5pYLGRiYY2++5PJPrjFKUlKehstGX/h9o9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0o2T3+plba2t7uEOyY4OM9M//rrkPE/h+EQW82lXDC7guHW7BTaDJk/KvsOlddGteTibJ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3vhR5L22iSVVDZVQCO1eW3OVnbd1r0KWiCsrI1LRG3oIsBgu/muq0rRE1jTbaRLv7JeXM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nVq8iuYLXQ6jUvAFpH5/hq78UWCXqlJZLi4hYuBg4X2zms610Y6bo11YW8yyTG5UCYDAK4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RqOoZ1o6HGXk7w38tqGUESYyO4p13GGtl2/KRj8q1kuVWMYozpRhCFGahhV55YywO5WyK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vTSySSedPIrSOOWxipDAYoYVgmNw7IWdUGSn1rnlqJI3tC02LWNIt7qaJ/sVpdAPPu6sMH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6N8AeMLHxB4S8X63fJBafZbaVIzHHjcqr94t9Tx+NeNVjzVLG+HVnqeN+Hrmfxra3Wn2dr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fozQ5O0kdjUM2i2fha/sprdLm4u3UvcSxz8JGflKEdief0rWbs7IKqV7nKaqtmdTuBY2/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HkL7+/WszT72XT717uAOy8xn5eG+ld9P+FZnLU3Oj8S6QB4Mt9QaTy9Su4xKsTfwx55J9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EtoNTunimmmTekaHdj0yKvC25LMfMrDdOvpCyxXMSnzHy4xg49B6Vds454p5p3hzg/uAp5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Vhcy2DRDaxQSiSGWaWUs0vzcn61Fc3YeN2NmkMca+mKIxtoStyWwmto7by5QCJMAN71R1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aK7hePHKgjFaJqKswV0XNNj1qS1vX0mIv9lCPMiDLbc8E+2a7vwd4pvk0vxBpfirT57jR5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QHZIcdPoOR71yVaSlqtxOVtTM8O+KfDPhvSb3VdB0sXV7kGczIGaGIYxgHgZJOec8dqp/E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RJ9OGgafbeai7LiGLEnBBOSemenHr1Nb4TCYitUUhwm7nk5jY/w8U0wMR92veq0ZU17x0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wtJP8Nr3xa10irBdCCODHLnjPPbr+lZnQ8cg1x4erztoBSfm4ppzvBrpE2OHWnDG7kcUCP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h1Zjp5MjoB+NdBfQ3ErYjnESkcgCu7DTSicM4+8Gl6dbaZuaEF5Xbc7N1NblpcWE2t/b9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4lOw7QDwDXViafNT0J5nc4nWtQs9U0Ce+Tw/NpCm5VYrZsgeTn5iCfalsfFLXHh4W3ha7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SrxqeQnYntg4P5V8dj3ze6zRSZQj8R21nezW/iJXkkaPjyxzk1e8O+H4/F+rWpsYofssk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bGeR6YH6j1rz8LH2F2bRjd2KfirwfDHekWFyslqjMCy5ABU8jNXNI0uwvvBkNtYeI4dNvJ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X7YxzmuvFVYuncqrQ5WdLYaT4li0KV/GfiKbUohdJBCjSblk/wBoD27msP4keF9G0Hw/Z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xc3Z3Y6FQuenr0/OvNwuMTfKjNU7oxdC1SyutFkDCV5kGInYZDVasLKC5uRPePIpVcJt6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Z2Zm7HUwTSrE0cc7lH7Z60EbWcOQuwZOe1fS0HGhT0JIzkgHoMZFJjvjmu3D1OZXZnYYR0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vXRe4kHIPFRt96mgY3+KkOTySKYkNfp0qTBaIHGfWoBHL+OkX+yrNlwSJG3ccgYry29HZ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3Z6uEasUox1zTuAN1fNTWp2o7Dwi+262hgBtzz3rvY8Fyc5rry12meXjdGKRmTI59qeAT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9h+MqaiKgL9TSuVdBhSpGR9ajO3zM569qFuFrDSCWzg/WkOSc55FXuI8a1XXte1qYNrepS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AAv0Ara8E31naeIEW9tftEMqFGUe/Gfwr5nKqFOMfZ9DvdlHQ7C/8NTW1wtxZQu0LnhXT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DRtTstRjkileKc4+V1yPyrzczwVKhCTOS2p3nia21DWpbHSNXQJ5alozGflY+1VNM+Fvhu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71rpTk5lyBX5wnUm2obG0Y3eptXGtxaBrdvFbIFCKSDIOnsK6jTPiT4l1y7TR9G0qexab5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/ABzxXdgcRW5/ZTZpKpy6Iqala6rpl7JaalPMzFuRNIXJbrwc/wAqztR0+HWtSim1cXCPa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XPqO49vetcbgqtN83Q55XvqUpNMvvC0kV6QLyGTJMkfzAexqg0Fz4j12I28UcW7OAoxmu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OTb91mbWvKVrm1uLW4e2ureSCZTgq64/KosHI4zjqa/fMPNVqamjGWmhBeB/IO3qeKsxw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BXQoWQlKyFEYIzg8UFeMqMk9KTgxKRDHH/psmTyOtTiJjz2961VPQOYVojuAxk1ia74dt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c0JDJnoCDkVjUjyq40y5aKzMSc8gDJrYCAQDHHtXz2J1bOyOxzmvnM9vGGG5n6VHr6hbO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YRe8Vf3TtdNXZpEKEg/KKnCrtJxXrz3OKW5z3iX5NJ3H+Jxx680yEDyx9K2pfCTYtQReY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w0So3SrgjOa6bpK5K3INO8J28Tzu0gLPJnIFaMehQFpF3DCnHHeqdW5VkS/8I9ZbQcNuH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7S30WZHjZjjjmuSvUdhpI8fu/B+hC9AFseuTzXY+CPDej2mq7bW32LtLNvbcc/WrwlRpFu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fJOLcHI4zzVb7CkOlsY8Ih4bZwTXFmdP21Fpii7Mo2njnwtALzwr4kc20V3CYUu2Qbc9g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w01a90Rb2wm03VdLgYhfskwLrjv/APq6V+ZU5yw9VxlsdfNzo5DS9UGk+JHtb5THAw27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s1C2/s62j1m6kthZSsDDPEwxkemOhFfT0K/u8pC2uUW1rWm1dZPDt3dyX0xyZpRuXHvmuh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wTnVdX09k6KqRZOMc/SvR9lyU2zN3ucxqL6ze6TsbUICs3ZBzXI30N7puiTxCSdYByJkba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VxdZTbTNqa6mU/ijWPL0+e5kS9WCRSTcoJPM9c5rYml1W8tb+9t7a3t7GaQNIsaYVMjoPa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2dEb7D5fEet6T4Gfw0s0M+nXnytHsy4JPUN1GP6Vl6Zol0t4ZXhkAPLM7HJ9645YRas6v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R6gdJXwlfT+ZpwX90ki5Ve/X9a53T9OWxaaON5JMklFjJJ/Ss6dK14nPOPvWZo+H/ABbHB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fPgkyyOOpHqDUWqSy6x4se5jYaV9vuUKmQ4jiyQM8du5rhnSkpWkEKaLvi2w1DSLm40vV9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DCa3yFx6H1/WvSz4jl0v+wfEGm2unvb20aJJJEwKopwHQj/PQVy4hNK6K0LHizRNL13xDf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C506VkZo1kAZWPDY9BWRbX974I1S/0qdRJb39sVlgjk6tj5Wz61NKu5e6xJdTjbPRvs+o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Iu3YvQDNdZrLW9g2nQWUR3NFtmjfn5s/Lj8K7farmUSqcTs/DttrfjD+zfBVjq8Wk6glrI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OSwbjjr+lU30XWfhOq6jq2jtqZs28vyVk3W8keeSSRwRxitsdGMIKURtcqucx4x8aWPirx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R0/RIPkNrEw4HXIwOOv+etSBrCw8MapqWiapMiteo0MTv9+PHJf/AGq5aeDniY2Jik9Tc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j1LT1lZUyvyKSd3Y9K9As/AnxB1h7aS48N6lcXAxvuWXKN75/wDrVayGNN3ky/Zy6Gh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1zVrC6sdMEPlEGUyyqmD/ALP863tE+CXxK0TVrm8e20vU3kUhWmuANzEcFx3xXr06eHhFI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6j+zh4t1m/ttT1bTrG3uIXHn/AGWYH7QoPPU8HAxWtrfgXxZ4ekSPSPAA1fTnh2iJowfK/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UlyoTocq0PLPFGhXmg6leTN4ZvUvrqARqVgKJCfXpyee1c/4Mv0j8PeJdEY3v9tXUYxLI5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Qe/8A9auaeXv4oswdNrc6bTotBuvCNt4b1OJptSv7fKXYHmKj/wB0Htz3r5x8dafPaap9h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TuR1ww9CR71vQjKLszvwsvcscVGQkDWytyhzg9qy70fvQQDXpw1YS2KgUZxS4xwK6kYM7D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y4yoXivVXGLUn2rsXwmM9h2lRrJKdwwRW9gDvivZw/wAB58txVAJqTy9y5GMA9u1dLZG4m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sHr9KLie4zA2dO9OVRk8DHpQwuBGRkjpTcZ6GmncYcbccUYUj370wGYO72p2BtBzmjoA04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Rg0mIb1brxSEfKBt6c0DHD1Jx71Oi5AUYyOtTJk7COeNvrTACwIAyP50Iq+pejgdhGRld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vFutyVXIj+8R2rixVZWaHD4jwvxTYtca5rF2dwWzcIMd8jP8AWq3hPVr/AMP3d1rNhZfaV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3CNG7+3OOfwr5qpNTTR3JO2hvx6/Lq/hl49Turm5MRU2pL58sA8DB7e1TM9t4p0d2keOLU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DZ7V4OIpNO6Jg+5itLf6MLm1eONZTGYz8ueD6VteDr7w54gvY7PUtUXRRYWoxuHzXTr6d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+dVyNwuipaqx0HiLxBrfjvTEd0W6u7JClsyHl/Y+/tWP40+CfiPwL8NrvWtcnsrnUpJop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7wIIHtXRgakKWkt2aUUrXJP+Gf8AxYvwdh+IMl9Akb25nFk0Z8wj2PT0ryYEugf16/Wvc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dKdyNuaqSYJ9s0WIkjQhz5a8cYrR0vTDql+lqLqK0VzjzpQSintnFE5ckbmex2+iaL4csb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0/wA6zaT95fQ5Dx45BH+z7+9e16zr2lar4ItdK8KTtpt1YTKlncQttXylAAHv0/rXk05Sr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WOchj8YW2tw3l/fzXd2uJVmlYsHIORuHce1V9Zvv7S1A3EnkvqV7cbrrYcqGPce1dEYKN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qdDo3gvWH8Sx/bDA2nQoC0q9WY9iO59fevT440igSCJQqIMAAdq+twFFU6d0YVpPYcVxx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VcgdTXVUnymCuAXB3KMEjggc4q0lmz6U03mhDG2Qjc7sV4ebVVKlodNG9zF1rWfL16za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gF4B7E1wHiKOGXWt9oXeUuWkkbmMY7AV5eGxKlTsVrzFfQNM8NrLdBmJvp1M8s8PPkooy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oXiu28Sa1HpvglZYfLgYXN4qbdiH5SoPYn86dHEyjUs9jWb6IvrPpmi+Pm0TTIkivZ7Y/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Iyff86taqPtuiSrbh7ib7rIh4/GvYw9T2jdjGb1PILlCNZFvP5kE0b/Mm7nI9u9dj4P0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k8txLbyxtJHCCc8etcM5exqamnJzo77xXoWq+FrDdeW8dtZ3CeTEuA3XgHHtxXk2veNPE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d6ah0eEwxziIszdstk4PSuCtGdad0dlP93GxgaHqt466tYSXkMlzqNvsaQxclc5OPQ1V8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2idvKhIihtlOCRjJJrljh2pNsnmvoUtI0ayj8TWJv/PUTXAB8tiCVx0U9j/SvR9M8PS3vi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k028Dhozk7SR7d66cLTjOpZi5Vc4zxJb+KPC/xi1GKezstQ125hBklMG1FBAwfY8Dnviu9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t9AbT/FOp2Ms5USee5+W0AzlR9ePcn8qjMaCTvE3V0XfCUvgX4nW1/ZaT4muNI1Iyqwtrq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XQd+gxmvLviJ8KvG2janqF9rdk8liZR5V3AA0Tj6g5H40YVwa5Z7hyqaucTpl3L4S8ZWer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t0shGVcY5APQ17XbfErTLLxPL4nuEjhv54WMLyxbgC64VvoP8a8vNMO4zujnqXiWLL4c6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1nV76/utW1hPNS4tS0cSkncOh+bHuK5TS9T8WeHtNl0lvFMOl2TSGP7XLb/Pj+8WHOa47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7udJoVv4Q8M+C18U6pr91qt5qAmjhM2WMj7iq7cj5f7xz0/CvPm1PxjoOj3cc7z/2eWwZ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r05FXhkpOxfxM47UNR13UdUe9ur0F2UKPLTaMDpx6+9Iu8whnkJdOSSea9hwSSN5SdrCx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H2l7l0tGbGRnFOuNEvDe+QqNlVzHn+7W0KcDoVJuNy5YwXFzpbae6iKUycS4xj2+lU5fDu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IXMVuc7s5U+n4VlopWI5Wmdv4E8Fal4s8Iar4ohkYWFmrPLDtB84DqQexFZWr2+paPHZW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sahbRY5U5wAx+ijANcuIjGcbGNV3Oz8Z6/4U8QWunX2n6Zci9WNZJZzGVaWTbzkHrWDM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B2o2y3a5WedeWHoo9/zrio4dVE+ZmFL3mzndbNx4g1Wy0pnisZ5GAlYJjCDJZjj2rQ8Va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kttbXx0OzgEEAXqufvE+mTXRGTppRR000ktT2X9pqOGx/Z3+FNtossT6VZwpHLcIQVLhVB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+F/jS+0Dw9BLb6RdtbyJN5U9u4R3YgDjOMrkevFdGOT9kpIK/Sxt6d8QfD48QNoXjXRLuS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6OMGb7SfvsdvBBPfqPesPx9oWp2Hg02Gi341Lw1p2J4jZw4LOSRmfjO4Dj0rkpv2keWQQl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4rXwPcQoQ2ryzAMzDIWIpggfzrRtoNR0LR47/AEkfZzJC1tDI/K4I5xz1ANcNWLp6EqTa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D8N47VdZtpLmIiW4nkTfI7DkDPYcdPrTvCulm9jufE82sRjU9YtBHDbY+6c/NI3vgYA9z7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5slZFjVvDGt6V4Qh/tcx2cMEgWN2UrkDn9fWrdxqXhu/8EtpegM13rQljd44rfaXCnlA3T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s0Sm+Y5+DW7BFim03w7qtvd/aMhFdV8grwSa6i6XTfFOqQ3t9orvcWkfmCIPtU7Vzu2jq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1JSOqCaPGPEnibWrlJLa7tbWEs3zCEHkds+9cE6tJdEN617MFZGVW7epvaTGjzs7jKLjP0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Cnhvxul1qEdyW0+1+2RQ7+CxU7cDoePXvXm4ucr2RhGST1Of8MatBr3jnUtSFrPKLyYz7L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ln9KbfahaytPHJkvNIcbWxsranpFGNepdWOR1KOFr8cjdHkZHeoRhHJck5HIrRu5MdUQmO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9RSvwFhdQc84FDLZLDCz6gsMzkpgH8a1LLU/EMWkarc6TZQrZqyQXc/l7pAp4AX0Bzgnnp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M1PCV4ltGiPPiKSUIlsTzIxPQD3r2a21DSLf4KeJLG2ubfTr6cLa/ZsEeSrN8xI9MA/ka8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0bUJWlqYPhLVrmMR6Kt9ZwtcSiCAwRBXlGOB9PrXLa5NLN4lm0e2E8yKSXnB+UEZyD7in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VnDxu13qsdtbl5LozBYkzy59K7DWZpdY1C3htrP7LHZwBGh4+9xuP55r09OZI556EUeo3F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M/7tXAyQMU/xbYWGn6FFqoulur4hI5kVNoQDAAA/ma55z5avLEyhvqcnc3trJMs1vER8o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fNcXqqjGNScBfSvQ5W9RtXHK+67mitA8r7uWX+Ee9V5IphJJ9obzAzfnW3KhGno8DNdQ2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MOPb8q7S/wDh54i1m/S4OvadcyP8ztEQxXJ6Fc5rzsXWcZWSEj0fw74Yt/Dcd1JZ6ajX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6d2HA/HqM1x9ta2mr+LzbeIpBoOnRxtLfM7AZxwUU9AaqlSnPVEtFrVvDVk1kI/DVzph8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lPvwD/hWKfAvhGa4jgksViiyBnPQd6+tyy8Ic1tSG7EXij4a6PZ6HLLoFoLidpAIRnHmD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HR7ZL+60iMR/bd/lpHnODjkA965cxxjktTtpNOJs3ml6nofwwm8H+bCLuSb7XcN0UADL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Yl74ZaDwZpeuWrtK93kSwn70YHf8AlXz+HxcYyJjuZCabezXYtUtn83Zv2kYOPWqhQpO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7cJqSuimizdWVxY6gbW8TypQAQp6kHoaiI6knHrVRakroD1r4UMZfA1w7Ltit7x1J9WIHG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OfVJ1Fvm3RfvGP9cmop1LuxyuDuWo4nly0a7lXqR2pxeOAiSbb5Xfd04rvxOMUKdkRyNa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WrC4tdHLMjKIk807ggDZJX05qxoOm/D3wZ4Nv7TUNcln1/UnWKW0SBj8gbjBHQ45znufa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mXGxlTeFY7291rVJ7KSHTZZsWUjnOAABjPfoT+NXNDufC2iWsFtY6ZdwAMWmeSTidz1IGM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1ZVXymylaVzS17UnuPAV79tjS2gVwyl49jY56eoryzWILK41XT30mZI0i2kspyPMz29hXp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z59zv7DxTFba8tzqVsLxls2jjjzgGTI+Y/hn0rI8Rr/AMJ94qF3rN8unwxoqRQRJnBAw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YfDOFXmRzc1tCjdG2sLZNMspE84g89PLUev1qzY68NiwtC7hflCoMH619Nhqc+YynobkV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W6KRcbQwwTVue4N7dRWcVlKwRB58mfvHtXo127pExJmJYncMHGMVp6BBG9zPcFEuAkLp5b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Xoe05KOhDWpj7GEjbjk5oGe9dmGnzwuKw45zTDypYjGK3TFYjbGKQcYzTExr5IJH5VYi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C8XxBvC7MqjzFkGPp3ryS/XDECscZrSPTwmxnRD5jzTsdQe5r5mb1PQR0nhltmpRqSADx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zOfrXTl7988rHR1HYO4Gn8gADv1r6FM86488rxUecAj0pWGxCMADtTGU7vXHNCGtQznnH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gGq2G0eY2vh4a/AWsLy3hlCbh5zbd3sD61lQJeaVqiLIgWaN+cHIP418BhMc4S5WdkZaW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58R69Bp2p7EUuAZ2zge5r2XU/7G8yGOyzNqEQ2Pt+8x9fxqcwxDxv7pEWSOV8TXmuW/liS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yD7ozya9VstO03w74XstYvb+G9ln2tv6qoNcdLDU8JQaa1Lpu0tTkvizqvhDT/C48QGFp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b5MDqSK5GOG4j0/T9WdJooplEiNE5Xbn6U6OXwq0nX7GNZpy0PXfC3jq3sLQw32jw3jOQ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512mrXXhzW7JYrexs52mT5rkDZsb04raj+/p2eqNYTUo2ZxUWnah4XmYWsMep20mQ8DLu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qumy6bq0ms6BZSrBD80tqScxc9s9q8zF5K5tSh0M5qyFi16Xx34lM15Gw8iAISB6f5/Wt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q3B7V+pZLPkwqizkqLmdyCfQrISAfNtyKu/2HY7sBGI9c17Sq3RDih40awzny2/OmyaTZ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VEqjEoDbPTLLcWaEE1bFha7jiFfaqdRjURRZ243AQoc98Vn30EILKIk7YGK5K9R2GtDlZ0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38AelWmG2MEjivFqanZT1RzOrbX8R2kAYdyaj1rH9sWluOx4qsIrzKk7I7qFCtnGG6hR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6jrXqT3OOW5y/ihWNmiAdXAA79etLGMIF74rWj8JJf01SbpEI/irusYgAx0FbT2JRFZ8w7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85xjJqED1JmGBmsnWJI/sjJu+auXEMaR5reRgaoDuHcmtbR7pLS4jfGMnBp0JaFPRHoMM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DHrRIqNZEE8YoxDvBiWrPnfx7bTf8JHdRxAzwBhg9RXHQDUobn7PaSahCsxyYrd2UMe2QK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NSOmktDpY9I1zTZluNW068QSx5jMkWQ/sM9TWp4c0GS4tf7R1USDc5KWz5AXB4JFe5gaN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6v7Qlm0ckYVVz0HpWje6vBd6Vc4aMfL/EOela1q28TNK55TNdrbQRvazOJTnqcj8BVXVl1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bSSW8br53zfKzc7T9etfLVsKpVLmkdDmyfEcfh97VdKlks2k8zf5eduPf0rrtJ8dNo2iw2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80+9IXzROVYH1IxUNcmkWdcXzF7T7ZF12fe0dwsrFoAB9xewH+etb1ugkmVGdULHlm6D61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PVobWK/jnw7quiWSyX2nuqyY8uZBuVvoR19aPhz4wm8DRXXiW2tbO/lVdhjuRng9ce/H86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4nJiElLQxtOhtvHfxB8Q+JmgFm7/6RJbxjHBwvHv79/rVXUrBoNTjt7O5b7FIuS03O00O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RHPalaNDdRIRI3zfIcnBrYsLNobRrWwaSFpv9Yu44Zu3FKXJyWZEYEk0Nz4dKXKyBtQxt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rE+vpWhZyX6RQ3WoRNBbyHCZPJNcf1ZS95D9m0zprp7mytkiDnfIAUZuoHrUdvperl4Sb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Iywwa87maqMvlfQ7S2vZNN8baV4llnS1TT9zmbGBvA4U+ucfpWpr1hf8Axk8eaffW8smnX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Plz7Ry3oM4/Svosvw7xC9/YS1fKzqvDf7M3ibxDaLDdQjTIFb97PdHJ4PRAOor3Dwz+zT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mnvq1x1bzmIjJ/3a9KeJhh1yU0dUKUY6s9T03Q9H0e0W20jSLGxiXosUKr/StD94Ty5/O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dg6i6Bsz1JNGzHSs7GfOGzNKNy/dJFFh842QCWMxzIkqHqrqCDXL638OPAfiAs2p+FrAy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KfnryuDVwrzp7MpTT3POta/Zw8PSRtL4V1W702aMlreKaQtGjf4fWvCfil+zB42v5Itat5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8lZt0bd8ggZH5V6WGxkJaSKjCzuj5B8R6Zd6DrLW9/byW8iOUcsuATnHFY94n73jJFehy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hQbqaVJGK2TMGjtvhvCp1Odm/h6V6dP8A8ebV3wV0jGpoi5pkBVFlbjcK08HcTXuUFaJwT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GadyhKnjNW2Zi7G49KRgcZ6etNCYnIXPGM4o/rVO1hDmx5eM0zLcgYFShIQqc5H40vU+1U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jjg5ouLdjAMJk9aBnpmqQ9gGc1JhgvFQ9BoFQsAaUEjnP4VO4rjiPfmplt5BaG5VhtU4b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p7ONxrU6HUHhGhaL9nK8o2ZAODzXOTxS3Ejxwo0hc4Krzk18vicZuUn7x5XPaWkp1uO4W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9+gUfjisP4TaxHoXxMhtdSjWW0vIXtZo+Cuevf0wR+NeKqrnCVjrpzJPGXg+fR7kanbXS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otpG3A6/SpdP8G6ZY/CaHxDqHiF0v576NZIYMHapbB+pA5z7VcKv7lXRV1crahDbz/EWTw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NnQW82f8AWBh39+1Q+IPBNvDcXEOnanjU7e5WGW2aPcOWALKR2Gc/hW1KoqerN1BWuex+I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TRfC2saJqtvfWt7KIpZZUVv3zH5WAx0wfwx71ueCdcvPEHiu70/xtHpt5YaPciCeZ2/1jE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wOnTFcGNcZz54HLJuD0LnxB1G68X+J7r4e22qnR7GLckFvFIER4io2qc9O/4E15J4p/Zy1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/AMR3/iiyl+ypuSCFTknupJ7/AICvTwFZQjaW7NaVS+rPI9H0TV/EGvadpOl6fNLPqEgj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nHatD4hfDrxN8OdUtLbxFHbqt3uMDRvu3AYzn06ivXm6cEk3qzoburmPbQyzFY4IpJpCOF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y0C3sT4RnEV2q3juJJon6IF4BP5msMTByhZGV0Vpr/VLO1mRVN6rsNo6kD29q9sm1fw/4V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7XMj20YjvkJCRM6gnB6Ngn/PNefTg6cbo5psv6j4vur/wtJpNrpRK20X2aS7RfvEn+92P0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DpnmkcSpf5HLOdqke3rVZXLmrO4qkrwPXtKgaHS4RK7PIy5Zic5NaGMcV93Tso6HG2N56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8vGzFWHKjpWWIV4XBGzp4ju/MCxCCZsAKefyqrcNfTX0tqlwjRI2zzGGAB34r5SpUjOTgz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gu0F3/Z2lqJpY/vvMMqwx1rntL+zXFxptndTtCsc7Ncvj5Xb61x4NKFRplS30KEyjSviJa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81GZokU/dSAj5i3uRnA70ye+vvh7oepad4SutPe3k1BQ6PGGlwcDj/ZHWvSxVKEldGkZp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qyRSvIRds255nHJUc1qaOYo3ugsHlxPLlSTy3uaMFN00Zyim7nn/j+fw9omuJqVxZyS3kt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g5+8tei6BDaog1bTJVaOU7redRhwpHKn+RFdUIKvUuzWUlGOhQ+JOuSLo9u1xcSyyTXUa9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nXlWuan4QstVvXudHW9vITtQux+Q+vHarrw9n8JmqjW5T0yM/8JhHDdwCOcQrIMABSp5GP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bHW0vLkq03O1n5Argqw5abZSnd3Oc0C/vtX+KmmxWkCrHHOzxuwyobB5+nNe6fCnTyvjD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YaPZtcSs3CtJuGxR9cVy4bSLkaxblI4aDVrnxh8VL3UL94Em1aDfMvXywpJXae2FOK1dA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c0to0VxaKriRZTvw/+1n+VY+2c5am85WVzyXxT4PbTNeEun29wmFd3aI7CpJ7Y7Vs+F/iv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2txNjVNBkby447oCT6genrit60INcyMoy6on8aeL/AAt440K8n+zwaRriBY0jQYilXqfl7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FY2k3hCPRPsttc6vBCzQCUBy28j5Fz6ckDpXBjVOdLToXOSktTU8HeJ7bT9WvrLVreaMK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dvZV6YPP5Cn+J/Evgbxdpsfhe3S6u7eS7WSOS1tsys/TaPX8TXzsvaRleJlCydjI+JV3o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0qFo9Mj0e0jitLFwAytt5LgEj8j71wEE1zqcc+jahK0ivJiNUbEeR3x616+Cp2XNI3tFSM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EV41VpIkxl88A1Ttrkxvkop47ivVkk1dFThaRoWWrXFlbyCKJXiLbmB6KKvW2oQahftNcB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4xSV+h0wn0LSQx6jdDUMbFU8BeM+5qhrT3tlO6Rys8E6ZYE8CnypsqotLorWvjLWNO8GDw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2ZyDHGcKQ3UE9x14rL0qKWTxXYNq0N5cWYuYyywqT5iA5ZQfcUQwvtJWRxund3Z3+n+LH0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NGtp7eNWjtbaZSFAONvA/iAGK7zVfjDe69o1/p6WE1nfyIsdv5JDKqADevQcEdsZ968PF4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zhbaloc7oOmeHI9cW+udN1CS/u4trhQd6qPc8KCau6nqWmDws/h3S5YMXUgjvbhVzswT8i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SvTjqd0Gkj0XxVd6B4m/ZI8PeDvtVnHcWl4Yh5p5UIx5wPYjFchPpVnZeGIodNfzFtIjH5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SpxWLbpJE1pq1kNs9Zh8N/DG6urK2jupmbEckihpQSecH0OfwxWpoeqXWlp5X2mO4t73Z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0fdII+oriwcpSlcIS6sz7WDw7428Q6jfaTKmhX8TE/2ZJ8yzqBztPY9cDn/C/qOleJ/EV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ki1sbSIi4d2ARGP3nLdhgAACvVdNVPiNFaesTEuPCWlKLrQ7bXtG1CO2UPelpTEiyf3Fb+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qrZr4ntfDdzqvgrTtHFnA+0yIqzeQR/dBOeK61Omlyo0lBWsjIFrrmt2F7b6nrEt1e6ggj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f7o/h5rmYNN1jw7qC2jo1pdpNtYbsYPTr6U3Si0ZNM6vQIpzql3p+tXdvBJHufzFkG1+45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l3EdpHqGnRvqdo4WR5AA0ROCAT06fXilT5U7HVSrJqzPKPGfh1dFgvby02SQNII2kWQOG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+lcDfadLp0MMs42tONyg9cetejCXNG5FXXYTTZiLkRg4V+D/hXU6nqN5dqk5UNJIixbiOS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iOtzhmrMzLdpo7qeK23pIBscqcGrUFnbR2jNczu1wR8qjoKuFluZS1epkKN8km8Y2tjnqa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FjLfRrH5CtsyzgNn2Xqaqcki0tTJkImuQNm0r8pxU+yOEgEZJYZxVX0NDZNnC9rLJZxSGQ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1rQ8LRahNpWuRyX0FvbWZimnUjIl+Y8D6c/n71yT2HdJk9noOn63rdzqcWoG1s1ud1p8vz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SvSbPwPoWv+IHntNe1fTbrUZBmOVFkDSHqeeq+gxx615tfE2ktAXLcibwDp3hLz/EcF7c6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7sdoEgB3FSOmD0Fc54Nl0TXpNI8P38VxG95eNuvA2DIznhcf5xRKSkuZFRVmbmueDvE2gX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W3To3fZeoqyu3b5WGSPz4rym0udSivblvPL7GKNk5Poa7cOlUjcivB2udD4WurbTbqS41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sqR98nofqKk8RW7z+HIZobecTeZhGx9/8K5nHlrXZzR8znk0udtPeW+tpbU7woBGM+tXNX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sF5o0sxXAaeN2y2fUe1eoq9mNFW0kn06It9nXbJ1J71bW4jZooLsJGFyVJXByfX1pttu4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+RIFk6A+oI5rp/AdjFp9vJdQGUTs53SFid1dmGw8asldEz2OvSe5jWQC4lYPJ5hLMSS3r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LLcxhw/3ge/vX0UMHCGyMeZkiKI7dIowFRRgD0FRSjgZANdMYJbEsZqGu3Wk+DdUls0Q3n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LHcAe+ea4PwJq/ht7vQtBu7eRLud5Gu72TH+uYErz1I/GvnM7w7VFyidlHWIeMLrW7fVI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WkBtmZgWeINgHA6Z9OtTQ21xCJLO5kKXTXAeZ3GPIjA6Y7A8fpXxyjaFx6ovaX4f0TW7x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OYRMvmTSbQfT/ADxS698I5NOt7GHSNJbV1vbcTG4jdmUsWOQp9cDPbrWtDMnTfJI0vdG/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L1vwl4ijttK8SpDstrm5XBlC8jk8BsDHHWuG8MeCvK8QWmneK/COtTGXdskQkRv8A3SABk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OjiHCm7s0s7Hufw/8K6e2h3/h1bRbG2W/ysZ6hwgGWP0xgVm+INbj0PxfYada2Ml3Z2om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I+UKPY5P5UsqdSrN3KcOXUorrYsI0sI7VJr6/wBzMin/AFS4ODjuMCs0aTc6pYLqMt2kd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pVPXHp7+tduKTi7szrR5o6HS6Ta3Wt6FNJd6ZBZW9ivmJcxRKiOo4xkdfxqv4sj0eXwtY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cMk3l3ciRktJIQOQSMnaOD2FeRLEyqOy2OSEbPUw9Mjtl0uO4trp7qWS78n7JnJwRnfn0z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aOzsZmu9b06ORbIZCIo3E+npXBB2k7G/IVdW+Idl4isk06LQbORbY7ZAH3MIT0OBwpz9RX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i8cy4sLa0tNPimd2upsKCAxwM/lXdSqO3vbFxi9mV/HOmSeAPFyaRdtY3l/eQth4fmVd3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XhyLw7pKWOn3t80t6FBWSRDs3ddzHn8q7qjjdchE6aUtSprXhTTU1xfIu4JiyGYyRufnye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PQryR4UsNJmuppDhWjXPFezTrRpxuzOdJvY2Xto/DXhjVNT19EuJGATT0jO4M3Vsn1HpV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yPxQkNzY21wo3eYMD2461nTrKdS72MJXWhXV7hkKT+W47MFwTVQajNa6tHBArBHU+Zg44r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LM22S7gSWUECgKSc8162Di1BCcriqNwxyD3NPjhkmjkZOVj+9XTUkorUVyseW6HpRgEda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PWrEAJU0MNih4jtzJ4TvJD1jXP4ZrxS9OWY+9GKjeiejgzNT7xNP47mvlZrU9CJt6A6pqk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kD4jHRj14rXBaVTz8fYmY5wFBx1p46HIr6NI8qwDO7A6U1xkt2qiktBoGT3pG4aglaDdx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3d6qxTaZ5VaXYhiTylyScYHatW6MaRD7RFyRkEDtX5li6Th76Oy1menRahongLw5p97FIt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CY4TPc1o+BPF01xq51ZJd99GT/rR175xXVwtR9vUlKZFSWuh1Gr6pqOvSMLqZ385/mA6D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+FLqXSY765m0+Vtyws+Qh7Yr6TMsqg46HN7R3M7xP/ams6LDiJnjRMYPI/Cux8Ja4tx8N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7sRsZM8kdvy5r5jMIyw+ElSQ76mxo/iG7g3vBaq8bjDK46f4V0mgfEbRdJl36vpd5LEGw0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r57hnG81R0ZMuFS250DeKrm5iuptMd0sp5N8IdcOq+lZMV9d6hfSSSSjzZfl3Dq31r9K9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bbsUJorPw/qxvGlW0kIKSp03Vp2lzHdWaTwMTG3QnrXZlUm7roTUSRHNnPTPzDFXQORn0r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2OOMcDmq9yAYDmpe5Q2zHyMccZ61axg1bYCEjHA6Vh6vN5EqZGQea5K70Ezmtxmut3dm5q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GOua8modtLY5O4jEvi5WH8C0X0Zm8YQwp0UgkVthPiCWx3xGVz3I5ocYiz+VehPQ5GtTld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4xT4gFA9a6Kfwhua2kReZqMYyOtdm2BERWs9EQhloB9lB7mnxDIJPrWLdgJMjbXMeINwD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qD2OFuUkbWEyDhQSfetK1MMZy3JBzWcJW2LS01OltrljbDBwOorQe6L6eIx6c06msbEo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bSxe/iZllZi2c8cVwOmfEHxHo+pJcW4tGMasEZ4gSM+vrXyGJwnNVOygz17S/Gt14o8L6K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OXac8l3Pr/L8Kt63qkur3017LFDAzDG2Ndo4r2KVB0aY6smzza88RKly9nMSCrcGpY54J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nG6uCrVdmyIxujnr23eO5gjjlUleV7969B0O/j1nRpPD2varb6Vaj9+siRfxjoCeuK82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kcvcaxLaalPHEx+z4aIMOAy8jP0Nc5JZyeVBGIHe3Egw2PlHNebQm5TdzSg7SuzrJRDcw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QFwevris59VuLC4MgY3KN95T1B9KiS5amp2zrKMro9AOua+PAmlC+/c2MgZrbe247TwVI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bmzlgin0+KYtGGJBP8QzmoqwjzaGU5OTuSeH31WDWpINKlMkrxFWESkkjuPemx+JodL8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3y0TrkN2IINKVK+wm+5095HpurXk2pWsbW9rIoAik6xHv+Ga5i1fUbW+kjtZ43mgbfHI4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wi2+Vlp66GtpnicR3kmq3+mW2o6grFZDITsYHoQPUe9d94MvtD8N2U1/4h099UdwTHbEh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7VrzOmrD5rGJrPiKDV7VGs7KK3Mcx3NuJLqenHb/PSui8N2KXdrFeSh/NiPysGxgVxwo+0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ngr4Wav8AEDSLjRr6wMWkvMJFvMYBx/XmvpTwf8LfC3hDSrG1hs0vrizi8qO4nUFlHt6V7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kidUYJLmZ3AUkfMSaeFArh3d2RKdxdtLincyuGKPpSFcTijjpSbHcTFIRSbKuIVpvzKMA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VjhfH/wf+HvxL0lrPxToFu74wk8ShXT8RXxh8Vv2H/FfhtZ9X+Hl+dcsACxtpOJVA9Oxr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7uodCtNHypqWl3+j6tJpur2FzY3aEho5k2niqhjIzkYFevazMJKx3fw1jYSXjBPvfLXotw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Hmu6LtY5Z7mpZlGt1yeg4qwwOOvPevboy904qm5JDuDBgeacR8wB5watszZL0XOe1NAY4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GPyMEfSgDsD25qkwQbcDJzTep5FFxvQCAFx60gB6KOlUIXnrjrTRkikCQ0jBoIIXOKtMLD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pVYj72OaloGwB+TA6ZoKktkdai1gEVuOeta2jFZFkjnB8uUFQMd68zNJWplosaHpc11q8e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qjMcBSf6VX8TeHNZ8MW0sjzJ9naQJEyODuOM8Y618ViaycWkVy9TyqOGS/177FYQyXlz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Y/T61n6X4AmtPHd9bazbTWdxZjeyA8qTyDketY4WDjBt9TaB6l4H8GReNfDYfV5nuLOzlk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o5Jz2+9XjWv6PF/wkzaPpdxHBZq0jW8Y54U9P6Vp7ZKPKUkn1OMup7u01G2uEBjlgcMGHU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4lkXUb2/1Xf5l5Gds0YwVcn7x9sVtUip07o60vdOp8RzateeFfDiS+LE1a2ST91DvJMPfJ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Pk1y2u7qQSyxYv4/s7Mv7uf8AvEnuRxxXmfDFtnPGg2mz6E8My6BqXj/+1NZ0Ay3GlRCRb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UEFh7EfhxSWPjOz1e/l0zxRpkmrX9zIzraLHmLb2yfauOWObejM2nEi0Px1c6ppuqr4Q8I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lbfzEEbwDHIUDqMgmvCPEeg+IvHHiDQNK8TWt+qwsz+bKcOyHnYq9RnuT7V6FHFNtSky4y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/s56lo2qW3imW3tLCKG3YWlnE3712wcZHfINB8Y+EdLls/DNz8OLbV9S1D7hniWIhug42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VxPtLODKqztseYadpy6J8ZLnW9Thia0hnJa1icMsYyCVzz0xiu++Jvii68daZaJolvHp1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Pl6HNedUxD5uUxc7mT4nuJI9CsrOx1e1sYoYlmkRjjz5B0P1qh4P1Cx1PxtarcLObi5myW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K7coTU9SKjex7tFIA3lMwLKMcdKnGT0r7+jK8Tna1EI+bmmsm4dMt2qqqvFiTszndT8QNo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6sz9MZyK7b+zV1yzGpQXEVrIBmSNzjcPWvzrHOVGq5HpUopx1PMPFtldWXiZLQQvfQSjzC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MfTNZXj28tvD3haw061u4nmuY3mZSP9SR3Pt/WtKd5JTRcIrW5mm80Sz+F9syaXdDUzl0v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nB9MHA9Kz9R0eOC/tIbO7a7WQCV5dp3Y/2vQn0ohiJTnysyUU2d/DbSHw5bPaRNEZsKW7t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dKsrRTcKvkqSyE/O47mvThJRiPl1OS1XTdP8Y2cDWkTFYbsXGX4yMfLxXYaTNJJE9vbBi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oPtXoZb76JrSKmstp1jqlnYapF59rfvsMkmSEfHX9K8y8eeA7W/8AFljpvhqZUS5GLtlG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mBitMTiIwfIxRV0WNatYLD4kLDFJvhhtYogw7kLg/yrN1uM3kMszBAqMB9DXBWqqSsibam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x7p9tAJDM7Eqw4AI6DFe4+P9UudK+F0Hw5t4DFres3SXF22NpWEfMvT1xXNSoy5bnTTlb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lnZ6YzXMklvJH8jTFsbc+/pXQWdzbeHrGbRrOFd0y5NwOfNbsx9+lc+LoumtBzkpR0Me4k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hS0RRgRzn2+tc/wCK9J1H/hBNL8KjbG/2hriKTGA6kYUfXkg1xRqNRszni2eejwfJ/wAL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3mnC3CRjc3fAH1Ixn/CvpnxPonh7w/4Stx4S8K3mm63bSJKrySfLIvUgMTzkVrWxUVTa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C3uvHEQsoL7T7G7CFwtwwV5Dxyx9umK5vwF4F1/wzqEXiTxTeWNjFb3SfZ1Eu/wA1s8Bd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8KlWgotMG9LnpN14B8M2+oeI9f1XUIL641e4NwZwPmtouS3JHB7fhXhuqx6TZ6rHFoLSvY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TxmvRpV1KPKhKpdoz9anZbBrNi7AyB5HY5x6CsK9SCWDZbuQy16FB+6dqldDHe98pbd1U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/4atJn0p5J7Urbxkr5zjgn0zW1uU0juV73U5m1BItKK/Z/u+aQdvvTL5JXUCRmnT+M9hWd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07GULdhG26MYGduK93+GHxR8NfDvwXpWhXej2+t3CI09wxUExsSSFGRzjNTVnKKvEzrxly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U/BnjbxTba9oVwbD7dk3VsD88cnqKn+H13P4d+K154c8O41nzYozNcSoG8jG7cM++RXC6z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o6s0r7V5tX8cXHw40yZYL7U5WRrsNgK+D8qn6fzq5q/gGy+Ftitqt8Nb1JABPbSLtjTIHI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FeolCzOl2TN3wfOfEH7LvxAnhtITLaXkbwsyDcm0rk/kKzNI0m41TSr68vNbNrKti8jQw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V/Goq0k8Oh1EpLUpaNoq634Ms9G0K4JXY0wLDLxbiD8/tWtpngbVbDWbTWfEes6Qvh2zG2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OPuke9cuClGM2VGmmjC1fx7Y+HvFn9veC/CNpEk+VS4vCWY4OQ4XoP85qhba54lutLmu57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vtBiTK5c5yOOoyTxXpKfvXYl7ukTzeVLzVNXvdPmmlj82cmVAcDI6ZHqKS1+3aRHLHo+q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5Ctg9cdBXZGEQtZXN9vF+unVrSB9TKRl1lmbGd233rD1rxJNd/EbWtUtfNmtLmRmQzHI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VKLJu9zMF/dG2iXETNGcgsu5S3YGvRH1RJ/CFhYa3pNtPeRKBDOi7REh7BahQSdzow8eZ3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f246n7rRkoCflB9RXGeITeXGoiW9ctInyr6ADtXZTl0OivC0dDMs455DIYwPk5PsKt2U9z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tWSQAFui+9Kai1qeda7NwKtlfzzXK4eYEn0HHBrPjummd0Y49/WuaLuZTVnqQ+VIsW4A8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aUznIMzqrdcHvWqipISGJdssSQJAu1AcyAct9asW7wSRjcudxCgntzyarlsi5FnUYpbW+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2EmI26F17E+9RQ3M0MBigRw8q7G56j0NYyjclpm7od7rA1G30zTLeITsx8vzVyMgZP6Cv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qLxeI2X+0LW280TKxVk7lVx7c14eOjySuhx3uyt4l+KehQaV/wAI/b6G9zoarmElQHL5y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eTap4wkvRFBp0NrpdpazebbC3QCSNsED5uvc1WFoSkuY3lL3bHV+FvHXiXwv8M5xGwvTqz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+bGGI9e5+tea2unnyBcQ3IjhaQhiT3J5z7V6GDgoXuYyl7ti7Ppx0l/tsci3EHVWHrVqS9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JZnVVAdXzzkela4mnGTujmsViupeIdWuGu5pTJhpMDJLED0q14dt2mmFxq+pPAGXyhasm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1blLtYy9ZJ0/VrnTmlWSKCY+WynOatfZ21DTpdUuJERoyD8x7dsU4tsh6l1LRJmtQYsvt+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pVnHZ6eiRnKkZ4r3sBGzIb6FzORxSk/NxX0EJXMrDgDt61FIMZJ9KaFuZ+rQmfw5fRKQG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8ZsbeW61CKKKREkWTKsxwARyDXn5rFOg0d2GWjOwbZr2oy2Vrpn2nWrW2DNceZuyA3yoi9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y8vdUk8S317q9tK80hCzk8AsvGCOmfX6V8RQox1TBpleLUbAWkzKhWd2wqkfIBXsPgW8uN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qviSa2iglFrZpb/O8rH/llEp9c8mubFYP7RvRgpMj8Z/HWW18axeHbjwnp0EWmFRLJJCs0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rXHeMPjn4q8S3oOkA6TBE48plwGVR0AHauunlsqiUr6Fzqa2RF8MJdZ1/W9eS6v769d2S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Tlj78frXpZ8JtIpBt5GzzyT1r7HJ8NTijz62IlextaVHc6ZBxosM8qn5ZWXMiD0B9Khm0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9u1cX06ful6ZA7VWYZamnJCp4hvRmfqGg3o0Gwtn8TyWkKyCA2KLyFJyzH6ZJxWH46sPD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j4nN/ftbvLeSTgrtA7AYABOT9cfn8tFRpJqxpZFDwbPZTaZDDqEk8Ukr5cR/6xUHUr/Sp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HqGkaLpdxcx38w+zTygmQrjHzA9DmvMjRbbZVOpd2Rq/D3UtP8PaTrFhDPYXHiG+VlujM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OvTOT+Jrmory5ufB7XQiaazaU28Mu/aGZc7sAd6xlFrQ6qlTSxW1630vR7q1s4OdVu7ZZ8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3rW8M25up1t5HBLHG9+SD3ruhNpo43eWpueI/C9qiw6vDcPc3kQMMFuBgEHqc10HhTwlr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mrtYk22+4aRt0UaDqvPbtxzzXuYhpwV9zRT5dij/buj6kkN2+mSRiGYNBEjnyYG6FjnqPQ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4l1LxqdP1a7ilsIlMcIVcK7HvXm8rUjGo+Z3NPw8bayQpqEP2i6kmZXjzhljJ4wPX3pt/4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upbRZTLkoIzwi54H4VVDEWrKL2MWZzaTfRnbJauremKF026XrA+emK+9wzpuCszJysTW2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Z2cszDlto+6PU1fi0uS08LXPmwskssmDntivPzLERhG3Ua7nPCzuMnMbYHfFQuoTOa68JD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1ck4AyKvWS7gyntVSRSHana+d4evof70Rx+HNeB36EytlQD3A9auqr0Gd+DZkAFZjjoae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xHpo0NKlZb2Irjhq9Vtvmt1ZEPQZ4q8Ev3x5+PWhaCMSBjAPSpAnzY7+lfVqi7HkxkGzD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I5pqiynIQIwXPFNeM8lgfoaTpMncaYzvHy9utIY32gd6FSY0jyO70280O9Syu4yJ/TOa3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gR4gohyC5HUelfmuIkpwPSnBxdmUr6eTUnV1kZvLG1ec4qx4d8S6poGq+YsEc0LcSBhzj2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ZGLij1rwv4+07UNZWKOF1K4LK3OPUitjxHN4b8eWNzc6Pq/lXlg2ZE6E4r6uFf2jszlnH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BdQ1jwnA+p6RNb2qry8q43ZriPEXw/TRPiJLrOgarbxpacSWob5mU9iK+N4mxUUnGJtKl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+u0JtIMD7zAjsK80e28a3njrU7vQ7w21o8waEN8y8AZH0zmvz7JF7LEOozBp7nX6n8R9Z0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8K3jakgCTMzDy39WFZ8eveIF1JNUvY2tLSSQOluh+YCvocbn8qNRKTCUr7HpWn+KNKv4J3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ilSGHz59qb4T1Czu9MuRZxyxRwT+WEk6juP0r7nhfMY4tPlHUkmjZYAxP/vCrY+4MV9mn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U74lbVm9KlzTYMlsHD2CtyM1OR2zzVbjWwhPHQ1zviM7LbzdmQorkxGiHHXQwbZQZUbG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Zya8qqdcdEc7axCXxhc4GFSobVfO8fMwI+VuRXRg17wT2O7br079KJv9SK7pnMcjqvzX8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kwQSBjnpXRD4STb8PqG1FSwG0V1MmFhJ5zirqMi2hFAwSwX2FJb3Uc0Y255rCUhkbzMrl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jcDbjNctUDkGuTNqMjMmMd6lR3JOFz71EFbU03RrafeME2SfKQK1DcD7GzhulVKRlI4nx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3OA+T0PavDLhMant2YUngV4la3tbnZQWh6b4CXy9JkiRjjOceldhKv/EvMi4ZsHOa7687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17bX2vSKUCyK+DitFtPnS3muY3ykZCtg9M14Ke6ZrFXiRwQ7NUgluGVADuBYZzium0y2t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baSzQxr5hAPMQ6ce1eLiG4T8h76HHFp0k+ziEtCAQNx6V0vhcWyaFPHqbs6eaFWFerKQcn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d0XFMm0aHSNM1ZlaKeS1wxj55z2zVS4gia5860iD3Dn5U6irr05SXMjodDS5uaPolx4iju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2ntk3pFO+B9FH4VyNzJFNI8SNl1OGIrBpbkNpISFbrw9Lbatpc7Q3StuRxzjPByO4rW0rw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w6ndxbEE2+9u8BQFx19M9KSqqN5EpXdhfFMNnY+LpbTT9Tm1CzYgtORt3E9qe2jQ3Oh3K2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kOJI/4I8VFNprmNqaRhWtgLGNGn3A5zlhjIr1HwV4MtviBdf2Vb3MljJsDGZuQW54A9OKz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8r0Yy90ew8La9f2cOkSajax5thcvgq02OSuPQ19C/A/4DajPpUPiDxsHtLZ8NBZDguvq3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FU6PtZdTo5YvY+orSzt7Kyjs7O3S3t4xtSNBgAVaC1xOXM7syqTuOAxxSigwYvek70CFpM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J0qGwEzRms3IoQ0ho5tCkNIoDMpypxU8xadjzf4n/AAP+HvxZ0p7fxHpMUN9g+XewKFkQ/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37L/j34TTT6hBFJrnh9TlLqIZZBn+IV7+X43mXs5mrXMro5X4bpu066lw3zS4XI5HHSu7u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DHRXOKoxNOfacbu/NbTAAkg5FevhZ80TimuoIMgsSalADDAzXS2ZXuyRomxhetIdyrjvU3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Ix781LGqvgDpVvRAEyheT0qvyWzREHqKTnkEfjSck4zWiJsXLB/Llm/d+ZmIjp933qowxg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7QroNOPrRkbirDFdLJGgAHgdacwGB1oENGRx29KfuBJ5OaT1KtoCEkfOBU4Fxa7ZlDKhPD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anYpJmhaeJw0zR6or5iVkDLwXyO9eZWmo6td6nPbC6ury1ilIUMSwTPQCvio4TmqNMqzk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Y8T6QNe8R6YLCV7kuLcSx7pYpAOMZ7HArN8Nx6x411jX9X8UzHSp49sNxMxEayOGYcZ9AD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XfY5zxFdX3g7TpdKh1m4tZ47lnmmR8B4mPBGPUDrV/VfhfqmveEtK8VabcWxeMl4I0P72V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ckJJpyZMYq55r4g0v+ybO4vb6zmSeJ9s2/hF9AB69a5iSWeSJYriBoo3GUyvauvDe9Fs76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sNI8H/DvQr8yTXd/qspeSTf+7iUHhcev+Fej+GPDEOo+HrrWdYlmisrEedas0mFaQjgA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8WzrkopaEOm/GCw8I+IdV07WrefU432h5oeWOR6+1Nb4kaPceKoLyxsLm1sljxGyviSQe5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2pL3kedUlYk0K7fTtfm8Y6hb6tBocDFGa0GQc87W5/M12ng7xz4N1jXtRvmjELi3BW5u2y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3f8ACtpYecYpomD5XqWPA+uWqeKbvxTH4tn1b7G3l2NvfTYbkckrnkcn8RWJ43svFvxI8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9p59qjqtyp2AMScksOgwcY960oYmoqiTWg5RV9DlbbS4/DWmReHfEfiDR5dXuLqR3jgl3s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XNRv4i0rStfs9JmzcxW9ypkji58xQfug+9dEYzq1bpaEKKUjP8S+INF8U/ETWLi9tLjTW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CKOc9ga1/B3iG/wBf1Wz8NaeLSygEnmvII8PJjsD64r6fBUZSaigrNdD2rT7CaC98yeUk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WqPQV9jRhyRscLA9M96bIVRGdieBninVfusSepx2lR3OsXF7qNzbBzazhVyM7UruZIopd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3MuzbJ2U9SBXxuNo+2i0d0GcDr0sHhKCRrLWVvJLj5IGkGNzD/PSuR8c3Pg/xp4q0OHR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dvwPL/iwPXOT+VYRhOMVFI05kmbXjTR/DWpS2+i6HrUsOlaZbLLaRKp3OxHKknnsPzNS3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wt7a0gVLjeGlkCfMcchSf0rGFFxk3ITavdHU+CdV027sLLUbuSOOO2Rz5ch5J7ce9eU/E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eZZo/7jcNqHDAHg/h3rvpxbi2Nz0Mrw/rF0uqWWkRLP5SsHl2n5nTvj3r2/S7+wGgC5RxE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+9d2WNwu2Yz1Oe8YNDqtvbKNQgSG3zKFIw2cdaT4aaXZav4Z1DxX9qZ5SXh2Z6bCef1rz8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0YJrU4TW2jsvGZnaGY2knHnuOD71T1pGTTGEbfKxzj1961wkeaOpz1FZ6Dfg9pB1P486Vf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RprG7v2UcRAAhS344r1/x7NP4n8Wal4jEJmgkDG2kiTlFHCD8v1JrolNR0ZtFPkMnTop/E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Sa0mVPmVxjew6cVFaaebuztNJk0e5a+DlhdKh2IAehPTBpVqkKsbIzimYPjBo7LWhC0wim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6+9dPbWWl6/a6dPq0sb3dlZnyLfPzO+dy4/HBr5HEt027mV7M5QWPiZvjL4e8UXlhbQX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UtggH6/41n+LfE3ifRPiSmgeLru9kWKYrbBx8jb8bSp9P5Vmo+1ptotp2NvxF4Ot9X+KH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L7TTDPKp4D4JH/AsA1yGt+K49OWDTNPwtto85jRW+YTSKT85+mSPpXmNNtIqpa2hveCPFn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/qj2qT6RpDeTJarEA84bhiCPQV57e2OnaLrwzJKlgHMrh/wCH0UV6tKPK+VBTXKtTl9T1X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beRv3KnqV7ZrU0zw1qGp2bm0s3KgZL4wF/GvdoK0dTtpq6ILnUbTw/YnSpSl3dB8yHqAw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4126miaHznihkbcYkYhc/SqabZq520NN/FEMdhFZvaoIkGBtHen3d+E05QZQkTYY4/lXH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Zo9I0v4T3F58LLrxfNq/looPkKE4LYBAbP1Fcxp/hWeSRHup41YqclD8vtWNTGrlsdk5Ll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SxHZ2wlupLkIVUZOc8Vv6nef8Kz8FvYpIy+JNelzdyKMGC3AwVB7Hnr71jS1VzjcFe5zfh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WRfSxXtgyzWcjNklun4mtrxN4nuZ4WuGu7m91OWUAnr9a5alNynysxlC+qPaf2YLFNQ+E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KIk1osoDn5QcSAn81/SvJ9c8YX+oppujaRa+TNKAiME5diMAZ75r0p017NRNFG6I/CGj+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dmubC3hk2SeWcvJIeFG0dRXoulan4Zn0S+HijSLk6ZLCQ4IzJ5pJw31561xVoRpq8Rxjy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AVlZaXDqeja2LjSoIwz/AGkjdux90YHWsXQmibwJeXNxK0cfmBbHA4VgcnP0/rWMavPG5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saNeWviSG7tGSeeZBcTFehZj0/IVV8VX0cckFuII/tMkZEyqoAjOeOnt3r1aM+axrHzOc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tbi1M5MgO/uB3qt4im09/FEw09TFaNtAUH+LHP610S5kzNyjsO1K4OjWaaIYo/wB4Vn34y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yW18M2Gs3eG+0O0CIe2BnJrGpdG9CdkQ2Vxd6hpzanHEBBGzIsjD5eOoFcn4pmuXullm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muig0VOq5QKmnYKMwIRujL612XhW/tNEfUtUngje5htv9GJUFskgHH4E/lXLi5NKyOKMrM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+5uRGiseR/ERWFcJbxzqxBRd3IFPC/DZkz1dy/arBHqlrdagsjaa0mHVeDtq7qem2sNv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kkJ39SqZ/nWlSbgyG0jEZoLee5isAZrPdtV2HLe9btzqOjp8M0062tcat5+5mI/gPp+Qq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FvcukhVgPnG3gc1MLeczboY3xGMufSnUaQXbNPRtbaxuRdRlDKhyCe3rXd+FLzWtROu+J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VlMzHBVehUfqf/wBdeViqfMxJ9GTalNomjX0kJs/t8SWcfkoASGdh8xyPSo9L8CWOvNaXc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tkZW+9nv7EelXSbpwudKs1Yb4/wDDsFjcaJ4X0m9M2laduVSTy7yNn9Mn865zUI7GykTSY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mt2kb1/lWdOq5HJPR2M1buSW9XFrm1Djfz0Gea6C81lGli0zw8qFJV+ZZo8lc9cN2rrm+5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rdaD4vGsXcsSfYdybA4IdmHf1ArH1uWC8v7vV3u0M7/eC9DTwtTnmNzuznoo2jmCzqZBIC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IYLW3DxuYy2cMeCfeuipTd9C7HSR60slrDJcReVCR+7VVxu+ldNBeONEBt0LTsuUT3r1sH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4mlZrcrZobpgZSMnHQe1TfXpX0NFe7cxH44yAajkAK9K1T0ArXIVtNuQephcfpXhISEXeJ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Dg4rjx6vRZ34bY6jw9fS6Zq02s6JBLDCAqRyTKfmA5/HvTbjW5/EHjEy6g+WujsQZ+/I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3Jno9DU1rwHB4VsoNZ1y/guoZHAngtpPniJzwPXpXIjxGyeI7DV7pZGtbCUG3gDcRruyD9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+9ouxUJ2R9CfFfSvD9x4RtfEqWtqkuqWo/wBNSHdLM4A44+7ngZ9Aa+a3BDYxj1FaZTOU6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56n+z7N5Xj7XrYHmewVsZ9Ca+gNo7ZzX0OWu0meXX+IMYPBw1V72ylvLOe5sUZ76zTzlUd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c/hXdj63JSZNL4jEt9DutS8XaVaeJfPsGviwtpHwGYAZ6djXG+IvBreINavNAgMMN/wCcW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0PDGvz2rio+1szu0tqaPhWx8O+BbC5u/GKTSao8m2EmPKhAMDA7AnJqjZSXOnadfeIBZP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2gE4K/wC0M5qo1E6nL0ChNQkeeaH4dvNQ1ZobzT5181XdnfhWycj64zXWXdgJvBdjpaXkF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1OGdzkkn3rorUVfQ1q1EcrepdeJJkubGB0ktofLubjP3iCSOe3GB+FaPhXU9QspIrq1U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GeRWdOCv6HNK6R6lbXF/NZPq+qp9j2t+6gkXliOn4Gufl8T3OvX9xpXjl1tbeAebbxxkqq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qqXnDmIV0VZJraTSpbOyZri0utsyCJcZC9Pp3rOsrTUNe8baA5ZIbLTpo7meI8+YFcEj34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i77hezOk8W6hNqfxS0jXfClhNp8iq5BkAKMg+UEr0/A+lbMHijXPBs7aXcWU3iO/1BDN5x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lbVss5YJ9SZSu9DsvD2uaK+h6fqHig2n2y6L/uA+CMdM++e1LqTW0kMd4IhGzt90D5VH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dCr7OTBpNDdRg1DSvCV3NoMixXF6oVpZOoH+z+Vc3MdOurO10zSdQknQSbppXbcS38X61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CVkTXMKLYTxoF2heDjmuImQLuGckHmvuMCrUEmYp3ZGn3sZ71racu6RlA7VnN2Zaehot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0bLz7g187axF5V3MmF+VmXH0NbS1os7cE/eOabHm5PAzUhPpXyNZe8enFk9o7pOskeMqQf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u2tJLGF1iT5ox29qeElasjix2sS7/AGfaYBMQz3o/s21YgrEAe9faQqe6eLcd/Zdnnd5eM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QE/J16GrVQYz+x7MnOymyaPZsQdtHPqO40aPaDAAY+uaibRLNsZVg3Yg1SqJCb6EFr8M9P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Z4LsSZ3AZJUdhSeN/D2kaf4Vj0PT9LkM00gCXAXoff2r+e8DmM8ZVSWx6VSt7R3OF8YeA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6hZKrLfv5apjkv8ASsiTw9q2myJNrumSwxyHJdl+U/jX19GpGLuS9DsRb2yKNG/sO30q5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fOQj19+K2/DHgRfDd5FNcTJM1y4IKdCM5xX0VCvGMOY553bPSNZ+KPjqzuIvDHhm2gvYHQ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7A5HSua8MaNfXGr3z6zdwrdsxMmWyd3p9K8HH4ejVleT3BTlNam7PBrMGm3kGnOvlyxNFK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PY15UfEVxo1xDotlZzPch9iI3BPv71yUeGrTUlsZSk1oWfiX4tvNNOj2NvCtxfLHukbb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6zU8X2+utAHP2eYLjY/QN7V42e8PucuaIKQ+a/wBV0yNpYYS7fwnqK6n4SeKbqW4u/Dl/a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UhHU9xmvoeB8PLDycWRdnqe8+UxIwCw49Kv28LzukUa5ZjhQO9fo9WahBsSV2WdQ0uTS5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qmeV+oqfTdHivX/0qTbb4yzegr5mpmrV7HQqVx+uadounyQpo0srRFMnzDnnPascMGzzyK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veM6iWyBuAK5zxK26zMeeT2ruxD0ITsZFmnz4xkAcVclUCMluMCvLqnXfQ5zRIvM1m8ky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PD8az+L7ifqAxzjrmurBxtIc/hO2IHAyabccJt9q65nKzj787tWiHJwTVwLxxXRT2RPQ6D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SK37pysBYE5IrWqSJGjf2YiA5IXrWbETZIE4JrlqaAQS3a+ccn6Vk6w6OqszbiOBXJJ3BI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SEwuEJ+8RV6NhC5Gc+lEdUWTiYFjhQKsSO66fI5YlSKc42jcVjitb1GOHRHTYSp6V5RdM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AVvlIr5yrUtUOqkzuvAt4sFlMskmWk5GfSu4ikVfDrtI+Bg12VqqlSHNankFxDG+uK0O2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TXUWVte6Pr81pJGZS4w6dQcV89WxFo2NYLQZHEmq+JobdpY4ogdu5zhRmuvbQv7K0LUptD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/AHN4jyDEikZ+X1GDXnYjEKcEuprGG55XuuPt+3zS0S5Ix3q1pV7K3iqBCx+zk5kUf3e+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sqlrJI9H8J2elXfi2KC9lL2WxpHB6/KM4/GtfXLz4ceIPiBFo/hlW0W+lAGZBhC2Ow9ai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216vI+U80uJ/7I1+ddSVjc28xUt6gHrSajaaZfXxvtEvGikZd7CTgE+grn57x0OGSVzVsd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2j6YvnXERY3MKnoq/eb8jVHxlHP4chs7HQtfN5pWoL56rEwzGfRsdDWSSb5WaRVzCl1Ji6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K9N8P/Fj7L4HfRtK0RLjV4ZQId8YIkQnp9cnpWs4WhZBFuMtDQ8T3NqmlS/8ACQ6VbDUrv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hsD73sea3vhRc2MfgnxJYRNKdfmsyLBY/vKOnB+pX86xwtF1Jcr2Kjdy1PoP4FfA6bT9B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dzyt50FjMMqh/vMPWvo4DceQPYV6GLrJ2px2R1S92Nh4FOrjRzNi9+aO9O5AZoouAUnOa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s2AZpKhsoDTamRQUhqGUMPWo54oLm0e0u4I7i3kBV4pF3Kw9MVUKjg7o0g7HzN8T/ANmD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2gWCZiZJ9P8A4W9Sn+FfN2sQS2XmW1zE8M0ZIdHUqR+Br67A4xVqduplXj1OF0fU7qfx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YAzXoyZ2DivpMvvynmVLkyZGRt4FGSelenYxsPEjIM1J5gblqhoBcRB8+vWpJVjijjZHVm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1NY1ajjYaV0VpGLHk9KaoycE10RaaJBh8+Big/d9PanfQRp2dp/xT91qPnmNo3EZT+8CDW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U5sqSHTW728nlvgkjPFRkfia7YTUldEsFBB6ZNK2e5qmKw0jOAvWkYHdnFIdhykHg54q7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Oz+Qrlxa9xsspa3DpNjHFJZ3zS75MMzc4ot/iTZ+DLi1tND8JW91eTgvdecuUfPce+K+F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lbYx5vFnjPxVq0mi6DbJp8MrtO8Vs2xgF5IB9eeB71DPq/wDbHga/8KJJKGhkaUrKMS5yT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OlDnWo7y3Z5bd22oXNxI+orNOqrtwSWLY7CvULq9vBB4Tmtrs2sKxxRQxxsV2JnHI9fX6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goGn49t73StQ1rw74k0xdTgu5I7pZHXJx2249wa8V8RWtyul/aJbf7MBkRQg/dWjBN89uh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pWpR6/wDCJ/BK2az33nb4nbkqBzhfyq/BJd3em6Fod9qDW1tvCS+Y5CIRn71dOLjaLTPR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eual8RZbPSdKlnglkx5yr8m31P4UuuXWk6dYSIbNFvITsRs4IA68UqM+emlE8+SZ6h4Ru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7W51M28WiNGZ7i2UYlmj9eex/pXG+MfEPgy/1LQx4es10sXcxS6aZ8gptwCfxrDlk6nKiL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wp+INs91cx2L3UUWHWSCTl1P93FekeHfDHg/T/C9xo58Raqb+7idkkNwURWAxyB716Va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donmfgn4daxqXjPT11lEitiTJLM8mWYA4/wA/SvU/DV9oOm+HdU0WLwnJdXSXLiO/lYYib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rERm7UwslqVtK+FF/ZwXmueIs3NzqKv9lj3AmRjk7vbGeldb8KPCLeH/AA5cHWNMSHVFu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2HkYr7HKIx5eY5am56Hj5venYI59a9w5nqGT3pp5BBHFS7MS3OL1y2udP8TW93byTR2b/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9M+1dNdafL9mjuxIkZm+SNn9Mdq+dr8tGo79TshG5yOu6XJPr2n2syxDYhaFSPwP41U0+7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0mO3kk167nEflqoZFUnk+1TUg3OKiEp2Rr+JPBWi3d9/aMk01tLgJIyPhcD09K57xLeSR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GKG0IUtvHznHcmtcZQTsluKEznvC3iK0svB11bx+XdxLM33j85JPb2q8+jXGoXAu9EsFV4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Hfmop0WqdgTuyvaaE15JHfaXbzC5DnMijhV966jwhYmPVpre6Ms5jcNIG6H0xV0YqMLm0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bq88QaxZxWy2wlfMS3C7WWID9MkE1yHhfxFc+E9SuPDiyLHZXVyZACMHkAHHt3rycTB1J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CsF3aX1hBL54t3EkeORj/wDXXIS3/neG2WT/AF8WVI9TXVB+zaRyv3mdb8PbXV/B/gKx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c0iPFj955MYOfpmvR9BsL37SLG0mcW1wDy/Ye30rXEcipORrNNNJEuj2mv6T4nlsNQub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Z5R8+wdAPeodK1jQ9MvtS0GK8vZpbibzofM+6c54X6EmvGwUJVJtodR8i1OQ8SyadeJd2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XrjbZ9Ql8Mvq0EqvPBdm18tGxICBkH6Y/lXDmFK75TlVm7mhrHxU1BvCT2d9Zz3A2fuiU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dazr+71z4gWHhPxn4yMctstw0TJHxK0SA4P1yW/ya5Y0Hh4NlKTvqd2tjoVt4Q1G2F+9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4yqSkYVcDLfn+deQ6zDqt8l1aeXZCztwbiS4VPmc9wrd85rnXK2bK0noZU/xEu9O8GaHon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XL3lwp2tOT1z7Yq9e21lrXiy3sfFWpy6Xp+o2q3FlKvcn+97V6+EoKL5mdEKV2ZuueE5f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93DISbeaP5gy9jntWiX1BND8iTUJIY5fmW3ibAI9Wr1J2aujqhT1scnFo9hc3rxiVwB1y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5AJfLRxnOB70Qki/YaXJ4fDfl6kCPLlMS7trdDUmrWp1Oa3srayO3HKqOprixDvK5ioNs9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R0zwHL4a8XWr3jKSttYxL88gA6seg7Y/GsXT7G01qw+yJZXNreed+5hhGVj54DeoArx6kU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6aF7rwpayatY2OkXtnbSYursnfskA5Ue/rXBHTn8QrdeL/EYnbTpZWWNusjFzn5R2A4+lW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KMs+CLOzU3sBvVMhBtooxkzD1z7U5NRv/AApZadrFxpCzWl+reS23LHnB/GtG1Lfclrl1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34b8I/EZDC1xZPp6LKU/5Zu+4gf8Aj351jeGfDdxNf6ZHdwbYmg+1214BxGi+p7HIraSbg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FvjC+vNZgvoUEOmtKNm771wSfmc+mOcCuq1bxlbWot/DUegT3cs9mJQ8YBIY8qSO/SuCtB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sZ/g8weIBqEOvzLZupdI7eaTaAQPvFfzH4VSmhtNN0WSO3Q3Flbb0Cg/LvYfeFRTXL7olF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nr7TXUxmEsSwlmPCKDnI9DTLjSrCW21G+lvmmkjwYo1OWfn7o969KD9m0wVr2NPUfAty9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aWETTJN8phXv/LNefTfYBqM00G+aC3OXIHDY9K9CNRVVdCnS6o3rLw9N4nu7a689djQ53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1r2DWb6Pr1teqsskKpFp8RGcMfvNiuarNbDjoaEXiS20/UNJsby2hTS7NlJi2AK47jHeuc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Pi29bR57WeyeQGHZyB3/Tp+FZUoT5rk1H0OUY28d00j4V5OoWtpNShj0oLBZjzR8pOMk/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72KcUcirvl3E4wN3Y0lrZJcu8s7bYUGfdvpTouzsTdtnS6Jb6TeTPLOxFpHA/DHrJj5RWW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24EkjIeBngjtita75hFtvBK3Xhj+09Nm2Mx3NF/cA65rM8S2Nnplzpwt5xKLqLfnOSuOGH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g0rmdZXT6dqyanHBDM0RBCSrleD3rT1DWf7V1O71BSkRu23OkYwq5AFOtF3uaKVlYt/YbW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tb/a9SvLjEjL/AAoThR+dWtV0tfD/AIc1XQdUnujdD5rcQSfut55w3qOlct+YltSPQtF8W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2fRrPWdQgsouY13CNehLe+OK6Dw/c+G/EHga7m09rzTZopVZS6jk4JwB6GvPrTlTua86s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Wm3OoQ+bqs99JJbJn5FjX7pYVyfibSrsw/wBqOj+VPJjzEXjd3FXlkvaVLswa5jEfTms9F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rkCHd82Bnkj8Kuxa/c2/gy7jhtbcpcTqY5CP3iYHT6cV6lWPPKyM9tzOgtby+1My3hACL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V8Py24jEVxH5NwC3uRXZh6KpijFBFPGfEdjew26lbLafLPRiPWiW9kv47y3e2j5lMibV6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jOxDHessVrb36ER26bYgByOScfma67RIbh76O9Dv5W3kP/SvQwlPmM6judUGVh15pzA4G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rWOeSZJnIqOQHtWxOpGqo9vKrgnMbKAB1JBArzaw+GHiW/wBNu72a0+zR/adoaQ4XBzzn2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xUaa5ZHZh520HaXqtrJ4Vsfh3eGWDVGv3ZbibCqkWCVH49f8AgVZWr6K+l+IJrVLiKSWxY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HIINfNc9526M0nDXQzNW1O61jYZZWaRm3MxPLH3qtNpUcmkzzGZdkQ/eH39q6dIQsJJLQ+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4i+FzaZ5jTrE5ijimUEqFUHCg9juNeS/GX4f6T4TW31XSxLA11cbJoZWG7JGcgenX8q8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cO5rGN0ZXwOlEXxekjOAJNNkGfU5HFfR4/wBUD6191gNZHl4hWkamknRxBMNTLghSyFfXH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WMl3dSRqiNC/zYyehxSxsJTumKDR4vd6jr2rrHqWo6nPPdRHzbfPBhB6AfpV7w/d2E2jTa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KmNqEUHc2ADuz25P6V8NjML++ujZnJW97p1z4njl8Tay8mlQJJJLubLyHPyqPfBNdF4U8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upYLqSPSpYGWO1nGFQ87QM9e1ZOM90KStsaumavdeKb208MaHYW0LW6ERSytwAwOTkcnvx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NBqMdtpur22pzRoUdtwUB++RmsaOPkqnLIN9zitNuoNBh1vw7d5AWRnkZB95sevt0qfw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g6aJbgRGIpMcrvHG8D/Oa9Nzu9Ni72WppQ6/4nNrPc+KtQiuFgc+XvAUYHoK2PGmiQ6Tc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l3qIJkHH7mMDjNdTnyyUIkwV1qY/h7XdFih1CERiZAuy3kB5HH+fyrovBmmzmFdRvIREj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GT7VeBlL6zyvYyq6LQ7FYoUAVYo41PBYDkCs3RtYs7/xBdXPkPYWmllfLeRgHfI+ZR7Hn8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srxM6bOJ1fX7XW/ia2si2XT7C3JEcO3jcAcAeueBn3r0Lw38QDN/aGp6/pEKwWtqHt7a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U45r42tl9WbVU30Ob0bxC8ek6p4k1uO7v1dvIsLUN80Izk4HYdBVzR7a4kkF81rHZ27p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mvSyjBSnV97oZ1HZGrKoMLJ2INcLdACV8dc81+hUVaFjGDK69R6g1u6aym7AA5I6VxVNTS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4ychuM189+KLYReILtCAp8xiR/I1tDWi0dmE+I4yYYlIA70AY618rWVmetEntwC5Q8A19C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CWnysTzAoH4DB/UVjQdqyOPHL3DoUGOCM1IANvBr7OOsTw7DiB701vmXHtxVDGdvSgjK4z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BgmjAzV3uNai3V/eaJYhAkkzL91verWp+KZtFutKkGsadfrcxlri1wrGI+ue3YV/NWRt0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5x8YNeuvEN1pV5dXsdhZ2mTEtscckjn2NULu50jVvhqRp3jRr29UgfY7j7+e4Ga+4y1qpG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43jW78N2WmyYe2twDCQvzLjpzWt4b+JfiG7Fh4WvtNtY5rVvL8xuGfPQ57GvoKuF5afush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Q0rXtP8My69aww2kluN90znIK4ySD3rg38QQ2ti2tTy4Mw8zKnrXyNehWxVRKm9hVYpIl+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8bT2t3FILWRf9H2c5I7n61f+JfiLw1o6QTzxwtrCNmAoBuUd819xUnPD4aK6nKnoYi6/o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RsJ3kG4yTSAke2K57VvFvh6YGLTNJtpHjkG5o0x+tfHyzCvWxKhJWRpsemeFtN0Hxl4MS9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Nk0bHOCO+PSo9D8G6jpHj+O/Eo+zICePcYr9KwGCp0rVImVTXY70L50gRTgs4xn6106aPr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i2DLA4PPINLMq6iuXuaQg90cxro1XWfE95qYkCCeUuyMeh/yK6jwJf21tBe2XiCaONZl+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V5tTLr0roqErPU5q6Uabq08Bu2urcnMb5yF9qHaQWzfYzGd2Dz3r1cHhrU1cybV9B8Rka2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VzXiNw9wFTGAQK1xHYlblWzADE8ipbvC27NnICk15lXc7OhgaCHMNzOvHDEmk8HJu1a6m4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fhFqOex2YXMn0qK74Tj061vJs5Wjj7hj/bUaAZ4JNX1HvXVDZEdDpvDK5WZu9bM6bkbP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NhFphfTiuf1VZbYxytkjocVyVthvY5y7vWe+IGQo6UizRtcKbokoOeK45KyKi+rEvptOvr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85rMaM7uRzSpM1lq9B4j2sCeprZt4LeTTzbzMwLA7frW1SXuEctzxzxbqlzDdy6aLcCNT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UOBFIvyk8n3r5Gu7zZ1UUaCJJZyr9ln4AHQ11+meILWa0j0vVXl8iQ7Wkj+8ue9c9WrL2d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4KZ7Sa0WcXNxAxmt7iH+IZ4Dfh+tV76afU/D0l/BBcxahYEJIMEHHf614cpuctRfCtDmYb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s7ZPzAjrUjXryK6SM+xuuDW/slzF3uibRWgtdRilu7d3tPuyNjIUetdcnhrQpNdW/t9Xjj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b6ntWlWu6asjWm+R3O10uz08rcKsERureHLBf4vcfhXAeNNFdriDxhamK0mULsjJwwx7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sqvU9oc3f+JZtWuLY6haK5jjKsVHzP7mqa3Yd/Kt4GCg7QSOi16tKlaIlJNWPVfhtpuhab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W+yaWbN2HkybWd+Pl/n+VcF4jh8Ow392fDayRaepBhWZsux71jOd52SJlKzsYiRrLB5kx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lafJp+u2MqzRwBx5iy57CrqaKxvCJ2OlXehzeKL5NZEl9a3cbKuThkl9c9sYr6b/Zu+CI0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ifMgxY2z8ZX+83tkZrtoQ9hQcmaU4rmufUag5y3WpAK8rmu7inK7HDpS0XMRKM0XJClpg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Qms5MdhDSVm2Ug7UmahyKSEzRSTGNpD0pNlIb8ytuU4IryX4v/BHR/iTpEt5pwjsNfRCY5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rtwWIdKaZduZWZ8E2XgvXPCnj2/0nxLaSWup28hBVlwHHqPWu1RdqAc1+m4CanTTieXXj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KeDTSvJIzXdexy7DT0yxppyOjcnvVpCZIAQck8VuaLaQSXm+OS3+1yRsqhz7dK8zM5ckE0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PYXduVW4gZCwyM96q7GDFSp4rpw1ZSpJmc4NOwmCTgfSkuPMt4DL5ZOxSwHrW1ZpQ0JSuz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kMcLxSPfSrcSAc7CvG2sy5kEhNw4KRyc7scCvHi3CLky57mjcaXdzRwvAolHk7y4PUYz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A3QmurL8VGorENdREzkgGnsPkx3r1GybiIpVwewFKx7CkykxbeIyXCoBnJxWnNCsF2II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8VliGuTUnqdFq3gSxg8BbtTvLKCUAkRKwMjccV5Ba6e/iTxbZ6JPN9ktoFLPcKPmXA6Zr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rOhW6GYPD+sWo1PV/D2oXEFta3JZZpcguB0wfWpbjRdVnu7HX9OmuNQ1S7j33qhAqhec/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K51UPhrWb6E+I73QrizeFAsEEMHEnYN/KtHX9Hg1qWzfX4ZtOltB8slogGXPOCK8ecryf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J4Y8SeKLzxwk2tQw67buhtFRnG7GeB9Rz+dch4u8F+JNf8Rahc6JYPFaWkckz2jglgAfur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7yZ2U6SlA81i1ebR7fda2htpXySzqQyEcHHp3rttS068uvB3h7ybH7RdamvnRZON4Ugnn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KlHmOildppnsCaL4wsNKfxAIBZ6jdxK0FlDydm3Dfl8v51yviv4NW+peDpvE19a6qNce3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JLMD0H0rzYVo0XocUbKbueYeIPFGr2+h6Xo0N3cCNLJYkKjA8s/w1qfDkeCkt9Qfxrpz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/880x8zD0OT+lehSfu863MpLl1PT9G1i9bRfsvhjWLiLTkkaK0vZgcLH12sT2HSvLms9Z8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0y7t7Z7a4FrktiPJPLfjiko82rM466s6rWPEupeCdGfTbMWet6rcoRNeJzHAD0C+pqxpGm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3U/mXH7+VV67q78pwMZtsKkmzqtK1jWLPwxpljqsd1KLSUyQyP97YTyK6mXxvaQz6a90j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lgTj8Oa9+gvZvlic0pNI64gBjjml6DPWvdjexkVri8gt5kjlYrv6HtUyFZBkMMEcGueM/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iwW4lErHOznaeQfrWF428SNFcaaVRJYt2Vjj/AIMYBJ/OvDzWi3NNHVSlaJUmuHuvG1uLZ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FMHOz6VP4e8MaPoOq3GrTnzdRkJHmyNuKA9celdVCrFWvuTJaEPifWIL60WysQZwsilyv3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b0az07VWe/LyafdxKpYjIVj0xXWkpPmZinqY0ejaLZ+K10LS3SWGUIvmDorMMnn2r0DTr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gR4Z9vlBCPvnH9azlWjytGt1uivo13brrksSL9nVnwVPAJqzrGpy6d4mttKtLN4riVVm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vxXnUJcykjWjJt6GoLjTr3XLv7Za3EpKAiVxyyj3ritZ0Cw1D4seHb69iMUblhbRsMBsd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DlfvHXWa2MVtIW18b6lp0MhSFXK5z1XHFcEIpJfEc+kpCxCHLMB1Hr+VaYinHdHPT3PR7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BmoacFm0qHT2RI4zuETAEMSO2SQPwr1wXFxPa3NtAItO+zx7xLOQpc8kKv1xXm4upzUbI2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euXniGCK4stomKAXG7tVJvCd+15Ya217GZrNsIAcZU9a2yhKFNuRjiFzMwvFEQtr+aZgZI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3NS+Eb/wj4Ni1vUtTliunEayQwyru3PznA9a8DH1b13YxUWkJP8YIr+wEP/CM6d9juRuW3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8njXXbTU1sLR5GjEpYoSSkKMc5+nNYU5c90y43krHpHirVtKsrRPAFn9rvJRHHsuZMECN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Y9/ZQy2U2i20yKgH7oTHAZscZ9u9cFaLjJJGtCNmeb3Vi2u+Mrux8O28bWukWe+bdx5gH3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0ukQW/wAUfhpLoVx5EGqaVKk1lN0LQNwy59sDivZp1OWCPRpzscjD4k1/QNS/s6Wb+0bG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0AB5FdNDq+heIPFBubWN4lm48s/wn0HtXXOT5OZCjUcHqY9xZKniuZY0aLGcqah1jfCEkb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1OZHdCV6dy4J0ZbdZCEcj7xPWrum6sug6n9pCRTN/DvGQD2NVXp8yIg1ynoHgLULDWry5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/AJ4ERAyC3erviuPW7Xwjeal4YVlWadbYvbL8+WOGwe3pXhX9nJ3OdM5631uTwFYjwtZW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JIy6zTOACD68YH4VpeGfFVl4n1S/0fX/AA4dNghIyLZ8CMHrwemaynBy95DnN7HQeJptG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QVii0drbSoouEXrtc/wC10rD8MS3/AIl+Ev8Awh4s7d7qGRl82Vf9WoGQR74BOfes3Ucmk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eH9QsV/Zn8R2N1fpbvJqENtPcoMs43c59eAadoSan4413TfCnhe9uIvDtjEqyyucO4wcMV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PM4wFHseUeItJutJ8canour34EcEkrROOhK/dQe54rT8Nz+JLnVI/FduHmk0+EK6E8qMY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Fx5hcjuUZNImvbhvEOqJdDzpTI5BIJPYV2lpos0fw5XVr+SaVri4C21gvLsp/jP04rnfK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iNc8Iajpmr3Nrd3LfZUCyvNjGA3IqpJPpGj6R5li93JLjMTkgjzO2fauqp72iFJWZ6v8A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4fya/4j8Qs+pF2SWKaT5duTgH2xXNfESw8Pa5pcFl4OBtrLTUK3axpy7kk4J7gDp9aijV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1Yw/AlzM+jXCWEGbyOZEX2XkHI9OlT6rZr4au7iCymja8cMZZX5Az1ArXeZilbc5uDxBp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Ll1LV5EMKSztmOPOeVHrXMzaS9qluse4FlDPxgk+tdtNW0KeqI7a1V52meVVRT/Eea1reV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nIPvWdZXMJIvIzSa9B5ZNzJNKVZMcEn0FdBrdtaalfaZp2jWMlsscZR2cbfOk9SewrmjBq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Hw48Q6P4Xk1LUzZKjHIjWTLYz1rjNQu4TqKT+SySR8ZI4IrqvGewlowl1jVLkzeVeNbwTY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rMurS+knV7q3ki2fKocYzmsY0YxlcLajFRY5HjuTkAfw1bsrawOpG2LkwkjLoOgoqy0KbR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MmfRERrZlCEyrl0PqPT61xs0l9cxSvczSyvyRubPNRRirXYW6o9L+HGlw6RpMGprdMw1i3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ByMf59a7/AFCxj8P+AtJngge6WMmMQxD52IyQSO4614uK9+bQWuzg9e1+2e5j1a7C27QDP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+etYA8U6vf+E7q2kgSCzmY3MSsPuke9dGDoezLSUTn7URPYx395++a5OVGe/TJrQubCV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jRei45f3r6HDYfmXMc9W1zW8PeE9T8RCU2ZnW3RgrOBliey496ibwhct4ql0rUb6W3e3bA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dWHlCpPl7GXQe0fhXQxdWV5LNb37HajEFg59fauWaC5t4p5bV3d9+Rj0rlxKaqWEtUdPo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8jjeVXBDkda7hjEInCoAv+z616uX+4rMU3oY9teNE585tiqcYrQtL03lw+yN1RD1Peu5S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WOtMIJru6DJreC5TU4Fto/MlLhkUjO6uX8R+OvFdpqN9oupSQ+VDOWRIxwjDsfUc18rnM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fUdK1Tx549todB093vLhM3Erthdw6uW7DAA/CoNbs00O7k0G3uxdXMTlLiWJtwZh1APtX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2O1R925Vs7K4uUKpG2VBLZ4xip7XWn0uEQ21tC7CQOfMG4HHtXRKCqaIz6lyDx34tttcbV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mb+C2G1OmOlZ+sa5rfiLUhfa9qtzfzqNoMrZx9BWdHLqdOfP1KSsdN8I5ha/GnSXJbE6SR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fWOnaXLqYdYOqd+wr2KFf2XvM4K2s7FTV7VbK6XTZDuuCA0mONo7VAxkFjMkfTYSRXo4eX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WZ4v4putTlIWzjfaHw7IMHZ3rsvH2oS3nweGl6BpSSW6QxtdXyrjaQP5+/wBa+VxtD99c2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x4b13wdqeoTX0A1IArb2szYO4D72PSkbwbeXlva2cggtlZB5hlOFQDnJPauai1aVzbluX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tjBq3h2+nDWhLvKrkBVH8WfTvXA/21Na6ndyafql0oklJa5DHLDPJHoTzXm06UZzbSB07D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sJpHgRS1zK5+bb71L4f1210EIlon78sdrnsD3ruVNqANXOl+waPqWl3Go69q0ogtJ1MaL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sK6mwt5PGqXEkbyzWpJL3lwTuk+lb5U/aVLPcifuoq6V4GtNN8N3k8jKvkKz4B+bPb+lbX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h37Rre7du2x7upHrXv/U1GvzHPPVaHbFAVINcvrPhhb7UBdiRhEDny1Ne64xnHlZmtBmp2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6fFcSONkW5PuH1rE167uvDeo2ulJCXtGhVzIwyc/xZ9s5xWc8InCyK5zU8Dxrqms36tAz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fKOea7Ce2eEgSYDdhXlYdexq8qCS5lcruAqcjORXD6gm28ccda+mov3TOG5TwRIDkYrXs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XFVRulY3CFDZJOPavDPH8Bh8YXi4+ViCG9auj/DZ0YT4zz+VQZiDxikK4XBr5fEfEezEW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7p8Nbk3Hw/sxuBCSSKPUYaueH8RM5MZrA7VVO3PpT9wI+U4r7Ok/dR4NhyhjmmkcnHWrvq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aCoA4PWqGMYcZPWkx3xxTT0GkGreJJNHmNqbNJxPGUO8coCMFh9M5rwzxTe6Z/wAJHcW2h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0zDh3bv8ASv5+ySjH2Scjrw6Tjdmeka29oljfJLcKMFRI3SvRtL+HHgLXfDCarZXtzDdI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XRjMxnQ96iVUqR6DNJGs6FplzNcLc31pBwqIpZ/Sk0NNG8bwalJDE1veRMGQhcMD7/Q19t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BqRnKpdal8XPivTrI6JfarK9jeRlZomOQ2On0rHs9d0Xw3rsNpqCf2np06+XcQfe8oeoH5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B45roZXcmdRprWOh65eQ+DLI34u0DQyDnysjp7c1wWtaPpWha1cN491W4Gpz/AL1U2FiQ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LVSskynGyOk0n4T+GfEtlb6tomoNdxMm50PGPYiszWvBg0WV4ba3MYBxj2rnzzLXCpGdNC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rfaL4hhvbKSRgufMgzw4xyK9qgvFubNblEdVccBh0r6HCVZ06C5jKLuZV5rJ0xYnaGR3Dd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i+J+u6p4FbQn8PpCo4W4J+Yj1xVywzxaUuxcarjojMhleWIPIpVj1BqlrG3+zn3jK16cK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t20KixjQgMNvepViRRhVA9MVvZLQQMCFrj9W+bUee7YrgxBa3HWyfe4qrq0nk2r7SeleXU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2w+E55V+8Rk1L4IQGxnnC43HivRwvUVQ6pD85xUF9xC30raTMdzkWBbWgO4U1oKMYyBX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t8Opi2d/73StO64g98gDH1q6m9iNkSS5W24zVDVofMsCVUsyjgVz1VoN7Hn9zHNG2ZlwTV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iMcDiuKbVioJiWGYrGMN1xnFTs/z7gO1TG3Q0d0RzSnyx6jpTxeuVwXJK9MdqmrVSg0KKb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hj1adpDulcdK5cBJ7VOgkPavk6t3O52wWhEnnRu284ZeGp13diGwJHDBcA9zScb6Gh6L4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V/qPje4W5C829o3zDPOGqzJ4v1JrnytK0y3W1JKh50/etjjn61yPBSqz7IhvojE8RXmp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aZagOPnt02sT71zNmhEHmzgLG7YyelZun7K40zr9N06/tZ5tNazMq38I8vjpmr3h7x6nh7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Rre7+wOwmbygfNUHgH3rya03UlZFc7aPUvBF74e1rxGuoKtlpc00qlo5HyTFxuC/yrlvi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4j6q+nwzamghxaFW/dQsc7vrg9qyqOXMoiclY8j8M2sd5q817KRHYxo0bytxhipIH41Xik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6PIwbggcV6lOTuolRO98QW3h64/ZO0bX4IEh1uO5+zptbkfOcgj6DNcHYaBretQtJZQC8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HvTw9nN8xvGnzO4zR9NvNXvVsYYVSYnB3nAB962LvT72y8HWlxd3KzXEN0yqsfIC54rSa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6M/Z8+FWjfEe/s/EF1p8yWVjiW6ncYEsmeEA79jX3FDFHFCkUMYjijUKigcAVeZVbJU0dC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ucDmvIvYxYtGcUXJYZo70mxC0Zq0xB2pM1EpAhM0meKzlIqwmaQnms2ykgzSZ5rNyGJmj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OYpDSaaeuR1qoyKR5/8AE74YaP8AETSd5ijt9bgUm2usdf8AZb2r471jRdR8Pa5Po2rW0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YMMZx3HtX2/DuOv8Au2cuLhdcyKsSruOSfahsLxX2N7s8uSGFQCAcUhjAIyAf6VSdhaC+X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p0PgvfY2EjX8LBg/OeOeK8zNbuka0XqXbiS9ew0zULmRpFuIFePJ6A84qjqlxHDqOnoDsa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KvB+97Zrihioww6aHZudmTrpWoNdJEtuznBfKcjA70jW01+HgRWdypG0dR+FdixsalPQXs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nWsUCIdqj5x6HvTzfQf2bcQ3BL4X/R1Xpg9a4MbX/d2RLWpJ4Xu9QMgWaQrbxQshJPAHS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s7U+6fauPKalqtiZbESKeQRipWjb2r7G6ZmkMIJ5GSxpmCB83rTvoVsWbKSOG4EjZznA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rbmMpLKcLnjrXJipWg7hYwLnw5Dp/xCvLDV/EckM9vHuG+QsCTj5RV/TI5pNTEo0syRKCh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fnmZys/dNoWT0O4vPFXgvw/4Hg8KeIreKSd23m1VSHfdyDn8a5nxL4o8KeHrfTYfCkCyS5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y4+659a8arKrOGhfttbGTqnxQtdbkh0rwpquoxKrbmjlbEYz/ALXtzVXxLrFlc+JU0vR/E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QXsm4eZvP3iv04P40sNh5U4c0gvc5uDRfDvhvXBeeH9evr9gxdhKNvlycEH355rs7n4sX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9EvryMFLyQpj5iTQv3krl+1cPhOK8eeGrrx3DBrOqQafohwxhKsFFwvsPXNcNd/21p2l2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SI0ErcrgY4U/TivWw1Xnp+zZ6UZNxuj0u21Dxz41CeJNE1GdBpsO1k3/ADBWPKqO/Ix+F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1D4oSK/1qa1s7jHnIThcHg9fY1zKlF3TPNqQkncw/FFx4euNZ1Hw/Y2McKwr5SSz8E8ffX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67vvhvpWt+HtSa7vZnIltxjAwSOO56H8q0oYj2T5ZbFJqcdTZ8OWmqaPq/wDwh3ja5l0PS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jbIc/MOemc1pa18PPh54lF/ofgPXpdPvo4xIXyREzDjj1Nd8qyT93UULLRni4ubjSNI1DQ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nlYc8Hkj8a9h8KhpfBtpjIaWIGvpclhdNmVXTQxtaGseH/EsOnazq8skF7bCW1JbkgnBX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Yt7XU9EsLrUra1e5jUmFBz5YB/nwK7YU+StqYLY6oA5560o4JFe1fQyKuo2cV7FGsi/cbc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Mm7DIQu2vOrJ03zGi1Ne204PLD5k8aLIRgE8kVn+K/C3h97GbSon8q7nlz5ykbkXByP1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8p0RioxueR+FNB1S+h1W80zUxa3mnzPB5meSASP1FaNj4Y8a67Hvv9Vt7O2kYblTnzAO9e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YiSuiWFIfCGnarot6Q6XLbopj1zjpmsqPxPY6/e2/h683yWy85XkjHWscRV5Z8sTLZlCw8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7TozHHKWlTd1CL0/SpofiHo+ueM9N0uS1ltorWUPcTMg82R1B+VfqePxrhzCnOEeaJrojX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8faT5Nm+nyxSF/IlHyswPy7j6dc16nZQ2l/YNcXjK97NJvlmxxxn5V9q58OpU4c0jroTj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ShrVQvl8kgY+Uc4ryjxFrF34o8V6SlukkJs22RMOqlj96uyP7yzQqjcmUpYL/AE/xJqcE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0p9x3qbw74fksvDPiPxeyGe+8r7Ba26jJffyzD3ApYiSi7MqjSa1LHwW8JeJ9A8Y6fr92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TRTH59p9F98da6D4uX9jp3iuysr43M7TxebCyn5YznAz+VeQqkZT0LmpJHP8AgLxlZWGn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V1wY1yzjHA/P+ddLPqcnie5szbqbTT4mHnFeD7f0rdXhB2MkuYfqF/oV1q8umWcXnSQxZ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gjb+FZt7ovhqLwrqeof2pp/mMAm1mB3bh/OvAqYepz80h1bR2PMdL063Phy6tbeRrmW3Ty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/AArcm1S41rSJ77/hHZ9OmisxbAhPlnkXGCaxpyUWyVotDlYZrYxvqkutKblWVAHPK442/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07wzH4OF3pl+l34hNssbbHBWA4BLNjp3GaUZLm5ma03y6s8q8M6XrnhjU9cvL/Tpv+Jhpj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i7uTkj8KvfDVbzQfDN1r9syTKmmTG8gdcNGVHB/z61U8RC+jNpXWpzPlA+GLOKONwL3Mzl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16XT/Bmvz3ME3hiCS5u8/LGgyc9q9zD2lBRkdDhzROg1zSdd8La5b2XjBXbVJoxJcqi8x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zrpfFHhbRb3wFaXXh2ZZdTNuLmWKSTLEAnIA9eK5sTJYWqktjD27prlOIsLBrp4VuYXYq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b+FF1TxFa6eBOTPJsAj5IFbusnqjtpq8C/qtldeBrhvC3g25ludXEhmu5I+VU4GFX3x1r0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DfgZ9R8awC1N/NssowMDd1Zn9BXj42MZq63M6sOXYij8TaU2rq81uPJWXfJIU4kk+tcV4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p2p2V5vjvYnNx5R5OCCC1eXQc1PlZg5cxj3vim21bVRKty8FtHCARK3zluny1q6H4y1Lwt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3i3yfZ/nOAQe4967ZYZp3MYtqVzpU8LmT9nzxFrQaKGdtbjjiCN+7RSq/1Y5+ldwvhXU/h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r2m2viW6jMULo+S8fDbR75HHpzXVWmlTUTeStqYWnaNpXjH4VahpviCMRa/pUpvItTK5+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65JGPpXIy64nh/wCH9tqAf7Hd3U8lsSi4dkUZBIPqCKydVygoI6lbkujObxUt14Ys4ptz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xNep+A9QRvDT6hey29rLYXQVDNjHIBxn0H9amcJI5pNtnM/tEahpuqyRX2iaxbqotIxd2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Hf7xP4+1eL6OtteSKt85hhYfJnoD2r08PrG5fLeWprafYXN9rUmmWVy8FmoAmZWwG9Ca9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1vqOj6bLGtmkQmmuh8wlJXBQH1rGtaMrjSUGec3LX3hzV5Z9MuCn2uQByv93OP61e1fQ5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4lvoVZRNtbACnn+VHtUncymrS1H6zoOjzakkWiEku++FMcKnvVC50m/a/N1dOtusUJGJBj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Uqie5ryqWqOJnCpMxRjjNbGgzwspe42jynDKD/EAelXNXMGrM6i21CSTVH8SWtnb29vHcq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GMD9as654t10yf2lZppgt3mK28TJ8yfX1rKNmmgUOYh1vxRrOqeG7QXupOt7H83lKmxMAn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Wk1PC3kMeVOB5Y5rFRa2IasitJc/Z4njFtu3NlGPUCprLVPtN+8mr3EjgLlST/F2q3F2Ja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eTMqMI2f+EZxWtYxpasSYGO8YHp+NTUVkJxudjDpN54es7HVWvYhBfMyqxwwzg8YrMsvCV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iOWHVLswRvEcqme59K541opCty6Hd+B9Q0HQ0tdL1C4gEyzS20ZZuAVYjew7A4ronvrXw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+3za9v3281rGuBboRgED6968mtK0y4vuUdB+E8+vWt3q+tXcEdlc3UlxJbTDG1Qx25P0Fc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9S8Uf2N4ZgjOnWqBD2XaOuPr1/GumFVz+EVSVi54T0azvtXghl0yOO0MgEanoqjpk16F4u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WOz09nuJLayEkuCPL3k4x+ABNdlDM5U04GCd2Zthc+INMWDw7oBigdpPMeRkx83bcfStb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uXX9XQPcXNoplKL0IzlyOwJNdGAq8k+d9TN6M8S+IdxaXvjiNtNG6xgTZ5n9+TPNUILxLS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/SvTrJ1pqURqxbsbSU3SzR3GIzIBHEvWuw0qO+jnNpeIylnwhbuPQV6dClJWuZzdzXvPC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RoHXnLDg1n6Rp+taeZLbVjEGB+XYa9X6upLmM99jWVW3detS3EEltJsmQhscCiU1FWY7M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mo0W4TxtlJAPuivNtXjs4fE4bW7qQRzrvkOfmbJ6j3r5bMo2baNYs9G8P+Ex/wgmo6tpcj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txb/ADTKqsS2AOhJwPzrxLVtMufDGvvC9uIpEUMgcZPzdz714mWV1JtPc6OcfYyie2/fT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8AepNc5MBvba27ng16+H+IF3GRElMitK0s4b5EhilEdzu53nAIPpXVWlyRuU2d14Y8EeJP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6rJDHcxfaTkQncVUgjn25r6t07X/+EZNxEsCz3eSpjz8oPTJ+hrioYhYp8i3OKp8VzBd5b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Qy3E7bpHPf2+lRSo8lvIkb7S64r7CjSVGjYwvzM878WWbXCNFaXsVskbgTjdguveuX8U+J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B8O6hjSYYgLltowS2fkz3zgn2zXy+Mmqk3Y6IRZgaIsuleMNNlhhiuJRFvCDnd7V0bN4v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w8OmTEtdfL29Aa5qeHUotI0iWvifd6sPBVk2jTJaaDfbUSOL7xwcDcfTI/OvIxE1vbmJ/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zUKCpxZrKLJNJubmzubu0dCsdwm11PGfTP40XGl3A1FI0XLOm5foO9aRaW4oRudh4I0a6v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jjsHVVBlOAW7/ANK9w0y2isbGOwtVQRqM4UdfU1eWShCvdE1oPlG32i+ZJHcST+VFLIA6d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3wxYrNpdtHOs+0He6/Iq+3vXt4zE3kuQwp0nbUybu5tXvwtjMJoGyRJjGaz4r+OaOWZc+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dlPFLlM503fQsxuZEDDIB5FZ02ji71W7vbwiVJYRGiEcLjvXZTxsEtWZKDuafh5Lfw/oT2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ys3cDuP5Ul5dBFku53JIGSa4+en7RzK5ZPQqpcpPErqThhnBrkdWONVmXGcGu2hjIWeo1T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Y2ng46Vq2eVliYjA3CsJYqPc05GdGV3NkAkGvGvigjxeJi7RssbIAMjvWmHxMOV6m+Gg1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HcZKtg9OKZ5RMSk7ssPlGOteRUpc7uewkxfJdHUuhBP617L8LY5I/CUkM0RjK3LFOMZB5/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dznxVN8h6DgkcfjTtrbhlcV79LEQta54MoSRIoYccmmMGzkgitfbxvuRytDDgEYI/GlP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jfcfKxmefmzTNxxV+3iFmeUS+KfGs/h6xkOnQXskDbjcMpBHPQ+1SeG7bQvEfixtZ1Vt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lUbUl9T9a/FMZQeHoyVI2iuSNjvNfg8JX8K2urmyg2DbHKhAYYrzptU0vwlqnm6Hez3ZRu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Svn8jVZ1OWstGTGPNqdDr3izVp/DNjqXg6/jgmnl8u5t9uevcf571q+DNKh8OaPcXV08aX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/jX67lNGjhIP2fUpxItW8W6Q8sccSPetG43CNSdo965iXwhq3iXx7PqvhfTJLa2uQOZlw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eBjUXtJEw1dkLrXw2+LugE3FmzrEVLF7GX0+lc03hHV9c0+TVZNTe6vov9ctzLmQe2DXH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G+2jOy+CviW48OeL5fD+oR+XbX4EYY9Ef+E/iTXpPiXV5E1T7Dd6GGd32rIw+8PUV7NZqu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vwd4bjsb2fWLoMgYYjjfjFduJwmnPHEqFCOvXH0rtkqc4qCJS5TD0zTzPrP9pXbGRBnyl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ZIPfpXVGKhGyJTExj04rH1vzJY4bZCF3yDJPpSXxEt6GxEqqgXPAGKXByT+lXLVg1oNkzg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F9XIJwFJPWvOxD1KincsQD92MDFUdewukSMB82MV50tzrRRnX7P4NfGEyvWrnhCJk0fBU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hZNTU6BQN+OlVNROIyMmtGc70RykY36yxBPC1qRgE7RXbHSxL1R2OhLt05M9xVy8GYwOn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JpFLQAHjNI6/uzxk4xWc3oFzgNdiY3IB4xmuW1KcQWDrzuHSvLxD5YlU5amG3iiK1byp1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xtfMSLBy3fFeTRxb9pys6HqjbeYTWayowwy561gy3l0sUgiO7HXBrpxEtCbO2hw/iK6ma+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1ixyuk4wSMfpXjKGup0w2JWfzizFjlzk1LLD9otxEy5CitoU7lou+GzHZamJCqqpBBBHWt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qWq2pAH32GelXOdlYzn5FfVtSe7ADyK25goyeAScCus8JeHzqvg7UPDeq6HdjULJnu7d1Q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H6Z/KvHxEfcdyoX6ndW8Fxd/D6w1zw7Zy38uQiRlP3kZBIyfpjj61wXifwvHp/ii0toTKs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y4fqw/MmvFpKKqmlPWVmWtavdJ8N+GrebS9PWbWvMA3SEjy1715beapcyS4g5uC4IHbOf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T5kazhedkd9421fQNJ8L6f4esDFfatcATancRjCqcfdGO/wDhXE6IskxjsYXaKOeYBm/ur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5MqK1sdF488IQeE9NlW28RjUbclZUiDcDPcD1rD0B9SKvLpmrT2EzJ8wQ4Dj0NVSakmzWE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aZaG7aQNI6nLj+9Wv8OvDmq+PvEFvoGnRmSWa4COG/h7k1WAp89VyfQSjzSsj9LvBfhLT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8MaYqiO2Qea4GN79z+ddCOlcGLq+0qtm9XsOHvS1ycxiANFHMJoM0ZpNisLnvRmrb0FYC1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DSAmkzUNjEJpM1DYxCaCazbKsJn3pM0nIpITNBajmHYaTzTS3FOMhDGFeefFT4ZWXxB0E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ZSbeYD/WD+43t/KvTwGIdGqpIclzKx8hzWF1Y38+n6hC0F1A+2RGGCDSGJDkEgcV+oYev7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syuUUnI61FtbzDXXF3M2ShgAD1PpUkV1eRLIbJlSR0KgkAiubGUvaUmh03Zk3hy+1LxZo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PojiFgpxuDfdIH51g+LNM1TUnNskyW0dqPlKjP4k/nXy9JWg6cuh1yV3dEWlx3mlSQoN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9252sB/St/QN1tq+sX8MsouLWMfO33cHjA9+aVOr7tkJJ3Mu0uPtP20zKW3Sde49a5sy21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DLbqvygdj6VtinahdnNK1zsbaxnn8BTX0fyLLIqIB1Pv9KbbQA3/2aASTRw43FvTvXlYL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Fu8ljnu2eOMonRVIxgVCy/KGU5NfdYZt002Y31E2lVBIIpkgGAT611R1ExhhaOVRghs5G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l1K3tL3Vr3TI/IcbCsoD49xXmZtzKGhrT8zi/il4Vs7/xq+saNfSqXjAkZv7/AKirUvi6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kEIaWGL97cBeJJCeP6V8tiMHKrT5mVFWehzXj97LTZdEu9cubfUNUvIt92cbWt1xkDj6/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4faJcyi8g+3QyRFYpIYzuDHPUmuGVCfJyxRUbIwbGPw14WsZNc8Sz3UtresXtLWA4Z1OeT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4g8GnQJ7+w0+WwvGP7j97u2L6E9yaypYStUdraFuN9EZfh/xhZ3dyBrlleuHbEU0CnGPT6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nktrjR/D2npCpO3fP97Pr7Gsq2VTpSv0LcLHpOqeHvB2q/DTwhFrXiGe0uLS0CGVF3ASnk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rPgnWfDngqS9urs+IdGEhJkhO5Y0/vH+7ilhn7zjY7MLOMWT6VrWuxeBoJvDdnFaaHYqu+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A7tnr+NaeueJNJ8cabpmk3MBt5Yo/MZwuSzg8ZPoP61Di1LQ5sTK0zmPFGjeJ/GtzaDSv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S4uYkO1k7fN3I/wAa1vhp48TQbmbS54zFqeixtDY25Gc5GWb34ZvzrorYTngnHcy9npc5P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U7eH7ZNLeTKxNvK4zt3HkD9K6/wAIT/Drw38O7ceIxfHWb61aSacZ/dNk4246dq6sHQmlY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aW+aebAZ3dpWc+rcnH6Yr6J8IbD4M04jOfIBNfb5dQ9jC7KrxbR3WqeCtG8Vf2TcapCzy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cVxvgq/l0X4saxpGpwT7vMMNs2D5aDg/qP6VvXcG00cvIz1sZxn9aA3Y5yTWsa8bbkOIp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797nT0mvYrfzMsCVHpXPiasZQKSaLM7Nd6UtwbjyiUDRtu5H0rPhdLrXbW0vWkk1Noj5X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eniYJ3NFFtnKabavL8TrrRbPz7fEbeYijAkOeT+o/OuhstU/snUDoEgfdGN0ZYdRmu1Y2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tzC8WWVzc6HeJKktxFPjaFTJiPYg15xod9F4Y+IcdneQfZs2bljMvO8jj86894yLlcqdJx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dNiEUswVVt7bJ2ryeOgry680211v4kXvifQ7TzjbGOaSOHkebjK8D9a0xGOjOKiyYQbZ6v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0K21HVtILXc7GWV2j5DHrz2xXaWsVjp5h0ubdG8zbbfI5Y+grHF4iLoqMTphSlfYsujWJ8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GzacE+9cNpnhu5tNVv8AxNqdriUTPL8q8LH16fSsMDi1F+8bSoysef2Wpal/wkHiDWr7T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Nu7IdqjjDL78Vd8OaTq+q6sW86exsFQNazKSAz8//AFqMbXi7s0hTnax1mhaX4/v/ABQL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At5SoPmbAz0rE+LWmItlLqeoEpPNGVs+ehHTP1/pXi0qsVKyF7N9TD8GaBpsmlaZqUojha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4G4HAPNdZ4m8QWU3hOa10s29ptI3xxYy7DufavcjVV7HO3Y4h/EWnSnS9RiZBcGLZdwDt/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Z0vTvD2h640xddSmBwn/LJOMDHvn9K48fjY3skdFCipRbZDc3vhjQvEf9h6FBdul3Ck8+5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diOlTXfxBu3nP9pQzWOn2vFvZww5DMOm496+ddOUm2YujK90cFbajaDXptUu9Cs7ixV3mm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H8eaut4judMNvrlt4Tt7KylcNFaynKzp2B9QOtaQwspKzZolrY2PAnjHx/wCI/FOr2vh3S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9iwHkou0DAz9Aa7LWLmbTvBC6/4q8NWOlW9zdi2mit1w1wnc49ODWVbAezjzXLlWs7Mhl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ewwaJNq+jm2s/wB20kGYlQ/N19TXR+CvDOo/D+0in0e/tb3W7RJPKY/dkizkZHXPFdMcY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lKNonMeLPEOv/ABdha31TRbexuYJlaSaFMO5HTLentXJafoWp6b46udCW1KXVvaG4kdW3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Um68bs4eVy3K2nX11HLqVtPpd0k3mKlthD5kzH29K9e034b6/pXwzv8AW9F+xzeJ71Wid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I5C/7fSiFR0tJHdR5tmZ/gP4VXelanY+J/HN5FHbTXCpawR/O0jZ/ibuK7LSoGhvdV8O/F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6lu4i/SMKMKBjpkdqwxFZPY0aPLfibqdg2tx21vaWdpodrbKYUhGCCSfzOAD+NePa1ewh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raRg5d+v/AOqrw0Od3MKjuynoeiW/iDXLeKd5kgXmR41yVHrW7rltfaFrlraT2DmygwYX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GvTqTivdYJLlO/uvFlxb/AActvB9zZCLT9WuzeLdhSA6jGQPfgfnXD6Nofi/xz49j0jSNQ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NFLOx2hFx0z07CsFSW8thO8lZnfeFb3xHbeOF8D38kap5sheMLmRnC/L9RnH610njCHQ9f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1F7KW902AwXDlAqtIRnJHvkD8a461o1LxN4NrQ8KvIbi28VX+iTRsi+YfKiHYA/Ka7TQfF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+HZoFvdV+0rH5Z6sueSPcD+dd89YpmTbUjA03wxFqizXt2jW4iQxu9y2BGecKCfyrFa2jX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R3SRhkOcgnGRXTSqJR0OqCXU63UdAvfCLX2gWqNfWl7GlzJeRjJgwpwprY8N6LrOueBL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h+dFB/eTt3JPYdRXJimrcxlUjdk+t+DdK8X6ha2OjalBp00aeYYpDyxByMe9ZyWVzJ4Vu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q5Fz5Qww3vg4xj3rgp1+daox+KViQaxpmh6Jql5A6/wBqQyp5VsUzlvT/AOtUF5Nf65bT3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yglcSMAZDwMLXZTUr8xrdxPMLnSpru9kXToDKBKFP1JrQ1Pw9JaeO9J8KW7xi6nZVmwciN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c6/QzfvG7NoU9p4kl01rpTYRq/wDpIHyM4z8o988VT0SG4+2HS72xhkiudxe4fnyOOCp9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JxZPr8Omf261iZ7m6SygMds4GA4zkn8zT9O8LRT6HHf6bOhkiga4uvMbbxk5C+pqoTSZv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FHqEm/SoZXCKGYAZwo6n6VYtbWwt7hVuYBcRyc8H7orSc+xFS3Q0LW3s/D15PexSx3lvc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tsj9a1NA122v/AIoaNZzeHE8uVlt2hXpJnJLfh1/D3riqTclcybtLQ6L4o6Zpmkm0utOv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rbHCk5BYenTFcbD4p8T6HdG802C1it7RSiRyJlSW6nHrWVGmqiKcLvQwrW7uZNW+13MCT3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xuLbun1ruYPFN/wCFfGEl5NdW95dTAG5QDKsDyVPp1rLFUE9EaSjZHexePYdds7fXdUhk0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QRklZMDGWA7fzxXCp4O8HWmt3j3nitktriJ5kkVCmw9lPtyfyrKlJ0o2RgmpaM2dKTQtJ0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7y+F2qSSQ7cMPXHt/Sum0y5g1m+1qLRSltdXEv7qOaXkAgDjufpWbTS52Y8tncueINW0qx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rCTV7BAGKLl5iOWJ9gc8Vwy+LfGM3iG8DalJNBdqd8ko6Jj7ufTmvWwFF1qV2YT+Iq+H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vf7QsWutTN60aBVJUZOQwrU8OeD9Bh1q5t9d0wzmTBtzjoe4r3MNUVKnqVJ6aG74u8I2W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WCVpY9gxlihb5jWZZ+KtE05IYL60luLwfd3pkjP933r0IYxSjcxmmkdxp142oWhlWzmt0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J6pxqMgOQQeTivWoVYyjqyYwkMsLf7bepCu/k/MQOcdyK7XXLK0HhT7SilxEAgZlw3414+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qkzkNL1TRbCCUarbzzCZtsYVMqD7+gryT4lxJeeO7dVJw6JDFGo4BLHA/WvNxcG483QuC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eAvh3p+s+H/EN3Y6k87RXWnS8oi887e+cD8686vdb1TxPrRvdXvvtFxK48yQjHA9vSufL8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5vCDJjZlrz7PHkux+VV6kVRvVQXjxBFTadpUHOK9OnhGpDS1II1GNoI46mtjw7pFjr2tNZ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LEXa5kPHB6D3rathZcpUjuPBvijSPAXxEsp9P8TXPiJ3P2ZImH7pS3AJPoOtfQvlr5ss7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MOlcGWYL2eI53ocFTRi4GRVO6WeUFbaUZxg4r6atNONjGK1ORn8ORR61qOq6lD51pYWpuJ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/GvFtCmbVDJpstwYbW9n81mB5jBPGPfBr5TGThFPlO+nDlhzM6/Q7Pwzb/EaTT7HUZh5K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H/iP05wK1vE+va34e0+601JLeYW8RkLA8MCM4PvWWGq+42wpR55FfxBcQJ8HdJhlIbfY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3EkH8815hqGialZG3FxKnmTIJQEORg9PxrOm1yts6a6SdkdBpbaNAUvfENs9zEP8AWInDZ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yutZvLuK0RTP+4tEcf6tPU158+aV7F00tmdJpmp2mpeM7HRtQEMumacVluccZAzleO2cV0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xNeawmjwIMmG0t2Py4+6C34VEOaktDphTi9Cxc/EN5JVuJbWGVozuCD7ue9U7/4ipqIVx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XmtIVaktTrhhIWIovG0otBAIbRUXgbeuKsr4/eJlVrHS2iwPkGf1rR4iotCvqMEV5vin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NmYWbJHl5/AGp4PiX4hvLdYE0myAXoccj296t1altzP6hFFWT4gawtwJGtIl28lVTIzRP8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XVjbfQRkBvwpe2nbcX1OF9iJ/iDeyq0ps4oun3Yz0qpJ4stpy00hXceT8vWhVqnRmn1SH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QL7Y2ftuXinz+NRJdK8MMBVeoUUOtV7lPCwtsa0nxRufLjFtptjlB/Ghway9Y8WWGvXsd3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irgKqfLRCvVj1JWGjF3RPpvibQ7eaIX3hfT7iGJTsAj+YZqa88a+DV1bz4fAdo5SMrtIwD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W6Vyaz8YeF5bSJn8DaWtxFjG5cj8qp6t8R1Goo1n4ZsIot24hOMUQr1ZPVkukpaMrW3x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4Z06ZS+QCSpI9607r41q0DCPwVYq54BEpwKq9ZO6Zn9TptFfTPjLaW155l/4SiuE2fcVsc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pcySG38ICESD5SZPu+vFVGrXvuZvB0zMHxHcShjpkMqHoF4NaVx8To7jTRHb+G47eXPMgk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3D6jTZX/AOE+jRU36Zv9cOBmtO1+J+gx24Nx4Su3kz0SUU3ia29yfqEDL8V/ETwjfF9I8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5Hzlhjf7g9q5zxf8ADvWtG8KR+L/Kg+wKV27ZAWbdxxivn8LGSo89Q+eUHMr+HrLwR4k8L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ox30Y3Q3MLF9x/u4rY8AWehReGrvT/EOlBbzO1XkXG5a+bzfGculLcUpqOiLM1ro+h6BJe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lAG3E/41xq6yl7q0VzqtxKoLhEjQ4Bye9exw7mFeULz6Ep8x65omilYGktre1WGNd0jKQ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LceNPsdnJaw3EUKs33uAAa+uo5pVrx5CZPlM6DxTq1uftA1S4lt8/MUbcB9BV2Dwp4T8Qz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k0xLTNENvPY//AFq9zAXpxamjNSvuY9zpuh2evS2Mt35c0QxDM69fQ5rtNE8M+ItU8jVtZ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Qjdkv+NE6zhsWlc6PXvDuu6hbRyWN/BFGo5BkALVk6HHq8V5dadeOzIuMt2FVleIlUqN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tiVVkjUYARcYFWwjsu5VLD1Ar3Z1UhWvsV5J40O122t71m6mizC3CsCxkBBHbmop14uRN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O411MQx8jGOa4iVi/iG8QnIjIA/GvPxG5rBamhCoEQIrK8TNnRvKUnLSDgd6816yOpIq67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VYgsRnNbHh2MReH4hz6mvSwy91mczWUDBPWszUm+Q+9adTGSOdtADqc6kHK4rUjHzgZxzX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jttLUjTI8qBkZqS4wSgP94VM/iJZPKeEHYdKiknRflZsE1jUlYEcrr72jNwDv9a8z8UrK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Bx9a8+p7+g4rU5m90G9kgabyyzL/FisCWGW3u40uAwJOOleZVwjhPmR0xeljtrO+ig0sRP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JFc/Hqb2ssnlsXRjwWrnxNUpRK11p93rSy3Y2gRLyScVybZUgEYxwa5IzUtDojFpEy7Vj3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a2aOWyiMUf7wnn0xXdQBl+60dxYR6hFHIoAO8Y6GsN76d76N2YnHFKrS98nqOuxNHBsCs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16H4T+MXxA8O2aWGj2tvqtnZAbY5ISzhMdM/SuTG4JTgNNrY9j8NfEfTdS8LPqbaRdeHm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GGcA/Ug9q5fS9Sg8Y+IZNW06KVL2N/LSSKPczN3I9OeK+Wo4P989TWL1OO+Jtrqdr46Mf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F+7AXCyerZHfNcpb6dYDwkb6S3PmyMdhHavVprkTOulKLvc58aeGcnOWYd+5r0/wb8K57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OM3Mis8tpvGeOmO9DqRhC4oLW5ymv2upeKPEEkbab/ZqwjyzG3QbRjP14qDR7a7W08lLWN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PrWUHFQdjenF6s6ODS4rWO4juSzOhz5Z5B9a+vP2UPhzBpXh+6+IN5abLi9/dWasuNqjgs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mqdGUkTR3Z9KKMDk1JmvClLqTN3YZo7VnzEBmjNLmAKM4o5gDNGaOYLBmkJqXIBM8Umaz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JwKhyKSAsKaWFQ5FWGluKQtWbkMTdzSF6SkAhemlvWq5gELcUwsQQVOCOhrppzA8c+N3w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+LNEg26naLuuY0HMqDqR7183RWV/cRs0Vhcsy/eCxkkV+i8PYpVKXLJ7Hn4qi3K6IjZ3aI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rGacthetyLG5IPTETGvpouHc5HRn2Hpo2rSPgaVeE47QtU0Oh60xwmi3+1h18k051aaVm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g3xPbXyTnTNQs9PvP3d3OIiu3rg9PWtI3p8OeJVtbDQbrVYoYGjmWSIgzAggkD+Lj+dfHZ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noUYNbowPBMWgXer3nhu+gu7XUorl5LYyKQEgIB289wd1aWneDfGtxomsy2ljC9hDMZXl3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kvavKwVdKTUiqlNyfumf8O/BniHxjpF7daNZq8DXBAeV9mQO4zXPt8K/Euq+L9aImtLSHS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AJvxnaD3P+NezPEUp0uU53gZvUz55tbg1JdJj1FAyMI1SJ9yt6kV6l4H8E3ep6SYopfJkS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5HBOeAeo9K8uhCMJ8zCGFlJ2Omufgh4tuNSdra4sWQ8/NOCcVGnwP8WykbLjTAueMz8mvq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sX/ZzHN8EPFAYRzalpaY6Zl5qMfBbX5Zdsup6WhjYHHmdaTzmmnoP+zmzTvPg/LfRrF/b1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J4FZQ+CkbfO3jDTzJGwBKnP6VlVzqEt0arLfMs3PwotOftfjWOXA+VdmQKz5PhxpcVzFI/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B/L24GR61w1M0jKPKkawy+KOQ1T4DaJr+r3Gpat8RJvtM5y4SAAAeg56Vnzfs0/D5IF3+O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MVlDMoQjaxtHAU0SX37Pnwz1uGBb74h3MpgVYkCsvAHAGKp3f7N/wWsLj7Pe+M9RbBww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grKI/YUok+rWHhz4b6Za2XhAWWtW0K/It0V3hief8c1y8OoaH4jhTXdQ0c22tvMY3hhXEa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vNxOJlWdzz5RvVstjqZrTwde6Po2jeILp40YHe6/LI8g7gdsg4rD8YS2fh/Ujp2i316uj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rZB7Yya5qM7Ssb+wjfTc4YaneR3Nl4LRpdPggaRgzsDhCOF98VW8JS6to2v6jrELxXaWcZ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yTg5/Cuh0lF3MalJt6nrPg/xL4o8RaHpnhPw3rJs55mJutqDK5Ylhk+3Iro9Kh8HeFviH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ba3aVLqQZVxjHzHsen5150sTKnKxKXu3RyUc3hrxlqd1Nc2Om6Kcb2jQYJfvgE/yrftrn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t4tXtrXxbeXLhmjY5+zj0HsOa9Cli5xWm5nTkk7yRXv8A4mfCVvE1pYaZ8K9LkVW/eMQB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H4r/DC700/wBleC9OZI/lwq4/SuxY3E2s2enBwqO1izZ/Gnw7b/uv+EMtwAOOMVwXi74te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i8M2Zv7u5FykhPKkYxz17ULE1pO1wrUFCN0jzG/+PniS6EcLWlvbQxDaojGCB7+tZcnxi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ZUZBUjHT8q9OE5JWueX7C+pHN8XvFBB26g5P1q5o/j7VNdna01PxONOZ2Co0xxGfrSq1ZR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vw5LqWnK9tr91HqFizAxXEZ4AH9KqeK/Fst541sdV02QWMmlxmGIqOMHqTXzdSvL2jsaRp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IniK1+J9jqRuELykwpIVAGCe/tWxrviK51u5e7N5m/iJUso4IHNaxqyR0QTtZlW7+I+oL4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U+wqw6bjXKeONLv2sLHXNQlWS7nhDq+7LKBWlN3dy3T50Zthrutf2Z9kDxOJFOZSclVNW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1GfVre8MzyRNgN91W57d66ZRvoONFL3md5oXxn8V6vpcAt52Esp4t0TOT6YFc/wCN/Hniq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vbmC/0pyEKn7v97Hvis+XodCXNG6PoDRfif4Z1X4Hal/YFxc6pqOmQiVnuBtLsxAJz6CvE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60yeCS8a3W4cM6K+AwHb6VhCMrmi96Jgat478RXHgX7OwbyFOyBV/gBGM120Pim8034ZW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to4xHJG3tyfr6069+WxnKbOzX4mQWGkxaoLZ5nnAhREIDb8YJPoB1ryD4oeN9f1S7+ybre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FV6kg9D7f1rhw9Juocr5paI8/uPGuta5a2thOAttAAFjhyBVyyXXH1CRbXctuecs2SB6Zr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2Lci1p0c5d9ajgjadLlYGjHfJxu+neu2vEl825juJmvEi4Vc5VT2x6V51bWVjpS5dDjdX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x6tdQNp9rEgUInBDAY/UitGLxDa3dqsevyHcVyuB8yntWvs9Lo6KaS3MOTVV0+9Nr9kguI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gnsG/wqLX7zX/ABKLZ9VmSARL+6VRtRRjHFaxjbVnFVjeeh7b+y94MutZ8G+JLy31y0tZ5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b5cBWB7dx+PtXF63c3M+iyDxZqc1+lnqjafbxxHzAzYzkAetLF0/aUnbc4qi942pPEusTW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Y29lOkM5jHz5GMDPfjtWt8Qtd8NsdJtdLvNUk1LS7Ir5sUZBlkJztkPpn+deFQi0nFlUl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Gp0dZI7e4jtb2JZZLuNcIMjIyfoa6DwJ4evHe9v8AStQt57xlWzunvH+XKkMBn8RXTVtTh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s9f8ZaX4VkvbyXSbW91SGMQPcRKHELkevbH+etcz8MLjTNc0PUNBN3K1pKd0rJKdwkY/L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awipTV2dkqieh3niMaj4Z8NWOkeEI7TxK2mR/PDvw8ZH8QHUnivMPir4r8aadpOn6jdW9j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+DZuNvnoPXJXPtSUIzZnO6V0ebSXkni3Xhc3dm8NugAjXb37fhS+LvBk48KXevKIpH8weY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eI7CvXw0FBjhT51c4DSBq9tomsalYM9utgUEwHdTkgn24r0TQtSNzoNvYa3BLFf3UJd3b7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enj6aesTBwaZv3FxZalpHh3QYFjng0pn8tT/dOQc/p+Vaev8A9qeB7uW98Mxp9lksgzS2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Qw6sSP1rmU3KHKy5XcdCTwt4n8PaXcW3xC1KYy+IniFu0cpAWMNwWHuBn86xviHrug6n4g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aW7CyTSrxukQjkd8HH415VOU+dpmdOpyuxheIpbebxbYfEi3tkMJSP7Qjjhtwwwx6cVge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+KMep3u2HTGumuDgbvkwcLj64r2qN5Kxre7uUfFnjW417VtV0nSUcaVeXQMEOz52Y8ACrH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gvNZu49MjsZQslr5TFXYZzk+vtXVGm0jV6mqPE+p6sLjw5o93HHpZmZmmcbXnB6ZP90e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TwwPDqRYW3DssxPExb09AOmKyqUuZWZpypQOI0bT/ABPrmutJptzcebFkvPnCxL3Ge3FWB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atIbyxLLcXAcnLbuo9KFh4paHEoWdzoNLvifGhKXUc8eqI1xc5AO0gcn2rQ1uC1e40tk2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5izgEe5INZtOMrDaOM1bVZ9G8V6jqOlYhknmZlUgfJntis22e/Gp2XiOecvfxS+cCw4Y5P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mI1N+61K6TTYIAWeKORpDF23McsTVeHVr+4kNvbRiSMgkKOwrGFO92ZXZsQatJeqs1xptv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YjIA7GrP2jT7pLvTLGKW7SO3Lx3K/KuPTHvUQu52FFtvU46C9TTbhJI74xySQGKVAPvA9v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brRLu/s51aG3IExZsEZ6Y9elds/dep0KzQ2ylX+zW8x8gSbgDVq01a+0/wASWuvW0kaz2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PTmueaRg07npXhDQPFnjvTJ5tds7aCye6ae2uJPldmds7VH93J4rm/Hk995rx3lrFFBYsI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jIz71lRqRUuVHbG6VzkrW7WxVNaA+0AAgrnoccH8Ov4VFpsNzruvFIx+8mVpTn0HJNd7pL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uneI7jRIf7PaeP7IIWRwyhtxPAx6U3Vn0HWPBUsf9oqupKwPlSYHmJnoD/SvLnBxndGcYq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1KzttB1AbUsQgEL8ZyuRj6daXwJ4ja0+KUWq3hDviW4HPACj0ratT56Wg6kbo1rD4uRaWb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MktyzoZZJMuEfg4OOCQSPxpmp/EATeKNN1VfDVvbadFEYmshISJOCAc1eGjUpwsJQUtka+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5Ld/2P4dslS5JBEse4RE5xj8673wp470y60uLSvEEdlY+TGZBcRpkswyTnPOKMQ6qjodEc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F3xQ0ey1LSptOd9fjifzHWVNqkdABnr3P5V53Z+M7G3+LKeLJtC+226Mzx2LHCqx6c+1aY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ToR2Z6+v7Sd7O2JPh9o4TtlufzxUZ+P6TXXmX/wAP9KlQHhEwMe9WqtWOlzrjgrrYtn4+6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6tImb/lpHjI/SoIPiNZ/8IBPYXVrFqlzdzMfIHEkaE/KAfbj864sXWq2TbMMThuRXsTWPx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ta+GEFpBb/u5J2GAG7cEck15N4q8QaHrWn24g0vyNSgn8/7SqYzySMemM9PauijXqVI2b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R8E/ETSLDw9NbeLvCUHia7llZxcybflU9BiuusPiN8LxAN/wvsUdOcNEKuEq1LSDOinh/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fDwpqkZ+G8EEt22Y54cZTjAwex/Crnhrxd8KH0k2useBNKtGt1xHuUs0p9Txx+NVUxWIit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H8dfBmSHNx8LlEgJ2iOPINZ154r+C88kYj+Fsi8/vMZ6e3NXHH4m25ssMn0H6f4g+B8V0s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NtyuqtwRyMc11v8AwufwIloTH4V1GaUnAQml9dr7tmFXAxl0H/8AC1vBuxUHhTWlnxna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RsbG8v9YiXTrO4RrmL5w7qh5CgDv0qXmk3o2ck8HGKPPY/GjXvgzUbOa/FtZap8lwW5cx8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PY9W0i01r+y9JsxHa2wIWd0PmN69f0rkUpzbbMalL3C14f0LVpbyLxLZRpLb2k3nS5b5go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xJc2MzMbCT7ZbXILfMPv1pGs3ojTBULyuzotdvfAR+CGm6fd3o/4SGG0GyGNgSG9D+Y/K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LySEoAoZjnH0rWlJuNi8RBc90dTca7ojfD220N7VUumP727xljk/4YFa+oafDZfDL+39I0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kE8JXy8/ddPUnk1yuThOxle8tBdQ8C3fg3QLW4vL6NdS1S3DvErZKnPCk9+tYMn9o2OrwR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I+U5rqmoyWh0Rg1qbl0tjrF0502WDT0WLAXPGR1P1Nc/cCO3ZEglMpA+dzwPwqKN9jvoy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Xbx1JNSm42wAqsYOcH1rZ09TsumM+3mFSyzFT7Co49SjSZZfPl9abjcTaLT63IqZSVyD1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kAkQsQO44FYuiyVYmXxVaAFSjbT2CcU9dZ0WWMBxtYHuKj2c1sNtXHXFxpNzGrIY1x1rJ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1pMu4DoO9a03K9mOSTRn/ANqSQyLuUuPpWzZ30dzGxSHbIvJBHWtJ07O5lHV2ZmT6pNHdE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msxOw81eRweKcoXWguazsySXWYxKGi5zweKrzasGUsFJ5qY02S5roVprsSDO3bUa3RclSe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5p24EiBVZDn1PNWbiCKGFcSI3HTNZc1pGiirFOR4Y03l0+gNVf7QbBVSSBWrbaJsKbpim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hIq4WQ0ct0JuxzM9xBLcBCMxt0HoK9h+Guu2FsING8WR3GpWDoyW0TOSrM3QNk4AA714u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YppM6eXUPDmmajcaZDDYWN3YMyPBkbh36965DxT400i88NSy6a4ur/cFjjUdeeSfavi8sy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9jlULydzzGfxHrT2vkS3TrFu5CjGB710HgzQ9K8WalJZaprLaemzIcAf1r9CwuAhhaeiN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FXhvWL7wjoXihrvTJPm/dsGGPr2PrVl7q/wBLt1t9V0GS4s5MBp0Utj3zXt4PDQVqiM6kL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fCh8HynTZhdLMw3xyJgqcdP1rRsPDQi1+X+zLyOK22MbiKQ7QvFd2Z4uNOzRlCmm7Hnni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lLZSaTHcSXFv+6uX/ANWp5AwfrS+BdM1xfDDarqesSyxfwxKflBJ+XA+lckK2nM+ppyXud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3a6XqNjcIW+5OVwteh+H9KnvYFBG1pOp7Yr0oThSp85jFOUrHSS+GrPS3lubu+V48Dg9qm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3eySwC0Vtse5hlq8V5lKq3Y64wjBmzqOneD7mVJbiO1YoeQZAoNcJr3hCVrK8vfDOoWk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XJVOpC0sDiqjq2YqkYNXQyIv5C7xhscipCQa+1i7o4WMZsEc4rhLf5tXv3YcmTFcOI0ZpD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DNYfiTPl20OcF5AR781wL4jqIPFny6TZQAkE8kV0Oloy6RAMYG3Neph/gMqheUgIT3rG1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jJ6GJpgZ7y6k3cA7RmtaBMyrwM5rshoyOh3Vmm2yQe1RXA3X0KDpnmplrITLUgyw7HFcxr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Iz0rmrxA5zUrtrg7hwK4fVTPfajHbxfLGGBZz7dqwhHUtHaaM1tJG8NygIK88Z5rE13wl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CNpPIKjkVpXSsVc8vv7KfTzJG0jbiOucZrOiuyHjSfBUnqOa+axFPmbOqnsWLjUZVkaOBi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KOx3LgVwxpuLNYsj3RkKiLjkZ960xcxWt5DIm1UHVcd66otxQ2dLN4nKaI9i8Qfzxnd6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BJasWyMuCMVcJuTIW50Gg694Y+2rbeK1uxp7khjbrlwe2K9DtvFXwR8HW0Nz4aTXLy8Aw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Pnr69DXm5nUxDXLTNL8ofEX4n+Fdd8GRaZ4I0mWBJHEl5cCIovrge5NY/wc1jV4La60/Qt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lEhe5jIVx0JDdvWuDBYeVOm5T3NKScmaXxVn1O9ubY3HiH+3LeJfmmWEqIiTyMnr9a5G81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mnyv9pWRQ2xeSK1o0KlRaF0Pclqc5PfLe5ls1dVc/IMcirVl4uu/D+r2t+PN+3233H3EEV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jbm942bvx3qviQzXI0ieQzH95OkXHv0GKd4Pvxaazcfb4H/s+3/fyKvJA74FY1MtqQ9x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DJafEn4n2vhnSbWYvcXAETgcGPOWLH2Gfyr9JNN0200XR7TR7CMR2tnEsSAewxmufMaDw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XLdF0Gl7185JmTEzRmobCwZozzU3CwbqC3FHMFgz2ozRzBYM56Gmk1EmOwbqQtWbkOw0sB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kUNLU0vWTkAhem7+KXMAm/mkL0cwxN/FIXzTUgsJvzSb6uE9RiFuOmR6GvLPG2p3nw+vLj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d/bW5BUBEI9fSvbwOLlSejA5S1+MdpqMJS70q3tbgjLKI1/wqBfjxYWaNbR6MXdTgsUX8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ktGbqF1sWh8dFOlNcLpqMiNwSihqwL746zyTiS2sJASM7d4UGjnm3uUoPsSar8Y/EviP4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RBbaUsgtjJ5nJf0ry668f+MPssWvnUkuEtI2iKiMLtJGOvfFcOLvbcia5Vqc4+t6l4k0W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7eXBMq4kkYH5j64zVq3+IPizw54Yl8B2Uc0c8zs11eMfmYHrsHbjjmvNpto4G5PVF7Rfi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Bp1ouk6SSIY5zIGMTN3Y49e5rc0TwJ4xv75LfWre4/smeQyzXb/vI3yOoA4JOAOfSvTy+U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z933ix4v+H+mRCF/B1hcQ3Omtue9eDygWHI2f3ue1ZY8deKZLFItRu4jdx/KZRGFbI+ld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UP3r90szfEDxEllGI9WuEkBAYg5zTz418SMwxr9ySOVG4ACk4HX9XZTn8c635zSTapcsx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G19LIJJ7uVuMAbzxTUCo0LENx4rvZWYm4lUdBhjzVCDxBe2UjzQysd5+bcxNNwNPYFgeLN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Ch6HuKgj8R6hEBiXOeck81LpotUSGbW7xpTIszBveq7+Jb1d8Y2MpGMMcUOkJ0rHKahZ3F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zDO3/ACziyd5+lUtStvFFh4gisNXsbi2lmAkDOp+de3Wsp4dOPMePiKbjIsNGLzxGjMuZ5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3vWwDHpURtw6PPGuA4PU1x0pXdjTDxS1OU1K7udW1G3SPi4V927OSBSPJNHryRXUhdYnw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mppSIu5VCl8SbeNrf+3IGeKeIKPlHU+/+e9aGjXNpqPgNSu2GV49zgdS1dHtLq50SUeaw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dvf6Cskl7uIijjfBJHf9K9q+IOpeLLb4eaNrmmaJDFPq1t5OqvFb5ljlwMDjpnk15WJU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kbRz2jP4S0/wnpekXPhG71jWHHmX108bKY2J4G7sBz+VeW+I/s2meMTcaTaxLbPvST59zZ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qg3zHO5a2G6VoOn3d/O+n6ncPqt5ZyGONhhQwGQAeteifCb4Q67oOmS+JPHEtuln5PnRWH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/Nzx9OtdkcSoxfMddHSVzndY1mNvteogLAjOzJGOijsPyryLVrq51Cc38kjmJ2+TNdmEV9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KM4tlPmbnuKj3YbO6vUscfKrDtxJzurp/Athp154tQ655r6dGuWjQAl27Dn8ayr35GP2fN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4kgvIo9M0m0+w6SgH7nIzkdDx0+lcpPqtrPdjSoIT50oJZz0r5uULO5coci1M+723GkXE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2COv0+tRtr0RtYmkT7MFGCVHLVqo8y0FUfKi3bQ6f4ksNQ8S2kskdro0Krcrt/wBY7H5QP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kDWLOObTryeOB4goSdcMPXj65/StqSakXRjzIzbTSpYdJexjuI/3bbixOM+1Y8lr9r+1Wy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a7FLqaThodL4ATWdDmuFthGEYeZ53VkIGMA9qTxTeSXMH2yOY+YpzJIW5PrXPz3qDpOya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b4a8G+CT4d0rSn1Oe/ic388/yBS2ThfUAk8VyEFzNq3iOOaONJIYYizl/uVXI07sn2ytZG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I8dtbeVawRsrvjh2qxo/iKO18MxWuqksZyVhwuRz6+1Z1o3Whm5Jok1XVVi8Mx6PHIz3D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PetGDR9Pt/A1rcTS+dqNy7GSPqFToM1EYuGprh4rmucfeSaZodyLgWjFs8qgzz2Fe2/C3T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JqduLa0sbVpJ4XiI8wHqcH0FTXm1HmuFXSRT1S28Jw21trmn6S8FtqjMbeQPucjrkqOKo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pdtcSvaQ20IupyR8746YHc1yU5ub1MeY84n8V2njPVo4722ubC0jBlDogYnHIJ/SuUXWkb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2WUzqUj8zqgzwR79K9ajBrRm0pe4V472VLUReYCjj5h71YvL26n0Z01GYymBfkTsoFbTp6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+D9E8KeHfhlp3i59OvIdAvbdWlFs210z13eoz+dcz4r1XwnqDaHeeBtMjl0iz1UTyQICZ5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84yT9c1yy5+WxwN+8YHhu01rxB8Trm8/se4tLWQSyskqECNv4MnuetdtrEfhTQLfUovEeo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IuI7oHzIl/hGNuT2PAFcE4+zk7FKTgXPG/ijW57zRfDmga7pyaBdWSj7SMHAAAJ68E/p+F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8FQWWl3Merskkk6Q2s+WnlK4XfjnAxniua/No0dNKLbuUPsfhnwHor3nj/VJ9R1aeXzJd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PaTg/jz+da8PxE+HumeM459J8PpZQPYq4e1tz+7l/iVwPYnntUy5r2Wx0N20GWOv6bpWo6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e6xqh8+0uQpCoAD8u78/8muah0/xL488fXF3qb29pp1vao95dzAiNnUHcv4/pzU0aTlK7B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w/wDCuneL9dvrmwVktY5GHmhcwEAHaA3qxBFeN+PfFt14a8X+OtOGkKkN/wCXbhCCFRQOo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h4Jo1jLlOas7adfgL4o1Nbzc01zBHI4/jT+5+ZFdVoW3V38M6CPtKXAWK0jluoyuTnoT2H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axg9TavfCkWj/ABQ1e7h1SB4bS9Fp9libJZWQHJ9ucfX8a7/Tp4vEHgSXSrt/7L0XQXPn/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MEfnnJHrXHiGlqjWNPlieG6nq+lr4qukis4rq0lYRp568qT3Uf3ulW9VFummyPPJ9nNpM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KlDmdzz3JXLNt4piTRLiZDDIGQRwxzKBGzHjnPQVzmvyB51tU0fTLBoGBaWzLHzO/ftzXb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XTV0X/hP4fPir41wSEkWGlMLuWcDALKcgGs3xl4hOpeL7y00DTxFpn22W5Z1XJnYsTn6DP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+1Hr0MWPWXlQG1g2zISGYUS6gy2TC4uZZZmPBP8I9q3dNFSbtYgsNQ1GGykt7fUriC3mfE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rXXJa6XbaHPa6daMWu7f9/IWzzn7yj8KwrLl2MnsQWVtp1poVy+6QXLrtQDriodKkiEK2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589K5k9LsFZozfE1q/wDakssk+5upOe9Oj0+W+8P2b27yLJCv70k4Vjk4Yfhx+Fdn2LhY6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KNWls9QzZ2lihaa4HO4+je3+Fa2h2Gi2/xSt9IiYXtjen7PG8PcsPvA+3X8K4XNxbRnKC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Piy0VdK0DTGvrB9zRzdDKQecjriteOz07RvA8mn3uk3ltrohMs023ESLjlSe5rlpYiLnZM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cm03Wzp2qWFmbJRb7J48cbs9RWaXZEFpaysELZc5x+leu58+honZE9u8cU0Edw26Bnw3s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vEUjRPOLBHyhI+9WU6d3ZExd3qdTqHxF1zWvFiy2s80X2SBUtQrbVRxyXx69K6nSNNi+I+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Ld6sJ2Nzp6ssQlxwrAngdM44znrXGsK6fvm0aq5rHlvjPT/7F1026WclkFT97bt1Vverk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4VW71PSJbZ71Abe8XlDH1ZfqePpXq0pRnHUK2j0K1zot1Mzi3nivFZN48pg+0eh96xLBCu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T98cg1PImmhWsi1qN4t1b2unQtM6R5kZclgrZ7DtXRaJZ3B8P63qaaTG89jah0ctgKjZy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BrlrPkiNam549+FV94R8P6V4gs7mW/wBE1CNJTNjiNnAIU/41jWPhnWvEWlyzaXamSO1ZE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9B+NXGtGUE0ehQo8rudb4w0O08NadoVnGIWv5LXffhHDbZM9OP88VzDs7xg/lmtFJTR6sI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b+0W3AssfB9vpT4LJnuBcJM20fw+tUlbY4VS9pM1hvABH5VI24qNwNS46nqxjZWIhcPGT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F0s9ldNazMwJdepx0FROipqxjVpqSszXudT8X+IrO5vbye9vLSDHmFk2xqe3tmsZ7a6uN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RShTjTj7pyy5aasitaQpbQ5XGSOR71MkkjZHtWq1R00Y+6MYOrevepImwCAee+KHqjRcp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KuocZUkEZFMDFUyeafLpoPQvLbo1qsvnAMwyEHU1u+GNB1bUZrq9tNOuJGs4fMj3REKzZ5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207nPWqLldjV8GXF14s8cTwzwgWumgNeFCN2WB2geuNp49q7LV9c8P2GnyWXiDzbm9ijaW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AMgsewArwqnu1LI8V1m9zxw3GhXFgb7T7S5Elx8zlmyoP+yO1c7PpzgvqNuvmPIcSA/w+1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3jdpTjYa8mpWccMqtJFC3yMAxGfw71NFqqsq6aUHmxyZjYfyqpQildGbqew0NUeEpNS8V2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2oGNncjBJ2jOCfWq408y6hNbzWy+XA/ltj2pxnyxMPbqSMDWba2i1WSG1k3Qj/V5GMmvR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Fo3/CH+MLuewtbeHzLa9STIVk5ww9OmPpWWIg5Q5kKjF3ujt7/wCGSaj4At9S0fxJ/wAJL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IoEcQ52qucliePbmuI8dXj3Vno1lLYta3EUR+0qynh8YxnvwO1Z4XEqq7M7qcuZ2ZxUUZt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PWlZ1fducnjoe9eqopPQ7oJRRHuRF4GabJMEjLADJ7U3FsvmRVjklYZdQvtUyuq9ADxzS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7VBjRsVWnnLOSqqBnpQkDdxn2nA2GJcU4yR4JaJcZo5bC5tbMQTRI5EcQweBTWnIA+Vee/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7U/bB/CnLfXEa4jfYT1xTtcjmZCXZ33M3JqIhs8HNUokO4mZAOOtSASHg0+UmwAuB83T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l9qd0NRsAkkhcMpII4zV03azwhScOKylTV7lJ2KMysHwW/I1PamKMB359qqS0HF6k8tzA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UG9TUxuKpZlCK9s7GdJk02K4Uc7HPBP4Vt3WtazrOhzahC1haRWQUiFG2H8O7GvJqYR1He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zUr/AFm9S6u3865IAaVjliB6mprGDWNNu01SBIhGrYO45DfUV1UaccMtENqxcuNQsLjV0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4M6xLyB3xTtTn0W61NzookgsU+WEliHxjnP41qqspA0minbtc6YDJYXTqxP97OfrXoEHx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b6FBb3LeU0d/aXUJZZAejIRz9R+VenSk5Q5TMzPBnjXxRpmipoljptrNeuD9luHJR0J5K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WHqmu+NjrEq6/q98l3/y0jLbBj0I7iuWu1OSixODTueh+CtX0vxFHbt4ls4J4tKYSSI4/1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9a3viR4jsNNisbnwlKLWK5BzZjBWPbyGx7/59KxrVJc6iKT92yNLwf8Q4vE3gq6TWorV9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TKMZJAr13wp8QNP1b4VQ67Z2OydWMUsQPKsBW2Y1Zuh7pFKXKeS+J/jVYWes3FrrtyYgr7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fp2pugfG3RtZu49M0/wANamsrt8u7GAPU1jk9Ky5pkO8j0m1+EV58QNcjvNV8QGy09E3O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3NdLffDS08NXCLpmv3d8gQKhkBCr/AI10Y/MqNB+6axw3KrtmhLomnRaHEINQM+oAfOCAF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pTllGVXq3SurKc+jiZcpnUppbFWUjy2JHauQhixNOf70pJxXt4iormcFqaSoQATjniuf1w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uDmuWOrOvoQeLGLajYQDhcdK6ezjMWnxoeMKMV6lFWgYT1LGP3ZJ61h6jncecVelzORk6U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ma2rRA1yuDn5hmuqMlciR3iKFiQKcgCqrru1OLjGATWUpq4mi2V3TE56cVh6/p63NsSvD5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WOPl0yb5oQ33uhzXP3+ntBqEMQXLclsVKcblRvYt2wlgLSAngYwO9XhPLNb/Z3DqG6cdaV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y6HDeLNBDuZja3DtyAqRsev4VwUGg6z9oeJdHvnRSdrrCzA/jXnSoU5Pc66cJ9jcs/BPi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Y1ByR8uIW5P5VPF8J/iPLcRofCV+qnO7MLZX9Kl0cPDdm6pzfQtQ/An4nM6t/wjVzgnqQR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Z5+LN3cbU0GKJFPVpRnH41g62GT3N44KpI1D+zn8UdkSvp0CPtPW4Qj+dSJ+zz8QU2pe2W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UuVo+t4ZbD+oVRbj9mbxYxHl6lpsJ6ndOCM07T/2b/FJeUTazo6gHHM2c1hPHUOxosDPq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oMT+X4v0+3gZvnRkWVcn2xXr/h/QtX0fw+lrH4k8PTTLhfOS0UNj+6Qa8vE1qdTY3p4Pl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yTxPEzeIfGQNnORugjt1CqKzT+zx8FrW3XztfiJ/izCOv1rSjjVQhaKN/YwW5h6R8F/AL6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aPS7e5C26iMZmQgZOPQHNde/w0+ByHabO6uXzyzleKv8AtapFe6UqUFqbsnh34U2nhhdLt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bxBuVVz9etc7o3w1+EaTXs0ukLILqTiJZyML788/5+tc8Mxqudxypwb1R618KfAXgHSPFE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tZLRTEJg5bBYcge+K9hXpzzXj5tiZ1p+8c9RJaIdmgmvCkzICeKTd71k5DsIWo3VDmFhA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wbqN/FLmGJvpC/FJzATfzjNNL1DkA0tSF6z5h2GFqTdk1LYWEL03d71LYxu/FIWpXHYaX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WG7+aN/NVGQ7Clxis3XNF0/xN4eutA1JN1vdIV3d0Y9CK76NSwdT4q8TaXqXhDxj/wAI1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yI5s/61B0/T+tUZfMMmWIAPNfU4GXNA76HvIiYMxC7sqeoJ4rV8OeGrvxTr1tptscRlszS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34V32SXMdPKkanjbWdEmsdP8AAXhu2v59KtZRvmEeFmcn5nz3Hp6496yPGnh+ysPDkGl+G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7m2kU+aWPO/noACD7g14mJre8ebiPelZHIRWevabrlnoaXcb27jzBEDgKxP3h6Vdme5s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/ANLjZYrVF+YMx6lj2GK3VBSV4mDoyidcfAeoXHhe61G90pYLSRMyu0q7GHbAzmqmieOfG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ofh/WmEW4+Wk679o9AT0FFOjzsSw0qqaOfuPF3xB8QXtra+K9Ra5s7ZjInl/Id3bOMcVJu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c813UKHIdmX4SVHcVmAHNQuWBLIa6D03ErOJXcYPFSpb5XcoBNNBGI5lLIR2xVR90sACu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bjceASoQ54pHDqQxJ4pqIKJOm6YM4jYgD+EVBo+kSa7r0FiLuO28048yU4UfjSUknqYV6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BvEGm+LfL0X7TMLOZWFzGuemCSB3x/StjxKtprfieDw1q3iK5m14zYjvJI1UIi8lccAZxw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5NDwMTWUpJo5jxRpUWialNG1o0UszbkmIwSOlcTNYSi4JkmmdWPHNedRcUrs66SUoXJd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1eSH7Rbpasi54BkI4xVKawuL5JBOTboPnXHLFh0Ga1p0VJ8xEKLbuijqCasLRrTU5xLa3D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OnFc7p0l6+tXGk2t00TeZgBuCK6I00KpTlzHZ+DLbWPD+v3slzcCRsq1pOG/1R53cevTn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rxPf/AA91jTBrcLeJGYXNmg48yOIjfuB6Ag/pXm4/CczvExr4WcXzHFaL8a7xvDGoXNs0P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vUWHiNU4BT9T/APqrlfDMVv4g8TXc5s0KzbpBM7YXdjp7ZNT7KVGKbOO7jINHOq+HPH0O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CUTwIfuvg9QR26j8ayviz41vfG3jCC+UtbWsUe1YUkOAf0rtw1JVpJmkZOUrGHqOuG68Pw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z4rGaZprFLcsCkZyor2401A7akr2Luj+GbrXzeCydc2qbmycZ/wA5rIitJJ5HjjXcYyd3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TdiLloaVfDR49TSzla0ebyFkx8pf+7XpPh3w9/ZukxXLx4kf+LFZ16y5dDsw0E3dmt9nh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Paql+lvpFvHq0sIYRE5C9WHcV4VaEubQjFUpbo55NV0m+sb2a2huUkuJswK44CH1Pf/61N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bDULcXPmrhZjklR6r7/WuiK5Uc0r2N3wmpjttQ0XTH/0eaYOyt7DgmukXwray6XcT3GqQ+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e47GspVWjpo25Tz7Up2t9clhVEljibYAT97PeultdIWDTseQA8o5Pua19qktQoz5pWZhXd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qOzb7RDIP9VnlQfeuGnvry6RrWUsLeM4VS3IrppQjJ8xGIpuL0KjAvcxwiNgyHB4roraO7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IrZMhH8J9K2q2SOaz2Li63N/ZsWnW9oiwxptkHYk+prStLV/EawWtnp7LcQqSwHAGOc5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5k7HNnVhJqTmBTOwO0sehH1rtLTWo7y7sIb+cWluVxlRnaPerqK8bnbTUlqbL6Xq2k+Mbe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02NPtFrdMw2yAcg479uKfrfizxjq39pWV3qMcqzRBpEs9pHl46ZHp6V5z/eOzFWlJmNcar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s9J09nXTNipFEhLSICeq9eScmtLxpqWo3NhqEl5BFNqEiGz8kYXyV3ZYlR+WT2zVxpLmV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EWkSx21zKJ87PJjXLN7YrGuYLyG4Iu7W4tn/uyxlT+te1ScVobatEWGIzk5q3axz6heW2k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5Fhijz94k10OKehjOOh966fZfEe38BaP8PL7wTpccdzaeXdSicbEj/iOMcdc98E+uBXlOq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Kk0XwloOlSmytCIi7gl16mU46twevv7V5uMlFR5Ys82bsynP4g8eeNNGutR8M/aZLyxKRX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gnp369ua5rwPdTeMvifongWTThJBA87ag833pTsJ+YjoBwPrzXFh6PPDnuXSWt2ej6X8L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VF3IIczRTPuWF2ztZQeQPzrO0u2XwN4ksNbsoXit5JhA8o+4iucAr2LA/wBa56s/esdsZ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8L32oWmsRIIo/sUocMDhpTnIb3zVDSGsm8P2rNabdUl01l8knAMvIyfTt+dRGa2RolfU0v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BOl+ILi2ja+t7vbcQSOFPlBeynnk0+/8a+HvGHhpvBdzaT6Ul5cm6IhP7t/RWf09R9OfX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kS50zbiu9b0P4GzReFZr61s9GjYS3CJtUtuLncByeCT6cCvA/Hur+JPEYuovEkunz7E3v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cfyr0sJ71Pme5uo3jc7xfBT3n7P5sdDs4BbySQ3iOGysjDuT2z/Oq3hI+JfEnxY0681W5j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aNMJFsUlQMduKiMvaPUwersQ6alpaaJaeI3lWTVtTvjPeIxz+7MnGf8AgJP516H8W1u/B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9F0pZNP1K7E263G5LeM9mHq3XPsR1rmryXNys6npEwPBXhfw5rvhaLxdrWn2dvdPdudO5x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7deRXLWV3dRa1f6ZYWKXFzJcMlxK47ntz6ZrONR03Y8t7npPw9+E8i+MXsfG1tpiabf2r2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8jIcjtgjH414Zp3gTW7n4z6h4Ju/MgtrC4ki+0SIVUgMduT2GP0ruoYpSbR0U5Kx0/wARb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O48HeF8pqepOBe3yHO6IrkBT9D+H415NpGvy6ZZy2NxGkkUqbFLD5kHsa78N+8Vy46MdBq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W9hpkkjysGM0nGMdgKpXAe+mNwy4Z+SAMAV1xg1uatczL2nWgiLu6HJHA960oGuIZFkEjK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1IXM3AsRX32fT1Uxgvv3UWt2n9p3t1cWyt9pYuQvHzEfoK4XRaMrNFnUtDsYPBkd42qRy3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80PpzXKXx1FCLWK7fykAyAeCa9GPK4JGjizf8O+K77QrO9tbK1h82/h8iWZydyL3x2ra8M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mlAM9tOvkMTjy37f1rllRSZnKLtY37z4iax4h0tRqesvHdWtyIkt1xEqtu5bj6c5ouPFF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PibxA+txzTiGOyjIxjGeQB04+leFHBtV3YwjpI891TVL7XNQd5RDDAT+4hjQLsX0JAGTW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Z9zP049K9ylHlfKXKQkJubYudqvkbQW6CtnUdY0l9G02x0wTPdRoftLOm1S3+zW04NSujP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aWWVisrHPFaOkeJLjS9Tkm025MNxIAC46jHTFRVi3GxPK07l7Wp7jVLkanruoC5a5X/W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Bf+KNV1zw9pvh/UrsHTtOP7kBcZXBAz6nn9K5ox2Nou8tTL0y6j03VUex1CTTyX+Z4owxx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mkV3o9rqF3HHM0iEyzRKFIIPDbR0BGK0qtxaNp6vQyLTw/rsOrRXOl2S3dvIVDSx/vEC5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6bx5c2trcyaJZ2rQxXCrIyEkMxHb6A5FZYiPtGkiUmkT6V8Yb/wD4Re38Ja5bn+zLe3NpA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xb+6o/Ou00DTLXwr8A9W13xHI/wBq1a5VLZUOABj5XH4fyx3Nczg6Tsehha9/dZ53bWyy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c5zn3qSw0v+2PFMGkyX5tISjyyuoyQqjJx79q7pT5YnpVnaGhUdrKbU3EWnCC0kA8sFtx4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zFbQxj5FC+wFXFtoqhFWuKY9q564qORmO0EYIq7HS2aHhTQpfFnjWz8PQzGA3DENNs3C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a9ch+G3hr4dW93qOs3Vj4j16NgLe0ecRRx56E+9cGIxXI+VHFXrWdkdp4S1lpmvvC3iTw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kltbd13FTyAQOuAfeuH8ReC47O6VNIaG4huGPlwznyig7qG6Mf6VxUKslPlZx3u9TxrUr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2z23lOVMbtuZcHoT3qnGB9pSI53Odox717k/djc9KM0qdy5rGl3Gja2lhdhVkChm54GfW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5tpe6nOkKWkm+by+TNwcL+eKyVGpUV4nnyqytoZvivxE/jHxHDJp+mta20aeVAioSWXtni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rUdZ8O3HiDxFq6eGtOVMxG5IUye5z91ff9K6lRdCN5vU3dXliY+o6p8LfDevaXa+Ebqfx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cSx4t346Zz/j9a0ZPiT8RvHSatp9jYWWi+H9NtWa5e2UnPHEe7ux9MVx4mt7SXY8+c5M8w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vhqA6ZBLbTqQbmXcd8vPQ+v8A9evQrtG1nw3aQxaJc3mq31oJHvN2TFHn7p56DH868qvS5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dTzltE1nS5TDcXdsQrFlWOUEE9gfSqD/2zpkjwapZT2kfnfvHK/dz2x3PtXp0rVEawbtdG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eHW1ZdQQwxHy4YGUq74PWpfCPgRtR8Xva6vo19FZugdJRlSGHX8O/HoawnXUU49SK/v6s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2NwYNauRqwlIhQNiYMDyTg8AfrVPUPEMVo9vHpOjzx+YFil3/M8kh6kDk+tZ2c43ZhToc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FnoNjLqeo2c6as8inTrRlIDLxvLgjoPX8KyvEFza6heG7jUxpIqtIuAoDEAsMemc120k+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JNS0XWfC62d/cifTp5YfPt9lwQ23s2AcCrsWu694m03TZdduptRlgJ2gqASfwA/z3rOtSp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klDYpatp19p1wpvreWEzZZVdcVnhg0ZGPmzXXSlzRudNOV4ibRyc9ajKoSCxzitOYp2FHl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Soy0YbAGaCrpICfpUJG4kDOKpIm5G33uaDnBxQQ3cbsZl7j6UpU5xx0607BbQYowcZzQYz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QphQTzSFFHAGB7VQN3AooyFySaQq20knpRfoDRGS5UDJAHOKM4bBo5RW0Gu7Z55pdwZfu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kY49KZmRThjxSGKCTwDSCMkEc00iGYV0ktlcy20ysksbbXU9j3FJHKZVClN3PQVEUpRueE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ie4EClo3A53DHPpVzUbaWz0xMCV3PJJ4A+lTWjFxM5I5ze0h3N97vmrCcLkU4QSKa0Oh8L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TSbCaCO5lDFPOfapwM0R3Wq+C/HEihom1DTJSrg8ozY/l+tXKfJKyM3DqVtX8S6lr/iR9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kELb5CqR3H170281bUNQ3vqcr3MzYxIxycChUXKVwtY2fD0XhXVjLp/iHxDPoccgCpIiZ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wdKfE95aeH7kX1nFyl677ElQdxn+X8qrE2p6tAlFrQj04QXDfaI4nVlYg7SRkg19FeF/D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p5vh/dIZVf97Az7GZ8cnPoOPrmr9tSqUNTJwb0RxNp8HLPxPp92qa61p40hctd2V4Cu8j+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tv4d/Dt/D3iiWHX7hHlgTdIsJ3BT25rxcVmsKNJqIow5T15fiDZaBZfYh5cUTkYYnkemar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6o9vd6TrlrDYAgy+YoII+v+f6V+XYrNa9et5FuXNoh93rL/bFaHDO6jcyuCre4xU9tDeSK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4xgLX6Bw3Xo0fenuYOLk7F1rVrm3P2b5xjkrziqU2i6VbWEKvOyzn756c5r0uIc2nSUZ0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SP7NaSgW9mZJJs4ywwDWgnwg8VaxrEF9FDbpBEvJaYDn6V6eU5rGtT5pbm3s3LYxvGfwr8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9dW8CWCf8tmnUD/PWr40C4SJQ15ZDao4M6jj255r1Fm0IqxMcNKbEGmZhZjd2uB1/ermm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uuWURPPEisR+Aqf7VR0rLm9xIPAui2NqBJ4ogl3NyyY498damOieFNPvVVvFKyY54TrU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lUepotq3hOJdw1dmjHG4KMU+41/4a2kqXNxr1wW24+WIYHt1rCWZ1GDy2KGx+NPh6lyqK1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BMfTnpVyfXvCQBP8AZu/P95qxlj6pcMFFdCOfxF8PR/rPDEEh2/Mxc5P5Vz0nibwMHDt4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O4/LXO8bWb3N44OHYrP4z8PWzg23hi1Yv+S+3Wlb4l2kASOHwrpwVcgnAz+ZputVl1Nfq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4q20VjIkmjRxlT8m1UI/lVu2+Kc93cC3SW3hdhwNqjFYSqVL7msYcvQfN8VbnTbg2zagG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lan8b7t8xC7uXKHGV7/jWLdSRTSMy4+Lt/PDia4uyh6KWzt/KoLf4jytCd97dbyOU5pey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7g7X8tu5fkVEfGF69y3lFtvdiaapsdmZ9x4113zZSQQmeFU9azh4o1p2GVcBuQRVqkTZ3E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aczyR71J2s5I/Ko4/EVxBbsiXUkkrN8zHtzVSSK5NDei8ay3Vt9ilncAjhgaSTxJJFZiPz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rOSY/Z3KcXiy5xLGZiyZyvPSqE3itZJwgds4zkVHKJRSLo8Qm403Mk5JHQHiqFt4j+w6gJ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EUk5z7Vrh6bcynFbn3V8MdDGgfC3SrZkInuY/tU5PUs3I/SuvzzXi5i71WedW+IXPFNLc1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LjNIW96wbGN3e9G6srgJuo3UOQCbsGjeMUXATd3pN4qWx2ELc00sKi4WE3c5pu6lcpIaWp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pb3pC3eobCw3d700t2zU3HYTd3NJv75o5hjN/vRvoUhMPM9KQtmuqnIlni37RHguPWPC1j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mlzKty4XJMR4zjvjNfP8AMoZyI/nX+EjnNfWZZU907cIyGG3kuZUgiYKZGCZPbPGa9YaC5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vwSmn3F3sVtYv5n8vceuwE9uvH5104vEcq5UddaSirGH4Cu7e00C58R+JNMXUFSRhHDby5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gduO9ea+I/FOtav8AEPU9ZaBLE6jInkp/EUUYArxp1OZnjzqWkAiuX8Yu81pcKtvD890o5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ES6lzdag3myynJcjGa9XBVL6Hbh3zsnjvLhZWt/tc7Lj/V+YSv5ZxSqD5nNenGCiejCmo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lTg0wRfMOO1aXRtYiurdng2KShznIoS2AAHBJ60mw5RTAOijAzU0EQQsWAPFTzDtYrND97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yRSywuw2A5T8aHqDii2sOGyafcwpIyBSSdo4xTTshWHCWfS3Ns0hWOYfMAODU0NhY6rE8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zhC+Nx/ve2K4at5O8TycarxbQui3HxU0/RY7TQboQSwuWkkLDeyk4Ay3Bx6AE/Wk8WXWp2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GrWseqeJ7u5huYb1CN0fyjIBAA6DGB/eNefi1y2R4Cg0rnIpLrl1e2cnjie9sIBHvYzfMw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qNb6D+2Quk3B1XTW+/I6bMH2FHI+VJG1FzXum262rRJ5NsIuPmOc5NVJI0BCuq/N0Br1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OjBRjZmL4q1ZNMtYkiiHmZDbiOn0rzjV9Unu/E8XiKzslQqV8xYwTux1/StYo8/FVuWpZH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a3o0+p2xEflY3xsOQT0HvWv4U+zWXxGsfEWqhXsVsZI4beME7y/ytv9BjPrzXBOrdtFVK8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vhfwR8Lh4m8bDT21zT5tgjt51C+WGbJGDnd1HOOgNUL/S5PEyP478MaKumaK0f7y1aVVQ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IA7cVyVJym7PY8epZS5SlqOk+GdYuItEg8Rwrfwxma4WNuXGPu89h14rw7V7aSw1+7sJ3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G3Ag8gg/QivRy2olLlN6cV0K0Tr5w4BI5ArTtbK+1qS9msrUP9nXzJggACr3/AMivaqtLc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BMb2+hX2s27bbRlKybl+8xXA2+v8Ak1R1fwtpltoWg3OisILmQBbyLzdzOeu8A9jxXj+0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sdHZHU4tJt/C72lvNpst4LlZFHKvjr+NaGszS6Tq91a3fnJGgDRbkPT/PelKWp3UKjUR0c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EgEUvIKnJ2+tT61caLdJ/Z1or3tuxAZ5E8vDd1we3vTSuzslVvE42fzi+qQFYLW1tnzHB1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t1F/aOpWE1jb/Zo5kAUAk80SVmcEp8zsdLfaFH4U0mxe3vDd3l5MWuQzbRGvQEfjWpqt9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0Zc7JCGyQT0NcrfO9DSKUdDIvE0CxSa31DbFeshlgn2blkYdFJ7Z4rHm8Rx6beR3WrzzT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kcD8KXsnLQ5JXjqT6fq174j03UorVIrcwASszfeZfSuWX7DPrUE7BTLyZd/Chv8ACvSp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eaCbBbSfUvErst1sjfO6QDv8ASrFvBcafaXWmasWS1mm3w3Y4zj29K1k01YUY3XMU7Vw8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jgE9Gx3rq7OFIEtl0q/nE8aNvcHaHP9Bisp2sXQpxk7sl03TtO1G6sNOgS3Rn3z3S9yB2o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q3Mer2m+KRj5DKfuD2qHLSx6NSMVC5mxwXGoWdxZWUsrpkmKN5CNvuBTdAvNSsNYW0tIZ2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1jMjyIOSSB2HXNYqFzxZJyldGt9r8TeC9ZbxXBMdQju4TtePk2oJ5BHY8df61U0XxJYn4o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1uFms5CdsrYwDn8M9OtEafVGsFZ2kQeI/iDdX+qSyW+kaVYr5wlVoYB5mRyAW6fkBXI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Q3jXGpXhkyflTAAQegx2rpw9Bp3YSk09DPs4RdahBaKcvK4UDuSegFey/DLTvA3gvxfaeL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54ZMwpGgcW5Gc5Uc/ia1x1WUIe6RP4DsfiX8S/E2leGo9Ssdauvs3iS4kRLh2wY4uCFA/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5HpHiAaHHrWqEXF/dTIkMM7yEhV5JBPXJrxqPNOLbPLdNvU9M8P8Ai6/g0a8i8HXEls92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nH612fhu68B+DNVt71hd3HibU4l+1yhMRRknLbiTx78n+lc1HFOjeDIu0c/4h8cx+Lfi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1vBLGImumOFYIOg9MkYH1+lYqyDxAllp86XAlhYRIHlwqr3JHQn3rKU23dm9OTejOsdtQ8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fIum25ku7+diQI0X07k8Dk8da881rW9WuH0/WYrKTS4mGLWQDDBF43c+uOvSurC01NNn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hTwho3iuw17VH1CS91A2jN/pLYEbqMgg5/nwOteX6W2qap4agstMWOXVJrryQm4DOASeew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pjm9LHpWkXvxC1vwlq/hN9SmgsY0xfW9w2CI84xzztyOgxn3rye58O6PD4gTR0uhcafJKy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5Jx359a7cPJRXKTFWjqd3puueKvDvwruI/CiXM2hw3rwLG8W7egJ6sewx/niuqttX0HR/h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FawfULHyWh+YCR3HVck55IyB6+9N00neJyxi+c8p8K+K9lzE2qaLb3aGBbdoZGYKoUfe4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8O/EvVtJ0e5t7tLbUdDu3aCbTbluFB4AXg8Y46c1yYig5M6eZyOZu9aWXxxYQ21nHp+iab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pFAIwcE8kmrlnrdto2vNrECR7FfesY/5aezf41dLBzm9Tl9nK5HZfFfxBbXt7JdESefP5y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c9eP/ANdXdc+Ler63oP2e6tlmluADNK527SDxtxyPpyKv+zXTldGtPDM851q7vfE9+PtEb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gAwOaq22h2UEpk1C2LFfujvmvbwlF04nYqTiitdWkTTNIIlRc8ADtVIxeW/yJXZIGjU02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9sdR2NXF0KVoixZuOT9KzjFPcajYyrixcS+VzjPrzTvKuo4RGGwnXkc1M4oiULi3Mcbxq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VPJbwnO4NjjioUbIajdGfJqdsZG2duKtaf4iubAFbbfGdwZXUkEf/AF6J020ZzpsWK6tLt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7Z6k9atR38KKy2sQVcYAftWPs7M550nYbby+dewtKdqqcZA7U2UypcN5UhBxjIpKHv3MZ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llDa73Mh+8fenXVhFawBYpP3iryw/vVrJkRVmVV0ljDEWBLFfnPYe31pbi3t7MIggKSF8M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VVNNDctTQv9siLJBb7IyAMGpG0qG3txJf6hDGZU3Iqcn8qxhuEXqYRSCOaTymYnPBNbOnz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2kC+ZEVZvUeldUopq7OynBy2GaZqereE7mSTw/fT2Nwc5C8owPXKnr9e1TpLd61qcVw8gN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wC3cj0rJRV7mcotOwiafcpqgiutOnZVO5mMZCnnmuj8V69rvjR7Gze5EWnaeAkMKJjgDH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inK7NcNBuZYtY2jtljGQoGOK17ZbfTdN1GeKMC5uLcwxvjJXPUj8KyrvQ9upG0UjMSyU2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BmpzZOQfLjZsDsOtdNNqyR0xjZFXyZhIvynB68UhSNdShM6MYhnOOuK0bVhSudNpvxCu9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LXTuCJrll8ySb2yeg+nOaqR+F/GnjK/GpQxPfSNCSjzTfMVHGAT19K86VCz5mckoW1Z6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807XtX8Z3OnXB09VuvLPnXHmAfNGFGTgdAea7jU9S8O/8I3pV5qVpNcaRYSokZu4irl9uC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clRO9zinJHkXibR9D8S65rF94dsLi1uTc7Y2klAicYyWIPQ5rD0nwnpfh69i1nxxrljZQ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yeY05HbA5xXfRr3jyyNJYhclkdXpH/CpfEF7deKNZtfEOvyPIC6GPyoUyeFBGPyyTj8a9F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rwTL4q0T4V2GqwtPGsVpvJOzaSWJOSTntwP5HWONnT91bHLCo2rHEX37ROvaXeJceHvh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F2xLJtdl9+MV5/wCL/HJ+IPi230Tx5eXaiQA+fYuzRROeqmIdB05rnqzm53vcHUknqb2p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0GpX3jLR7bw/GwNtJbxYmfOcAD+JifxP4Vj+IPEetW3w3t9P0i8eyBu2jMewI0kYAyXHqc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VTQc3zyXKYttHo114A1i4S1FxrtpcRyGSbjzImPIHbjn6VW03xpq+maffPNZK1hfBcQIx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3wepxWjp86sy8RT93Q44z3d/eajqaieGa5l3wRryMn+VTXPivxZrG3RtfLTLYNhYtm1lbH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pqKscVOTUrHTeGvEt1oN7FcWtysE2zLCaLfgDkgA967LSPjD4r1rUtQtprO2a3ngb7LC+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9d7evQc8V5lfD80uY652buiDQvCeneItc+xWV39n1RYzIfNfdu2ju5yQKqia0stbsLhnhg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jwWYZGVz1Hoe9OnPn90yxM04e6ZPinx9p09/qiHRV1WU3TJZX0srYhgwM/L/Ec5wT6jrXH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91qUV5dQNhSIgQmSeMnofpW9SbpwZ5UJO9z2X49eH7ePWNGlklx5tmtusaDJUADB9h1/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220MhaSNdvmRHIUH1Pr/ACrCjVdWCTPSlJySMPziHO6WSRieWdyx/Wk8zALEnFerFWVke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sAA5J61G7PnA9PWtlE0eojFkXLHOaaPvZHXpQmJXJ49hQ78g4qNsBBzyelO4DBDI7YUFsD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SSeB2qkkJocj7kz0zSPt7HPpS6hcaEjWQ4yAevrUqbGKjJ4okS0PLQqcfN7jFRbgegPNCB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NaVTTsUxo2HqfrTXXnjmi4J6CLFkE5pCAFx1NMlIiJwMHk0hLEfPzSYkxyJ3x+FS/d7Z7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ql3LqN7PezENPO5kkIGMk9eKgtJns7pLhAGZCCAazirQseHKabuX7vVpLnVv7QaJI5GbLh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dj12xS2k2oqJjHTBrkrRlZGL95nJGDy5XGw4U4Y9cU6+MNt5TW1ys6uuTgY2n0rrg7pFuL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6jbzNPJAUcbZEOCpz1ra8bPp1t8QNQSz1T+1I5AkjXOQcuVG4EjjrU1YvnRKijLsbWW8kV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qjPUmuisIvDXmS6T4o1SXQb63PLmAyB/Ygcg9K9OEWo3RMrLc9f8AAPwf8A+JLEanqPiZL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AF8z05rxrxbqelReJbrw5oFzNNodlMRbbm6HuR+ePfFeJisROtU5GgcIpaEWk6zd6YxNsy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UMrD6V6h8PfjX4o8DNcWnhzRLGZLsDMEhJAYZwR37nNcioyu0jJycXdHU3Nxq3j7Q9Y1Px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KNNkBtJ1kWE4xkqxHUD1rD8H/ABR8C+FrC7/4SO7vL66kfLpZgyFm/wB48dvWvDxeHlUl7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74j8cab4y1a/v9B0efTrd4gjiWXLEgYzjoBjH459a5e18f/8AFPjSNbu9QvI45PkW2k2bh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VrRyOKSTWp0+xVrnoHgP4raHb6DqHh630wWt7OwFjPdzb9p479un611PiTWvjZY+G4m07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NqxI6kfXBxXn4iH1XEpT2Oepe+htfBfxxr9n44svDHxTRbJZlZo75nA3jBIB7dR1r3TxXD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ZQsd0Ny3RXqvqBXoZ5Vp0sOpLVGn2D4i8VxePPA3xRgk8Ua1ezRXEhNu4uCySRg4/Dg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EZ9D0IXl94gjmPmDFpOeGT6125XWhUwinTNaNJuF0e4Xlz4W+JXg51inBVlBaJfmx9PUV8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tfFNzoF3A6tYtthmbKsR7D0rWcZSmjShG1S5gyXKxsMTSP6Nk1YjnUuJCTvH8Wea9SEVbU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87gSreueaZPFGwJWMEkYJPcVaijT2aEDmKMlRgntUO7eC+1c9xT0Y3TSFEjD7nytnrUz3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Nn1NJxJUUQGeZ+sjE/WkJk2fe57c0KCQciRBhiQZJGyKVgWfiQ4zVWFYsK8YXbvzjrVSRV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dD6UmkxuxAX3zfOmW7monCs5RlPB4pOJlZA908UYEcO7jBPpRYajCjP58YAYcFjioa1G2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nxxRRnLNjI/SiXVLm3sVVVfLkbuO1Q4Owudt6EsGrSvGWE7FTwOKpy396GGyZ8Dp7VagO7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eWNjkYyT1qCd5ntxshXce26ny2G2x8k/2NI1kwkmM4U9arXOomaLaV3KTjGaiSuxXZMFm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sSVuCTmn2unXMiea64XqD7U+QfI2TANDavGXOGIAPpXU/Drwy+t/EnRtP3YW4uV467gDk1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dj9ClVElMcYwkYCKPQAYpWODivlMXO8mzzKmshm6ml68qpIkTfTS1c7kAm/B4pC3FRzDsJ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whf3pN3FLmHYN/FN35qWx2EL4PWkL1LYWG76TfkUuYqw3dz1pC9Q5BYaXppcetTzDGmSkM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0v600vUuYrjS4pN/vRzCEMg9aTzhXRTqWFYhuY7a/sZ7C8QSW1zGY5VIyCDXyf4i8Lx+FN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AYJnKMSX+TOVwO3ykfjX0OXYhrRGtKfIczcWlta+C9Q1m6BaKcbIY3U5IPU/T/GsaGPSbX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WNNygsT830zyTXqzmpLU66lSNtTlpbrxRLaPdaTqP9j2qsE8lGO98+meMViX+rNf3Tm9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CyNkc+5rkjTTdzyZXvdnpngj7UmiTySQyTSIoKMWJwuOfqff61YkSW7bb/wAss7lXPSuz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PeYi20UcpYgKT1JqQLA0qrvUZ6c17bZ7NiYhIzhTmoJHKNuGM1L1KViMyb1x0OamSJdu8y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L3K80qwqGB3/ypY7kFTlBzSYkiOAsJXEj5BPHtUjRwJMJ0QFsYIJ60tbC2I2nDOcRqoPb0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DgUtbDeqLWmxR6lq9rDIp2CT98fRfWuvudf8AAkfil7K2ieEouwRQRkZPcE9ifWsLSSdj5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neM/FNkiW1tpFkdHt4FGEckt+JPWsnXL3wZ4lkt4/DmrTXHiWJMRCJcROepYn69z0rw6U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jxoVG5WKjeBNW1TRr3XfGPimF77TYynkgDbjG4DOeT/KvPdJm1cs0GnaVFeNK+YsNtJP92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Y9WlJRZ1GJ10cHUrU6ZrCygPZN2T+9/n1FYnidpU0R7iJT5qMGUj9a3ierRqOcWznfFcE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09WY24CsRWDb62mm+HE0mHTZmkt5Cq3KRZ4OSQffnrWjXNHQ4cTScnzIm8NRQy+O/Kurp4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HPPUcV2fhfxhF4J1iVNRhN7DCGCTXCEABv7vY15k462W5xSTS0PQfHMNt47+Cx1tNOmV5k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ug74HUAjHvmvM/DAvLjTzojahJPDbwbLe18z5Oep9zWM/djqY1IOVmYmoaZNplz/xO7Ly7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kuh6A1qWOmX2pywAWEIME4hmbyhkIep6cn61SrKFmjZPlPQ/i14L8AXXgrSrLwnp0Npqk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/mAHJBPfv1rmPC50bSNIaG/RP9HtZEyy7S+c4z/eJJ/Kqjj5VfdZo6iZ5dHr+o2urW94E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rn92RnkY9wK6Vbibxh4m8TeLbPSksY7e1jZFibcUJ4OPryenrXq+x0UiUrs6vSTe22g6f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qE9c+/rXYeOoP7ftrLUAqkNbIu5RjGBg1yVXyyTO5U+W1zgdQv10nT4lsIHkhX93JtBJX8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tY1Y4jjPzE/eyfWqk2ndCnWSdh2q2do3hrUJLGPfcXMf+ubsPb8v51Q8JWWuaoF8mS1+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gH1HrR7S6dzlnK8tD0CDTfDvk2Da4iXkotnFzGH+WR+cfh0rH1DwX4k0LwOPF+si2XS7y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jjPCnB6544rko1LSdwhP39DltW16Gx0bTja3MF7Nc/M0fl5MK56E9yeaxfFEKx6lDcGCJF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7aD6+9elSV3czqVea6MzTrl4tS8uIupdDnB4I96TULS3j08ywmeWYHoUwuK61FGlCN4Efh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J42iU9wM4rqvFdhqF8Lcm8UxNGHRSRgD1/wDrVjJcsjenBzg0jmfsskN6lqQztMP3Jx973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fS7eG7lNrCq5Zl+8fbFKcrF4Wm9iTSba3tPEy3NnGzWzJ8zSfeJ6GtHxVph1Oyhns2RNj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kuY9CMb03E4axW/n1W+itxdTG2O2QQISSvqQO3Ne5/CmC20q5j+w6PEJ7m2ee4vZAw2qB9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JKC0PM5ORnN+MfGGkm1/4RvwjZjM246g8J3IVP+16n0ryC5iiTVzbR3BiVQSWx+lPB3tq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dShpcFefWqxxySa9WmtCb6nU/DzxLD4W8WJeyaDZatJLhIFuCFEMh4D7iPlAzyfSvSPC6e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uPGWv+N7K81S/8xjY2B3x/Mc4yO2ee2K8/Hcy0RFWfu2OF8Q+MtR8Z+Im1DUb4ywQlzbwM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OnYVlajc36aXaSR2zR2sy7lZR8sgz/iKxo0/ZxtI57WRv+C4/FE18r6RDdKqLkywoWCd8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LnxjcxS63Le2tl50nmNb8ykqCBkDkDdj61y4nBLmVRHPKNmY9po1pYTajoup619kS6uQ6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YGPUjtXYDTNG0cWt/Dr7arDArGa3MRjZRt43kHJOfSonGKdmVCS5i7ovxS0O18CHQYtJF3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fOHuDuJCNyPkHA98VyPjD4malfeEr/R0shcreAqqm3INsv8IQqMHjAxU0Ycj1OlVHKVkaf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exOvzBr+MRSRSfu3UEjeVHU8cZPWsjx/oVp4JuIrHQraaILqBe0v4wdylfU989fephFzq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c6PwT4znj8atreuWkNzC2kyQSo78TdME+vQg/U1m+AtH0vxRa67rGtSQaTZCTZbJEQxUn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5UopwnZilU9076C88QeD/AIcWvg+eaFtPkjkCy4UiRXYnPrn5vwx7VzHifxDpT/B/wz4SW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ZpJmABBGTjH4f0rro35rhQTerPL5Db/b5ZLNWYg/xetaWi6dqWpzL5xEa54AH616EKSkz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DoMbMqH5eCxHNZN1YcFG65r1I04pDcDnLrYLtkQ529auaPp0moXiRbHbc20LiuerZyNYR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14d8O6IPLsEdjH+8cjPzY5x6V43rNvJdazKY1KoCSMenvXS5XSiiYzb3Mk6Vcz7ikRYDpU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1V2ZYmEQOGbGMVVSPQpJPVncR+ErfRtGMa2zOxXG4iuV1G9azie2jUgMcEYqZKysiGrswo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JnJzxWbe3H7/aM+2KxatuDi5PQt6boGq65KIrW2dyRz6YrqYvAXhywVW14SO/RoFbbxThb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3UIfACSoml6MI0jwMvkkGua1mbRBIxsrUFn7Be/bAFaOvfoQnJ7mDNpuo7/LfSZoGIDASJ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+8tYw88Dx5PcYocboOQLUqiln/A1ZkiBsGmjdWJ7Z5rJQuZOOhRxKoV2XFSeeGwC2KzlAz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pYn2NgKh+U+1P1fVLCaUyWETeXtHLDkNjn9a872LUtDmdJol0+5e9sRbXDhYgN24jn8K07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2Vzay3lwbZjBMecS9voPzqk3FmfU4+aCa3dPOcbiPmwO9XrO/ksiHSQLng5rru5RPQw8rO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7Md1LGqIi7V/2vrRqV6lzZwrCi2/lLglOCx9c1jawVppyNbT/ABVrWpwadpWoXBlgtm2iQ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79hXZ69bJpumRXenRAfJlj3U1zzg3IeGl7xl2guZLRWZhvYbgRVs2esz2RdSDDGeG9+9Zz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92kyEf2qI/JaRcdV+WrtvqGqwWoixGvGDgc12Ro31R2SlykdtqNxBDJYm2W5nmkzuIyR9K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3jxGPw5eEMMj/AEcgD613UsDaPNJkSqpI39M+DniNYHv/ABb4n0Tw1aZ582QM+D6c4pdH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e5h8UeN9Y8RLCf9Ta7kifHbjH6Gsp1qa92KPOr4lPYyb/AOO91ea/KPhZ4Rs9FtLdTHFNd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571u/C7XfE99r2q63488QtqFrHp0ghgZMKWJyWAHHAB56815mLgrXe5yqDkuY8otdb1I/E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fDTExwHlGjPGD7479q9p8NeG/C3iTxDa3+oaOmrXcoJM05/dwlRwm3uc4ArhrNwaaMYfHY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Nbm+G+szeJNRSLxBcM8NpDJH+6skxgsqLxkjgemB71zXgT4eeIfCN813p3i1dc05WYXtvj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zn8PetZYmChys2k1HY5LxB4Msm8cyaxBJc32kRnzNQYjm3JP3MZ5PpjqKp+P77RtN8ENH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q2kYLHdI+ZJG6n5SOOD3NTRk5SujOnHnbueV6SdQvtSsZ/E+q3badYjzlbO4IOvA6FvwzT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ryv58ty75WJpRjCdF47cYrrVFOY6b5GVbq9NvFEq38jO5AlCrxjPNdZcahDYeFGmFikTm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FOas9C51dSj4YOjafo0V7fS3Mzz7ftC+V8sPf5OeSasGPSNR8RTarb3c+nRRq8sasAzyM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Tck7mKVncyxaWep+Ghq1xft/anmHNs3GE7HPrUehCzn1XTtPsWLalNN5auxwvOeKmd+UG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8LeIl+z3DNPKpjvH3dBnO36dK3br4h634hsdX8+DS7W38sIl59nBdkC/dHv6dvauBU3zc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OD/siW28J2fjS+US6XJcFI4VP327AkdAf5inHxzqmoWsekQ6Vplhpinckaw/df+9n1rqnS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udZ438ZTP4Qj0R4ZtQ1M3Cvd6m6ny1+XARCeg44X8a83hupYIJII5XEUpyy+pq8DQtHU9a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VsYJwacW5yRivT5TsSsMkfAB45qu8rqQcVSQNiecd2GB96DIN2QD+Ao5bGXMxyyHPtTZJ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Vew9bmaPIjYruHOKhLPu3YpoOZsFkcqOMH0pdzEdMnNKxLY8Z3ZbvS4YEkMRQ0Uh252TB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Ffxoixai9Ac55pNuRgHBpp6he4mwh8g9RincKCWz0quo0hjPtXA70xTnGSaTTE2IfvY60Y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du29OcU0Scmjcbkcy20YPrTc1KWh8+9BrH5cVLbsykrGcFuKfJdDSuXZYNQtbRnnIEDjs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dqqCSZtOLS1NbTNNju4ZHlk2hB8o9TTG06NtPkkDgXMbfPERg4om9QlTtG42yS4imV1Zk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4F6D8LfiXYahoXjTw6ratGhP27eSzgjr9f8K7KeKVOmzn0bszVi/ZW8R2fi/UbDQ/FN1pu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kfls+n0/pXnXxJ/Zh8RfDzwzN4ps9bt9Z06D57gLw6ju2e/vXi4jOMPfl6kKly63PJo3j8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ut8DvKni6xu47Nby3jlBmVjgAetdVCn7SLkhNXOw+Lui+GtX05tS0vxB/aOqAF1gghYqc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8PuEuYkBnjMbMOVNceHw/LJthBJMdbX1xbxPAjlUlxuGasalFawi2a3k3M6Zkx2Nd7p2Z6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eY2CMj0ru/BfxS8SeDLlLaeV9S0jOJLWc7to9RXl5tl0cVTfcxlC60PQPGepaf4pl0nxp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mAmtSebdiAOfypvj3x340tJNE1nTr9/L0+AQ+XjhkzkZ/QfhXz9LA+3oewqipUXJNFm78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Hl0PVtPSz8Qxpvsyz8eZ22t79xUFrFqWjabZ2WtQPb3fk5aJup7E10ZRhZYFui9jrwekr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z1nwpqcOpaPczKY3BMZJKlc5Na/xR8QQ+OfHFn4ng2mFbYIAgwcnk5r26sHzJo3qUbVLo5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FwnbnpUouJFkVWbaGNdUVod8XY0hJKQoU9euacZJfMCCmbasQ7/O+duP607y1PBPB64oe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WQKZApPSmzNGE2qQSOpqGwVimZituJ1ByDyKnE0csayKDgjvxVamfUcHRxyM0hAVj8vTt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DJkIKinkSHAchSeBmqkPlRVkl2XawnhmUk49qGuUVJZGOSg5JpWMmUyr3cMc6S7Ubna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Y3VowcBp0OMY6UxWvuLFFG0S7lyy8jParjSBsBmXDD5hS6WKskitPHCk2EwwBqEyxeaY1A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XLQltli2yJuckYNVLi6U3UirbBFUZBHOaUxtmZNMZLVpWhbOcZI6VW81WSMRxFiBnioVw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4sY7Z0JKnKA9q1rbULo2HlSM2wN93FVYu7GlmlJhkyVB3AHtXtv7NVl/a3xrtrtrYLDpdp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wKW0JMyctD7Ajb5s+vNSSHjcK+OrSvc8yW5Czg00tXl1GJIYX5pDJzXM5FWG7jRuqUx2D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A3f70b6nmAQv2pN9JyKELik31DkA0vgU0yVEpgN39s00vz1rLnExpkpC/Gc0nMBhk4ppk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aZOaYZKTkOw0y+9N83FPmHYaZfemGWtYSCw0y8da4jx74V03xNbMJd1vdyJtWdDgkj7oP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RnqGx4Hrl7eybNIu7OKW102D7Ksj5VZiucjH5AGvPdDTcq2cxCxzZZQRwpzkV9DGSlLQv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iv7GaCysYrrTY50kuJOFaIjIHfJHXisrWLfTbHUbq1u0MyNCxJjBwSw+U59AcEiuv2dlo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gy5udM8U2VjqGrTRWsygOwOQoz39q7+9Fnb6zMmnXMk9uG+RmGM1rhfdlY6MBNRlYrTQS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xSwaccCWUgP0OK9WyR7RdS1jABkPCioZIByyLkGkrMaIUjBUjHTmnxRIFZXAOam5WhC0K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wvAyabY0xhXy/nY8CmpMJHxuOAeabZF9RBKpZ8DoansY5tRvFsrVVaV+FBbAJ9M1Epcqu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zXfgm5mvNX0pJJdu2KOXO3d1ySK1NL+KZ1S6TSrbS9KuVmj8y4n8jb5Uo5C/pXBOq56x2P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iv430K71rRY/FPiOS001zciERwPuQ8DBP1/z1rkfFMvgdtRtLHS/D0+n38JQJqdm+EYZ5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CaN8pxU4NrmSF8b+JNI8QWt94M8OWkxuFbe11nG5gPmIHp15+tc9oNlro0ctAIbKbTlEq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YHrXbSjpc7cOnJ+ZLJqms68XvdV3PqAHMrfxY6DA6CsW98VfZtKkjvLMPNgqufuse/Nb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FanA2vivUIRc29lIbeG4l5VRkKa6WDXTYeHWtoph5mwl0K/6wVco2RhDEN3MLTrvTZPEcF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rZizztgORzx9egrrfElxpPiL4TafG0nl3MZYSrnkHsw/CuJrlnc8+pVszvfCfxa0ODwhof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UWtjZm642xMSdhBPuRTPB/wAMLi207VZ/E2t2ukLBcYt7lPm88sTyo7DOPzNZVZxjL3jFV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Z5Ll5Ly0+3PYTgmKNgxI5w35ckVW0zxFZ+HvHUl1fW80yTDKWQ/iJ45+nFeTVleVkbp+6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5ubyaaGL+z7flvKY7sj1BPU1Qv9HsteuLmyuSyXBtDdWHmcCU9Ov1yKmg/ZzHB20Zx154Z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vPdfZ2s/mJK7lc/3c9ie3vUvw8s7kefdx3TxQzoBKFOBIvUZ9a+swtb2lPU9GhTU5HoA8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XR2cUV34bWJDIcNukwP5V5uNquDNMdU5NDl/EiXXhPwKNWjtY5lmvdrTjlowxGFI7d+a5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Ex85bn5tq/exW0J88U0eUp3lcy9Ve8060m04PLNaxr8noPY16d4F+HjeNfhdaaj4W097g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d9geUdcHrjt+FTV9xXZS1kbWgeHPDF58Q47C8Muk2tjbRyeVdcvjJ3Z555Fan7QPiW38a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JG0+FInWRV4bHRV/I15Eaj9t5CVovQ+aLrRtVsdQmtdTgOmXMKl0SQjcV7EUunWNpd6R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wjKA9DX1FNq10bwoKT1N7TdJFrcjUFtUbEXAY8VWuGa9vTHLcCLcp+VVyABVc12ej7NQj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mRlt0BU4XrW3G8N5bQ/OZYxEVVe4HapqdzOk7aEV7p8thJpmuRXANzvKFDz5S461tWAuL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4JO75Hx29axcrouhdSaOs0bwzB/Yl9quoXB2/Z1ktgOsrE/yxWVbWC3N6q2vzE/fXPBHr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psfDwQaB8SNQa21GKOa5gEQh8rf5hBzu/In9Km8R+K9TtfFWraRPrb3WkXAWBJhEI9pOdy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NOcjhk9bHOXljb2ksS6VeR3KYzKyrja3pXH+KNCja5W7toyZyPmxXXh3y7m8aF4HEX1pc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gexxVIKzHA+tevG1jhlBxdmADA4xU9pHbh8yxkn2qpRTQWR0eixaempXVwlhFcp9mKxxSd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4fvrW88Cv4f1Eg6gkrtBCRyqY6fSvExrfQxqSSeh7h8DdW0Twx8P7O118RwarqEhgT5gC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0HJNLpWp2Xhjxf4iv9CCXF3LPssmcfu3jyC2B354H40U6rlC0jjnO7PPtQs38TfFZJdXgb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MZQrtlZuDg9Bmuk8ZXOnaJ8Ur/Q9RVjtEbaiFHD5XgoB2xwR7GufE3VRIqnDS7PL7a0h06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7JC8QXjCHkAj6VpeGvEepademaa1iFt8ylZV+/6A0qtNzVy1F7o7TQL3w5e6mL82FsL0k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OSP5fjXU/FDxlpsml6z4J1bSjcXElmLm0nRQPJnZOPoM/pWOD541rMrlbeh4b4Xs0i0+4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YoFhVfu5xyTXRaPpdnZ6WYLl0csclM8sM+lepPD89S7OmVDTU0PE/im+vYY08oJEihEjzn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271W/yQSMZzXRCkk7HTSpJIv2uleWHTHzdPxr1Dwr4fluJ185EjXYOcYrXm5XY6uWyNzWF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ioHdsFz2Feda9FDDG8Vs4lZuSy9q39oybHFm1bzGHBavTPhfpkcdw15dIHdFOzI75rGTd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FxcTQGKDbGD3bpXk1tDc3usSwJhwHwSO9bKXK7mahodxZ+H4o7Nv3QYgdRXWaLaWOnaYsC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fQd8Up1veG1aJleLXaOB98o6cCvG7q2lu75pN24bjj6VvSWt2TfQvWnh155FyuPXiu0tvh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wKrXD8ncelZ1JpysbQlyK5Fb3/wDwiFncwWMafOvPGTivP9R1C91S6lvXDOeyjqKlaIia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jcZluI9gJ9K2re1ttOaJ3s0aSJt6ybc4NXOVo3FydCXVfE2q65eNuso2dFCBkixx2ziuZ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eIt2uEU4GR2rOCm9WNUFElbwDcyWwle6hUE/6sdaik8MG3hG0H5e1dKSM9L2Oe1LT7iNz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UwXLSBUU8+1RKNyJxJDZY+WQkHvVhVhFuwxz61jKNmZS2FtZ085Yx0B6etdNcajof2G4tI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sGOWE52n2HcmuGrdSujhqQszmtQ0+eO8RNTlkt8E7ty8g+mKs6TL4NEcq6/Z39xMvMPkyY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5pw9w1py0JtX1qz1drW20/SotOtUbC4YlnB/vVl6xbzWk0cIG5X4U+lKEJR+IHHmdzo9E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yZvDJmQ9Qijpj1rrvhtc6b44u7iw8W6g+mrOf+Je6sFV2GcBvToPzqYtptsqC5ZG1rvhi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i3Y6hqDoWVIiC2R7DoBWhoHgPxvrNnK1taCCGFtsxmcKqH379KhRjOfMz0oVFe7L3iXwv4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rvj3SHluPvRwHcU49v64rlNJ8b/CjT/EufEVxeajYqC2yFCvmEdAeeld1SpePuIWJxba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fD2jxBvh78H7GHHEVxchc/U9/1rhfEnxY+MPii8uZL7XodLguOkNrEAFX0B61k5Ta95ip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eH/EGsXhvdWvNR1OGFctLOx8vHYZ6E+1bWg65oWlNFZ3/AISsvsEr/wCkkR7nkT8feuedn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zBvLvTYvijejSrdotHkG6GLoyjHANdebjU7nwFM0Vx5QDiGO3RsFkPLE+2P50q65rXM+dr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cFxLaRhnOxG9M9697+FPh25tPC8s8qOkcsvnWrkfeDc7vxz+leZin0Ila+hq/E+38RXHx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jF4a0+2tUUESYkkccuwX+I5OM/wCTh634n0jwhqVrpUn23UR+7uZzE2zzHHQyHpz1I9DW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UmkY1p8VtH0KXXrTVrYwS6hdeYGlAxnGABz0AriPiZY6MfBkGo6ZqMk9rCyiARDMe5ydxP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G5qVSzKpVFexwNnHfXRttOMrbZlwqYzhqp3U9zb3I02a3hjkLhElxgkdK92MSpJm/F4Z09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sWtmDSsAGyfQimiaPXnTw5dyGaSa7VLS4Y4ATHTH4da5ajdx9Tdj8Prp+uW2nX8+2ESBot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VXxf4Z1PTPFT3w0R7W0vlMsMQ6xqDjLf7R6minWUp2ZtKz0RkR2NrK0kTIy4jZlCjIBA5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T6/Yahq19NBBaTCY7FycjoB/nmtMS+WDRE42Ot1vwnp2s+OL+3gYQ2UUPnxIvMkpJ4B/n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g8M6hqIhjt9OsGLTQySDzfrt7Vy0ppR1FVgpQIrPWVHwpuPC8UQm3aiLqPnONwA2gduRn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WzuIfLlT5XQ9QfQ1vho2ujgpys9S1eazqeq6PDY3YTy0AI2rg8evqazVQkcgnmumnT5D1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Nq8imMy9D2rbodb0EbYwG4VGVCuGIyPSmmJoQAk4Xn3p2wjO3BouTYPJJGAAKd5YAwV5F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R6YphhJOcVUUJq4ojKnnmmkfOAeKLAkSBFeTbu24qQwtnAbcv0qbjsDRAL070zymJNCY2g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80rwsBgYFNMjlGeW3401lIwrHPbPpT3HZ2ItnbrigKC23B44ouJoR4vLcikCFmptg4kgi2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B92lzEuJyrRb1APak8shMCnfofPtiiNdhLHBz6VPYrD/AGiFkbC5wTiqTsXFq5q6kPNj8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zWNJaSo4BQ4NRBlVKqkyW0kltrlZFYgqelW7yU396lyYwJdwLEd6c9SHVajY6jVZtI1Kz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ckfvAv3SfUVU0XWde8Laq17ot1LbyyIY2dO4PtXNTjJ3TOVS1PY/BfjPx/wCIgH8VeJ70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tEh9D9K3fHPxG06L4dan4et459ct7mIxSx277tnHGa/PczwtWpj1ybIiTaZ80WWk6q1tGy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ERr3f4e/D6DTdHi1HWNOvZJLjBMTkqjV+pYWcKeHST1NOZtaHsGg/DXX2vk1izs7HT42Q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pXA/FXwN4RsPCl3d6pobTa9GWzJF8i78EjjsK8nMMS4tcgk3BXZ85eHofBOs6dNDr1/caX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uVYgd/wAa52S2nt2CzA88qexFdFGtJtKR202mrl/SYS16sgAIXnFLqEqS6hI6KAM9q6Zay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jatf6PdvLYT7FlXZKhGVcH1Fep6NYNq/g77LcyBxKnyFjXLWwyi+dG+GpNyPOrq3vfCniF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T16fo+v6n41sYbzWbZQ9nH5UNyOrj0P0/rSq0FOKqdghSaq2NOYeTAUGPekjuVWVIlJIK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+56UlclZUDhufepGWB2SUqTt+7Wt9C7aCpe5u2t+Q6/yqd5JFx83ei1xKRIkgd84696czO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jW+hBJ08xucVIkcjwsFxkjOTTsQ4tsILEx20SSy5cDLCnhBlhjjPAouPlsPESqNxHepDDH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mgtJEkcKbsj86h1HT/tdvywBBGDQ2U46FL+z5PtQuQ5JAwDTZdKLWzR+ZkSnL1WljBwHx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UA4xSCxWDJLls/eOOTSK5CSO3Vm4U4z3qR7O3xyvNS3YtQ0EGlIwMrLhB3zVZra3N1vV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JDt0CKd0QyT1PeqV7eNLMsdqojP3enesm23YUmtkQy21y0DJLPn5uRioFs5FZdnzRjgmtI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S0/TE4OOg71pxWiOTEzBeKqUkaqKsW47G0VQyyBj7ivob9mDTRFd+KNW6/u44V4rCvO1GR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6FVsCpd4ZcGviJzPHe5Ax5pjNXn1WWkM3UhauVyHYTdk0hfBqVMYb6b5nrTcwEL96bvI71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hk5qXMYhek8znrUcwCF/emF6iUhMb5nHWmmTjrWfMIaZKYZfelzjGNJyeajMo71DkNIaZe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7DDLz1ppl561POVYa0vvTDN71pGqOwwzcdazNZjN3pEyI+11Uup9xXZhq3vomSujwjWp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7mOxMBgPlOJBtLMemfyrgPBXhfxZ42066Nlp6oLKXakzjaHIPIzX2OEstZGMajjIzr3W9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m2/kSOr7J1xuVhjt6960tCs9W8WfDe5guktorGFvNE6Ab1U5yffr/ACrvdRQdyEm6t+hz4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XWLe7na4hZAlsCdxUY+8x9Tmui8OrDe6LaxWkEj3Ea7JT1BIJwR+GK2oVVzXO7D2VS6NpY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XzF4YVVkzvBQjg16Mailqewnckcr1B6VE7qBkflVXNEUJZ8Sg/dJNWVQbcBuexppBYYyEM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km8qYBV3g9T6U5WZLuhk00XlEtk8ZxXPrrMz3kaJatHEwO4ntUWYOVjZT97HkDg0RF7edW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7GnPWNglHmR21p4tu5720sryyFw8uImLDcHH0rC+J/iPwlor3Nr4SSXTtfiYRzRbcqS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n7O67ny2Phyz5e5UsRrGreA30i4kub+ZcSI3Xy2/vYrjtRvNfs7K5USQF7dwj7hyCRxVQ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lRVKKRmalNquialp+uwXTfa/s+GeIZJ55rf0TUF1O1Msdw07HJdyMZJ611pWNsNCKqXL2B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UHPHSvCfEmu3t/q02mRXcktjDMxhDLjaTWtOKnIvMV7uhFo1zAunva3OFkWVfnI7Z5/Su2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f9r+xaZJeBuElZsFYz1wO59KwxEZc1keTGdtDD1RNNuLW0udNsJYrCUiGzVzmRmH3hjr+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DOr3bSt5tm6Dyg3UHqfwzSjZK0jKpG7uyHRdEGq2NxqcKq/8AZ8sTTgnBAzn+leieJLrxD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CBkigiuW8+GWUgRvgfdHbrXBinFyOZQ5nZGh4XhfQ9Djiilvnv5cfbmAZiW/u/wC6KtXmr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0mxMt/ayg3V0w3HYOoUV49Sm5TujujHlVhvibxh4e8QyIum6dLI0MAMErIRn1BAGPxrBv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+1vjHLHGIwZOkCH+n+Faqi4yuwtdnZ2eqfDjRfCsOn6vq48R/alMUsUMWFkkJyNxPQD+lY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hXT0Eds3Koo4X2HsK9bBSkn5Ho4Dc0IrWeRTIoBVepzXaeAbiP7Zd217IhWSMiNTxgiqz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OA1fX7g6R4hs725jawlcSOSuQdh42/jj8qw9CGoalaWVr4X083+qTKVAGTjHr6UZYnKOu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N9PhB8Xrjba6rpsen2Nxg3DSyqAccgGvQ/C/h+TwBeW2i+H/EsFvq+qxSBGWYNDGRyT1w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07WR6tCgorU4rxX4M8Z+GfEq6x4qdrw3SNtuo5A5cjJxgc9Mmp9KjtpUsJZNZEglQzsuOg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NQd4mc6Sg7nN/EPRbL4geK01I74P7PsWjkaNsbzn5Mn0ya88tfDl5pOmHULho18t/KKhwc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PEe5ZlQXU17EakJbe4TMyTJhVZsKM1JLN5CzWzwIJFfYJBy2TXXe7PQi20SSaZZ6V4dF3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K9z6Gr3hHWLG80O7WPQWUD5BcgjbE3OAR6mlO7WhM7QkF5psdv4RubtyJJgTjnJNZHh/X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bVtpHBPTFZLWI3JxldHd2NzPf2dvYJNhX4SMtwD6V0UulHTGggRY42mXZKykMQf8MVnF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Ob0rTIbb4kJLb3pjNtKNkuOfesnxfbvJ4mvfs8jy2puS8UbN93IxmpVuYh0r6lHTbiS2me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96v3lpPcXUckYC98itOp3QheNij4h0ODUrVFbbHKOrAdTXmOq6VNptwyNllzgECu2hU6M5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DtkYP41p+G7K11PxRbaXe3P2aO5DIJM4w+Pl/Wuio+WNzy5aItS6Xr/hnU4rjUIXje3uA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A9q9p0DwRa+JLD+2NMW1t5IpIzJPIoDsvVhn9K+ex1daNHDVl1RqeM/FHg6w0KLwxoOjR6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LhkK+W/qG9P8ACte3+H9novjvTPJ1s/aLa2+1eU7DYxJI4z6V009KauciV5GF8Zprh/F+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yxEzGDA2bcsoOO445ryJdS1PVfEt14jlvZJ7zbl5ZOc4PFaRgpq7OqCHf8JC1xYXstzJ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rVq1Fxd3kEd3cubbhiMZ5q/Z6HVBaHZT2mjwajFfadcS28/l4dAPvVsS2cuo2Au5ITNJ5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aOnNXh6N5XsdFGlbUz57FY0EdlCN2PmY9ar2OjXRvAShdz/FjpXo8nMdHK2b+ifD+LVNQ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aMPgjO7JxirtjoVtpMVy/kq6x54xzWUmovQ2srWMaw0W5uZnkgj4Lk8ivSPDmnXFvcNNcy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0rnkm5XLkrRKniXS7nUtSMyy5hQchfWuL1LQZowyoDubpxXZCJnujIh0HNwFnHfmvT/Bem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hZptx59qVRWJ5dDo/Eeixw+Hbq5vk/eGM+Ui8fNXlXhzTv7MuXnlhJEjZzWVXVFUo3idlZ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vEcMMZxV230ya0ctJu3DrWVKPNqxzhZHIa/DJeXTbmZucYzWlaeCrSz8MvqV5Axkx8meA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gokmn6XZzactwkbI+e/Spbm3layP2V3BHBHaubSTuU30OePh+a4yjqWkY9TWlo/gG0R2kv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KcE1UpXdkXFKxLqGkWolKiDYo4VR3qhaeEZL+Vt0ZEY9RVTnfQF3OistFt7C1ZI7ePPdgv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N6WuEOM9hUutYWpQvvD7PMfL3Kp6CqF/pcVp+7lxuNOFTqTyLoc7rGi2hjLnGT2ArAl0yB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DvjrW6qW1JkjEvtIZY97JtzXOXsMyApGpodmc84lGKKSN9zk7hVq1vpra8SddrPGwK57EV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XOmvNR0nVPC11rGs232jUdxEYLkCP/awOprndM1bSbWWOW40pLsY+ZWOM1jh24RsZRXKT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cmxESBsxqDnArTvvFGj3+kR2kOimN48GSV25Y+1VO8tR81mT+HdFvfE+vw6bpdlEyT8l2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rO16PX/DWtva3WizabJHlFVgSrc9QaUOW3KzRRbV0eneCdE1LxH8ILjxL4UuLq18VaNvF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8wz7CuCufEvjybRrmwu/EV+9m4JmUSFQzHqTjrW1OlCdP0F7ObKfg/SNI1C1e41Mm6uC2F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fu/BmhzKQ9ukcrKfL29q4va8krHs4TD05w13H+G7qaW4l0e4toXltPlznGVHQ1b0yO91+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a1tJhEVH8WRnisK0ncmq3TjZGj4jv9XbR7bT7Z4o7CBziDIXJIxk+tcQ80r6tJFcWqNKO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0I9TjhJ63LF4tubAPaWBTyGUyynq1X9NuHR3u5AZBswqZwOa6HG8QtdnaeHrbwdqHiSLS5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E7PK2VL8Aqo7DmverHx7p9z4wh8N6JDDIILN5pfMj2JFsXoD2HbPbivEnGU6lmcy+I8Rl8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PX/iVq0c9m0rNp1nFJ5jXGecAj+HGOaPi5dRN4PkvLWKS11G7mMlqijJaNcBkY+oOTmu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PmZ5jpnixZryK81Gwi1SW1thGsT9sZJYn15611Wj/Ffw9otpdWs3hr7XZ3SfLa5Hlxknk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MLJyvEwcuVk+vXWg3NvpV54KhiikaMSuN/wA0Uv41z/iK50qHTntNQiLawjLIH9e9aUKk3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xbXdzeTXpuQ/mzLkZ65qa5hurWKyu4QyTRKCpJwc54rucF1LhTckaUOrKda/tK7E9tqSy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buR6V3Wi3fi7x1NP4ftdU88Nh55pVGYV6cHv9K86tFU3zGtFqHxGdc6I1jr954fgvVlmGN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eR+RrS0bw74T0zXYbnxLe3P2CM5K2wJ+YdCcc4rGpinIl1VJnSeIB4PvBBq+nQaqZsBBcB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6PT3rldUTw5FZ6pHoutXbLdWgjuLe4HzMASfvdzkmohKT0Mq8rRKOfD9l4e0S9vIUtYp49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cf3h6/wCNcLrTSz3zy3QMczynLH0zwT7162F1Wp5PO2zT03S47nUIrYXBYy/ICOP8itbW/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+kwTMoT94zNkFu+KfPL2lj2sJK1kjGfRLvG51xVaXRrqNWZ4mUDuRXYoNnqSjcqCJVIDA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UOnJGViIW7diaURPGCuepzUMagKMkcHBokDlc7tuO9CZDutB/zYHyn8qYDzg1XNZDEMe4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s7dxzRdisTxL++5UdKt4D4JAH0qNblQQNH2K8CoWKAY2FTjn3qjSSGOgC7ulMdcclyfbF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jNNZGPGKauQM2nOQDzTjuOVVe1G5LTGbGCjdk01UJ5AODTaYWHbWXAIPtRs3LxnNNITRy+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jkDZP3fWlc+bRo6bHZPciO4cBT1PpWp4t03Q9Gt9Gm0e9juhdwM1xtbOxweB7cVyVKs+d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jPh+tdTav4fvbeK2uI5be6H/LYHKEe4rWrJxWgpaDtZ8L6PYW4vF8Q2NxGf4I/vflWBdD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XTzxgDlk2mualXlUepF7ltb+xVUJkGMc57GvVPD3hzwbrPgU+II9UjZ7eXypkPBDEDHFLE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IxuT6JbReIdDaDWlli0yxlYrbRtt3H1yPUYrCsfiDoHhrWHl0Tw78gcq8bDIPqea8GcZV5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PRPB3xa8JahdzWd/pW6Jlw8eNhHuDT/EvxDnu9Xe18L6nIunWmPJZ1GQSDkYr18NTqU7Rk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ABv8fwaSllZ3kCttAM2z5q3fC2m2nxM8HX114t8Vtb3EO5rlAoBKY4P867a9KEabn1JhL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eLrHQtP8AHurWXhy+N9p0M22KYjG4/wAX68VnSXdxcQpFJIWROFB7VthVzwUmenStbQIZ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NSrGxVn64PNdbWtzoS1FT7+B3r1bwLcvdeHjHuwLWQRgeuRnP6U6qvA68LK0rGp4i0GLX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dT8jkdqqeEkuNMim0K7Yhozvjx0YGuWnK8HE7vZWlzGtfmf7yRkiktVby9zA5qIo05S6Dj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8ceUAUcdadhqNyUQjdkrzUhRQcFRz3p3DksWYrdNoAG3NSm0HXeMZocjRRQ77LFyCRim/Z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XOVyi/ZkLhg3SlS2XzXZn4J+UelK4pRJgIVUg8800tEvCii7FoOjkGPuADtmnmRGyMcZos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opVce1Vpb7zGIWLAHtRZkSkPju3eLDJj3oDyYYKnXj61Qcw1UmGGMR5NNkiuI5WZouGG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WMzxlZWI9gagiiaIfKxx70WsS0mR3C+ZghhuXoBVUQymfcrknORkdKi2pHLqXBa3Eyky7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pyRfedtuOB71WiK5LmrZopIRcZz3plxau0pZHC+4qOZGllYjUBJArncR2r6k/ZnVT8M9X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KOfpn+tc+NlagznrxtA9p3fSl8yvhqktTyLDGbJqNmriqSKQwvzTd9ccpjG76TfjvWXOAb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JTFcQvSGSo5hDTJSb+anmuAjSU0yUuYdhhlpvm81DkFhpkphl96hyHYYZqYZPes3Idhplz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lKRSQwy+9MMtQ5lWGtKKYZvejmHYjab3phmzmmpBYiaXPFRSvuUrngjBrpoztJBY8o+LNh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5HdmOP7V5UkKLgNgZBPqf8K8qg1jVo7rUNE0W7lsYUk8yV43Pzkjpjt/9ev0PBUfbUUU8J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YeFpQbjVNNmu9SVNpCy4Dr1JI7n/GsHS9QtbvxnqGh2MT6bpc8O1YJWxwvUE+5/lXLXlOF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um1Ez7fwxL4iS40qyncadOJGa7Qf6uRM4BP1H4iqPgnXvEWi+G7uLyGW9jDeZEw27wDjv6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I3pvXQ6LTvHNtr1i8Ws6Mljf7GCLEPQcEnvzVDzbpYlbeNx6mvQwcHbU9bCSbWorXsynA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75tgBGT2rttY7blFp5WnBc9K27G4EsCkjkUW6gmTyXMQ3J0GKx2BLElu/FIdjK1TV7Oxu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cbse1RT3kM8UEUIZmc7idvAApOWhlzJuxq25KRAEYprl9jSJG7Y5O0E09y27I6qC+v7fSr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1j8yGbbkSDsc968uj8O6v4n8ZX2qahGxmuHE0c69C4PIrzJ1OVs+YxkHOsmei6HqWt6Pq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2mmxHJJcplEHv/ntXK+KGGu+Mrq2n1GzvA0f7ye1XbG7AYH5VpTmp2LqzcpqKM/RtGm05r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Vwgb+H6Vu+GY9F0XxEmoXmn/abcqVkhU43A//AF67p35T16WHVOOpzfinxKqeJ7hLKD7JY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4queM1xHi9rK2msLyxtMWchXzxjrJnr+NY4dyUjgrSc2YOswR6h4wvb2wVhDLJvjiC9Bit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03UJZRJcJFueJR0Arrk02ctKCbuyrcXbT6rZeKrJVK+YfJRukZxjOPWsi5vJIRJKJGLux3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NXMcRHm1R1/hnQ9P1K4K6b4gP+lFBcWyLt8w5xg+wr1/Uvhz4s8GXFhI+qWsGhT3KSTs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a8TETs2mY0kk7kF58QotO1fVovC94up7k8lppIgN7YIyv0z19q8fk8VT+D/Hdpe+GWaM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5ZJCTnIPpWODpuV7mrm7nc3vxS0f+z7d4tSimvZ7YxzqtvtQMew44rhrvVp9PsTPaQF1l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4rqoYWUnqJJtmzH4h8Japocunnw9I11CN1tcJwySH++O2K6zRrl2SHbGHmRcSRnpXR7OVK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PVly2WGWBbkzeWjy7Wjzytblrc28niqC1ktSsgiJV1PDgDvXn4qpKaOTF1ec5rVdK/wCEh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SQ6Vo4k2QBI8AgDJb3JPH5V0+sW03hbQrPSvhTp7Wguo90txH888xBIxnsABk/WunB1uSH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bmgWOo3fwM1ey8UeK2j1e+ulUPcucRIvOM+p5rkfE2k+GrSLTbCzvxfXIKrLLECBt55Br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pStoYuja3qPhbxbbapJdS3senyt5drM5dWRhhgAeh96peKtVsdU8bxarpWhy6Ba3LEhM5V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0rSsuaI61nCxpu2lrZ6ppzWsqXE6BGV+CwrzvxLaQ6Zrv9n6tE6TFVkVUbIYEcA/hXNhZP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+gs3mQxxW8YaAhQVIORir+jaYfnluFaSXfne3eveS5VdnrUYXLOp6a1xMPL2yAHcYzR4Ya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9tWa1ul4hBwFf+9+XFRzXVipU/eJwoS2MJbcCMjNRQJaXkMkZQLt4AHapWiOuEI7Mdb6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uXwnRafqt7e3FvFb2U8tvIrgvICckD/Gs+S7OWtg9bo1NJuYZtYZZ5PJbgl271S1ae0F+0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sLKM4HrU8tpDT5dDNu3eHUVe3YtBGmFz1PufercOoXBgBifbnnkVpyndRvYfvmuJQzMMk8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t77RlXyw8gcKcdwarm5djWcbrUdpfw68M69ayaRqEo07UUjZbK4Rtodj91WHc57+lZ6fBH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+o3LWuq6NmaSJFLGVRypX2rOeYcrcJHz+K5YNpno2m2th4x+Gja3Zlbu5sYlNwrrg4I4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eJ9O0C5g8O34aKe6LOsq5w3PAx6DpXzlVSnJniS3NnxNqHh3UvhxLpel6UU1mW4SMXYT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k9Melclc+DvF/h+DT9e8QakZIuItkjMHY84Bz2r6PBVI1KfLLcVufQwNSubu5124uH3xR3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R0wPatKLwo9toEslup3OvKkV6FCl0Z6lKmoqxzuk+H57i4bfAdgJX5lxiuv0bQxfazDpFg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61TpuL1NvZ9Ds7LQbKDUh9pt900ZAk3dsdq2JZra/v8AyJlFpbpjYFGM/hWkZcuiN1Fon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edoXZSx59eaukRprRsrWxQfKNxx0qvaOK0L1Z0ei6Tb2WnXlzLH+8YdTXOukVykkb2xVnf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pe8NXOvtvC9khtks4disBke9Vr2y8rWGtk4JAAH0qrpml7o04PDZHlxY3N1b6Vg6tYWw1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UGt4SsRc5mw0NbvWy2P3e7jivWPDvh2K2dWRQMDrROVxXdiPxbYyahbeRFGcjiudi8KRS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KmTXUum7I9E0fwhZW1mJvLIJX5cjvWJ4yitNE0t1EKSXEo+XA5FUpKMSHLmkcJofgyU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axyq1H4y10XyxaVYoFRSFwoqKk2kPluyK1sGSzjjhJCk8itmDSUWHaUJZulRF8pDNPTvDc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WNeee9Q3DG6udkCqEU4UAUpTsxpXOf1S2+yXgNymwjkZ9KoT+Jra3snhgQbiSCw7isqtVx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q+KpWWSMJhT3Pao31QJtlzkg1yOcmjZUS7a63bndJNFuY4AzWdqy2TTxyTKzc5xitqFRpW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F9aWl2fMjQJGecGsu70WEiKVGXk8qDzXXGr0ZnNWRzOsWrCVoVUE9BXL32mm2h3y4MmM1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HONpst1IXQNgHnAqC5sRbDLN8xH5Vv8SuYSiZ/wC9Z2RslPT1pRAGBAXaKxtYxaLlpYwm4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k46Vo/2Wdb8X2GiaFH5puplhUtx17mspSsZ2uz0LxFoK+CPGlrpQuJNGt4YIbm4lBLCX5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4965jxv48vfFHiG9kLsdP88m1Dj5tuO9Z1YKTUkbJuJpfD74n6z4J1mCbSrJJ45SBdRMce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xI8JDXNMXxj4dtfJ8P3as0yAYMcvdCOwzmnhp8tTlfU0oVOaVmeLLbXGn6kbZF2nG4KD0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ZxyTXOZRDHyrH7tPFUuWR2UFKEnYu6aljptt/wk86OZbkCKXaeBk8V6B4MtrTX3vnaRY7W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AY+hPrivLrtlVdVqcHrF1J428S302nWLRxQ/MI0/hUHGfxNYtloGsJK19NYywnP3ZOCVr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8qT0Ow8HG2n1O60rWrAzwzDdEc7VUAHIJ9T2rDl0/yvE9xbTXBtrGKUuzhf8AVxnp9TWkJ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6frVuuovcWZZmSQqshX7yA/14r1zWtVEP7Nl34it4vsd1qd2LOVx98xbvn2+xGM1zunap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PG28Va2niez1BLiS6SwRUtC3RFAwAKt+LPHt5rFtpsUti9pHawvGctuDuzZLA+9dP1e87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oGtZDJA+JZm2YHV89qj1a3FpqTWr4Ux8MByM11WuzCpC65i5Y2s40ZJPtLQ7ZAQOnvmr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7DJaXBvblkAlLfw7egzWKgua6KpWWpoWkS6y1s1m+2/XlVXv7VYnspZbabUbmRnFs2MY+6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yvZnbGS5hsbKsZub3/SJ7ldsQ6Bamudcm8G3VuLJ/MZow80e/bu74Jrnrw9ouUWJSSuZ9n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Ot2d86KP4Bzgn+nNdtofiKO0ij112ia4hPmTq33ZcclQOwNebWwzitDhh3O9h8d+H/EkVh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uLM8Tr/qj0+X24NefeLNP077Ve3ejalaSQ52p83zc9MUYVSW5WIlGcTFn0S20fToriC+b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wMx59qm0G60o3cy+JomS4eTKkjKqmOSR/er1nzRhdHA4pSPWPCnhHwv4mjX7MbdIYsbbm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BNd3P4O8IxRppv9v6dnbwPtCAD9amhKo3ex6mFkou5Rh8BeAoIJ1u9dtLmdpAsKRXAY5J9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hXRdV1nVLG1mtYYrCb7OxmcDccckV1rEyW6PRjWuyp/wq/wAPNBJDDeacZGOPMV1OD+dct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dyweI7Gebft8suq81vTqTkth+0VzLh+F19dSM8N9YhUYqQ0ygk/4Vka78PLrRSr3epWDF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U8+trGvMjnbnRZLcE7o2C85DDFa194Mk0/wtpniB7+3uILsb8R9EPBCk+vIqZJp6kycSO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VWseq6fpkCWkozGwkVQw9QKpS+EdSiu2tpURXHJG8HirjC5NkySHw1cLJswh4/vDinDw2L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mOcbhVrD1Xsi4qKL9r4Zjdt67AB2JFPn0fTIZQ0kqhAOSD3rJ06lN+8i3yjf+Eavbvmzt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V0fD7VvsqvPaBHIzjdnFEE29Rc6ZSPgnUJZljCQ7ieDuGDViD4ba5dKwtrJZnA6IwNaOLT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4Z6/plqt1f2P2dG6bj3rh76G9s7lnNjL9lD7PNK8Zrsjh+aOhzzmlsdzpfw81m/tEulsmS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Ga0n+G93EMywgAivPcZRdrHTGzRVf4dbdsom3Bh0A6VHP4FijGHY9OSBSTls0OUIkSeCRP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u2B1q3L8NtQSJpHsZVA65U8VUOa+omoo+fmSSDG4kH0NN+0uyBAeKaSkrnySQ0s/XPBpFS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orlJF4GAcGrl1dSLbxSQSbflww96mcVIhq5RF7M77nO6tXTdYtrS8hmuLVZ1jbLRno3s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JEuva1a6xfNcw6dBYoekUR+Ue9ZURlMTwWs8qLLy6IxAYiojRUlaQoxZcsdf8QaO5ax1e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R+VRya/f3Fw1xeyCZ2PJxiojgoKXNEXszV0bW7e21a2u54TNHE2XizjcPTNeoXk+gazY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pyN09oThsf41FdOMk0YzgZ4km8mNjN1/Wuy8AWWqPdXcxt57qFVBkRM8r6H2rslGNSi2zn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zwm2g+OL6KOFbaK4bz4YmbJ2muRwRkHiscHP3bHqUHZWJEGRWrpSwzPLBKeWjO369q7Dt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eCODXefD24cXdzbkkB8EAdzV8t4G1B2md/I+flYnI5qpqEUUsaXETlLuI5U+3pXmv3T1i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l81Nrn7x7ZqzHcKVCxleeaNSromaQsPLDAZ9KkDSxQ7VOeaoTY5TNvyxIzR5MskqgSEAc0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BC0UeD8wprTcZPFD1K5ug2N3lyN20VMBIYwqSjd1yaVhpgZGLhQeacsbPkliKehXxFiCyR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jvT2soInCJNuFNytsFrFxLS2XnzBTfLhLnAAqOcRUvoyiYhKlz61TCExfMRkU+a4mrjVt5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XpSi3m8xES8U+uRTJ5TUSCY2yma8UsOgA6Um7OBI28ipvYsq3Qh37kUCqUrQswOSvqKO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YJMeWPU5pI5o1lLIRipuybpbD/wC0ljGM89RULai06bgQBU3E5XFhutvR8E057xy5UMaLp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X3c5r62/ZvwPglJKV2mS/Y49OBXPj9MOzOq3yHrm8Ypu/vXwdVnljTJ70xnrhqT0KIi555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IBvme9IX71nziG+ZSeZRzXFYaZKb5nvScirDTLz1ppl96jnCwnm+9NMp5yaHIdhnm8dab5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hpk460wyVLkVYYZPeml6zlPQdhhkphkwOTWTkMjaTjrTGkzxSuOxGX96aZD0pcw7DScmm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wHrTGHFdNOVmI8y+J6PFe6XI920dtLuXy8cbxzk/hmvIdSOh+HvHwe61BpLPUhuMsSlgp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r9AynEtUTaFXlQnjeKa3tbe58MRu1zEA0mZACwPIH5fzrG8NpqHjfUIoJtO+yXNmjfaecZ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uuvaS5jzMVU55XLVrrNlpPxGvNE0vxGNFguLIKjMu+My9PwJ5IrKt7DxZe+LDoeq6guoK8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YIM4J969HCUrK7Lop7o0rW3RbCECLDoCCc5z+NSLvchCu0mvZw6TWh72Ha5Qnjl3AIOlVG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bNG7aGFJfOUHjjmtCEzRptjbAPXihLQm7FKzuTyTmqx89HwpBPvSaQ43OR1XT2/4ST7Ve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bsK1BKYbZm3ggJwoFZz2MmkncfZzyC0jMxwQORnpW34X8WaloniAw6Zaw3UlwNgimAKsT0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k1G3E6nxPqV9F4VXSNQuLVrp33PBb42QIecfX2rPga60PQbSeGD5bwFopD7f/AK64HRurH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Gq6pC9zKzRzG4jaNt65wCCOPfmuc03RI9KST7OhVTlmruoYdRsdEMIlLmZ6DrXw58T6T4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Qx20yBsF/mAPTIrkG024MIKEHevHPU12YiMUvdOmU+aLR5nb3zX+m6xaSQRi7huBMCx52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Np+kal4s0FL+5txbaFaNhufvydvw4rkpe7qzxqVS82mZurv8A8IxqSTW7xmQQkMDz97pXI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b15jIxUjHYCuqnHmVzOpKzsiwBpqLGsd+6oR5jRjoDTJop0tI72SJhBMN0TH+IZxn86q/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wf8AAuhX3w6XxPNeBNSuJJDb2rSAF3TOOewOBW/4A1+81vxddR+KLC6v7jUEeG1gBJih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/AK68PFJVKuhz7T0LEHw91TSfD3iO61DSodNm0mNSl3v3K0hb5So7jH9K8g8X6FZaX4Yt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cK0kn8O09fxNaQjyS0O2cU43Rzz2CX7ImmqsjlsCLG01o+Gri58PeKbDxFqljLcaLp135d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QB+Y/SvTopNEUnZXOi0zxf4NvPiPeTa5p72elXspEbhcEqSQM49sV7Bpnw/ub7xbeaBo/i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e3upWG54mGR9SKI2crT2O1VlONjkPFPw98aeGNdktb+PzdLuCTHfW6l1BA9q9Y8GeD/C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XxAPsq27wzRSnGZPb04xUVqFOMeZHnVdNzyvxLrnhXVtOvbC4ut17/a+zSwuSUtw+CeOo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/EmXwtp6eD9K0u3mvrUNEuoyDPylieB9DXjVVfYdOel0XYtdN1NqFh4jgttWtoz5rxAbHU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5a91SC+1OHUrbRltNOdfkgB5Uj/PSsqekrGsWULKTwjFY32v6vqjm+Z3QWyr9wc4P8jWF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S0t7W4WxsrWUMu4ZKtnqPY+lbNS5vIynUbdiS1vb2716H7cxubxAR5pHUDoMVV0zStP8A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1yR7SyMjs8o/hwucZ7V0U6cYzU0bxhaPMbPiTwt4fu9dluvDt6kumWgKoyvuOQec1jRy+T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v9a65Yj2jOyliNCtbagE1O1ngG3fMsbhhnOTg123iTRbZryc2+mTwpbSFDxnzRjhh7VjK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INY8OWmmaRbwqwe5kXfKCeUUgFfzzWHZaQCHYAg561VCrzK7PQoe9qTnSbrz8LMqZHyqR1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0kju7NZW8zh1PatG0OpzRZC9qg16e0vICsLAFNp5q9qWk2cUEawodqLlQR371lzWdjldRc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8trNOqKsPQcUyBfL0qEOQGI2Djqa1vod0JKxajs5UADckelSILxNRhREPksPmPoanRmnN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NCjEOCAGU4IPauh0nxT4n8LxCF7k3wuABKzjczDH3c+lc1fDxnqePiqCqO522jalC1hLJ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7F/lurvzsIT13Edzz+tcn49uPDtl4hsb4SWwLQj7LIRyjjOeffmvKq4eUXoeLOjyG54ds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TUJg+n29wk0hU8K/O0n6c1zPjvxBrXiDxy2l3rLJY2MrJbbWyr8nD/lW2WOXPZmVKL5jo4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ttdQqkkq/MY+9dAkcWo6Wt1exLFJEuwptxkD2r69vltY9FK6Od8Vy6dZeH2WztxHO3GQOT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Pb3r6ityI7iI7lJ6nNTUlzM6YJ21O5u9M+aS5VmMmNzk/xVNo2jxXEH2i6i/efw8UaWNYr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Vba2UqBySKu+GfDslzNc3c8a5U9x1FQpBLQu6tZC5maztIiEK4OO9UofD5t5FadBtWs0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SrW1uEEoQKqjGcdKwE0u3uPEjzSL0bAz2FJNWFFs178RRxkWiHcBy1ctN4ekls5bpiDIx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4k7FDQtNRrt4tmHVuwr1nSdKQWQYj5VXJocrsJ6FG70+JhJKPwrn4NPuI9TVwpMZJzU1H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22ywLEDtHGR3rzPX/ADNW8XeWwLBOaTbaFTjZ3HarNKtgLOHoFx9K57RdAjW8aSWLzSx7i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kadxYrbXA8uIk54UCtgJb29hvdPnrCc9WyXG6Ip5JrrSyMFYunPGa5y4v1064QIoY54rGT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N17TtY8V3qAJ5KFQC2KzLn4fz2EKebMHx1wetaRjzLmZ1wtFcpZ0fwZY3ILTL8p6+9X9Q8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GcDpipukiJSfNYzk8PWAYTu21uoGOlLLDYxod8KSH1IrL2ijqDTZiaxZwXPNvAYlx0rkp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GX/oK0UuZ3J5LozJnje6yY8emetZl3pUNxKWmcsfSuinPuck4uLKdwLa1tntoLQDdxuIrn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nkgPlnoxHBrqVS+hi49zAuYooDygrEnnYzFkAAHarepzziPiv/wB3smHU8H0rT0rUZLHV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XNrIJY2H94f0rCpG6sYnop+Kj+KPE1reeNbGz+yQQPGxjTJ3HG0/nXB2mmQan4jvvMMi28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GcL+uK5YXpsuU7qwtvautyJbdCdnevbPgl4smttT1fS/Fivf+EJ7N3u0bkQMRw36Y/Goq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r4w/Z+1+OyTx74S1eHU/DtwhmRkGXhQ8gMPUcV5pfaTq0Wmy3BvBcuy7Sm3FfQVvZ4igp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U02MOpQ23gttIvpAQi5Zv5V1Nxaw2PwQ07RLO+az1KWMz6gDw7t0CH0GCc185VjZkV583u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qVl8KtV8RW1v52pajKLW1DcAIpBY11EXgTV7L4ez2o027v/Et783mNLlYVJ4I9B/ntXnS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xm+HtAv76eS2ub2AvCoM0sY+VO3HrWbrHha91CK81H+1otN061Ul550/1yjoAO/PFbwrR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ieC9SurOG6Wx2maETxyFMJt7fifSuk8f294n7MWjm9Ag1G01CSD7PjG8MQw49hW0asXM7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2iaZJaRSWN4iZIDKCMmoZBous6yuiavFc2MEAY+fGv3X7bs1pUqNNtGdSKUdSpc6B4e0qW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grH5pQuMYPIA9qxfFcWkJfi70y5aWOZd6qeTnvmtMPXlN6mK5JUyHSo7HU9LZ76+eJP7v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fqudNkJguEIXK888Vs5ctyaVOLWh6D4N8NSweLtGniKwn7Qu8nuOev6Vx/iTdB8SdZ0a2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0HCSE9f1yM+1YU5KczWrDkkmWLy7SdbXTba0dr2L5yi98dTXN6s95qOsyNJbHzTwqE9T6V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at9DrrTRPC1pZxxDWjDfpEv2wEZSMsOeO+KS4sbGPQGW31m1v4om2AxHkqfWvPqVpXtY54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4e2uianoOpRXLGOPTY8Rwd5DjI/4D61teHtR+HF5qVnN4j0ZhawXflIsI+WTI/i9a5Yyl0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S8m88UR6H4I02DTrJJTvaFCVdcjaCfUnNYemeDjcjVL/WLdTNZko0TZDliMgj2r0ZVlyLm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u3hT4JeEZPCGm3F9o14bmaASO6XDJG2fp7V2F18Cfhte6XHGdH+ybFyZftGMj3J71dDM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59rXw98F+A7C78WaHZubmxQyWbtIZB5g6N6EA81r+B/AfgN/CUFx4olfWdRumNxPIHIwz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MTjFJcyOvkUUeh6R8LvhDe2wjPh+aBGPD+aQTTPEXwh+DNjERJZ2cUrDEIacksff3rfD5k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PKX+Gng59SeGSS2t53k8uCGSUrv8AxzWlpv7P3gG6ug3ii/tA24qsMNww+h96r6+ua9jVu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4IeHJTqVhonmRQwxlUMbEsW/h5/nXkyeGNY8CfDfWfDXjSC5nt7m4jlsSgJWN88/N/tDH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VenruRUi73R7v4a+DHw4uFtdPMGpDbECvkXbYORn+tdda/szfDq/v1Een6qvd83JrzaGP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NaP8AZT+Fis0klxqeT/CJjwatRfsyfCRIQj2upSyZ+885r2qedpLY5faM4fxh+zv4L8O6j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fW06bgtvMfk9jXGf8K1+FmoeM7bw2YtSsRHA093vlO44xtXJ6d6yxuYxqR5kdVKb6nbWnw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9l1PWoYyB5e24yK27T4C+CWilmudU8RCID7pkOGH1ryqGZty2CU7GTZfs7eAbm6df7Q1l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oro1+Afw/0O0a7j8Ta1Ay8hzJgL+NehHMFKeqJ9r0Od8M/Bew+IlhcatqfjrVm0aC7eOx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T+dbeo/s6eDpLeK0TxZO0kJDwtNEPlYHIPvXVDNIQlaxjUqWZDP8As8214q/bvixIm3Hy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3/wCzraJZ/aP+FnXU0e3ClFByK0WZ0G7tCWIkcvq3wLs9D0A6sfiLdSTNKsdtBgAuzHABB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ctXvZFgf4hWuSN0hERwD3ArOpj6F9jSVeVrnQ6f8As43OmEtafEJAxGNxgzTn+AmtRx7U+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unU1rHGYdrYn60z839SlWW8whBCDaCP4veqRGDXl0qbjGzPJjoKhLyCMnGadNH5chVWBw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sIshBwaeGD8GocbGdiPA3e1JkZ4FMdxhbmnwTyQTrLE21h0NXbQq495pJXLyncx60wgH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JjODTYpJIZRJC7I47g0OCe4nG5sweKNYjUK0wdVGApFdr4R+OfjfwW8smixWLiZcOJU3ZF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UT7GzujQ8U/Ebwl8SdKX+3vDkul+IVTC3sDZjLZz09DXmhCqGimwZFP3geKww1GVN2ZvT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mrNm4jvYXDYw4/nXorY6I2ujb8UaVHp2rrNCQbe5USIR69xW38M7u2h8bolym5GhcY98cU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jHkqI9PkMEjEqNp7cVgazBq0UguLO2Z7X/lrJjgV5k37x6U3pdGfpNzHqjTKRt2MBgc5r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DAHAwK3a0sVT95XJ/JAcYPb8qcNy4BqOtirDzI7t85/SrEMvloVCAsw6+lDQhPNkZsHvT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eHUU0FrsRUUDCtnHGaecIAD6UMaSFiaMosnfFP845wD1qblLQkSRlxzn2p/m5O4EZ60NlN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Ck9zQ9wyRIOSe5qVqK6I3BkXLHB6jmommjiUlm6UN20JehGt2sgJDDipIpYy4YtgVaeh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7zk0eahXIzSaNEQySqeDzWbKwV25zU3CbIGmRFGRzTTIGBKLz1qWxaFfzGdCeN1MQt0Ugk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Vm3GTAHb1p8rlSGjODSm7EtdSeCd/OwOtfXH7N0zt8FZVcgst++cfSuXGv8A2dkVZe4eu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V8FXlY8tDDJTfMB4rzpyKRG0nNRmXjrXJOQxrSYpnm1i5DsNMuTSGXjrU8wWGmQYppk96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mmWlzIqwhl4phkqJTHYTzOetNL+9Q5BYYZcGmmSs3JjGNLzTTJ70XHYaZKjLZNS5DsNLHm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Gk7cGpcrAGcUd6tSASg52kV0QYHAfFmBB4AXU2ZlFjcq7FR0U8GvHbU3uiayfEEdhFdW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Zeccr78Cvssqrf7O0YVZcqMjyTBZX2t3FnOuhyuCS74lRycDj05q9pn/CN+GLCe6XxEZZb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yy4xz79vxr0KTk9EedJto8ztNOuNe8WNHpoWRImVxuHJAPXmvQE8T6zoa3VpDBao1xCwF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Zr6KCSpqLPSoLlp3MjwRfWN34auX1LVIYLuCcxtHI33s9xXRy/ZLWWMSXEOXGR83b1qqW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UMTFKxBcX2lKWDajaqyDkFwCKha50aGFZp9Xswr8r+8Fdiqs6lXimUrrVNCiuYpDq9qq5w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iTxJ4VgT59atc+ganzSYpYqAxvFHhNVJOsQDcPXpWXN4l8Lk/u9etA3PVsVMpSXQFi4GJ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byNhrNsfKHzkk4/D1qJ/Efh/ziU1WIR4+UkVDcmZSxULli/1jSLOzt7qa9SOK5/1bdjjrV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1uQ8/iGOJUP3wDnPtSptyJjioWNO28ZfDqzklaPXWnWb5n3A5Jq3qnxf8H3UMCtfysIYxH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7CtPZSZP1qEdjO/4W14TaMjfMSvQiM9KsJ8VvAklhPHLdzhyhAIiPXFaKE7hLHpo43xD8V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afe+JJYtOjYKnU4Qeorq7fxb4XvdIh07Sbue5ePCktlScd6VZtR0PLWIlZs4+1k068+Jl0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VwjtI4bhXx8uPbPan6vrY0zwpdeEbLV2MCNmaKP7kjdSVPpmuWnJt2OaNU5zxFr+iarZ6d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0EASad3zu9sVmaHFp8mtxQ6q2yx5aTHUgdhXpQTjA6HJNo0JIvDza59rSzuE05smCJj8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eDtLl8dfEOy8LW2nM1jLGwHzf6gZz/j+dclebULscuW1kdr4d+EeqJ4vv9O0vW1n0y3Lg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A9D1x1rf0bWbrwt4bk8RQIgmaVY2jlbaZAD931BNeHHEc89DmSWpW1P4ieJ73wl4nS50+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JaPkkHgn5vpzXnF7c3uu+Bbm4YMpe6SSziByuwfez716FOPI7scJyiuVnOag1/FH/AGpew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YBPb8a67WfFGh23gfw/oscj3E2pf6TqWB8obGAfwI/nXU58yvE1g+VamdpFmLzUbi31FI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jdhkEc8fXvX0D8N7nSB8NdMmv7ATRpJLEt3IvUFz078dB9K4K+IknYKda7seQ2fxs+Ing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akl5pNpcMHinTzIsE9BnoK2vHnxpTx/4BtdF03wwmja2s4nYwnYrLt649xn9K61LmgRJOT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L9ZBZS2p16Fz5NtcHaJB6A+p9Kl8b67r1nrkWp/YvsV6kMYn2DKgrnAolQjKNi4rlhYI/H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2qq088JWeFDwB0zWg+qalc20FqXW2gUAMxGRk9BXnVMP7KepkpO5zkOi+KtZ8dReDotKZ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DsORICfvA+nNfQvj/AMFaT4V1Xw34E05FluLSIfbZI+rPgdfz/WvSrckcPzFy2uzwO38Tf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hYrbvHdPAkchyQB0P49a7jwlpl1rWo6jpS30P9pXUg8m4KfLGCOQ35VySbhBMuNayscXrM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+peG/C97BrCwWxmvZ40/d9CSPrx+lcxP4y8WadGLy/wBJ8hOh8yPgZ6V2UIQkrlxk+g/TP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2cFtpqTf6xXJ25I5wD616FB8TfFWm/Eiz0J5f9EuYCu948lZfLJI/MYrlx1Pk0HUrNRuY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xomu2+m6dNbzSNAHuW2bvLJHAPoetcy/xI8X6bbwoJrUpNEHGY8nB6VWBpqUNTShippEL/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pIZLVnQfJiLvTf+Fo+NI7jEt5Crrw6mMcmvSWEijWWMqMn0Hxj4h1nxZCLdfOurmVI2ULk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c16v8QpbzRPhINds7bzLpGaKc5yq/NgMPUYH51xV4qFRRRxzrycjxWX4i+KJtPNs9ygRht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/AITvXmht0aaP/Rm3R4Xv713xwysdCxM0i8fid4pZyzy2vPYR1IPih4rlljhhFqNxCr8nr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5pHFz2LmvTaxZfaJ7m8jujGQJpIh8qsegzVSPx34mOjpex3kJMTeWgdAaToKQSrSTOn8G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jUvG3i9rPRLJwWtEHzXJGDtA9K5/xl8R/+Ey1+E22nrp2l2rEW6EAsy+p9+K5HhX7TyOSc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PxTcT6nY2l6IdJlh/wBJU9CFOB/Ouy8NQNeaxGgy21ht71tChGE7oqlT6s9b1LQp9EjS9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4TWVos2raxqax28fmRtw+R0Fd1dctrHbRgpK4vjPRPsWrWiMyuCfmX0p3h60Y+JI1VCIDj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Q35Uj1ufSYbxo3WMJCFCsanl0pAkcVrDhRxuFDl7oovU1rPw+WtkYryT3rX/s5rKTyUO3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E9WWrTSwHGFz6mrF9okRt8EfMaIvQG7M0NK0gJpAULkj72Olc9PYlNQZI1y5Pas3oiou7L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ZSM9ayDFLhogh2/SnZxsFuYfoejxLqbFV+dzzXo626RaSYFiGWGCauOpnVfQ528glf8A0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4ot7ZfMEe3JrO7TK6E17DHBafu1PmVzjackMsl20Hzdc4rVvQUbmD9k+1SOVTnPTFX9P0x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FYqTsatE9jp5kummkiyqnjI61XvdNluJmURYWs7NoaVmUrnSb2SyZWPlxp90DvVDTPCD3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eM1Lh3NY2ijuk0aC3gDKiAgcAVzeq2Sz3BjCcnrxTnPSyCmm3cLXRvLtsCMg+wqpeaM7gl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27syJfCtzN8x3KPQVWHhMeeNytx1qHSV7mnMrDrjw3CSQY2Ax6VzmpaBbGfyoYWB6HArR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ybvwDHMjHyn3dRgVxmqeDdWs2kaGJnXqM1py32BxjLc47UrO6ifbdlgPcVHcz239nJaiUy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nLlepxVadnochq1qGlYqqlfRawG06QtkJXbGdzlqU+pVm04qSWGPals7a2Eji4ldeONtOa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IZtjjaueCe9XvOmZ/kzh/lYqeorknG2pnLQvedexRC1023eea5YRoB3Jr0DxXcR/Cz4b23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vauRc6nOADsTHEXt2/WuKpFN2NaL0ZP8ACP47f8Ih4rg066V59DuIXS9gcnYvHBA9f8a9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HhWPxz4ClttR0O8YvIrNhrb1yPb0rtwlT2UuSWzOjC4nlbR4Td6V8ONPuJ7vX/GP2+dJg8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ehP1rufDfjj4SeMPE32HxXozQyEhIZ2c/MMdz2rgzSnWu+Uxq1VzXOusPip8Ih4dmt45V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s7bBQkdCT6nGRT9a+Nnw1stC1G/0HULuW5volgkWXIZFJ5CjsAM1866ddvUxVVXuztdOsf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W9Kv7aCyuLVZPtEpwuD0B7Z61zMvhSDxbrNxrsmuW+r6Xaoix2VodwYgcA9uuaIV3F2kKU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eP9V8N+GWjGk3VtdGVY7eNosRwqAf/rYFcknxP166aD7Xo9vqsdxiN4JIx8jEj5wPWuyNN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5DrdKh8JLrN9/ZjR6hqOn5WZwfkhbJHIPU54rwfxFqZN9Ok1wWeeVpJOMYz0z+GK6sNN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kV9PuvDqaQ4uZjJeFSENcvd3MbtsicIPu17FGPKDcORWNB00O20BfLv8AzLkYyo7Gtrwne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C0tohdcjKgjsfTNTiL8pKnGL0LNv40lukuDqtsYlkUmNozgH0wa5TUY5Z7qHUnuYneXBAR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lRhyO46+J542Jlu9StbxL21mMU/8AyzlAyfelTUZHvf8AS1bzmywYjGfetZJPU4nK71Imd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En3ieSTVuMuthEoiRYxnaqjG41jOKaMpO5teH9avNOubuW1iNrvt9jh+4q/4c8QTQ6ha2l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sMOMgynjn2rinTcNUCbR6X48i8YeAfhlLqt5eacg1C7E0trEn7yN2/uk9BwB7VwGj/GnV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0eG9aVgJZnXc5XHSh4f6xTumdkW5I2tQ/aY8aXFsLLT7VbGzjXEcZc5/z7Vk2v7QXi2GaP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CAd0ckxCn2pwy+ysdEJNIg1n9oHxZrGg3Gjy6Zaw2M4x5aN91fQGuj8NftRa5oNpDHF4F0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5plPIFaSwL5bDlU5jR1D9sLx86407wzpVl16tv5/GuWi/aR8SHxC+p3+i2t07fejZvlz6i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fKLafHm51DxT/AGj4k8Lx3kI5ijjkxs9K3NT/AGkby51KJrPwrBDbpJucM26Rh6A9qmWG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hs/2srazspNNg8JGCGTLSNuy8jH3rgvHHxluvHum2Nlco1lBZ3Pnoh5ye2fXFTChVibRqW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7Vfw6sLazibRLqC4jRI5Z/K4IAA/pU3i79sXSbdM+C4LiW44TJXCgdyfWsPYVU2kZ/E9S5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kaXEniLw7e/bBw7x/dPuKk1r9tnwQLF49I8O6jLcY+XfwM+9KFGsmCgji4P20dRmUJqnhp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38PYVzN7+0vY3njaDWW8Kr5MaFJC2N7qeg/+vWn1esacyitDen/ab8K3Fk0VtY30NwGBQ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3Tf2xPhsmnxWupvdJKF2ttiLKPes1Rq0yJtsrR/tbfDO3jvpY764aWTiEC2OAPeoNT/a1+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twJLsPEUZVhK5OPWtIurzXJW5yPgT9qLQvDccWjSO1ro0RYoNmcZJOPrXdTftZfC6OQT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ahBBPt2pT9spXG4c2pk6h+1j8NrPJ07w9PrEuP3jA4XPtmo9O/av8BanIlv8A2Zcacmcus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WepnyHO+J/i54E8Y+KbJrzxE1lp8Q3Kq8YYHIJr1DS/2g/hxPGtrY61bExjB2gkk+p+tF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7G3H8fvAMTr9q1uFlAy4AIx9KrT/ALRXwuvr6ODSdQtkJH355QMe9axrztoJUnufKGifs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tb61h8+4UCJ0cZibPU57Vy3iP9n/AOIvhvXHsBpLaqoGfMtTkV9dHEUKlTlueNBtxuYcf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3+F74FW6FCD71Vvvhv42tLSa9fwxfi1jOC/lmuzE4elGF0zXmZykkEiXJhkikSUdVZSDUe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4spK9h8yYkmaQDimihpU9SKTGBnvWiRQ9VJqUQSKu91O31xXZRwU6quiZSsMlZVcLnk0nA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OzKi7i/w05SenNZmiHhiOv4U/Jxz1pWKuSKDUkZw2MVS3Kuei6dpjeJPhqVIzc2zYibqf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8dQQ3K+XKoIb2rJSs2j0XH4ZHqk2oWto6iVjyeMDNJeXt/Pp7w2B3QyowZT0yRgV5sk3L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ih4c0BtG04C5ZHmYZYjtW9vRcjOa2c7suHuonikj4BxkinhUZ95YZpovmHvHGAMcmmYGaH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R1qWRUaJAV6dKY0RkLzj5SOlRyM/lHJBbpU3IZn/AGueMn51IxUT6nMeMHA7gVK1ZN2h8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xz2FXI7sBvmBplJuxQ1G7kkkURAgA5NWlv5ViVSNxxTS0ITd7ivqEhXryOlVZJxPlGyAe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7XaiEJ0JyM1Zjn2z7SVAAqnsER4vQDh+ucCifUUSEEHBzinui3OxT+1yYZckk9BVdluDI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jmuRT+bHbPIts8hXnANXbO2km02G6eNoxMNwU8HFKySGm27CS20hl8qPBJHaoRZSxn5lP5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Ci3ZiqgEn6VYXTrkuWZT+Xarkk0KxZt9PndwQpz64r6j/AGb2eD4cazYzcNFfhhnuCB/hX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kZ1l7p7C0nykg1E0tfnmIep5aIjL71GZeetebORaQhl461G0lc85ItIYXprSc1zudh2GGW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zHYQSe9IZeKhyCw0yA96a0g6Zo5hjfNHrTTLxUuQ7DfM9DTWk96m47Cbu5pNxNTcdhCe5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hD65pM5Oai4AfUGm8g1LkMSmnJpXuMBS9qpOwgHXig9K6abuhHJfEu0+2fBrxPFzxYs4A9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HHiKK+1G60rX1mudCTajsz4FtkHDE/h+FfW5JaUGmceIlys801m88X3vjV/DUF4Hs7K6e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chjzhiRwK7bWPDstv4903T9DsLiexjlhluI3b76nBcZPfr+dfTVVGhGLRw1J21RHrl5D4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dKM2lafdym0kEBEZVY0OMemT/ADrC8Nj+0df174ReI9VltrtLlhpF5Mx3K2Rhc+hXJx711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mka7krHY+Fvg99lt5ofEy3KazZvIISJBsuTjMbAdxnvXivjLxD4mk8ZFddDaZfWbqpiUE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ipwVVV5u+6MlKz0Nv4n6TcL4nXxFYhItIvhFH5kcnyGVh82PbvXH63pepeH9Qk0/UtwUN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ZT3Fe5hZRejNFU8zNLDI3ZJ9SaGcAbcDnrnmvSVIpTuBbLbqaWyx4ye9DpCchDuyPk4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emabw9wudV4KEGtazHomrCScqjvbgtgZCkhfxNaFl4AudY8R6bp3lm0e6tZJpGC5VSvUV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WFzpaHK2+janL4VvNeFowsLS48iRyvQ/SqAJIyPwruozVRXRSkjT0XRb/AFud0skJCHBbB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8OavY3HkapE1pPu4RxgketZTxEYy5R3VjY0TSmTU5I7xk2KnJbpzxTtUvbPT54xZN80GU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5HNzqWRHMiXwhFdeK/ipo+gbpjFcuxOOwVS2T7cVg+JN9p4gvrIID9nuJIGK9DtYjI9uK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HFJ3Mp5ZlRZre3eXYQxAGehr2i9sNB0PwHqGseI7S0i13VLNX060iPzRZ7kdq6qrUVY6a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yuIVnk8hMfeI7e3413PwV1DVbT4lHUNIsp76SJWQxQgljkcfpmvKxrSpO5hJs9WsY/FfhS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mkaQ3Fky4YqckjPUEVz/AMI9KufHXjq2m1TTC9lJM822ZztVVBfd79x9SK8zCUoSXMiqF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G+IHiHxN8UfFfg67t459H129kSWNFwY1ACgg+m1QM/jWT418PXWna+NH0EJYafYxg2uXy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OfwIrqm3exNX4i5qc+ma34VTwfJb3FwksCySXCDCwXIHGPVSev1qOfQtOsJLbQNS0cy6p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5ycn3qIc9NeolN2MrwM975t0RZLcQXUqjyXXc+FycL+ua7jxFda9daTb3OhWl1ZrIrwixR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H17e9VDDutUsZKdnc6vXfhmt/+zcjmFDd3yrLPEgHmNKBxz6EgfSvOG+GviHXtAt9Wvnj0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wAgwBgeoA/OuulhnCTTOqMveM/SPDcAvNCVrgLqBukvb6RP+WZU/dGO3Q12PxAGvp45uN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nw7MyPPH5XTYACFI6eprpWHlJpms9NjnLfSvhve2moa94MuZtF1aa2Yf2fdAlSMgsIz74r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/gvba3qGmiePUFLWyjqCvIJPv1/CuPFR9o/NGTjpc9U+DGq+C7PX7XxlrF5DPLo8R+yqRg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oFM8T+L7E+Lo/E+jJDqz314Tc7Dnac54ry6sqkkodCZVE46FqX4IfDXU9WuvHx829udSuP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lgR/npXJf2jFB8afEtp4I8ONqFlNZ+T/AKNgkS8EOPbP9K1dSVS1Nl00mHhD4T+INI+J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S3a2El1bz5BHUncvqATVzxTffDuxv7W+hsJNW0tZGTVIwoMZJGd2D3B/nSxDcLchU37LU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wtm+Jd7rNn4cuLbQYbYzpcyTkRrIRkbUx2x61z/kXsfie01u1uLbUo45XkKlMSQnkqxz1/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9FI5KlVyRbh+HviPxjPfzeHNMEsV1ch9QklcbWJx8i9wAMc+9crrHw28V+LviTead4ds7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RnEcO3K7fr8terlfLa7ZrSn0ODsLSXRfiNY6d4jtXt/IvEW6jP8ACD6/mDWvqWgW0vjnU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UkxMEgGQFPQmvVqT9+62OjmSR2nhfV9I8L6KdI0y5gTVIlZpLwx7tzHsM9qd411PxZqHw8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tFvwHl3gbldT91fY9cVwez56t5HMpc0jyYWEpgMhPAqza6M91YXMkZZpYgGCKMkjufwr2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nVR8wOaktDNaXkF1Ew3wyBxkZzg9DWjhdFKaR0d34uvLrQdW0YWVvHaajJ5rbfvI+Qc57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M0W71HRcQuB82QvvWcaXJuaKbqOw9/DGpY8uSMY/un1qdPCF9kB9oXr15qHKKN1h2tWdho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rDG+wj58d/rXp/gbS4rLUEnuCQSOB2FYyhd3NlCysel3EbyqtnKwZGGRiun8GaElizz28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7VEpNl0lyozfEfhuO/t7u6ZiJYxlfzpvg7QGScGQh3fAqnsap3R6jqemi08OJGUwGHJHe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iqDjtms5bkxWlzegttyLGmBjqarLA13rAUtuEfFJyuKJ08mnxW9qrIME1m3sE13KiIrBV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d3ZrWyvBpvlgc1l2em7r2W6dcPnik4sE7XZfu4TPB5e3pWeNFUSEyJx7VoEZWCx0tI9UWW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84+XkUQ8iKruVJ7HcAdg+Y4qKLTl+3B9o4UVbiLmditqNmwlVUAIzzVHUbWaWNYggAwM4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LhIy4dIWOfeF2g1e/s/ediL1rJ72NnLqXItJWGMR7eT1ok0xRnCc1okZ892UpdKVsbl49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Lg1LWprz6Cz2IVSB0rNTTBJc5KA4rOSRpCpobCWcUdmY/JUn1xWW2mbpSxUEdhRK9iYz1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IKY9hUX9kQqpYqKSbKjIy7qxTnYoNZcvh9WJkCjJoT1OjZETWDxAgoG4rE1DSRKhxHyfak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xer+BoL6NxJbrz1IHNeWeL/h0unus1hBMSBydvat4NS3L5b6HKWehrLDJAtnI0/QEjgGs+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PNCRq3QDrXRD4TiqQtoyjL4OuIYzLLucGuZ1HSZ4mPl2zAjpkYreMbnM6aZgz21ynLCpL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1qKsLo5aisdR4e8RDS/ENpqVvGjPb5YK/I3dKxtbSXUPFFzqFzdy3dxPIZXkZieWPSuKN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2jYj1XTJrA25tIfNRl3ySIOFPoa9Z+A3xR134c+KYfDniOznbQdUPl3EMvRUYjMgFdk6F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6mf8AHX4Mp4M+JHn+HklvtK1MNdQME/1acHr+OPwryGWwkFyYYYpJJR2QE12VZRrwi0a1r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6TwRyxPArODkr8ual1B5bjUZdyBljG3dt4OK5a+DUdTHcuWviHxOfCJ8Npqd0miOd6Qsh2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NbHhHxr4o8O6VqGkadNd2qXDLL56g4Xb0H0rgqZVCpG6HbSx7V4A+Mei698NNXh+KawTi2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zMB27/j714l4g8c6np+tx3+g6tp9wGlMsLxR5MS54RgfSuClgpQbpvYcZN6MzrLxprSSeI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gUfaHjyvlsDnI/M1s29voGptaia0uWKoftL7sB2xxg10zw3sNUK/Q5tre907W5IXtI7Tc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0/SsiWJjcMoGT14FejRi5x5h30I0jxIERCWY9AM5ru7PULb4f+AILS7tkn1bX5vOuYG5MU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nJrnxMW1ZDjoYvimdbjVba5tlUWrJlIkGBGP7v4VDoVnaPNf3t7KVSNcBAOWJU4wPTI5oj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amzoOmLf6Pc317eC1s7KEtMxGeT91fYkkUzR7O18Q+J7KHWbopayKYoSgw2R0FcTnOzaMn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eh232KHwtIk4g/dzzKMhyO+e/wD9auR1HTryDSG1pLhRDDMsOB/ePoKug3OF5Fxjcbo7X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pYs00qROfRWIGat6p4fvPCvxKexhWXdbT5hbocEcE/nUua53BjUbLUzvE+p6nda1Kurahd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WQsFPpisRr/GRx17V2UqNo6HTS0Q03ytn5KhecMcAcVtGJo5ERbOM1KkrIeO1aOJNxGIZ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KVtBjzIwwqcDFNLSnoSKXLcfMIPNLHk04RyMQTmq5UNNsftdx3OKaIXDZUYz1xS5EBOIp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EqgMc+1TyIq7GmN89DTBby4JIOTVKKEwEUoJ4/ChYJWkIKAjqcih04sV2Pa3cjKxDnrgU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H2FJU1Yq7GyQSKMBRgeoqJoZGQqQDnnpT9nFi5mgjjaJNqDHrgYpjswyWAz2JFP2SIuyl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6Vo6N4l1TQFcaTNDAz8sWiDZ/OoqYeMlYn2lmbS/ErxdLC0bz2DhhhmNqu4j0zWfPcvf2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nqqYNYwwqgXGbZ9xX3ifS7eBfIvI45PVmAwKrJ41tIJ4Z7W+MjyuEBjO7k+tfEZfmdeVe8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toeo6BbajPC2oNMHB4MgIIq7qseokEmVHBHTYAPxr7ipi1OHus1Sujw7x98NPCmvwahqW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HkAAlvTivkPxJ4WudH1CY+ZHNCD8xXqh9CK4KOIbqcpDlymNa6bNf3S21rA8szAlVUZJx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kB25+lepKooysX7QhSwnkcLHC7uegUZrQ0nw3c6pfxWkUT+dIcKmOc1rVrxoq7D2h0cfw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dWk8aRybC+Mrn6ivqD9nT4TeHp9L1O48VeHDfb9ogSZfkYdCRXvYTM6UME5xZnGblOzO38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NW0V7Hw14W06zPmbi7DcQM84P518q/tA/BCw+Fx03V9BvnuLK8+WeFzlonxnj26/Svk6mZ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fDqeJnIGaXtXpRd1c6Yu6HKOeakXmqLRImScZ4rfs/D1zeaDNfw/fUZVfUUNqKua0qbmzb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eWhZlH3sZ6Y61q69pwM6a3ChWeIjec9R3/SufmSqJnpU43p2PWG8F6wPhxB4wMcEti8atj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cfl+dY9uY4YSg43cke9c2IspaGlOfQRmBcgVXfavLNlRWKZo2KhcnehJBHFTLNIrbccYq0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Su3GKn8yYRDYnPpiruibu5MTIrLlDzzmpJBI+FUc9uKl1EbN2Q828r2zxbGZ854HQVWaz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HTpU+1jchsqTaDqrtuFlKkXdmFVo9HvyHjhwdvJJIqVVV9CU+5Y/sy/WIY2AgdcjFNtL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9oPlyQZADml7XUTmhU07zoZ7v7Xbi3jbDSeYNo/GqFtqPhzz3EniKyjydvL9fpTVV9ERKr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4S3HibS47bOC7TDrVe/vvAenOF/4TDTpcdTG5bFQ60r2sDqwS1ZWtvEvgI2jSHxLCHXO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4F88y3HiBPlGAEQk81alJijiIEp8a/DyNA76+Xz90LGSR9ar/APCf/Dvztsl1c+XnIcxH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xULm3p/xA+D8KpJdapdszdQITxS6p8UPhDGC1n/aNzJ2VYyKxkqzZDxUUcifi7oNrMyJ4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zEetK3xm0tpvn8PT7FG0DeOK0VGo9xfXSufjOsIBsvDYU4582QHP5VSuPjDqkoBTSLRPbd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7kyxcnsVH+LXiJLjdBb2MYwcKUyKiPxZ8btuIurNN3XEArT6s7bmf1mZEPiZ4yMe06qq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r9inxbqGt2PjTTdTuTLPEYpEB64y2f6Vhi6FsPIanKb1Pqcy/Lioml96/LsVKzISImlqM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ZokN833pDJxXNKRViNpeOtMMo9a55TGkN83jOaaZRnrUc47CGXimmX0o5rjsIZDTd5I60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/WjJpXuNIQ8jrS7s0JgJuzxRnnr1p3GAPam9+KzbuAmT1pCTmpbCwZ4pCaXMFgPX2pOcU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nkUwDHGc0VtTdhWMvxDbrdeDNbt2+69jKD9Npr4q05bK0gtNAg1JG064laaWfy8fMR0b1x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GqMqrsjz8Y7FS48Fb9WF7tm+zq2YjnAGOhrvLiOe38H6TdSNO99IG+0Bj8ykNx+Y5r67N8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Km9DM0vwrZTeL4fFLXRguFl82A44Ld81F4g+GXhzVteuPEl7eXkuovIZZJbdtgU54A+nrX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oTlymzeW2sWWhQXI1G/vLaAAxXLtuKkepqh468I+FvF3hiHxY1sbvU7cA3bI2PNPOB+QGa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bcdmLmadzEWz0vUfDlpa6lpIS1gy0NvICFUkYB2+wzV6Twro914YstJv0heyCMsLSDJi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VtRrcs7oSnfc8muNC0+KSRY4QQCR+Rpsei2iwYktxg8g19jh3zwTNPaMpSaZayyFY41Uq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jlPLwydRituVB7Rmpaz2NiUjNpC4f+8mcVcurawuFRorGCAD+4vWnuHtGFtawLfxfZYUjk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17F4hm0/QbGwh0uaFIrgLuuZBh1J4257A968LNMNKoroamcrf+Eb8fDC98I6LqVrOZJxM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8n/PeuXXwbYWTILy1E8mwLiJuN3cj1rw6OMlQXKzWM7IitdJ1bQ/D+ral4evHsrvzGeC3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FYjpyO3ajXbGK/wDDmg3Et9PdajJamS+klkywkz90egzn9Kbrqc7jvdXOEt7uZ57lY45Hf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TwB+deq2Pw00S08DXsXxBe5srmaZWtbm3jYlOPmXGO3euurP2avHcmL1udV8J/Cmm2lz4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813DZmDT9QupAFctheM8A5z37V5T8W/DK+D/HNpoUl7Hd3TWSTXTIc4kP3sn6/pU4bEudX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4MJEn22CEXBjbayDjbnoT7V6LoegaHr/AIlj03WlnuLm5Qi2u1YslswHCkentWmMqP2nu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eHNW+HV+0PjXQrLXdGaXzLe5jwxiJPp1x7V7Z8N/C8V3Y6r430m6FnaXMf+jwrAIip/iJx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y81qxSZn6Dc2V1q2pfbLe9ugjuXmjbjB4bk/U1DrEyeA/gzreu+HbKawvbn/AEbTIZSDI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icmuDAuXPydC8M7XPHdD8W+I9X8SRLb+GrFtUit3WSe0j2b1xySfUAV6n4Q0Z9R8aW2m+L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oC0ks/GzC5Bz7nivoZUoU4tt6nPOpad2ZnjfwfqOreKoLD4fiIWE0BKELhXGfv49unFYut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MdUcNqWnQiC/mYbjuOR175FYtc8FYqMtTn/h5pV9N4mvb21mn321sJUCcFdxINetfbnm1C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BIBulfChj0HNejSpexj7QyqLodZ4i1qHw94LMMQE1xGwcbX3Jg9Dn+VcJpc2pX7TazEk9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BJV93f8KmE/a3myqT1sb+taHoXg/W9Os9O0gX1/cXgl1A5HyJs5APpk/pWXN43m8Nz6j4V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+68RoSM+URgRg9hxyferddyimjoc3FnmPhdzHrEGl6Tpwvft6S7XdeIixxj8Nwr02DwJ4n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SbuK+1GbyStnBjeI/ce1cvJKT5joim1c4lNS8MaP8RtPfTNOum0do1S4LSbgZH4bP0/r7V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1tZR/2zaa9p11Bd3glhWBui+hHqOlZynFLYxjTTdzJ13xNq/hv4j674Z8DATR3EPIf59s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c1y/hqx1bwrp14Gup9P1F2UpLbtuy47E9xWNSkuXnNHGz0PQbTVdTlvhrt9eTNMy7WlU/f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+KNV8D3enzAaJLHcl0Z7GNgFycjdgclf8a8+q5S0RM/eVmYureKNO1J00vXPC0elW8cflR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VL5Azz6V5lrlpqFlrCkIkTSpujZDlWFYT10kc0l7preH/HeveHdCuBpS3AvJ7gtLMq5j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1M3xBm8MfD7xjrdtMBqepSwR5UFWbGcnHbknNdWHpzbUYnMoyvc8bk0vxN4lkvfE1zpF6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RE23ceuD6Vu+JjM2sQqkPlyQ2iJt6k4UCvpZUvZKNzvimlqXrCTS9LgFo/lyXN5bHzmYZ2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c8EnhqC08xmkikOfmOG98fhURTc7idk9DP1C6s/7HtraGDbLGCHfP3/SrnhC8tLHWI/7Ri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KVkbBVG4P866q1+S5E3fYi8YaWuleKLmO2iVLJ28y3CHISMn5QfSsADI455rXDVOamNao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EJHPpi4BwHIP51dT4Tpo/EdBc2we4baGbn061LpenSzahtkRgua82V2z2N0evaJ4Y8izCE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LDQ7a0m2+VuUcgkV03SiY3dzsLfSrS6aGeBSCnau60K2jiDLtxlcHNc7d3oU9ipNoct7L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6X4Zn06QM/r8tact0UpW0Oiurd5LARzNkdgataZaZs1VOnSsWF7I1La0eJmBG4noKsaXp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k5JNVy6GTkdSLJZowAuRiojpwiG4IMGuhK6Ofn6En2MCLBjHNURZn7aAAAtJxKUi8+lZ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EgqVqnAlTGWlgIr7zAuBWwbVGb5RxilFWFORWe3PJHaoGjRPmPWmwTuMe0SSMSEcmmNZI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le402ExjYMNmnLaQRIOPmpSir3NFJ2BkAbnmmhFZsVi3qOwXFnGQCnpVdYiinFOZaZDLCT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STgVk1qabIsGJQMdaieAfwqKGxIYYAeoqGeAMu3oKkpPUznsUz0zUgso2j+YVKZrKoyhc2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U5NMicZC5pOWppGWhUuNJUggRj8qzbjRYZImimtlfcMdKfM1qirnE6x8P0Zne2hMbHnIHS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aha3HmRkybeoIrrjLmiQ4qRlw2V1fQfZHRUIJ4PesrUfCl04Mclurk9CBWkJuOhyyik7HD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gYsY9q4i/0ONJiFyMdR711dDCpC5iTQy20pKNjHFXbe+lMYRypwOOO9c84cuqOGpDQ6l7n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mm/vJ769Thv4V9/r1rX0vRfEXjTXF8Z6lcRaFpcNulrHPcDIcL12Dvnr9an2r5OU56VN3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m+N7ez8Etq88NppdoLWxuVjJa4K43ZPqQBx9a5uTw5beFY1vtJ0G9vJpv+Pt88oOeg6496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Lq3ktD0n4geEPDus+DNJsLK2is5bG0S/uJnOCMDdsPrnpivE7b4ZTeKtUm1xNUttM06QC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IxjJJxgDrWc81bi4yFFXWp6jL408A6rdt8MrPSrG30YWphF5IvzR5HRT75PT0q5a/B9NJ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X7a2tIIJntmeL7gwQpPrjriufA5lKNTlkKm+Z2PlEwwvZvbLNmNXIjZh94Z61k3Nr9mud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91z5pXNakeU1NPWP7MuYxu7mus0YbdFvY/tMUJ4Ko3Jb6elRiYc0Dmua/gyL4dPquo6l8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bEKxIc4O7cB3HGK5S/jtJPEPm+FrYxQ3jlbaFjltpPGc9Cayo1pU48pMZO9iW5t7/wAMo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oiGJUHy/X6GsC4iuSqXUu2SaUYjZ+ck96cGpamup3L2Nqb2QW0VjLbadpmJTI+Czlclh6k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cs8cw8lPM34Vj7d6zcvdaZlJ32O5Sx8OyaRNYpHeyGecSrCRhX2jAZvfk8Vc0i20BfAT6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PcSQ7l6RJkhQPc/0rknVfLaJjzag2uaro/hLS4rdbY2EVqzwl4hl3YkbiT97Bz7V5vqN9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uYzJvIB4ZvXFVQhdHRTi07mv4FuNJt/HWk3GtLdCBblTvgbBVgcqSO656177rBsvF3xAtD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Lq8uGjdlPCKv3SxHSvKxfNHEp9Casnex5F8YfBc/hHxdM11qlneXF05klS35WEnkL+QrzI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SlH2a5TqpvQAp25FSInc1maCiPJ3DmneS3agaRIIugqVYMnAoGSC1bPTFSrZNjpyaLlWJP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I7AqoGcnHWi4+UeLJjwABUiWMpPQcUrpBYsfY2z04phspieVyPWkXyDhaMFU+XwOtJJAy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bDlGJaSucsgQenepEs2GSy0KRPLcVbbYCrLzTvs4AGVx+FFx2EaCMgAj61WeDnCr+lC0E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75B254rI1DbECO54rWnqzKasjIdjmo92a1aOW+pvaZp26FJmYMrckCtvylA2qoKiuSUt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nwd8FPDfxD8NW2uN4rvit0MtG7M3lt6HnNdRq3w1n+EPhyK80i3bXLRnw/BDc8H+deNmvs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fP8l1dHJXnxm1f4cR/wBoW1x5lwzAvZs2/wCU9PYGtSx/bQ0XUrEQeKPDWoW8+ceZblSu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sNXlBtDp8yOgX4reC9bih1DwxrNjM8mC8E5xLHn1U815d8ULezvvGFvqskECWUwAuZYO54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FZ0sTUo17TRU1c1brV/hZ4P8AhvdX3ha5tLjVTF5fmyj5gSMHHFeJWNwl5bhlIYNye/Jr0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lLYlu+x3PgXWbPwrrqalcaLHfqRt2s2NmeM10vju50i++G2o+N/CUS2GtaVeIZY8b1kjc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fka581xEudRb0JUr6HB6H8evEdhpk2keIdJtdYsJSC+Bsbg9c+v5V9K6H+1/8Nrv4aR6K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EIo/OiJUHjncox/Krr4etDBtUnubxbii34f8AjDdwamNU0nxPDf2cyFGTIkQms/xzomvfF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eudLeRQ32i2kH7xsc/Ie2fX6V8nlmKrKfJX6Mzg29GfD0sTw3EttKmySBzG4z0YHBpqg+l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TTO6nsPUEmnggcZrYu5JG6B13OACQM16tpuqeGNP0qCB/ENjHtXDKc5H6VhiG+WyO3CTjF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ZsPHIvrbXrUWlwhLNg4U+9bF/4h8Jz6bNbw+IbaZnBVUAPPH0rklzOx0+2ik0jlNO1+eO5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F1Ho9ufliRztC+mPSuuufib4RgQpaxX9ztOMlNvHrRVjKdrGFOqo3bIz8TvDSxkLa3jP13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+Jfgia0db201WCUj5NsYYE1isPUNfrkTOk+KunRT4tdGupowMKxIU/iKhb4qxNK0ieHZyy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+Jq1hZvcn69dDbf4t6jFcpLJ4bt5UHVRLtJpdS+MOvXN95mn6PZWEZI+Qt5mcetarByMf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vxtdO6htOhjPRVg6fj1qg/wAQvGhlMq6sqsev7oYx7CtI4ETxM5A/xH8dFNh15lz3WICq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DQt4gugjtufbwT+PWm8Gk9SXWl3Iv+Ep8TGF4ZPEOoujHOGmNU21TU2HzX9yR0P7wjNUs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3Imu7wv8A8ft0c+szf41CxZmJaSQ/8DNWqCXQnnfccskqo0SzTCNuqBztP4U3YOmxQq9O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9xBEpbJjz9ak2fI37teTk8VSo8z2HdMAcEnb1oBIViAfyrR4ZojmSHRxF3IVcN9Kescucb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7HzIlW1myFWNj9B0pwtbts4t5QB3KkVTw1lcftES2+mXt4WW3t5JSvXaM4qeLw3rssYf+y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b1o9kktTaMG1dEq+FPEZbjR7gDsOKQ+GNbhO2axkjY8hW9KzaiinTaRZtvB+tTR+abRtp6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4J1o4zbkH+dP3SlSdi4nw/wBec7gsAUf3mwR+Fe+/sl6Xqvg/44XtrfyxtBq1g4IQ5wy4x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e4+wkkaxptan2QZuOtRtL2J5r8Zxk7TaJtqRNN70wzAjrXk1JF2IzNzikM9c7kUkNaXjrU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5FWG+ccYo8wms3MGg3k8U7dxRGV2AZ4pRVsAB4xS54pcwAD+tGealsBM0Z+XNTzsYZoPTj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0hJBqJNgGTmjimmAeoox3pgJ0NG01VwAjA4o68VcGBWvSq6bdllDL9ncEeo2mvkyfwwdB0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6WV/dutujcuqkk5I9K/SuDa0ad7nl49Gzp0mnXukizub+3s4xIFaSVuB6V0/jTTkbT7e7h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LOUX5XXbgEe59e9fS8SY5TgkjzI2OEsNScyJZRIpjjO2MsOce/wDntWna6jHLLNpirhUbL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vJSSexE5XKFne3Ok3M3hq5vYoLC+3yI0pAAzzt5/SsnT9c1Hwralbi1iu7GCTb5ygZOeg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DxqVrISbO6+LXha60rw3oN5c28Nvp9zLH9q1GIYMSNj5XXtgnn1rzPxLZ61b6E+oJFON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GyNMD0KqRyP8a5oqFJMqUb7HM6rpF7pkUN7dtCZJWGbYA7kHYntVS9jBiErx7MjgelfU5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Bi7U80kLyTSfYr4wy3EcDtEn3nA4H1NelzJLUNTc8OeGtJ1/SdTXVdQfT7qG3EltJ/CzZx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cw+SSDImQ3PpWNPEKdTlQ200Pt1YalEVcDbIpyfr0rufixCD8OrKLyyZWdBgdWORW80rC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hfSrf4Uz+KtR8VzaZq9w0sVrCx3ICMhQ6kHuDxxwK5N/FWtard215daOto2mRmOdkTCvk5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7MqcJzdtGbKz0RueJb7StU8Z2Nvo0kulX01jlluHBRsgH5j6nNeWXt7NZXUmnagkck6TfK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CO1cOBpOTsy9GtCTRpjYa7Z63NNE8drdpM8Lpy4U7gM/UV7r4c+L2leM7z+xPEscCecSyT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A2/8A167sVSl0M5ppF7xXrRtfh3feBpp7fTvuyW9wrCNEKNuG3pwa8T8QW2g2/wBhK+JYt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xKgZmX03E5/GuDDOaqaIqnMj1C61y7sY9N06zSKAR7vMgjVTJxxyP617P8EPEHhj4efCWH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xqN7PIHVgN5ZegGe2CP8AIr0ZSjbzCpdK56Xa303ifVD4l1nSrVrUW2LVxgRohbOZIx/EA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0kaf4b0dI7u61OSMQwxIFRLcDJzjAX6V4WKqNysRCemp8/fGi9t/DIh1SxmnSz1C4e2SzV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8cnGP515Hpsup+ILi08JzateSW4b5CzlhCp64Hp04r0stopQ52dVJnpWm3Gh/DPw9d6dp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rK94m1pAeflHcfSr+k+M7jXdAjj8T6GwWztGFs3nFNzkZycde/B46cV0rCzxDbRz4hWkZ/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/0YwXRgi0tTCZ3XiNSDncO9dJ4/1eTxt4dmkg0n7JNet50kqj5Cy8BvcH3rTCYebqWZMLn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wSOykjKXduqXNwDjABzxUevpdeMNEubO1cy2tuURGjPXHP55r2JWS5WRO7Zs69pviLw78K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zLAbSUZa4H9/rwRzXS+GvHWr2zWdnaeH7N41i/ehl+bI+7gj3xzXHPBOVNyibp+z2Oas/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FeqX6QpKYbgweQDjLEHgH6ij4geCX0+bRtRvdT8mQ2rReWr78nqVHsCf1qcLTjCk+Y0i77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NW1D4jWV0l+bdra52+Uy8OvXgflXsfxm8SeLPCmn21/pMrGO7VlmGCdsZ4P4c16Hs4Tw9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mjfD/AMQXurPrNxpX2nSYY/PkTzTGGXr29RUnjy4udBli1nwfeDTYYypFkzbiAR8+Dnp9a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QNoo2/hdD4e8a6H4mvtQLr4k+2LNaW/nkfaNwAKge5yPpjpivUtH1fSvC98mmeItP07QLU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uaPgEHd7g5A7VlmMpQjZG09tDpbDXPD3ijxcbexsoltbRFl8k4A2Zxkj+leYeLdS8KSfH+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wspZILyWE5R+MooHpuxk+9eZTqt7mUJ2dmc/rHjXTH8Vz2U2ggM42yWl4MjB5DqR1FTW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2LxYgs9NtHlvY5W5zk4UfWpqQfNcms0Z2ryaBPeWr+CL64Do6XE6yx5QSKRgY7jqOa9att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L3wvP4Zsoiiefcz3kIRVCgZYnIIPIx9frXfTcqa5kcrqaaFTxH8S9HXb4T8LLaatYC2VEm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7uT2xjp3r5p1y3g1HxlYW9vKYmuC0cjyAjHv9K7KE6lWpqbUZOe5zutTWcuu+RbXCTMi7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C8UpR1Ix1Fe5Ck47mko63EneL7FtUZckHd6VY0p7GWK6ivxJ5kigQMpwEPqaqom42IudG6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/BOnzhJ2m83z5hlZMKB19u31rGutHh0zxc+jxTx3pt4iLl1GF8zHRc9cfzrio1PZvlGtRN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yA9eO9eneDPDSQhIthXPPSup1OY7qMOp3s3heC3iQmLdvPBpItDeCfasQBGM8VnUa2R6NN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hbvYBb3Kso4Iq7HpxnleJfwPtWKnpYlqzOp0HRhbqpYFiDnB710Vpat9pZdmFqHoXuaa23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6U6WG4nlVJw6Acj3FaNtk2RYvrQyRKqAlV9Kt6GjLIYniwO2ahLUmTXKb0Nm7X28ng1vQ6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zxXXShc4qlTlLkNuIxjPHpTbjYhAIrVqyOZT5pEKESFsjpTEt1eYEDvWaNnKxblgUKAC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a0cTJTImiCnJ4xT1weQazlpoa810RzAr0qq8YbgUmaQ2JfLYBRjiopc+YNvSlYNwKF2B9K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o60nqjSO5UKNyWNJEWB6VzM2LSqTyaQxEKTtrRK6JKsiDrTBGccVi9zS45Y2D896c6YFF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aY6KyUDRQnPl/dqKCdXYq/FZT0ZtyXVxJY43BqLYETAHFZvXYhMiZVLY21DLEuN3FEWaxK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7vrWHqGg2t8H3xqufQdK0hUaHsee6x4JnS5drL5WPQ4rm00/VbGZ1vrfzT/eHWujfVE1E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lXGn+Y26ORuCu2vJfE/hyO2BlihJBPYV2U6uljms9mec6ppEpBIQ/lXMzQSRtxwa0autT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xttSgmuovOiR/nTONw7ivQl8YXvip5bK7hgW0hw1paomI0C9AB+Fcrp2kcVW6WhBoes6zf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RZ2L6YvngRAsH7AkH3xX0F4j1Jdb1Xw3qvhCyaHxdFp5nmXGYZsAhlK92yTj16Vz1pqNZJ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HjUmr694n8d3eqeKL/ZLC2ya1SPy1TafukHPvVzXfG76jpN/ofh+8t1iY+VNEiEYXuqnr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Ta5epEb82pQ0zxBp/ga1aS10jTNa1iJQym4XAix3x3P8AUVdn+LmvfFOwn0TxleQWcU8Dr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tp5J6Z9vrWODwXNJTZekXdHiMLgWLBo2PlfL+VR3NsPKiuvMGW4xXvT3Lm7osWLIUIHzY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i2t/EMQu1j+zSArK033UU9WP0FayTcGc+xpeONA0zRNWihs8vFPCsyHcSSGHcdvpXNwQR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ukgLHOMc9vwrmim46k/aOxsdZ8H2vj6OTUopbrTlTY6uCFRifmbod2B29T7Vg+PNU0vU/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cWjwsv2fau3jvWdKlNS8jT2mg+3s49b0HUIIkiT7GyTyzE/OyZwFH1J/SkuLyz8O6GbcNb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pkouOv0p1PfXKjGEWzTtdf0/TrDSPsV99quZTI2oiFMmOEj5R/IVY8Q+MbDWrD+yPCmlzW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MFmA6n8zWNalyLQnldzJ1q41bXfBGh2Jh+z2+nQmNAOPM9Sa5sRxadZypcQefNKvyeie9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uZ1o10k6TQp5jo2dgHWvXfDvxCl+HfhS60jwvGt1rmsfvb2RwdtupXhUPt6+tY46lzNCnZ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70m4tLsWId3M8k5UmV354z6c1xRhkzkjPuK7cGpctjelsPVeOhFPUZPTiuvkkbE8cYH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UuVoFoTR2wLbsVYW2QDJpWZVrkyRpuBIGKnCIBwKnlbGkSJGpyetWY4SyjCAfhS5WjS5aF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68CrMdoqKThVxyM1DuWkOaBCPujA5J9KhNsz8KPyqbsbIJIGLYwcelOS0Ypvxmm2TZ2GmB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8h+MdqbaGkMa0PXBppgcjB4HvS5kwcRptcceopDahAWNEZ3FylO/mhtoGkkICgcVyV5DcS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LJkovtXTR3Oeu+hiykl+KbGCWFbyOHqdvpcJj0uKMkcDPFWzwSMVwW3PSpr3T0vQrzQ9E+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N1e4tfEUM6/ZljnYBiDkDaDg5GR+HtXPa3+1J8WNZ0QaSX0yzUJseWOEl29+SQD+FeTWw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OEdLI8iurq8vmL3M8k0rtvkdmyWb1NQiCQjgV7eHoRpR5UdEYWJYI5beTzYm2N/eUYNdz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YxSaf4gRNVsHBI3j94rdgD6fWscTlca/vJakzppobq9ppGu/DfUdUIS31fTZkPkluJIycE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hBPNZSYtpyvqB0NVQwcqas0ZKCSPQY720sfBsep6t5iRTEpGyDOXxwP8APao/DHxRjsJkj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hGF8yNOQOxI6Gvm80y2eKvy7oyUdSL4hnwvfz2ms+FViWC5yLiJV27COhx/npXCtZJI2C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eRYas6PJPdGsGWtOeTR79bm0uJ7d1PzCNyob6ivY9K+Omk6I1tbxaFq0TPFie6hl+Yn2AP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eRuvP3FZhaLPK/Eq6Nd+IrrUtHE3kXUnm7JOqk9f15/GsgQgg4jbNe/gsJUpUVGXQ3jOO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/8ezN6gU+SxnErD7FJGB0yK9vCZa8QroqU0iX7Fd/ZMR2J4PLbcfjUcNpfo7+Xp7MT1JiO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I3FXZl9YSZZW01QkMmiu2RwVi4NTHSfEKwiJPD10Q3OVhzj9K4p5Woxu2aKtzGNeLe25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5I2yJtNUy44UcfSvJ5bOyNVMtWlnNdzBIIy7HoBWwPC+uqoMml3KehZcCvQp4PmV2ZyqJF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7rPkaPPLgZJGOlEHhHXLpj5NocrksDxt+tXPCxi7Ee3RPZeBvEN7qUdlDaBppT8q7sV0if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SLGNgCTvl6flXo0cJRUbyIlXsH/CkfE+8JJe2CuDyCT/ADq/Z/AjWrmd0fW7CExttbAL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8T2Nm4/ZuuY9O88+MbKRtm75Yj2rjrr4TXttCX/tKKUK23AQgt9K5MSqcn7qBV2jHn8GS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dkYYB46U9PCFo0xjluG2g8ED9a8qas9DRV7lqLwTpiykG4lkx0JGCaifwpYJMyASkDpk81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Xbw/pkVyI5t+0+h71Gmh6ezMAHIz6009SpVew240ixgmAVWK/WprOwsxOCYt6+hrWO4lUZ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8PQQ22jWq3CrzIB8341T0LQ7W9jkUWaeaF3Hd0qk7sXtWVoLeE6kVS1iJHGNowar6hZB9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CjAxWsYXJ9ozc0zRYLeLzWCGQNjZjn8aTWIbeKwuJJAEZR8ielOvpoQp3ZX+HMZFheXHH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I0wTIHO4+hrzazPoaD/doWRF272GW9a5bxBKtvqtqzHAYcYrjk/eHOWhp2+0xBlUdO1W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VWszSL0H7dq5Fb/gvVf7D+I2i6tu2pFOFkx/dY4Nc+J1pSRR9evOPNYAgjqMe9NabmvxjM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RC02T6Uwy140plpDTL6Uhc5rmnIdhQxHNJnrWUnoUHYUA1lcLD1Ocilz2q1Kwhd3FHtT5w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9KLgKTx7UZNTKQWE7U7PGKlSuA3NKDxmjmGGe9Iee9TzBYXtmk5xVXsDHDpx1o+tWmIMA8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7MBMYoPqK0jqBn63L5HhLV7gcGOylb/x018e2Om61q8NqNQ1Uz6ckHnRAZyr9cZJr9H4Mo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fG4umaLqj+NEOnAXwuxvWFjwCPvD8K6vV9Za88N31peWH2d7Bl8yMHjYOAx+hOK9zN6XNH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i5NTn0rZeOwcTEAALyR6D0qKLxFP9u/tOGBxLu2tEozgD2qsNL2VO6M2nsdvZf2J4o0q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4Noz24lj++wHAU9Bz+PpXmWvrr1noYsjFfW3noGktpBnPo5HUCt3jPayXcdja+JfjDW9Z8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sVrcLE5S4O4TMuORzjk1pr4t1nxr4a0ybxVNHNIkuz7LHwQBgg1w1qcmzWNNpGHcaBrQ03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HiAL4Vwdgzxn0rj72XdbFndimO/YV9tk9NKnZGSdmJb6ffXdnK+n2rXDQL5khVc7F9T7V2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jQ9ftVlDNGiGa2YFXVuz4PUYyK0zCuoQdjVvQjtfDTwQGS0ljkhjl2upYB0P07iotZ8LG3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O3mO51ySdx64/wA8V8/hcy5Kyv1MrHNyadcNOHgKtKsisqn1Bz/OvZb/AMD6l4w1XQLS8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op7mS4bapUYLfj7V9Hi8ZGnDnNYqyPS9Y8HfCzXbe5t/DviOxtdj7ZV3ZYv8A7A68evQV5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hPUJ/EPjyLTZpLl4bCJ9oYgMVBdRycjHYY614X1mnK85IqMotnmniDwJ5+g3NpPcQz6r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kC6y2VK+4B6+1c/c+HtE8J3umarDeXOtxhiWlRCsCPj/V7j3HPB9KyweIi5tI6qCilcq6v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BJpLaG2hQ4iigTCj/ABqhMTpN2XkIR1IOV7Y7161SCSsZzfOyLWNYudZZZLuaWds5DSNk1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3RlhwH2lc47EYNXSw0IrRGipqOx2/w8+II8Mb7DW7P7dphO+Fkx5tuf8AZJ6j2r0rTvFfw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bW9obnUiPNgklBjZQOoIzg5r5rM8PVpVeeOxzV+Y1NN+IuteDhceCIPD8tkty5kee6bIAJ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jVy1+Jup+GvGSGz162vGxuDMMKgx90cf41wTw0pSU+5hTpSlqcP8AFrx5F451HSp7zTTb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vusDzkDA/SuJ+3raajHrbI0EkVwuwxfLuTI3j6EZFe9Tp8lKx30k4H0z8ZTBepp+p2Hha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W21KZQrwFxnZg9T3x71x2iadBfi1mvZhMsYGYwMAGvR4fkpSlzGNeWtzkI/Cmm2RvYRfCC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4HUkACtm08SapaeBpPCdxbrLGF2xyjjCZ5xXo4icIO6MYyb2M4rNf6mkUcBFjZqCyZwH9R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S014p4Ug8uKcqZIYVJyB/CuOhz3rOpFTgSzV8KeMNF1Y3ttr2pSwvbjZE92xZFIPIHXH5d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YWeoXzG5DrIjGI5xgDkD/AD61zut7KHIaKXcm8GR2+mw6haaXLF5t3cNeRKw5dyAMZ/Csz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ONO1i5017R4oTzuYhnySMA8d+fw9q8bE1eWdu51Qj7TVEvw8v0+03GvSZMkTCzdynyq7ct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417p491TRLL4ceDolshqWo36sSiDfK2eVG30Izn6Cu2jUko2RpTbcmmeS3fjfSZ2n8HWWl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BJkGCxPA5I7e3YdK0pPhh8OrjxLJJq2oXOr3FraGeeKGUxoqjrz34+mfevMxsqlCd2i6cl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E+GemWWleMvCWmq+ZRG8tm/FuD0JQ9SO9Yfi3XPAGurruua7qnm6hBchYrsnd9pIUbfkA4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4ipWJqVLsxrnTPGms+JofEMTr4PsDp+Lq8P+pKgHbjJBJwQMdfY1LoPhjTbqJr7V21G60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CwleTIwQMZA65PbipbUI67iiktWaviX4LWvieGDUtB1WVLyG1BjnmyV2q2eWPft74rO8H2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rpeoXbQNHaOLuWLAw6jC+x/qTXTCoqqQ8RKLjdGprXiXw/wCDvD1r4It1GpXErNKt+LcKr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r61zHjbwzbroF74jtft4s7aBZrkfaCWJbqCe4PatKsmpqJw02pMqRX+meKfD3h3StHuTo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mkfEkm4EYYjpk/pV3x38Qbz4faxplpf8AhnwbrsU9ps85U80lQcck4Ck+3WuvCc3PZbm1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z8Bfip4WT/hIfDMfhK/jTEV9ZjMMZ7F9owBn1ryj4j/A/wAV+FNHl8VaJeWnirw0HOb+w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R7dyM4r6TC4pVP3dQ7otVI+Z53F4d12fw4NcGmSrpzZ/fuQo/DPJrO060ur4ymxgln8kb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n2sW2jLk6HX6JZPLpj35t7pbiGZBbSg7Uxzv59Rxx71eutLsJJIL20uN00khNwxGSzHr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aBCK5jptD8OK9yFZlUDGK9o8HeHbKF0uLtFZPbk13NqJ60Ukjbk0Wa+u2W2gYwg5BxXSw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tAFlAxnHWslO7dzZKyL9n4YdrNmUkKp9avRaU0UYUfePGazasytzpbKMxRJkEjpmugS1G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bEz0QTadOdThXJZT+la8lkWKlm3HpWtrGMp3Lq2KC3A2fjTreziS43DpWyskYts04Ym3Aq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Ca3pp3OOu00B3MeBxTHUNw4BrRo54uw7y0WPCqBUa4Em1aT0LTbJ2UkUwxsce1W4sz5r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qxoIsY59alopSdiGREDYZuKpNGyT5B+U1jKx10paFtV+Trms97jF55aryOtRNtIuCux79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yMGg1Ee3BXIquVCttxis5IuLHAFacZnMRiDYBqVcZGkShsOMg1DJtVtopSSSGtWMEm04NN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XKQyZphJxihFozb6QohJ5qhHuY7hnNRPVnVC3KW0cYwTTtwOR2rJ6GDWoxguKqO4bIJp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qGRMDimjWxnyxLKxBAzWdPo8Lks8YP1rSE2iKkTndV8O2cpBEIVga5PVvBs1zGfKhDYHQC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70ep5R4k0Dy5WX+zwCODtGQa851HwZ5qs2fKc8jI6V1wk3oRUgjhr7S7q0maNk3AZ5FN0y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IhxilUizhq07o1dOk1Bb1L/Sbpl1BZB5EQG7zG7Ag8EH0r2rw14m1ay077bc2c41wSI4C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SA9s8da8vF0ef3uqOJNwehs/GiTw9qeg6b4i0mwNl4l1bZHqFtH91VAOZDj6cHqc+1eZL4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nTLXSxrFxAcC4bGGb8uSPyrir1ZYjlj2N6nLujzF9eu3vppLtGLXEpaVnHzHJ7+9XLm4in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y41yrEYI+lexh6fIjnlIpxQeZZztFE+1eXwOn1rM8zYDCsRZWOQx/hNdElobPWNyxabopB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+y7l5GceldFFX0OWQTy3Fxh55pJCFCguxJAHQfSqsM7xMWU5bkVq6IMasm5SWI3Z5pxaDc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M9qycXawdDuPCnhi/wBRn1G+vLaTTNDit2uZpn+USKBlVHsTj+leha/qljY2Onaxe6NpO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xxqTEmOMgn8PyqKlBUabqPcypyfNZHJ+L/BVnpwtvEfhyyCw3+I2tVbhZGBPH+zgfhTvA2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zyeJLK5lEaeU4tW8xY3PfjqMV5VSo61JtGymk9TW1DSvh/d+DLTw3a6ndW97b3zzwPcR+W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5PbFc94l8Eai2t3OmQxQxPawGSdf7igdc+/8AnrXFh8Q6ektwqW3Rkad4K14+ReLpk0MDL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PTHrW74rnTw/4Q0rSptCkXU5mKzXDnDOoHBx05yfy+tfRUcseKhznMqj5jN8MfC/VvG9rO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KJhl7iM/N9DXQD9nfV0IRfFOnMcd4zzXu5XhaME1M0lieTQZ/wz1rIHHiTTnAHaMimJ+z3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NMz2wpOPrXsfV8M+gfXR0nwH16OPMesae5HGCcZqAfA7xYPvanpQIHQNnJ/Oo+q4Vop4x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bjEl9ovle03Spx8CvE7MrNq2mkE9N2Dj86z+pYa4LGIG+A/iSNS66vZOy+rgCmf8AClfFJ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/wDPTHHrTeEw3QbxquWD8H/E8Dfup7GQZ5zKBSr8JfGzqrqdPWIcbvOGT+tZvBYdov66h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eX00KBk4mH+NMf4WeNWYqXsGj4wRKM/TrUf2fhy1j0Q3fw68X2kMksq2qorBR+9BzWc/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3d+ckS4GPrWdTK6TV0afXosjPhfxGAENupY9w2QPerNt4I8Y3iSLbQxOU67XwK4JZdTW5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CfFcdo08mnKscX+sZpAMe9c5c3Utu5RhwvQ1OIy2EafNE1pYhT2Ky+IbaKIiT52HQA1Ul8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j9s9K+flRadjodVMVPEMUinbHyP1rUj0/xHfxxyWejXM8L/daNM5+nerw9BzqKJFWsoq5y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wRqQ8qCJseWxwSap67K91dLDb7BCg+VV5wK+n/siUbcp58qqkc48LK+DSiPHIHIrzsTQdJ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R4bu50uKSLTrlgUyGWIkH8cVqjS75VAm065Dnn5Yy38qzwWXSxDuejSxEIqzPN0uZhaGHz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xxmqZc+Zz+dcEKcYu550YpDhMBzVuGRWAHrXdQhzSSKbOv8N+C7jxLazz291DbpDjJkB+b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58MJNMjtWXWILmec/LEinP619VhcHBSSZzTq2PRbL4AWOq6fDf3WtLaSSRgEIhJpl3+zhp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ry7flzFgZ/CrzGnSjBxijn9q0eMSazf2Hhu/8DavbxyWttds8ZYYkicHHX0OP89KxI7Te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+Pw2Bbq27mkal1c7Xw58PtU1/wpqWqaZ5TCywWiJwxGM8Crvw/wDBP/CTWn9rhN9nFJiVC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sa9mlSpYSbbEnc9H1b4V/DbxDoM8GkX50TW41/dpLPvBP+6TyK8i8PeF4bzxxL4X1ucWdz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OcDtyOa4vrVOVbmsEXdnpcHw0+H1xiO3vL2SVB+9Bm5U/Qdqnsvg74Z1O6NvZ3V1bTfwOz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6c4VYvQhz1OQ8c+BfF/w6lS9nisrzTO11CgKr/vV618E9b07xZ4QvoL7SdOlvbFwADApyh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EKnJxCVWWx6WlhpgVd2j6ccDBBt1/lim3CWMdrKU02wj4OMQL/Wu2tiJuN7mXPqYFlbwLc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LnH7oUuq6nd2l7E9tZSTvjhY4xg/WvDxVSbjudMZOx8v/G6/v73xvbNepHDKYjhFXkDO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zXlYdOT1Oim2z0X4T6P8A2x48trfbuVI2c89x0r3vUvDcpMasrbSeQO5r62VJRpoxrydgf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TxAhlUgj8K4C3aVY23thjkkg14+Jl72hy8x0Pg6FbvxFDMCcKD36HtXpEQV3YSK2a6pytT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6xZQXZhVSzrzx0q9FcQLopu4pIg0xDYJ5rlWIshKN3oZja7HOz24uFUkYAzUo0mOTSEmJy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zRHqcHr/hq7n1BJ0YopPzkjqKrJ4Zd5pVRgUUZDDvxWcoRjuXFspahBHZaJFzmcjnj+dYs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eMcc7q82bXNoUnqZM6yhmJcSNnv2plq8jPIrRhSD+daxhfU1uQ3Yw4DcUQgogYdadrFRJ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YuQCcAZ6VtQ3FxaRlVlKhx8xB5PtVqNlch6MuaPGDqSzOp9BVjUYydXh3R/Kj5OR1q/a8o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dxOsyYQ4w6A8k+orE8SBYNN3OTIXUg/7OPWpq1FLUILUXwDbEeGhLu+++QK7VAsaDe2K8y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lFfu0OcqwwBx61w3ikxt4ghhDHIYYH41h9oVTY6NIyigKQBgVYXPBPArSTRpHYVs8AU9l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5GOvFYVUnFotM+q/BOuDX/h/pWqZy7RCOT2ZeK6Ddk1+M5zDlryQmNJ4pua+cqMaEzilzx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e4oyaiRQ7HTJpDxWbYCj7tLn8KXMKwbj1p2eQc07gGTSg80+Ydgo6NzUOQg60tJOwxDS0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Z9KEAEENxyKBn0qrgKtKKaYmheKTFbX0APrR0FXT3BnM/EC5W0+E3iSdmwPsLoD7kYrynT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T4YWPhbxdr8dzqMEYEd5YxkLg/wAJbHOP/r1+mcHV/ZQlbc4MS1szzizlt7TxTqbeH76e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KfnMZHz8e9Lq8WqTaU+uC3khhaDEyyqVMiA9cexr6GtNSpyUtzxZRd9Dgriezm1xLee4kN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iM+9dDomkeVcG4N+Jre4z8wHzexrhjWtFRISuXNY+xW3hQ3FlDdcuYpzLNkKO20fwkdag0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WorrUtRggheLy2lnGAsIGMcDp1/OuOu5Up3Q4R5ma3ij4ca3qHgiyOgarpWtW0wElvHbSb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DHI69Oue1c7pzaPbfDKBoFum8SwuXuWU5iKZ4A+nH5n0r1aMlUhd7nXUahGx0FpqttdeE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GuMtnnpjFUdH8CW3idrr7XqX2ANGfKl25RX7ZHcV7+DxnsaWhy0487NbwTout+H4LmGzaK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0/lHJAJwUPBBrV0/wwkeu3982nyW91HaATSRjH2gA9wP4hj8a87G4lzuzadN7Fjw1oOkan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LYLZofKmkyizuTyuPUD1putWWvaXdW76dpb3sEjfMFAPy9uDXm0cPLETSJVN20Kl9oOn6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4L1G0lhO1Y4Thnz0Y444rofGmq+MNe1uyjs0ePTWtla4ijUBkIHVvr+f9OzGKpCPI2KSa0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eaGujad4au7PVVbfJO6ANNJ2KNnpVddK0qD4az6rPLH/wkNrOi5Dn7zEZBP8AFgZP4Vww9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HIa5Jqun+LLpIooZtP16U+YA2XibaCSrehwcfSu08CT6To9lqWg6tpkWqaRfZuJA43+XL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59amM5QmrGtOfKjhfEnw98VaLEb+WwRdNlkJiSPhiufl47cVd0/w3qdve2VxpvhKy1i3Y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PcnBx9cGvr1H2sYtGsI63M7U/wBn3x6hn1CXUdAtrcyFxvuMYBOceneuYPw11GO+s9Mk1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ohaQ7OATnPpgGvScqcUkdEkl1Oml/Zz8cWqrK2t+H3VuBiRsiq/h74SeKLb4ippcl3pkd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TMQjjoQCB1HXHsPajE0aNWFhTpJrc+gNM8e+L/Avh2OXxH4Y0fxFNGwt4545PnbPrkHNeK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7xld+LW1XS7ObVir/ANl2/wA0kOBgZ/AfnXhxwkKTsc8YuLscgNKmuYk1C+1CFrxuDC2Q8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1tt8P/EviGxa70+yjmNtEJCu4KmzsRuIH5nmio1ZottnpujaXrHxC8TabH4gvpbS206xE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jceRnk/5FYPiXxRp1lrmoWOlBhFbXLQiRD8r46kelc2WTlTrNI5quqPM73VriTWZbtp3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pLXW9RfVIfJvvICKQdwyDn2r1q65pBCNkdd4Rmhv9Sv73xPqjRWVpAX+Q7dx7f0rbs49P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MtvFf25fzZBkkkZVQewPHNdFWfs6aSKcU9TkbFNi3ou4YnErNN58Y4i9iK6jSdOtptEi1u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uATjza8jHTkqfMJw7nS+HDKdNj1DTraM3QGyEMM+WexrtfE3j648Pa1FoPi6I32nX9koF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+Yj+6QT1Hr+XztTESqSRtSm4LQ88tdBmT4ial8O9f1u00jQr6dNTW7wEJJQYAz1OBj6j3q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4j8SQeFvFM5gs9iWc1+PMmlUjkL/cySe3Q/n9Hhqi9lc6aaTbZZ8Qa54bl8DW1n9hjttSa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8pJw5yBnjrWB4g8W3txp3i210OGCJV05LV5SDnygQvy/gc++K4sfWeIsQzP8ABWsjUfhz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x2apbXE83+rndsYUDswwMn6e9Ol8LeHdCtHXXtZt71bSVQTApZEcnjca87SErWFHezN4a2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T6uHt2UMsLOTHGOyoOmPer1pqd3cXZ0/TLqGMFfmiIIG3147VjVp87HNG/pumy6jrEDeI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TaVTJjC5zyvQ5OayvGnw50TXNRudb8Iy3Wl6fgmd0Zl+0HptGOB1H4V6VGNOlGxyzdvdZ5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zpl/IbmO0Uw2gfnyRnlV/EV6zpuiK/wANntrq+WS/uiEmtpHAhdM/Kc+q5+hrmrzjz8w6E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hXpmlT61PrMv9qRIpS202InLMxHIYdcdsGt3SNI+Hmi+C7q/1vwXYanYxsLd2JIliY92PU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S07xOuFOMNSG0i8HXGrW1umkyw2mrbrdxbuFhjTnZkY64755NaPg/WdN+GV5qFpokl8tne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cyIwB646AkcfQ1UMXJTHGXLK5jr4V8MeKp/s8EUw02TIOkmXDW6/eO0jopbkc5rLGneBv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I0WWyVJPMlXzSWY9iSeorvlVlCOnUrntqzlraz0u6e4s3t7mOOWTJwdqla2BpGlWcsIhj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n3qqEb+8zSlFN3O7tdA029jiNkDGxA5PHNd34c0C4bbCsjlV6tXfV5WrnpUlzLU9V02yW3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xgnHJqSTTUETbUw4HFc3NobWJdPtWa0aJlK881LNp5aMKFwR3prVBsy9pcGYDDKvzA8Gu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wRTgrsyqss+TumX2NWTAN2Otas5i2i5tiCenam2lu0rnPABrRpuwm7I20h2xBQKnAwoFd0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d2G4cgdaYwPBpS1IQrZI4qJAElyRUMtMsZzyKXPFap3MmR/Nu56UjjC4FSy0yvLgDnmoXQ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zvRnXB2RJECrY7U1IrdpW8wAH1pq3UfNroVXQByFNMb5eahnQndCmTC1UkO6T3qJbFxQ9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NpVIwPeiMbofUzWu/wB4VzyKjYufnJzXO3c2UbEbSM31oB29aTKYjNngGq8rMvBqWIqyE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k7cVm5GikRuSkmT0p+8leOKzkNkbSEHmq5yX3DvTRcNCNiwfdQ+Nm4jijqaFR48nzEGB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ZjkrlO6tFkXpXNamt9CzNExAreLfQ55QucVqVvDJMd8YMhOSSK43xDpaQ7mS3SXIzwM12U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LvY8l17S7mN3kW0ZScnpXn18kzyHdCUI9q7GpNXZhUp2M+O9uLO6WRAQUOQa9P8G/Fe2sr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JHsbh9twY3JLejEetediqcktDzp09boxvEs15Z/ERvFNheBraF8RxSMWCJ3yM9PalXRtVv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qygsopPNDsg3sx5IB6kc9OgrkhGMY8wWMSDRNG8yefWtXa6Mikxw2sfz7/cnjB/OofCz6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LRMuIApwynrye/0rqp13JaGUrWOhg8M2M+h+ItS2XtpcdbdGf5ZFHqPXrWRb+C4IfBdpq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16d0cG35mTu3t9K9Gm+aKuXzLlK2kaDpkmsxx6nNdWWmyMQZFI8wAdOvr+leiW3gj4ezo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OP+WZXJ+ua6OZ0nojKLj1Ek+H/gUXbeVfayYtvQupOahHw08DeXug1PWizDLDKkfSt/rL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fDnwqJLe2t9U1MTSks64UhB2H/wBfNSy/DDwwytDHqWoFz1BVcH2zV+1V9hcqLfjn4iG5+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bRbVo088EbHRcfKR+FQjwHcp4b0/VtYu7W5XUIhOiW5bEfHRs9xn8815uNrcz5HsFKlq2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tFTw5cWs6OnywbU35JHAUVlT372GlXlvHD9muHnjJaMnKkcfMP0rz1+7lyrY5ZaSsY+s6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zvPMQebGJLhRwrDHz/gcVb1HXNV0TxVeG6sLrWTu8prmV9qy4Ock/wAQrGOHVSrqbSTlH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ZnSYNOfw1qkclumBHEB5aAdlz1FYnxR1uDxt8K9N1DTtPuY7mG9ATP31QjnIHb/Gvq8N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ThJysVvA/xjs/C3hoeH/F1ve3V1HJmOaNQ2F7Bu9dL/wv7wKx5tNVA77Yc1PtZRk7EVoST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w7Pzb9UC5xnyKWP45/DpizveX454AtWzj1q/rdRGXKx3/AAu3wAoYtc3qqR8uYSc/4Ukfx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a9vE+XOTbkY/Oq+tTtcpxkWLf4w/D9TltWnXI43W55qxD8Y/hvIhK61KdvBPkN1prFyFyt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XCJrzkEZJ8hsD86kHxU+Hrhf+KkjAIwMrim8XNB7NscnxO8AFip8SWwOeOcj8xUifE3w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YYJ6+Z0pLFyFyslX4i+Bj/wAzTpufXzKU+PfBLYCeKNNZj0AlH86f11jcWVNU8a+Dn06a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nBVFl5J9BXLnxNoD7j/bViuOCfMwP1rb6++UcIsli8QaOrAnVbIZ9ZRW5pHiLRUnljOs2O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ni7lWNO91jSJNJvU/ta0ZfLPHmgbuOw9a+eNRuo5g2xw3v0zVvFc1LlO7BPl3OQnTZc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TTuryZwuzvc0WLJBhkztyO9fQvgrXZIvCemRWiF5fJVdoPcetZQTp1EzDFSvA6tbXSby4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XCkzFsYz9e9c/4n8P+HZvhxq09ro1raXEcJeF0TDZH9K+mwmZ2kkzyYzdz5buCHuOOpGaQ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VxZjUVWo2jtT0Pp/4QXjz/BfS41dAIwyMAPRiP8//AF67FSRzxgHPI61nl2I9knc4qzlfQ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KjYBuleSj01sM2ndtxU8OVlB64r0MCr1UiZbHvnwm1rTdG8OK1zpst/JK7jyVAy5IA7+mK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F/8A2nqUBE0ikxow/wBWp6AV9k4+zabPMqu8j03TVZdEtQ4GdnNSS44cDpXm4yWjZlc8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BOqLPaeF7C71zUVy8k65Xp1I+nX1rwK38SzQeIP7W+yQxsJvOESjKLznaB6V8/gq0vrHM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FLf8Ahrxn8Hj4s0C5i0a7tIvMk8khMsPvI4/iBGRz618y3Wt+KdMtZ10q41bSNLuJ2mVYn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34vDzrNzQ3oyGa/1TxRqUUt9dPdXiLsRh8pP5dTUM0Vza3vlzPNDcL3Zju/OvmqqdOVma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89pdGeC6uIpD1KuRn619EaNdatp+iW1xKVkzErbhxwQDzXr0K/JSMpx1ujM8VeLrTxlZt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iQZQjDPHpXAapp3iL4T6tbat4b15pLS+Gz92CDgdm/WuOeJsuaO5nBOWp7x8PPiLZ+J9P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QoEiyH5t3+FdDfeJdMu5J9NglH22M4kixyKKea8sPfCSH2O4gvj5SeDV84HJ+nWuhYqNel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j34vTfavipegBj5WVP55/lXConzdKywy1R003oey/AGL/itLucqN0dvtB9NxOf5Cvoa9K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tfVYufLTiYVbnAeKPEAtbOSCFsu4xxzXExSl7XfsIPvXz7lzyOZanYeBbKY33nxr1XkDt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4ik2yMMD6mvSqRvFIJKyOUufD2qwaUt5cToP74781k6lJf2lvCkYYpgkD2rzq1Kw0mkVb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86I4PO4djXfWtzH9lCxSFgBnBPIrow8vdsEtiNtQs5NIuVlOJS4259BXKXUdxIhNhdpG+c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KltGCV9jndX3SSgSSBiOuO9ULbRjcXKtGSQewPArgpPmlqbRi2WtY8Oiys2uWVcAZJFZVl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G7oD1r0Ylp6la/sZHuWLKFb0qkYWiXBHA71he7sXcSS3kFyGszx6EV0R8hLeGQ4OR+daO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O66gk6MFAOQKuXd757734fHXHFYVISsTcr2sz5MysxLdOeKra5cyHRphLg/LwO+acYPlH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8Y6dpXh+OzmtpGdBhsHmtM/EjRAoMttOeemeRXmVqNRz0R7sMQuRIG+KGhpgtaT+W3AXcA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tY1calaYCKQQpOSKcMNUuJ1VI05fiVp4IjaJQ2MdaYPiXYgBRCueg+alLC1WzSNdWGt8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RkduacPiVGCR5ILAcBec0lgqnUft0j6G/Zm+IEHiLTdX8NSfu5bdhPACeqnqB+NfQAPy8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d0cS0ze6krgaT8K+Km9Rh3peetc0nqMXtmlqWMXOelAzzWcmFhOnel61jzajsLnjHenDP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vNHfPaq5gsLRmi4mg7g0Y4oQBn0/Ol7UXHYKD16ZpNhYORmgdKlthYX0pwq1IVg79Kdiui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HGK2gB5/8aBdP8F720srWe5kuriNGjh+8UBy2Pwr5a8SaPp3iPwzY3MmzT4jI0Nm4+8WU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+lfZ5DOVNcyPPxNmzG+HGpy2HjSLRbqKbT9TgUi3IHDn09CCOP/1V6R8TfFeqavoOmWc1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KNrbjxgj04H5V9NjHJyT6M8utzR2OY+F/gCPxVb+I9C1W5itnmhV7S5dsbG4wB+ua6S88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Qr2yhb7DbeSQF5c9Q59fwrLFytBcpTSUbjo757H4e6h4mjtIrkX7/AGa/hkXItyDgOB26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c10os9NdGuHjKuZVLBE/vY/ClQvU3BeR6PrHh/QJfg3eJpGoxWkyRBXkjk2tNL7DrgZ5r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DX5tK+1r5Bgbz3Y8KMc89j1xXc6iitBzjzO56bpnhPStZ8NWlr4Q0BzexkxTTrN8s8i8s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i6To1uI7eHVEs9PuII8tbKRn6VrSnJrQ3gkndEUh0afSLvUtI1a3cWr5mt3Ujcw7Ke9cv4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2Gq2mkWujBTie6SczJIpHAwR+dTWk27SFN3Ls2ia5e29vrGuQwXMEoWaG4gG2PnBGV7MK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BFfTyRXBGV285xXdhq8IL3RK0WP1Dxkvg1IrN9Am1Ka8hP2Nm+6WHc+3Iz6VjX/iVNA8J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v2y4uPIV7YFVRBgnOOoP9KivVdSepzVJybOcu9TttZ1aO/0yImIqTCAD8q+nNcPrM+nf2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YlOZ0wdpx3/8Ar17SpQeHuhc11qYs+rRRX0lpbb7i16KRETtH1xxVuy1EQ2WoxxyJHbyo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5G2vn62GlFqa2M02b8Ov3E/hWSITNOxCxxlzn8a0dIvJLKyNmNuxhy5r6jLvh1Oim2RXLv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8RPOTxWL4j0OwXS1vUghW6tsNDIfbmvSqU046A1fVmFo/wARPEWneIAuu2heG5GYTznPf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Y+KLbWtNDJfHMSlhkMp6/wAq891JU/dZClKwlzr/AIhnurm3vnNq7hXUZ+VQRwfauf1fT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7eTfW/GGAYSD1rlmnJk3fUyLXTvE+p61JOLKSIXALLPIPlx659K9HfWNX0TwP4c0tybza7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mJ2RSeh/xzWGLtTVupUm+U9Q03xpq914XtbHwjZ2lrpE74ZHQGUt/EoPfvXgviq2XS9d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JGZlU5wcn9KywUW6lyLM4sw3sim7hheSyLbfNA+Xd6fhWvb2rwQG/VFdeYuBnqOteu0pP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1zca7b6XqW9dNu1O9gMF8cAD8f5V1ep281+9r4dmu2a60t0k9SydgfwrasrRQ47nfy6ckl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m5ntSqxW8Wc8eg71U0nRr/wAReFbDT9GWG3GkxmO4ikXaHx6k9GHv6VwZjSvSsipPQ674f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rebSbuKS0Ad1kTG9c9V9RyOaX413egjR1F1arNqa3BjRmBDIhAyce4H6Cvh3PklyhGVj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694KtNY1STSpZ9GKpbxGIedLGBwDnvn8OM965L4dX8mo3uoeKgjN9pvXaQsMqp7Lz6cV9F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N4uzueu6P4W0aW8vZ7cQR391EzYDgqSV4AB6E9K8L8aaLZad4XubZZp7fWzOIx+8JWY5+c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vlq2Li00cZoeoT+HbmWCQyT2soxPb7flDDoxHYiun0/WPDst063b3ENlKwe5ibmN27P06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zRMG7Mv2t9pFrrEMeh3cYimDMjSp8pA9q9Im8B3fh3wJpnxCgvZTd3ttuchsxoOcgfh+dY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1zxLdh4nm1nTJNJk0qIz29i8jSxE7ZeMZY9j0wK4ix1f4j2GlWdr4Y1S7N1tYyWTsCoHU4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p3i7SOKS5jnNev3n1jS53sWt9SXd9pYHCzMe5HY1u2h1yfRLi6+1MFgI8xH6Y7Yqq1HS46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PjKTw94iguNa0a6m02S1McBgUfLJxhsHrxmtfxjayabraa3ZwJLoOpWqEhn4eUg4Hucg/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9KKujz3X/FU9po0gVbaBrY7ognILjtXV6Frn2Pw74cv7vU7S8e8mSa5jCh3jX+JOex6c+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ovmM3F3O6MuiahpzJoPh2+huFmJM5cYA9SR2/Gs7xl4c03xD4EsX0+4sJfEFly96kiqJ1B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tiuqnUbepqoX3PL9NSW5u0dkO7AG3+ldtpXhi8kuFuLmBvKP3eOletQg3E6qVJJnoWg+E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YkeOOPg8Yr1Cz0qLTrhYFU8gc4qZvqenGFkdXDaxrab4xzjmkjthOOeD61G5i5alq208q2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CM7QtdCjZGbnqSx2QDIyoBg8+9bCrkBiADVQRnN3FEXBI6mplUBhmteWxmSYG0gVdsYiI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zGq7RNAGkJ5rsvoeawx3xScZNJggB4prYzmk2NBuwOKA+DSuVyis3Ix1oIJo3FaxDOg2Zz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KS1N4O6ESQE59KqXUwD/L1qG9DaEdSsHIOTVtNhhbIzkcUo6G70Ku05PpUZUDvUstMacj3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qkjNZspGZ9nMchYc5OakyxHPSsrHQ2mRMccrSGXI561LZJGzkDIqu7lgc1nJlJEQzycVWY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0IzBuKhaUodtTcaQbsilGKWxT0FKAjmmPGChzVXEpGbemQQlIjtJqKEOFAbk+tZy3N0iU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gnQl0DeorSErETRyWtaFEQ7CEe1cLdW4s1YSwDaO55rqTtqYSV0Zeq3Npe6Z9mFnGy9wU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i8x5UjVQxPSu+lXco6nNa2551qmk+RKY9m7nqKxfIjt5PMAIZTTdpo5qisWDqTTMqvyM85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e9i85g9rCpEcRGVHuR3rgrUtDld0eseBfhrZ/EmKVTfzadK0Hmqsaf6yI4yd38Byelea6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viDfaRei5uru3xHZpjB3dQx9R06d65MFXi5OmyZwTRvQa0ljbv/ak8lw8jb5WJ5B/wrA/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bya6MohG22VuAkfHC/jXtUJK9jmuULzxA91CtjbQI0hG3cRwlafh3xJPBcG3vXHXaGAwo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PudmtzCXjHmAl+RjvT4dYjTVGs4yN2MkVvdNCUh4lyWkOBMeAR2pk11Nb28sigu4HPrW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1pkdzqdjc3nlCA3UZkRzyy7gTXaeNPEVnqGu7NL8u006yjEcUaH/WY/iP4/pXm4qmpVDqi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aXqviOzEuiWt1rUZ3WplGFZh0/HNdn4q0TWdTtZpZfDFhp93HiW4mgXKvt+Yj0J9TXh1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N++eN6s1xNcjWEsAuGUhQvyjBHFb3jXSp9K8Yy2twwHnxpcpEp+SMMAcL+NerRqQ51Y7V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eW1tTciMb3UhRXW/DzVdM8Mwa94q8S7JrfT7XbDbFRiR25BA9RjH4124iquXcVBJTuzxGx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qTxLAt7dF/LA+WMH+g4r2HQvhH4Q8S6I1zqR1C1vI5P3j2r4V1zxweM4r5zPc1ngoqSLm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fEr4ft4H1iD7AJpdJu8+TLLy2R2NcOFBxnFetkmP+vYdVDnq0uVkksZICplj6UkbGJG3gZ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M9kPad8KFj4x1pUkcsFAApKIrD5QYjhkBVqjIjEW4IvHHSqaEMKQGEOsKAn2pUSLiUqAw4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hJGtgpCwLuPotRr9nQALEgbHB20nYaVxhjjZy5VST14qRTGIwgjXaO2OKWgWQkflxuX2D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8ihPQCpYuUbGsSSAhAOaJZZJJCdxAzxg0JFRVthmC33qFXD5OMY4p6F8zGHJJOcDPFTxT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6MBgFZCMVEopik7oe13fmNv+JjeHd1JnbJ/WmLqOsoMJrF/sKlNhmJUqe2KFFRJ5FcrL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xS5wxAANU2XYvWOt69p0Qg03WbuygzkxxPgE1ZXxV4sEpZfEl9z23ZxWXKS6aOMIIXPSgb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iZMUQruB5pYTsl3EZx6V34CfLWTZUlofU3wZ0qxPgy2Cxxy3Nw24ORkxqCc49Oore8f+K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Nv4Ve/0uBd0lyrY2ivo8yxGqaeh5VRO5oeBPil4N8cWKW+nX/wBkvlGPstwQGY/7PrXZ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Wc4+0p3M2j56+PPw91/WPH1lrOg6fe6hE1p+/VfmWIj0/z6V5n4J8FS+LfFdvoCBoZpmKl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vKcuhzNyNadTlVj0LWP2ePGmgRlfDWuHUbFjvlg8woCR6joa9s0Z9Jn8IWXhvxVo1uJB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Rsc4Nd+JnTjHlgTzNbnm/in9n3Sm1JtY8Gam1hIrb47R+VB9varNz8OtS1nwZcT+M000XE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rKB3J+tfK5tCm6fN1HFyvboeM+J/C3/CLX6Q/2tbX8coLI8RHHsfepNX8X6rrGn2lgtw0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8pY4xya+co1pVKZo9TGQuJhIjsjY6g1uW7ax4hsR4eFzNchzviRjkhh6fnWtKHPoO3KiHw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/AB1FPKjxyxHa8bd+euK9j0bx74f8UfEaO31LS/7Ojupdkd2jYcH/AGsdq5quFdW8TNvU9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7w0ps4rxHD4aNyOGrn7DXIppWsL2P7PeKDhW6N7iufK5SoqVNmr91nyL43mF38TdWc5JVw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61z7x+W+4gDPSvpcJBto3p6I9l+BAMC65qAdGBMcQB7Hk16tqWurHbywSuB8nBBxXs4+p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vb1rrVWPmlsn5R1q/HGDbktnpzivOhTtqZpaHd/D6Z4dLuGZT6DPpWxdSC5vBiKX5DzgcG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FtDdRa5ubZ447eYgDHTisOfTNZWJIJrZ5EZcIQvOKxq2aLhTncyT4c1mCP8Ac2MshHT5e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6j9n3XFnMuB0K1FGSiaOhMz7jw9q8gdF06ZgSTkDtWUfBmtz7YraxuRI/G0nBNRV5ZCjQk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aLtopdPaPZ3dwB+dT6f8ADzxLbSbyLWLeCQDMKhRhFaG0aEi6/gnxFPby2Nzc2a+YMIxfI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JtetT5f8AammOipkjeT09K1jUilYtYZ73AfCu+nuWll1uwTI77uKiuPhDdPIVHiCx2EgZU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F7D9hbqWT8GVRgW8SW/TkqpNWo/hXbQ2/lya35o6AbMAVu68eiBUSSx+Fuixy+ZeatPt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Uvw60YRnF5LIucLgY475rnqVuY1VGAJ8OPD9thl1C5kD/AH0wF/Wi5+GHhC7gKSz6htUE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rNFezpoqJ8Fvh2lqpki1LeecefxSWnwi+HECb5dNunbvmY4qXVbdzoUoJGjB8OPhrEJCvh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uflrVtvC3gGyiMVv4VtMHruJNRKc+gRqpDz4V8DzYC+EtNBHQ7TQdA8IqDCPCWkICc7hF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ZIjXQPCyg7PDumBz3WEDAq0ui+G7c700TTGLL8wMQ61peTF7e5a0Gax0LXrfVLDTba2KNt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TyM+le6QSpLEksZyjjcp9RX5dxvhHGSmdNCpzomPSk96/LKp1B0oz3rlYB0FLzxUsYuBx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AMd+aX+KsbjA9eaX8am+o7DumDS9RVXEGfSgZFO4C5HSijmAXvQBg5qr3AM4pQMmk2AY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dKXHoeKpALinCtYMkXHFNPFdMW2Jngv7RviT+z9Q8K+Hob027TtJPKQ+3C4wM/57V440o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QrFqI05kvVkQ8AtnOD61+kZDhG8Pdnm13eR3Gl+IdI1HRtDsLDRrS41S+cpbXs0SloI0G6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+Nafi1NN1C90Dw1o628l7fWp81nb53kHPzemcN+Feu6bejOGtK5w3irQfEXg7XYNO+xoL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up59h1Brbi0Lxb4s8J3/jme3kj8Q6Eyx30cg2rLCoDfKPXaM++fpSq0U6Yox7nO+Nta06H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yDTNTtxNeRtkq0wx1HrXW+G9Q0ib4IyHS45rjxTLDJEfKQHGTgD8h+pqaFL2cLsE7M8r06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zM2qQZhMBOSX6kD1P0rtDPZWX7O2tfapbODVp1MEUCKPMmYn73rkA4+gNJp/F0CGj1NHw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S/DOl6Bd2hg16aNZGlfLWzsBuAHpwefbFeq3emXV1r5srnYb9E3I8ZyJV9j610U8Qqckzo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XHhLULYXukCay1gmGOSJsskvPG33H8q5fXNOurLSrbSb+1lgt9QlMVpLdxny4iozyOp9q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eRLgyN73xFp8zW+mvJLpSINl1KjeSZAOgB9+1W9B8aa/r/iu40iG2tQttbNLcNFCFbIHGP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lKcvdIUHa5d1LUPBq+Dm1Tx4+qXGoR/u7d4p8GDOeEUduOamvrS/8V/s/6dpULRarFMjP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uT/eBzXfOlKOrMpVE3Y5C21OTSvD9pdXtpJ/aqsqyRxDCKgwMEevvVzxv4dt9B0q21uwv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6YBZCQcqMc4ruw05SptILJqyOh+HWo+DPh74PsptTMF3N4hDybbkApbop4LDr3NcV4n1L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tO8NeFI7XXIZl3yWxHlTwg8sfQZxWNWUl7rMnLWyN+48M6dZ6bfWd/JavqNgu9Dat8hLHg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ORLUW5QbfvLgct71thMU3LlXQ6E0kW9RtDZaLYOioWlXduA4P41ktaNqFtJPIN6xNkjsD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bZLM86elxexzzRq7xgqmR0BrgfG3hKbTYIdRiup7lncuIyeIgO30rbFUk0G6sRW+v393pA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OIRyvK+5ZR/CQOxFZNvZ6v4gjSCyULNENhBOM5rypw9nHmkZuL6nvOqa7aeHfh8vg6XQLc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2H+aA4GS30IrwmLXNTvfEE++4keJLlUgCk7FAOAoHv6+9eQ37ZthG7Poox6DD4RtLPV4zb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2MMoVVA7kng54+ua5f4r6b4DSXw0fC0DWmtXJFzLcyvvVj3Q568/hU0a7o3IdSzPPPihqc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w0m1MEcdr/paxD5HuCecY68Dr9KfpXh27n8Ki7muYxCrFUCdGbvn6V6mClzbmsHzEsx1ix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lisl2W6xjA5OefxqVZbyLxM+sJme7vAUuGj6bscAV604e6HU9d8GPqfhxNM1O6R4LkIHKz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dm13S/Aupat4C0S0vbS7R5r13ClxI3JfHfGTivKxze/QtxclY4/XNa8R3XhHSLnSNfvL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cAptXJ3KD7V5r4qurzVviBDJPJcXttbhY2mb+JQfvexPWvmK+HinzA6bS1LWreGbDTfFL6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cqxSIgcNjCj8/wCdUNAh1Cx8GXNhBC1ni5YvHnKh8nJyOo54r0MPVs1yl83REur6tHo9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3LxEbkbBB/CvP9WuJtV1a3s4Xkma3IbcoJGfXPtmvSlTU/eLpwJtPuB4b8d61ba1Ztcvd2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53flWt4L+HGqa09/qIEUGlwZy80gUE9doz7EVE6iW4S0VjVHw9nsfEun6joE9pq9qYX82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CByK9UtL+3tPDUWkeLpL21gt1wlqq5WIdBgf3TivJx9ZJXiSp8quiQ+IvDmg30ceiaFd6g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1LDoTx6dga5TxNqMui21l5s9l/ajXJuIBbKFeCIcbJMeoP6VxQrOtZROSLcncvH4dRa/d6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dxcNukOcJHkZxmsrWNJ1aGeRLjUreZJ/lkSGPYF25A6de/PWvYVL2yUEbyi7aG74Q1q3fQ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L3FmS/l3QOZFYnO0HsOfwrt4QdP0KwF81ldWtzc7IrR1DrHsztLA9D1rGcKlKfLI7cNUvu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D2vWl5p2meHvsmrD5gDzuYdTx2rgNG8JWr2U0Wjm8gukG+Z3fKjHt2r0eX3Ls3qyi9Uep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M1fTH1C0t7CRY7yNpMedzkj3BHGe2favNJ9TbU9evvs1u0EU1wziJTjA7cVxUqd5aBGN0e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m3iElz5gm+nFeweGtKfWWjiZmWAcA4xXqylyR5UdtKLZ6XpuhR2SBYwOKuz2DSSiQ/erll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zt2ztY5zWnHp6KBgYrSnAwnLUsi2Cgbe1L5YMoYdq22MrlhIh5gJqfYM1cSWx5AUZAo2j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oWfFa0AxHjvWlPcwrvQWMt5jZ/Cpa2jc4ZCgg1GzhXwRVOWgRQjSgj5aQfnUOV2Wo2AD5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0DGFwrlc5pd2Rio5tR2GspY00hQOabXUuLK8jCP7vOarHEjcisJM6qa0uSNFGVAFN27FI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+UiqkyHzQoNQ9UXHcbtZWwaZJx0FS1oaEIxn5+KidgwOKy6FIrODs4qu5ZFJNS0bIhWY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Bu42rEbMSmBVd+FOaW44jM9D2NNkTIzTSLTsRo+0bWpRnnmpZTEkcr361GZmHvSQRiRSF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Ao3NVoKqBk689qBuRsZpJA1cfPBBPb4YfMK47WPDsNyGG3Oe1dVOasc7RxupeHzDC/lRM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xDpl9CH/AHmcknGOK7YarQx5DzTWMW4cSxqzsK881G5bz3IAIBrRbHPWRm/a9r8DFWbe6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UVInE2eheE/HuueG7Oe20q+mh82PZlGwwHPQ9utezeG9e0/xL4BXVr/w/pS+KYrbEd/dx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/3u+O9fN4qk6U+eJF7M841L4eeO7jWDfaP4fimtLpeG3b1Vf4jjHHOeK4TxLoGueF/EEd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Pegj4Pl56kdjnNevlteNTrqTOKaujmHvRArm3XBbgZqzHI88MKsy5AyMeterUuc7R2GlX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s6QraD73TIrTsDBb+ZeeasskxyrHsK2oSu7GdrGjbXJ8xi2MDoTVidh9k38gP0ruGji5dM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Wm6fH50obAR32Cuzl+HGr2Crb301rZ7kyZJJAQPc45ryMXioUp6mkbs3oE8J6J4Yi0/SJn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pgRiIT/dU45H9a5h9S+Inw38PW8moXs13LratLHFuL+UMgfN+BxivJqNV37xjOm29CwfE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+yksbW3IPmPKB8/HUH2NM1i/GproU+owTx/Z7NYLq4LZ8wg8N+X8hWlKHso6G1KdotM27H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NpdXuDaKMFfLIbNb114Z8K+MI5dLGrC2jKEKifKxGP615OPlir862HTkkczqvwKbTNKgfw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97ZLyrehya9Q+HEcFv4UfTtVura11/wA7Els0y5OBxgd+9eVnVV47CpdUVydTmPjB4R1vx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CJbeaCR7sSSt8rAAAL9Sc189654J8WeH4kfUNFuFU8BlXIP0r2eEMTClTVCW46zuZcQlWP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e1PFsNhkmYA+lfoUqfLucTYwsQwEa/L3o4UZ/WsXuMY0z7vvZPaq7swU5zgmocirDlLbdo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GMcU1cLDOeT3xTdoJyfrUNtjsLtLHrxS4KpjHNTcEhDkjFS7MKKpsdhQmWwaaUPbpU3uxd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kCsVzjmmOwm3vimnjCihiH7cJkdKAuU4qBjOeR1pirtcnHFUUhSOc4pcEcgfSiKJkzV0Ie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1u01AXLH5poiNgHOBVbUvBd/catNL4Q0i/v8ASwgZWHzFTj5gTXzNKvOFb3thveyMjRtPO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I/wCNsfdHerJ07TTdTxW16ZmjbapxjfXtwrRb90ly6HXfC/xpr/gjxPNIgkktxGVaCQZG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zeK7Xxr8ML6TTdizSxiNod2cFvUeldFTEucbNmE1c+TtV0m+8E+N7jS5JTHd2TK6yxnB5A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p4R+IenN8K9M1nxPrFpBM6hTIzgGQ9+PWu/DY9KjysxlDqdPpXjfwzrUTJoniKzuX2ElE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ul+GNE0jV5fE9oUtrm5fLyM4CZIxx710Usy9kvUzcbnQNrelW9mZLnXLGIKMtmYcV5t4h+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wXWpyXcsTYVYkyc+qmvPrZg3LQjfYzPD3xf8JS7bW41lfJdj5ckuVaMejVwfxn+IlvrVh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L25lc3QibGQMYz+tefjKzqqzNYwdjy7Wbq1Btfs0jEGMFwT0NaHhuXT7qZob2YxqI2IYf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clOHLBo6uVJEv3XOTkCrWi+KINB8QQX+yRniOcJ1xU0ZtOxna7NHV/EUHjLxfZTadpzQSs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1qwbeW0vlhmDQyxuGHqMd66U+SV2TOPU+oPHPiXT7n4P+A1kvZft95GH84N/cGTn+X/6q8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XhW01WykZLqGQFJ4jwV7gn3rw3LlqNo1UU4nHeHNK8E+JQZNWjuP7SkJMp8zaCexFdKPB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UrOpyXMv3q+oo1JxgjopuHKdJoEui+HrWa00nSYIFmbL553EVavLyyuboSvZoTjBB6VU5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sF5pglMr6PZZAxxGAKP7Ws1O5dLtdvoUFVqx8yStYcPEjIQbe0gjU9lQCrVr4huGVj+7U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M29TqbjVbBvA6tbzxx3sjjzUPpWXFqk++KFJQ2DwT/Ss1Bs0ctdCO5vLgXRSOVyueoPFS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uZsdOtXGCsS5MmbU7iMYMrZHHWoIbyWR5JnlcAMDkNzQqY+di3mrW16wlgluQo6B261nz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DAFaRpdyXK7LtvqPl20c5iEu0cjHWoZdYZzxb7Nx7dqz5LyL5mKsm4hznBPNMvLj/TEF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JqJjriSeFjglsDtS20VzL/pAkPlnqCaLRDlJbiCeW0J80JlsCkZnt4lSVsMBzmo0CxGw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wSaV5ys/U8cYzQ4jS0LsLmTvlRVa+KiNwrbQDmotqUMspgmnSJIcCTknpUX2m3XkPkdy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YJkD7h70+6kBgVgaloEU4JSt02TlcU+O7j8zY3U9KpoZoiW1Nk0Tr8x6Z6V6P8OdbTUvDh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2J2EA/wAHY18Xxhhva4bm7HXhZWlY7TOR1pQM9q/C6yuz0hSOMUn1rjb1GLjjpQM496h6g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Y0KMdcUo96wZQYpRyazYwPalFK4rAPand80KTCwUvTpVXCwc0U1KwhwFLjvmjmGwxxRj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1NSAcPalA5NdEWA7HHtTG5Bz0rvwq5ppEPY+ffjF4M0n4heJpry9nmgubaHyrRlPAIORk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xqHh3UbzwxLpCnUo02XAB2+YO2D3r93y3BRjhI2PKm7y0KFnL4uha2mk0q4sLG2L/ZnVs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pHFSoupap4gsYNOuxazyOQ1zJnETYPGfpXNiqMaTOarHQ67w7c+JVs1vrvVJ5JbVmjEhf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sagm+IniT+z9Ssm1SYRX7FZonPLrjGQfoK832TkzCaaRmQawl98M/7HjtEt2tb8ZuH+9+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1bFppHiHwZ4CFxBsh1L7W8xZ3A/cqoOB6g5rqdJSjykq9jirnxd/aXxA0HxHp+hJaCzcS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JP5V1N9daN4r+KFlq5tkslkcrdRxuWjXjlv5Vo6ajT5TVRbtc34/h/O2pjxFqVxZpaHi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f1ruvDupT3fiPVfClv9oN7o0gW3ePnIwOPpkmvMxMEtjdRS2Myz8Q6xcw69DrNnMz6fdmd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N7cY/SoL3VvEWsaNpFz4h1+4uboFLhbSaELGhycDcRwSM/nWNNOxcW0tQ0zxcnibS/F+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UfYYYBhUdVb5t3Q87efUVFawagfC+nziGOC9MQikmi+UyqO7evSvosloJz1FPSJFe6Smo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mU8FWOa9E+FfgrTdO0Oa40uO5uXtUeGQPIT5KvnlR+te/meFjyXRyci3PPNR8M6nB4u1Cx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3JM3cep9KrvpN75TBrozYOUXOQPcCubKvZxi4sUEYl/pDXM9r5qGTcCoI5H0qHQtRsf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yLk20lu8F2kf+sCHsn+Nc+apJXgCiuY3tW8V6RreiW1poeni2sPMAD4xM2T/HXfaB8PtMu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72ZbmS2lnK7wVlVegx2NeTgK3slJyNG4xZcvNG8I6v4D8PJqH2u2iRWRGjkC+W2Tlc9wM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j1G0SfejSlVf27V9RlFdTVkZKfNsGmaYt1cTEPloxjJ6VheJrexhkSLUJN8fIYKa9mtZI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Rhm0mwuJYLedrdn/dtjKbfT6062+JGm6ZBGmo6DIsxUK89uQC3+FfOZlTnVjyxBtvYsnWx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0vLGNZlMYf5g0YPzbj2ra1Hwrp0Wj3d54etv9HWAukYbc27HY/WufC4Jwpcr3LUOWBk+JX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rmZ7prKFY5CD8xUEE8/hXdeKH0vU9Rt9ZhtoJdKms0ijyMGDA52/XH6VjicN7OKOa3czf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uYLLRWubmO0eSziYfM5IyCf54rF8Hf2xrvw6kjjtGe007L3lyGwqknp/vVeEaUrtm0E7ne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Og6a8+7M5EfXknFWLq101rZIrPT47aO1UEsq/6xvWvf8AaKorIt6M7zwSdN8WeCIdF1SbF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b7xXOc59K0NNg8QaBrMnhq1SXbHHvVuquuOleHjW1eJql1RHrviTT/EPhyDRNPtrOW/t5g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08LXljW+oXfiS/wBMtdMnnumnxshiJAHUAH6GvC5XJ8rLnK6NrWfBfjPSrAnWbWytUvH8u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flHY8VQ1WXwZ4O+G9zcWly09zDGzTQ3DFiC+Fyp9QSDSbVGejOJ1OWVjgD4eNv4ZTW7a6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BhE6jdFntiug8bW3hu5+H/gzTxqMen6l/Z7S3DwgASuOGUn+8OfxzXoxxXu2R205JI8w1X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QajcmTCRpCqr3VeQPx/rXRaTq1nqt/Jp+rxT2elPPgtG5AjGOMmicZSSZlN3Ov1e00/R9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C08QkMiHBHHFbPwvtn8SeMvsHiG8ubvUtW0yaELIdwDKNwb6jH61FWgpw1CMU3yoygdVs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5QFPNX/lke/NTNZ2d1pn9oXUXm3XlHfKerGujJ8DCk25EKk1Kx6b8GNKsIfhzG11dXB1KC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AkgbfcDmuVjs3lmnvJW8yJMlWYYJUnrj34r0KPLGs2dThoLE0Fpb3k8ShZUj3KQP1FXPAV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w67eG5lfU8PddfLLkBcf1rz8wqr2yIi7SsX9a8M3mn+Kri9h1S3uBFEBFMSCZCeucflVn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8Og2iwXp5u5QOZCRgnNPGYlOKUTSUkjh01e8g0GPTJTutwQCFXlTXK3UxsPiBCunwvPGc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PJ2ujbDNz0PfPBmk3OoxRtNaoAxycc17poGkQ2VskUcYAFdk5N7nq04uMTp4IVIx2p8kQQ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PihDMGUYrQwAuBzW0DORKq5j6VH5ZDZxWj2MyxHtOARzU+wLziqSIkxHIRPXNRbs8AUw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96ubgrYzWkHY5aurFU85zTw2UPNbJnO4jUYDOKGVn+ahaqwLTURYFQ5pwXGTmhRsNzuNY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UvcaEZFABHWoyT69KiWhcdR8Uy5IamyyK2dvSmpaWBQfMUXkXkE0Rkde1ZM7LaDs7mG3pS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IViuG5IHFMY/NupMtaCO4PI5qtcOVAOKmUtC4opzTHb0quZf7tcrkbJAZSFyRVW7lLRYAp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mYjSCTngVOJgRWWqNZpdBpkJOBUZkKqcgGhMlRItzlSKepyME1VymivKGMmRQjHp0xSZX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ZnbdjtUhEQEhs5xSu2RmjoWyMNgE0hJZwecVBRbWVNmCMGqzQrJITjIraLsZSRR1Cy32r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NfEvhG0uI3AJDEHJArvoT11Oe7ieG+K/Brw71AZsA4OK8f1fQ2inb5SPwrtSMqseZHJXV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CJ3icE8DvSmkzzZqxr21xADu3n5uvPSvR7XxDd6rpEUaQtFaWyhWYdGI6Y/SvGxtNSMm7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/Dcw6eniS90jToT84tclpK2b/AEK2+JOhTa14LGoXd/Zps1A38xJ28lW56d646C+rVFLoE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w08ef2FLqCeEbueJRuEi45HqPUVy1jpWo3UT7AYHQkMp4YH0xX0lPEU6691mM4OJ1Ph/Tp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PLDgGuhht7Z5yAu0Kckdga7KPLBXOd3udDZRR3YVEiDEYXAHJrttN+HVzNard6xqFppVuO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XLiczhR0Z006TkeceJ73wzoPj9Lee8ea0iXd9ogGN57fSszTxaL4zGty3lxcQuSTFJLne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HSnXqcyLcktD6M8F6dpHjHxDo0VpNZ6VeiFxptmANjjodx/PivBvjF/wk3gj4mzeCtVu7a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xjOA3b+YruyqnCbaqdBOOl0Y9lYQvpEl1JJPHPM2FTON59vWsi4gnnuisUrqlu4V0kfofp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6He6F4XkurYTSL5acfO/Az7VszNpulXMkUNu73iAASydMj0p88anuHTClyx5mQS+MfFNoh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ugGYyfl29wPSvOvFesaRrPiKHW9JjvdO1HcfPUScZ7EfjVf2NTlK6MpVmaOjfGPxN4cv4P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3ibIWY/OB6A19H+Bvil4F1Pw/da5eaS7Wk1v5WydQ5t5Of06V4eYZX9Qqe2pGVOTcjw/40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f0KfR9MiSTU5nMl3jG9VHHHbP9K8jlt5WiyM49a+uyvETxFBSnuaV42ZDbxHb96kCs7bFX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hca9u+47RURjBbaG+tEqWlylIlWFVkUS5I64FRurSEmNPkFEYsE7jBGPL35zmmlRwM9e1R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aMZ60eWc9SRWNmUIExTiTjiizEh0ayZ3U5iS2OKLWFYgMbnPP0FSKCE4waBp2HbQcd6gZ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kDQ8L8mO9C4ANTytARkHfwDRIjF+AcVpGBVxxibhsU50IUNihxsSZUyMbVVMuxG69q6D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nqiQW+vXEWlzyA3UanqO5HvivnMTS54NIb0dzS1zxh4S0qzaz8DabcI8+4SXFwOoPUAV54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7WBzms8rpVIJ85K1Zqw6neX13GlzOSzDbuzitiy1y/wDD7TjSrmeBs5YofvEdDXZWunYJ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f6xqEl/qVw9xcyffkf7x+tVHd5olhkd3jQkqpOQK1p+6rE8oyF5LWXzLaaSF+m5GKmtWb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WiS6vdmyRtwTzD1raS5kHs0Z2ZGX5553B7NITSbUTlUA+lSwjTjHYQhG6oKaz/MQowPah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LheQSBin2lw9rcCVeo7U1HQHE6OC9W7hZ+EKjkCsuVw1wSPzrmpxtMyUdTsfhs1sfiNpo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dztOP1r3a/wDhpe+KrI6naPBZRxDKvMcbvaqx1WNNJs0cFKFjivE/jq0tvgxF4TubdZdb0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wQkjIPpg/oKxvCOnyal8D/FOq3t6xtNLKJBCTnLHofzNeNSXN75zxuz0n4G+EfDeo6ZdQe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jBgmXgxjGOv4iuw8Z/CAeHvDf9t6NqjSiNsSRScBgT1Br2cRj1RUUbwiuS55wyyRSqHxk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H4OMdh3rroV1VVwTuiaGfKYc4zTpJkX5VbIrpvYYsUiFCTmpoZArcHp2raLEy/BPHJncvI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qlsEd/wAatLQcUWodQtYbYrcAiT0FFtqyRTMqIGwcjNZKLuOcl0G3dxNcvvwEYnPFVhNcC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c1tFWI1JMSO5ihQFx6VnyO2/y2yG6HNNsdiw800OBGemPpRIZ2Pm7hj0qEtblpEy3BMaqS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sdoyJc55oqNoaKl8+108uQY2/NUtrqCCyMCgHnk+hrON5Iewl9ciSGONjynpUc91DcxoQS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EGVYzLEMruCkYxUsEkJJMrjP161RN9S1HcmNyDkKTUUsw8vAywzn60uXW5VwNzDLEyCIj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D5inaKLAa2lvA2nPIQ+4kAKanniMkagghfb0qHoyiFreNZi0fKY4HeomCIx3WxZj0PpVXu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cEr06Crega/P4Y8XQaq+1LWQ+Vcr/stxn8K8fOqKq4WSLpPlkfQcckUsSSwOHicbkYdxU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jqfJVcT10Ke9IRzXmyWpQvelwc81mwA+4ox3rGbKQvAFLgdayYxQO9Lt71lIYY/Skx2NY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pQOcVXMDQvbHegY/GlzisJ3z2pQaXtLAOFL2q1JMTF5pe+auMrgBpRViFHXinVvATFxwM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9D8O3OqX84ggjwpc9ieB+texlq/fxM5u0T571PxpAdRvprORLsCZUiw3VyOK8r8f6jYmz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+KLe+2OikMGXdjB9RzX7vhcSo0FFdjxub3ztviBq3he58OaJMJ2jkmaMXVlE3ywuR/wDFd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Tb218M6voDfZo0huUuoXXktn0PcYx+Zr5/HTm5XYpsyPD13eabod/qeqpIbdHCWy5wHbP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174b1S9W91C2ZLiKMrDbAnaoPPXvWtCo2jBJ31ILm08OtdFPDt2LqLywLhZJQGjmPQY7j3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dQ8X+Cr7To7xkltpsPPeuQIo8chT36j8qUJ+82zojSUzmNc0jSvCOv3/h25kM4W0V4blV4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Kl+Hd9qsPhC4v7S109rZZTFP565kGR/DXTe8eY1nZOyPQfBniG10W+j/4S2yN7pkRzagjK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bNt4q0/4e/Ey8utV0m9tkvwJVv1BO8MBgewrz60W3oQlyoz11/TLP4qR3OnyXFzZXs0kt5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fdJ/2f/rV0Gv+L18TyReBbjQhpsN6A8DSpzOy8hw3YDHA9KzqQlFXFKb5TyZ5n+yX2j392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mB/dOMfjXTeGGuQ0y61qkFskmHtt8m1Svt+te5lNZQkmZt3R1aQaTGGuJtdsFP8B88dKuz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eG0+y65ZPdW03m28EDhjOT1EmOo9q+gx2JVSnZGT1Whx+r/ErVvEtjLJdaTBpbbsyrGhVi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6e3sF1OHStL0mZVuryAy72OAiDrn0r56nW9g3cxgmtyhLpMc98mjNq9lY/ZiB5rvjJ5/wr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+ofEWztNd1CE2otij3FrJ0H1/Otq1fmo3NJS5TQv9Y8KyappZ0nT7e2sbFXjddmw3ODwx9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/AAl0uufECGSwWbS4FjZjCjZBRAAyj2xXy/tak5O5LfOcSt+v9sXdxBq+pTeTfhba1mB2l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JrvLjXvD9vezW2vXb2M8C7pAUyDjqa+ty6v8AV4JsqnFXKUvjrwVY6Wb6yv57mzMg85kTB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33jnwPqOqy32o3DxWRj2224fxEYyw/KvSWPdVl3V7GbLr3hLfFZ6lqkk+lrHuXyB95j0rz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vbtoJD9lEh+zoRyF7c0e0b3NdOh1vgbxxpWkaDcaXrdmXjAOJR1PtWjZ/ELSbIRWWmyObK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xL6ConVknoEpaWFm8a+EbDQbzRFe5vIZ3L/afL+dM9R9BXaf8Jh4U8aR6X4Y8IWcsNlpd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VlAwPc9TXn46VSorIxlZmlp+rXNjrOm+Lbm1ury1azdY0Tkt1UAe4wa5PwxrLadr2peH5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XspupreUYbB4BJ/ujFeTh6s1NoqlK7saWnRwata2ms3lw2ora3DKI1PyquTg/lzXW6t430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JkaSFMpHGB8wr1VjZRdkdDSR0Ohabean8Ml8b6JZtGyZdrVW+fC9SPWu5u7yfw18HZ/ivr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5A1vp2nznGCcjce/T+daxqqvJtlpKLPFYPE+mahe+D/FGlW72xv4mTV3HyjKcBj9eT+Vb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8M6h9t0mzQNfqyrebs7T7D1968fGStPQyxDv8Jy9z4q1TxjaW1p4h1WeW7t3PklZME5/u/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xqNnfaQu5jcR7Q03UMTkH8xXl14ThLmex5qi27nfSeENZF/a6stwqQ2nl7IkQMrgLjc3p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um3mjWUMLjzI55iZMdTgDaPoQfzrqw81Kasd1Jpqxwnhixl1i6lFrDNNdwSqUiSMvuByM1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lX93Y6/4SvLu8jvt0yGIkKv8ACNvv69K+olS9y6NNtC14o1vRPE3jLS7bRoJ9I1adyl9A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bp+db3hLULbwt8S9JSw1T7TqMkTrbSHlM8bvwIBH415NWctkTQXv3ZW8SeIvEl54r1ubQ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wfOia4GQ+BnA9K5DWfihqdsn9nLodnaEKVmBfcQ3eumhNuNkdVX3dTrvhf8XNdn1qb7NpN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U4JQKeAT+NYfh34jeLvEnxA1bSf7FElrBLIJxCp+QbsYH51KlKDbZUOZxPRrHUrDS9SSH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PKUYbp0/WsrwnHJcReIvBnkRSxQXpuLZ84LY+bGe+M/pXk1q7nO5xVZ8sjU8IW72bS2uv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0szzNgQoD8o+mKkh1SAxXdrdSxPNJNKqJGeREOF/E9auUnKNy4axuc9HGdH0EwyzvJIznZ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rpvCvhW61O8hnKCNjg+tevgl7p6uCp2Pp3wz4Ti0nTI8j52AJrqo/3KBFHNaTdmehJ30NG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oRfNk1UUc8nYlijC9Ksqqk10QsYyZKw2rwKamTwa06kjzhSMDpUoYGP73NNEsYfuciowPm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bt2t+dTsihgw5rWFrHFVbUhrL8+QadnPGafUlgAAcjkU8HmtI6EPUXdwaTcMc0XJsIeuaj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Sok+xaQpYbcHrTOHJHapbLWg1/LjOFOR3qGR0YZQ1DfY1jcqylB0OSaahJ4IxU7s6EOLb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RhqJaDsMBPXNDZwaSWgxgwDioJpFIxUOSSKS1KjRGTntVcqFODWLj1NkxszBUCiqE04V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NIK5VWUnJ21GZwrVlc2sRNP8APgd6UsSOaaY7WHCRRS7lZ+tU3cTRKqKT6014Rt6YoRnd3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NR7dxzU9TXYrygo5BPNIpGcMeKTK3BnTkLQsnGPSpuND9qyjB7VZRcLxWqJkwaMSoVPWue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28mtacrGEjg9a8O28sMjSlQfQivF/FXhFBLL5Soe4r0adVNWJ5uh5DrOhCKV1dQpB7VxN9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SK2OCtG5RijaN+DXWaT4mvLHSn0+BI2RwRhh0z1rhxVLmOR6GgdHvtQuNNuYZI457l9p3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vtd1T4c6bdeBtJ1NJ7jXrlJb2e1XLmM/KYx+GT+JrzK9pLlI1udF46+OHjTTvBZ8OaDp0W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3mY/vUgAwOOoOO9ePWly21LsXoFy33wxxn3Na4Kk6UboiVyR/FN4ZUtLDTZJpmcKCB1PtX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fiB/DZuNTmsbO4MO8zTODHkj7oPc1rVxjp6FUoJy1OE1/SdR8FpBL/wAJDaXN7cEnbFIG4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VYtrvxVqulCZjJfRrxmQ9PpXjZlVTakjV+49Dkliv7T4hWmkeINGMkVwC4kI3LjnGfTvWn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WNk1jw/chLab55GmfYIh/hWtPFcrVzKcbs1/DnxK0rwRp9nbJMt9qtq6tPfQD/VgclUb1O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1r4u+PtY8WQzKszzCJBKfuJ/CSewropzdJup0DVaHR6n4R8YeE9Btdf8AEOsWdz9lAW2g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/kKq+BNS8LeNfi3b2Wu280KXwZg8TbQ0wxtz9efxxW1Op7aDlAqlCKkrk+s/F6HT/ABJe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WEzQKuf7pwagk+M+i3gDajoly7hfvRnGTWkKE42kjrqSS90gX4vaFHbokejXRZj8+4jpWb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m5mm0O8mmkJweAFFd8KtWJxOCFt/HngGGYXH9jXcsoPCyKCv1NX4vih4YVZYYobqBJM7w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Yr2laNmKEVE6nUviVo/xQ8P2Whzw29v8A2DAZIt/ytcBQPlA9eM//AK640+OPA8wK3FtLA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FYYGtWpe6aVEpq5Sh8QfD0Xi4N5GhO5mZe3oKba+IPA0V/cvJJII9/wC6IU8ivU+uVWYe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luzQagySdkMZ5qpBceDPLkluNWRHC/dKnrWkcbU6mcqeuhci1LwVHpYZ7+OS5z8mO471b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Sw3N7aeUw3EkdD6Cm8bNI0UEimLjwgZXCXkJRzlDuximzL4VNu4jvYDIiZU7up9BWkMe+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apo90m8ahDEV+8HOBU8Npost0VOq2wUDOd/FH1vULDjpukFDt1S35/iDZpU0fS0iAk1OEs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GoFj/hHbeNXEup26emJAarXWiQwQCb7bC4yBgMMml9bi2VyWLseg2hh8wXERbHTcKS50K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I8Z+VxTWMjcjl1Jf+EZsJY4pEugCRkAnFLL4VsMRlLwNI3y8HvVrGQK5blMeGzHdyWrk70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BAmjDQzKRtyWY4pVMfCOrNKOHlVlyovS/DjWNPsIbu9tgkcw/dvjhhWY2hJHG+5NxB9K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ReIwsqLsyn9gj83cUCqp+bNXbrwT4ikxMmg36IeQfJPI7Gm8VTUveZnToSktDzjUlAtkX2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1efRSIZu6JoV/4ilWw0uETXWQETPJzW543+EvjT4f6TZ6p4gslFndj5XjOdh9DU4rE08PZ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ZqBG0hxtA4NR3Fw7AIrEKPQ1KfO7jTuiqrHJJ5pS+R6VvyhYZk55qYn/RBgd606DQinIpx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RlsjFMB4NWkAAkjgc05QSOlD0BlqKYxRsVyMipIJBKuD161mlrcg6Lwwl3/wkNq2nxSS3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HfFd54g8R+K9MuJbOW+vLS3YAoJyfm9QBXLj6XtEkKV+U8vv7+W8vpLiRy5c5LZ616B8L9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bwprV4bNdVjT7O7DK7wef5CueVH2dKyIppJHsmnfFf4Z/DvR7PT7m8udSvFjzKtuucN6E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jVq/xI1ZbfTHu9J0WBAqW4kwZD6nH4V59ClUxNROZE5OXuoyfC/iHULZBb3VvczoUIRxk4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6la2jkuFYu4yeK+up0VTjZG0dDTM6mINGG5PQ1Un1GKK5+zGJzK3IA5AFaJXYNmzZq0kLY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MYkG7gVot7FW0NG1smlkPlsDnmr9razGcxyTAY6VcqiSBK5Jc2IR8yMNzd6gi06ZbgNvQo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Lg0y4LV/Mw0vy9vaoZLWSK73SScHoTWkZIHexLax7J/NEoz047VTuraFdQDvNkMc/jUyl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YTG8c3Ucqarxuh2kuSDzipUiy+0NtCouGk+V8fhSSXdut2pV/lxjI71LqXL0SGTTwmXAY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V+VLKfSnCSSI6j7gILpkj+91OaofboWuCoUA/wA6amrlSNOK4ItFeaPA24ximC2Lae90s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PtYp6hysvafE7YE0BBI4BFZt7NJHK4jh4jPYVn7eLe4WdhLG6MqO7W3yDrgd6ivLmNWb92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EsRFMaVkT2moBY0UJ98dAKfcak0BUuHK4yQO1ZyrxbFZ2Eh1WS4iAjhfGcZx0rSNreMuGR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jFGkYtlKSK5a6EaIOAckHpWXf213LFKJ42KYw3PSuaviIzg0ws0z1H4PeK5L3SP+EU1GQ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J5ePpj6ivVU96/CeI8N7LEs9ek7xH/hRivl6hYDpSgdKyewwI5oxkCsGu40KBilxxisn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Ljms5DQAZoxmuaW5YvajFTcAxSY7VDnYAyKM1lKoOwc5p4PFVGdhNDs9Kd3FdEZEMUjvS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ccV0wEwPA96+f/2lPF62On2nh+K4CxwkXFzH1Mh7LXv5NB1MRFIwrytE+YNS8Q2VzpErR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sKcD2xXV6Rb+BJ/hRaavrDSjXrgu9vbq3CspIUv7cZr9fhTnCmmeXTitWzj4rXUL/VQr3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0GV8LkdvrXaaitnpPheO4N7Le3CQjfbQNuCnPTPescZ+8SihTSSOC1NvEvimJ73RIZxaRJ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B3969G8Pn7ZPoviLxBok8Vstj5Uy+SRvdVwG/TNaVKCo0lYmnF21IYPBKeIrB9cAtdHng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rEDkKD3IFem+C7KOy8C2fiP8AtWW5utQYiwspsCJY92N7j0OM/iKzoKNRO50StTjc4LVL6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geIpLZdfNx5ttOQAMDgoD6da8x0/+09HtDcYkFi0pVXPCsw6j61206XuWORyclc7S18Ya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vC8lvBZ6fG/mB0XgsOMufTmvWb7Ux4z8Y+H9Jv4Ib/TNL/wBH1CXIVZAeA59h1rmrU1AF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Dfwdexw2+q/b9TvE+zuJuEELONxB7YH8qzPFeuw6zr8k9w0NnZ+HNo0uaBd6um3GCR1x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V5o2QpTu7I+ddVOuzX0+t3kz/AGfUXkngl3f6xSxycdq7+wtr7xr4Lg0V7bSke7t0t7GZi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zt6E8V00rU4KSKpq2h5prPw5v/DfxEl0DVtUnm0+MKY7kMR5ysuQV/X8q674O6Bfafqfm6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16sFvd3ByYiDjdz27/hXq/W4zhYucVA991HxjomlWmtXkcOj6rPagwO0mCWlA+UAema57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q3i4Xsc9/LfrbR20fJUZyVUfiK82aU9GcDcpM9ZbRNNtvCF1q/xA8N6TFEkRlC7wJj9Pe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g34hfEC1h8P3z6HZNYedHGh3NMwc7j+RFdKqRp2gw3dmdfH4O+H3hzWbCO3eTUFs3Al89w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LdtuentUen+APBWi+J77xKviW18ny5oEhdwRkgE49O34VwYzlWyNVNWsfPereKdavNYja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Io1AJ+bj8eldbqF9basbh0jtTJpca/2q83zEAkAgeuMirqStSVisPFu5zfi3UPDWo+F78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VtSqbFZs8ZFeZ3FvprMkP2iJkHJJ6A13ZapNalRjdlOPbJNJDaxSTsg4WJCxx+FIBL9qW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P+rddrflXq6Xsbqk9wWBJJWG8ZHWk8pAAASQOlNs091DJI4in7xwB1zXq+iWVnN8P7jVL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tLeMbS6/3j9axrTUY6mNdKUdDL8feIbzTNK0bwfpl7cnU7NC921ux25f5sA+ozg11l38P7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qNxqE2o6jIkJuZ5zuSJSCfL/XFeRFRj73ceGpaXZU8F6lp3hbSJLRoJ0i1OVXkhn+/Htzk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n4w0l1u5td8PXxaBpcBS/CqfWsHO1S7Kkep+Gfh/4it9f8Hab4Z8VXN9pOsXEdveOkuW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G0H8q6T9o600/XfiPHor6rc3GkaOq20VtESR5gwTnHv8Ay9q9NuNOlzIU11OAS28M+H9In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lRw5tYkyAGIOFbHQE1wHjnxx/xJtL0KDTEtoUh8yGVHy2MlTkdup/KvHkpVaoTmkrHZ6P4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2g23hPSI/7Umby57iZMy5UAkg9gTx9K2n8NeLdUmj1i606EzZS1UQMFXPc+/UflXTi6cat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bZJeWviTQ9DudUK3N3bwK8MxVsKZMYH1wa878c6ZFouh6HZ6nJbxXRlM0kUbgupYclvrz+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3CaSOmjHU6r4U38ukvql1ZJYW1zcuv2VXG1pEAUED3JyfxNe4aLe3Bup7y70O0t7u4ZYrY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S59BXqutNtxKrXTuj5i1q8h0X9o7xFZpGLi7uLprMu3IRGAJPt0xXIeIre8svEBhsBLEL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5Gz1H41dONpe8aws9Rklxq+kpq93qEMl/duzJPIZDuDn+IEdxisS9toY9I0zUyWYXkJDKc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89Tjmu2koqWhtOakrHUfDvWPGtpKbXwxoqXFvcTLDcTNHlQPRvwP610Wu3+k+A/GV3A19d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62EnyyMehbPT6VnXpXlZGynaJe1r4saHrnwyu7D7LDHq92FAdhh4yDktn8vrzVTwwNQ1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bRH27ZVOMqD8xzXmV8HKMLnmVU5yuej6TpU/i/XtXl07UENraWiqPObO6XoM/7IxTNT0GL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X1uo+0lDnc2e3tjFVhIpQs9zWjKz5TKsbS48S+IyloHjDtnBGcCvqP4eeDI9PsYppvnZR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0PoqEOWNz1NYtkAHoKktogz7mFCQNmnHHtx2qVmwK2joYSdxy461IjKGwRVp2IaJmfct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nckUjDc0iqCeKYiY7RHg1VkyG+Wh7CiWoGwRk1ZBGM01sc9Vaib6YXweKbZCiSBxxg0Etv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cQ80A4oaRQOtDl0DkERj17U12xz0pXsilHUr+awfJ6VICWBO7FTc2cLDCwUHPNQs2FLCkW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JqeNwwJx0qVKzKaIpJEYkGqzEH7gzSk7lxHqPwpzMDwOtO9hbsqSuVc1TLlnPNc09zaKF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sjHrUuTLiirNKxHHFVsMxJasm2zdKxEzKHqBwrNk1Ny0M2gHI7VISCnHBp3sDE2jb15pp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CixE2zG402aclvapexly3ZRlcGq5nwSu6pbNLFR55PNyelSbt44ODUK5WggkEQO6nI4cbh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TLlQD61OrnHBrSJLI/MkD9aSVfOjPHNXHQykjl9WsGnjbK5ry/XvDrSSlEkwDnPtXXSM9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FszALvwOteSavAwmb91jFehdWOSrsc9NGUBIFMSUxjp0rKaujgaOjsNXmOni285hjlcno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4b08fYtNh/ti4BC6hN8zxr32g9/evKnQ5pWE7HG3Et3qd7Ne313LNdMdztI33qlhs4p7Dz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e1dihyRsYvUu6X4hudD+1PFbo0kibUdhkp7j3ok8U+JLzRY9Pk1vUZbONt5t/NOCa554V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xZbq6e88/wC0SA4xjOac+sa0kflQ6vfJH3VZSBWksHTnuilIRNa1uNgf7UuiQMAs5JH41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ri3W2uvEV/PaqNvks/wApHoaJYCm+hXN3KcGs3MW4JbRfMcsCvWtqy8X6lbQ3EUNjZQpcK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ByKmvhOaNh85798DPHnhfxAreGvEelxG+mmKq9wNyCMgAKPfrVCbwBfaL8cLXUNI0m0Hh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Gw2wPk4H0/l718zVzGOWpxnsZqpZ3Zk+M/ghd+JfibrOsaPq9rZ2V5ctMqupzk1xut/Ab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2W11SNVLMsDfP+XessDxdSrVFTNpVozZ5xFYahNqf9mwaXdS327abcIdwNel23wK8Wp4J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+SPVFx9jtFYHcO5PpivqK2YU6bWpDkrnmV7pl9p1z9l1GzktZxwVdcVV8gg8jIrvo141Y3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q6uMqyngjg5ocF3LMvJq1FXLuMKDHTn1puwEdOasl2E8vP8I/KmGNSeQCR7U7CVhfJByVU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Cg/KhoVtQ8pQchR+VHlIBjaKXKh6MCi5OQOaBGucAYpWQtBQgKAZI+ho2A5yxGevNHKM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76NAVlOPMfkf3jT5UKwoV9v+ukGP9o04CVOfPl9vnNHIh2HGS5AA+0zYz3c0LNdoQVup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iBaE8N1qckqxrqM6sxxvLnge9dhpviFIr600c3E32dF/ezZySR1rhxlFyg0j0sBUjTldnv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FWk+G/C+uxDVbJgkkgbblAMByO2RXnnxK8Lt4M8H2vhrSdRn1XV7W4Iu5IAWYsR0OPSuX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Z34mMa+po/Bnw3oLeGL3WPiLdNBcNOotoJ/vEDodvuT+ld/8AFH9oeLwbKmmaNpYvtUlgB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TPQD14Nebi/bV8Q4RehlThGnA+RdRbKAZ5NZZJycV9XR2PnpKxp6XdX+npLqOm3klrcQk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Ax/Gqy8ffBC28O+MzE2rWzSEEpxKAhCk+nOPyrzsywcsVZR3M5aHjNr4L8V6xoyz6FoV5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GSGNZt/4X8R6Vcm31XRbuxl2hwsyFSR6ivSVKOGUYzepEblu5+HvjO3ijnTQLy5gmjEqS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V7fwZ4surUzWvhzUJkGd22InGK56uYUKbs2aaoyruwv7EkXthc23OMyRkVCHOzb2rSliY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AcGnF+oIrewxlGDTAnSIEDNOIxxxipkAyRcL1qLJU8E0IDV0TV9b0fW7fVNEndLuEnYQM9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0bTvEdpqVp/bPxOubm/VQVgEaDK564rKvorrcmz67F3X/ABd8I5fhy2k+FPC8rao6Afapx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7Hyknhk3K3lsGP4VxQc5X5iXqyrrE8Nzrs1zAgRHbKj0pIcluhJrswsFDUcY9j1K4vLnw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S08u4mOS7rzjr/Wt3w5aXl/4atr0ZdXGM+hrr+sLVmri27Gl/ZWoESFI2IAJJrnfBxj1T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SJKqZiDHGcdRU08StWT7J3sztBDPauyqyFT6MKcbeeaJHSSFAectIAMVH11XLdN7Gnp9z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wBZcgmdcAVO+pabCTcSavYYb5gVnU5rlr4xvY0hBdTPu/FegyNg63Yhj1JmGBUFv4q0KO5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XGeJgadHEysKcFzaEz+M/CSwedJ4mslHXG/JNVZviT4DVVL+II5lx1Wt1iZ9CHFIgb4qfD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ZCuM4Rc1Tl+K/w4lAka8u8r0BiJzUe3qDtFoo6j8T/h9dYlS9vgVH3fJNVP8AhbPgyOxUW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kmKm687BCMbkM3xe0InaljfyJ2yAMfhUVx8YdCe0SODQbwsh++WAzQpyCSM+X4sQPIjx6P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1a1t8ePIsoYP+EWhaRAcuXzmnKcmtDOMJIki+P8ALH5r/wDCIW77+FLyYIrBPxh1IXon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XOKyg59zdKTJrj46eJZ49o0ewjx6EnJ7U+P48eMUsVthYWHlAdCOSabg3uzWLZAnxt8d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nj5MkVWHxc8brdSS+ZauJOoKd6nlsw5HYjT4r+O4jtS7t0jbnAj6H1qhdfEDxjdO0k+qbm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/hTcSXBjB458ZZUjWXBXphRUMni/xaXctr10WfqTg0+VB7NjU8WeKnR0XX7xBncQD1NOfx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xLflm4J8zFRKKKjTZENd8RbmJ1++yf8Apoea2fD194k/tJtRN3d31qymKVGlJ68ZrLEWj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6DrWq+GfElrrGiStvhmUkM5PykjIPtX234R8U2PjDwlZ6/p7cXC/vE7o/cV+a8TYfnjzm+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pRivzupE7RccUAZzWEkApHek61hLQodtox61k0AvFOI5zispjQhGaXFc8ykAXig1m/dQ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JWuWpItDC3HWjdxzXPzWL5R4OaeuSMVpGWhLQ8dMU4dPpXVTkZscvOafxXZT1IYAUpx0rr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WbDw9oV1rOpyBLe2Tcc9z2FfH2oT23idr3XvEk0cj307Olw7jbCnZceuMV97wphOaXtDj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nhW21+9urbUnvLZUZhBLHHlBjOC57A8VzmvafqOk3jW9tJNcQwnEU4QhXx1Ir9PpVk/dZx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6+tx4Y0mOS3UTQjDuBgsSetaHh68uT4ss7FLaW7+2SiARx991ROikri5bn1be/DefwN8HL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USlBd3lqWDvuH8I9eB09q4PUvEun+MdAsLG6N5pdpZsI7lAuGkk7Ee3XivJq1nVTRqnqZ3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dS/tbNppaQBIMqX3k92x2I4rhRrlxYWdnBZarmy+yhI4nfOwdvpWND2nP7phVbqOyOB1K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a4XzoGwvPX8a0pdRvIdNgglXzLPHmrE5yC3IyP1r6JRkooThaI7wxbzFri6t7xIX5JgY4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rt/BV5ptt4ms31W/e0EU4R1bJE0Z5Jbtge9YYiCsYyjbUZ8Y9Z1HxFqo1LS9KjXTklFla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+Pf8ArWnoVprtt8G4f+Eduy93bSvHf2E0eZDu4Cjv6/n7V58sL7ly6ULu7OW8Q+A/ELWts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RhH+jSHbJbnqy47jPSmfDTWLiDxHL4Lv5JtHa9l3m4khJcYAAVQfX2rrhCNSk0uh0uk07o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y8W6DHDbG01O90iEIIF/dySED76+pzzj3Nee+DfC638wlv8AWJo4I5NtzaYJ+znvgepHf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Z2M5e9KzKHi7TvDXh7xxDp2lW800Mw+0IzD+H/aH1z+VXPhvr+nDXv7F02IWd4Lt5Uv5X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qf0qvbycrnNdKVkepeONB8O3kEUkXiifWNakQm4aWT90Djt2Fcd4U08xXDiSGWI21rLbW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MAbvXdilOs6tRSjsYtXehyNq+qaBomqaTql0HQOVvDI24pkg5B/Kut/4R4+IPDHh/RLZr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BKr4Exxj5j6jB4rvrLmpXHGN3Y8t1jwtrcXibUTLd2Ukvm7ZDDJuET9ga2o/BXiLwvawe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dYVzdTLJuV9wIUOfbBpxnH2aTO+lStG5i+K/hj4l0/wAKC3+yQSW1nEqzzxzBiz5OCF9cY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XiPU7b7RDZMIQu9pHbA2jk/pXqYfE06cAhSaZ0elRXvhm/wBRbwHDckShBM08Ycx7ck7T+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KvZ/Edh4jWC9ns7/mKeYfM74+b8Acge1EKilPmN7SasZT+FdYi1DYtnMTO5IAQ5ra8NeDk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CS28NrGcKfl3Ejgg+xxxXbN2jdEfVp2uzG0Pw7PrOvGzWznuAoO4QqWCntmu3Gk+Ir/WIp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tCEmTGHVfYVyYqN4XYfVpOPMjudF0mx1LS47i8SG10xbjYZtg88gcgn2NdVrN/aX+k3Hh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86+I2ooXp16ZNeC3K4Rbijivir4fje70jVn1W3muRAYY1txkeWp4z9Sf0rL8BeH9T17W7D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9PnL5kZccY4B9j610xSkrsiUG2e7/AA+0W6+GHjeSTw+39t2sdrI9sm/ItpWUqG57cmuL8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HXiYhbC3mvNT8t1mkw4wRljj67vyrqm+emkhVlyqx5/4g8Qi/8O63BrnmPHqt/Dc/aIQAy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OK43U9Dk1q1bUdMUMtuNoLdx/jXnQU1M5HdvU7vSIr7Q/hpp92ukyDVTuhmgC/Nj+8B24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jVv7Agt3mkgg09gsEanbsbH3j6tTlzc9zGpe+hmeD/iZq1v46MPiD7Rf6NNN80SrkM5OQ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fDyPxd8YF1GzS6sbrUYElNlj549uAw+uAD+NdXJGnJNnThlpqddeeGX8E6npxn05dSiu5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3Yn5Se/b9Kl1bw94gt7E6m51OW+R9umkuYvtB7tj+71pJrm5jSdmrHiV7avo3iu61LVxd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0bkEIf4a0dFg1fxF45867tg8k84TeRhcnua7F7yuaUoOSsjV1bw9qfgmDUbjXrUS2dzdZ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ltb0XXfEVlZLbWMj2NvuaGSOLrux1/KlhtalzelhpyqcpTsfDHjLTm26dJq9su/diJGHN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JdQnvtSW6kupyGZ51OW9K9WXs0+Y7J4KcVqbXw++Hl/rfxBtLeW02wRN5kzTofLP+yfr0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h+7+KmteHdSSytdIitpoIxENpVkI+YD3Bb8q4sZU5o6Hm14+zlY5n7bZaDqmrXXg/UHli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A2TgepI/SmW+t6ne6hNIs8hupuHjc/dNeXh03IKNPmndHvPwf8AB97G6XUs6SFwd37uv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eBU29q9SWh9A9I2Lzj5asWygL0oW5k9iyeMAUj/NgZqrmZKgwgqQYxnvWyJY72p8LbHx3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X6U7IDCqZA5m9aic5GR1oEkPhmwwBqy9xGoGSKpS01Mpxbeg0zRNyrDNKPu8c0XT2Fytb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DVSM5si8onlmyaYY8t1oaQ4yJNwVcZ6VDuLuSelS3cqK1uRSZ7ChX2jjk0jXcZvJbIFQP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6FJDNwLYxkU5jtXgVmncobszjPepFjVBzVJBciZskikQqGO6ok9RpFedA+QBxVV7baMg8V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7EKjBOelV5irNxWUrI0RUmx2qq7gLycVm2jaJUZsHJpiSI8nzNgVN0bW0GXNzbq21HzTV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TsgStuPRJujKcdqGLZwDg0JWQNpkofC80jDeeKZBWmG0EYrOdHLk9KiSY0yJ2JOKk3hEB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1TRZCDaMVK1K2ROH4GatRsoHzVqtCGNk2g5B5qvI5PA4NXzEspTMy5DDIPWuR8RWUMsDN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Rk1ozNo8N8WWNwjOjZIOT0rxnXbaSOZ8jHPBr0IJmNWKschcKwkJNUyw5GOa0a0PNkrDon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lesWOm2Gq+HLfUrrTLe4uYIfLt/NPygZ5z75zzXmYyTg00YS0OB1PR4LNkuGmQySgtIiH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PeorW1IUPaeY0jDDY5GK2jU54XKVO4t7p8s0Qi4XHPFU/7KuLd1HmlC6/mK1jJWNZULK5S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Yp66e231rVSRFOnzDXsSCMnNKtiw6HrRzGroDhp+TyT+FSjTiQSCcUri9hcsWsd9Zziex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kPGcEV6j4T+KXim0uYrLxBdW95YMPnldMOuBxj3zXzee5RDGU2+phVwztoe06Dqba/pYvd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AMjluEHuahg+KPg2z1J9Nvb5PNR9rlOQD7GvzPB5LWpV3JdDlVKW50ejeHfh8mvXHi2Oe0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SyOFxjpgVS+KGvaHaw2lnpmuQS3lwpkUo3yqo96+rp1J1U090TFSmzyfXIrLxNpH2TxHYW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j51PqDXk2vfDLXtBVbqWSK4sXyY5Yznjtn0rvyDMJUavsqhvRTk7M5xtCuc/eX3pr6RcI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vVZ7HS6DRDBptzcTmJVGPWtCLwvcMSuVBpSaiTCjKpsD+FbpVJMgB7AU1fC1wxHzKeKpS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8LXOceYvJ4pq+E7xpGG5T2FPmihfVJAfCd6FztUgdap3ehXNtEJCgIPFTGakKeGlBXGRa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O5NSDw9eEZCDFVoZxoOQg8P3rA7UXikHhy+OWKKR0qlYr6vIT/hHtQyTsUD0o/sC+z/qx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fV5Ib/YF9tyUBFQTWE8B2yxkEnik0mTKlKJKuj3jruWE4PIzThod6wyIG5FSmilSk1oN/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7/hTU06/hLN5UiNjHvRJRaG6c0ek/DnV5PB/2jVITMLu4hWMFTjaAST+uPyrufAxvV8L6x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Uup22mc8Ie3X1Hevk8evZTuj0MNNpWZ5X4wtfGsupT6pqdx5vmnh4GyAP6Vxk0dxK++e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TXs4BQqRUupzYiUkyleSCSb5TxiqmMnmvRprQ8tu5pWVtLPA8US/eIBqWRJbd/ssGML95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KgrM+mP2d/wBoLwv8OPAuoaN4xt4WNnIZ7WRF3GUn+HHrXn3xO/aFHxF8VT62PBFlA5j8q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5J+6BjNeXjoVcVieZbBOb2Ra8NfHLXtL+CXiCBvs8eo20lvFp+EyAjH5h74AP6VyNn8bfi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bajaBZjlk8jgGuKeVKrUfMZycmyWL4z69cyNbeJ9L0vWrKQESBoQG+oNcfrsfh26l+3+HY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WznOw+x9K1wmAnhamj0NUuZamHnB5pSea+gvcdgHB9qeMcYoQWJwBimk+1SyWNc8UxF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jTsYbm3nE8EhRl9Km1O5vL5Y4jGiRIMAL0rOVpMHLSxlvFNECXUgdKYjOuCjEVXIhWQ8C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3OPkYqfUVdtB3NC98R6/qUEVtqepTTRw/6tWP3aS013X7KHyrLW7yCPOdqvx+VYyppaFxb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xI7vnxDqHz/exKRmqX2i7E/nLdyrKerq2DSjBI1tcd9pvyQ39pXv/AH+NSG7vjbmFr+5KE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CFy3KzRgcksffcabHaoT93P1JqlTjbYTgS/ZYwhURDH501beFP+WQFNRSK5USpaRnnyV/K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Go/Ci3YfKhBbj+6Bj0FLs6YFFmUlFB5TZ4z709YiOtNRbBJXHbCQMCk2knpS5GNvUeFOP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3pcrLuhfLY9uTThbSbc45FWoNCFSzkbHydeRUws5ODs9sU+RhFDvsU4bGw/lUqWrbtrK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SG0kJ2pEzfQdKabCdeBBJnvkVSoyYRTkAsrnnbBIcf7Jp40+6Zh/o0nPbaa09g0FpDjpd6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QegjNO/sHVpR+7028PofJPNDoJdTVUZvoIug65sZ20q8UD1iPFafhhtbttWCaZbyzSOceT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PGouW5LpT2aPTpvh/4ju7ZLo2ZsJJfmePHNd98PL3xj4AaB70Q/8ACOgEMpYbl75A69a+Q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xY/q06L5mfR+n3ttqWlwahZSrNbToHR1PBq2BX5BjKDp1HFnYndXHYoAxXBJDF74pQtYtX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21jJAKVoxmspRGAX5aABXNJDQuOaCOaxlqO4x+hqu5JWuCtozaKIHfB5pvm84Fcs2zfl0L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z3rWlsZTRIOMU4dsV2U2YMcB+VPFdtKVjNijr7UoXc6qMZPFd1BOTIPJfG+r+G/Gsd74Z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kaOdI5gpV+2fp/SvCdc8JaG+m6no9rLLcyWaHKqMl29MevNfsXD1FUcOjCcISV2afwp8Nx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Lz2sp1NvIevQ/KvuR/SuH8evb6L4l1fw5a3cU2nLcsY0AyYjnkflXqwqOU7IxcYxhc41L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4IQsFtL+9ulHLZ+6D6AVeh0eOKeW68N+IJItY0xN+9SFDrzynqfau6pUajZmMrONz1rRN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Y273aoZUR9P3MzS4+8fw616t480/whD4L0SXUoVttOnvtku3lo328ZI7g14c/cbaM01CN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kE+r6Xbag93aSZtSk/IcdmHtW58FPCXwlufhzdSfEO/sLDUYVZCs0g3SbTwy/hxXrZTq3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bchPB8/7P2s6DqsviCznhvJXaKCKO1JSKPOAwYDrjBNUtb8G/s9voGpvo/izUpL2ysybS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nAyMeg61786yhHlki604djwW0tbuC/VvNDqFyzYxk13/ge60TxRqjweIx9i062AS4ukHKF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5otnnqKbuezmOfwZ4UsLLUdAk8QafaSNNYapbfMrA8pnHesTRdau/GPjqO7j0V/DfkoTdT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Tg+nPHvXBWfLsXO7kkg8S6V4wvLOC9hsY5Lj7RhLyMEhQD1eupuPDeh+GNUtpPHSRar4g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IR5fGRnjArGdT2Ufd6ne2oo1mPgLWdH/sC98Q2uh61bP5k9xCcSkDkDd7V5Nbyab4W+KN/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GF4maK6ZOXcjBB9frXJTg6j1Rz06aqMx/Gf8Aauk+INPh1hY3bVsAEDMhJ6Ln05/WuqtfC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0zTrO3lFvEqxwW7Z3vk5Dc56Uo01FtGc6KpvU63xFpU3hy7g1HxPoFtbaTNILaVFmDFAw4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PX1svD/wi1+PSEvJrLz47q1SXkRntlvTGf0rlot0p2Rx1qfVHz/e+IG/4R93aRpXuQEn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+EPFuhT/D5NC8R6pPo0Ni+LWWCPc7bvX2zn869yUGqehnTjrqdDrPgmw8ITNf3ttevoM9q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6XErLwX/u9enqPeuY1m2s3+DnhrX01Wa31Ga+8i4KynIAZijY7cAVxTurHpWUInvF/eaD4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7VxeyLH5joHZnIx8wPYkECuJ+I3gDxHBqUet+CbSSWSXdHqMMTfIBjk+i5Bq01GN2Om1O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2HguHUdPVLHZbmC5gXlYwQQuW7nIOTVfw/qD6D8HW0vV44JGtrgTRSTc+WPb9K0pVOaGh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8YSyat/wlOsW9r/Z+x0G0ZkLdjj0xWB8SPEc/inR5/smm/ZLeJsrIse1iPeu/DylLc9ONT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GT2Xgv4b63r0iRy3sl2iK0nVhtPArW8X+D7nWPBtx43ub+Szub+ZLpbaHghThQp9egrqrq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lymHGh05YZtcSeaxLrvNspO3HQN+PrWp4i8VrqXhvZmJdOvMq0YjAYnsfavJr0n0POxF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K18KeJbS68KQxaoj2QjKSpnb0Bz+tdL8PvGGq6r4ls2uPDs13p0Py3dzbxs5QkHCfyopUm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3Kx60TBeWUjaRqMvh6a4mEfm3SbRs54YHtXkHifwT4i1Dxxr+mReXrMcUW2G+eTavI+8hJ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3VSKVjmxMl7QxZ9K0620HSbfXZkju5rwwywMciOMDIYjryAefeul1TX/hPplna+GfCukX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Q7ypBA6/Ss6c+aVkc0q3Y6XQU8V6Bd3+o+NLEHRIkLRB0zO3HykH0HpXkupeGJNa0zVL23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WNyzs4EkrEnC49K3VFc6SMoXvqc1pHiC/jubO006G2spbVNomcAopzwST3r17wrql/wCI/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b/WbNAs97ajAgjI+bPbOOhrlxsW5aHVG6RWm/tvw14sjvvEWsXurWsLM1lCsgYPEQfvd8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fiB8Q/Hmv6+uoyancWEMSFLQbsbV9sd/ejDpN2F7O+qG6R4P8Q61oGo+MNc1XTysEZcPJO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PpWvoHjG7sbJdP0DQo9SmUhnlK5Zfyr0Kija0TqpSs7I7HxFrTTeH0/4SHRgBONzQgEjn1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tPvfAdjNp9mbReVKbcDjjiudRcD2MJOXt1c3I3YAY25HTgcVn654ctPEulxtNFia2bcjoO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7SPbrW5dTzTUtf1XSDeaZos1uIp1DeYRhiVOCFNcN4g8NXY8f2V3b2LQ3N/aGR487eV4yf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3Y+SxVPnmGl6NeSeFJp5WVL5ZHXaG+WPB4x716B8OfAEuo6itxd3BaRiM8da7I0VF3OvA0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h2HQtJhgQDO0EmutjGR0qb6ndUd2PkxsqeFgIgRVmLH5Lc5qSMjvTRBN2oDYNbEjgSWy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gxfN+cU/eCcinzENDWk2tmnBw6Eip5tbBYgO7fwcVJJA00XcmmlcXNYZBAIvvZ4q7E64z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9R3mjOc0ea5B9KXMZcnccm/g9qcxOSc4FOxNlcjQkgkmmyEbetCLSEDIUwSBgVVlnVPlDD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akYn5xj8aa4VmDHpU8zZpsI0ojIwKcHBbcTnNDkFiQSoV6jNG4E4HNUpoRBKCr4HWqxLbw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3NIjpHUJz1PSkEkaWGCw3elS2kyrGfIflOGqjNIq8A1hUN4oqNOpHJrPlnUyYDVi3Y3hE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U8Yo0NU7GTNaym6Eu4kDtmtmzkxEAWqYx5XcJu6L5ulKgZFRMod+vWtL3Zio2GBQrYJpS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jjmq8pQKam9kS0Z7MoJxVaV2P3T+FRuikEDnAFX0kI49aa0CQ/dznHFSqcDdVRFYjdhu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001cUhssSvEQWFc/f6fmNtrEYrogZM4LWNMtriRo7iMemcV5N4z8DWzI8kd0g44QDk16N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7HiOs6VLYzPG68A4zXMzqV5rU86vGzIEnPKtkV6N8Nz/bV9daDc3ohWaBmVnPcdhXm4+Pu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1LSdCsLC+04TT3N7C/LSHgDHIx/Wua0lrySGSG1YIxG3BPUVnhajlDU6Y7IvWkN5hoZ4wG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1nTbiFI5HWQ4/iQZ4rXnSZvKEnEwpowqL8+d7A5rZt9KvZ4Q8NlNIp7qhIrfmSROFhd2J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GTTZ2z0wuagutKu7CYRXlu8EhGdrjBxSVRN2Ox0Wlcr+Vg/KOauLZTFowsMjFxlVRckj6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vQe9hPBu82CSPBx86Famis7h4mZIXKg4DBSRVSV1qXKi0ek/DjxZbeG9et/DVxYGax1Vhb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OB65Neg6p4b8GafeXdrp3haM3JjbyJNpbjsR718nmtKVKXudTh5XytJHnFroOoKU8S3YF7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Z+BIeBx25pdR8L3k8gsojb273YSCNWbCRqMnJJ/nXHgaiT1RhTpu9zAna98M63LZibzrZ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6+1br3/izxb4GexsNEtksmwTNExLHH+eld0cHCpXVRG2Goe0q6HJ3HhXXLUlZdLucgdd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pLYq8EsbMO6kV9lRlFpJHo1MPJJjPC+iXVzqS2EUbz3MmSqqMk16P/wrPxfHGTJpDoFGS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UnFTszPCUG0yjb+CtdvLdprSyadVfaxXsacfAnicSFY9GnZl+8AKr21O9js9jJDD4K8QMy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hkrt6Cp4vAXiWSPzY9Jn2A4JK1Eq1PuNYeTFufAnieOFt+kzqB9w4yCK5nXvCmqwacWur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QBV0JU5OyZGIoS5DN06xzbAKucdQK1YtHvJADFZzSA8AqhIqqlos5MNC6J18O6vKSE0y5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nh3WYz82kXSk9vLNOM4W3On6vJjU0HVsHdptxyeP3Zqb/hGtUCiT+zbnb0wIzmp54p7lf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h38TDzdPnjU92QisDVdMkiuw8kLqNuckVrTakc+IotR2NHTNGvr7T1eys55YxxuVCRWxH4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mXLE9QFIrkdSKbTNcPh243LTeGdVico2m3KknAJQ4J+tUdQ8P3VtKVmtW3jqvUg+lc8q8Y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WpteG/BOpeI7uPT9Mt1aWKJri53HHlxjqSe1LLLZJE9hG8ltAh5KdDXl1HHEXOR077FKC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Q3G63lUho35yDXLeINAtdP1lHSeCaGYblCMGx9a7MBGVN2RFaPu6nl5gfG4jNM8l+Aq5J6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fUkbsWoLodisCwJNPLzz2rJu7u5vZmklAXJ6KMCso0W5czL5uhXMfJ+QZHtSYPpXQ42K0H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GlZai2omrjAPm4p2cHIHXrVNA9CPvkjvRggmmNDlHFOC9KCrjx0HrSFucVLZl1E5Jyant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mX0NVCAoOfwoOKxbszFs7P4fN4an1m40fxPpQvLe8gZIXAJaOTBwRiuKlsFgdoWwWQkEj2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A5XQ2O2XJGOKmigQSHPQc8V2U9WK53tv8IL/V/C9vrGjTx31xJH5jWydVGM8n1rz++0ia1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IxVlHYjqKyqVFz8pbupIiXT5MZMb8+1Sx2BGWKHOcCne+h1qLLC6ZL18o1IukXDEAQMQf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VRm9kWIvDWoTFnS0cqO+DzU0XhLWGICabLlhkYU800o9zWODqNbFxPA3iLIH9lzgY/umnH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/AGVOR3Ow0pci6lLBVDMu9BvtPuo7e7QxSMMgEYzXQWPw61y7hWYW1wyseNsRIq4KPLzM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h+EviFiA2n3PuNlW0+DGvlcmwuyM9lo9pTR1rLmx3/Cn9ZhmVX0663HgLsq1H8G9aIDS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a0wWXtFn/hTGs/Z2ddIkyvUHsayNW+Gt3pVu8lzp8yqg+dgOhrOdan0FLBtIZ4X8AHxTe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SIPmDcAfWu2j+BWrqoE1vZrgjnzRmidWENzTD4JzVy3H8C7soSyWSDtl6F+BN+p/eS2RV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rcDq+oosx/BNwqb7i16etSp8EsoFF3bhl/ibmoeNii1gYkh+Cy+W22+tS3bgivOvFXgnUN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ULmQ9UOQfSlSxKnOxhiMLyx0PX9G+C2nR6Nbz6xdPFcvGGaONAcZ966O2+GvhG3Rc2cku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RjGpWidGHw8YxuzRXwX4TXasOhw7R1yx5q2nhTwyn3NAtBg9MGuX63NmzpwT2LSaNpE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8R1OLW1QNtsrZc+kQrGVeb6mkVHoQ+TbqxX7HbtGQdy+WMYrwnwQit8bLmdIkiRXmYADgY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OTuc2IeqPXUzv3kkmud8XaTFd6Q01lMyXq8rAeUl+vpXHiqakGJhzRHfDPxt4i0LxDdaRr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qmGLrE3PI/P8AGvoKCaOaJZYXDxMAQwr844my32cvaRRxKLSJwBTsCvhpxJFwfSlArCQxd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waGLj0oIPArKQBjNG2uaSAXGDSHpXNN6lXGOny+9VZAQtcNVG0GV3BJ6VGsbeZnHFYNaH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ajXitIoxmyYCnbTkV1Q0OZscBTsACuqnuQGOMV598TviHD4TXT9D06SKTV9RnWPaefLQnB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DOvXjEmXY+dfFOhaV4d8VapNPeToJgZ5wDguSSSK2dC0XULHVItftFnha5j3RW0Y82V0II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2bC0OSKRhKhe9jlfFGjeP/Bf/AAj8+pqdMglvJLm1Uthlfq24djiuU1GPTNc1CfUoboSa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HB5JzU8vJK8TznJrRnPaHpt7Y37Xt+QNAvmMLyId2xzwuR9a7Xwz8OZtF1+PUb1BqFqsb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wfr7VVfFpaEto9A8KaHqul6LfiPUY5pLq/iEEVrKDJFGchicdMZzXVeMfEXhPQ/D1l4Xu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mV11E78z29wT8rDPfH58150Zc0rELc8j8S+FbHTfF9wE12+OnOA8UVwgMg7jBHUdKvWfg3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U8XzRCfUDMyK8jnC4OBxnvn9K97APleiPUw0E9z0HwPZeHfDPwFsNVv7NT/ahfzZRHu2j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PjfT73Q9OBszBqGnzP5qz2zbzACchXx0q8ZWcp2IxMouNkcr4R0S78ReLLbSLOTFzeFi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pWt/CnQPDuk2emx6hdS3eqPJbztnCDCkh8Dtk9/SqlNQgZU8M/Z8x6J8GNW1b/hWw8Ni+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w25l34BjHKFR/EWLHj29q6zXfiN4C0G4SDVdPur7V7o70lEHlqUHG0E4B6duledNSqS0OV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rn7QF/qnj6DQtJ8Pw6XpkkwjEL7os88liOKwvjH8TT4ols7zT57rT7yx2wNZp/dHU57/Wr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jWE+aLcgstMtLrwZovifS7hJ9VW8UXVpKB+8Q9j/nvXbeN9XstU0JPD+jeHgLkuHVGhIk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h9DTclzcqOzDTUY+6jM02FNT8Zy2/xQ0HVVSOFGtri3hk3QMnfgfT8q5HwXf69pmrX3iLQ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r0/Zoyu9pEYkA8dwMfia5ZaSsznxEuZanYfGbRfFsb2ekQXq3tpcxRzzRRnMqOuC272yTg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PxK1GbQdW8Ha5esbS5iWGCNI+FC+rf57VVPDqbujmSWxB4S8CS67aLpp1G2s7CJt7PKCX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W+8K6jYaxFfW0djq1jFKqT7fvOhPOE612/WVH3WL3Ys9vsYdF1rwldeFI9W1Cx01L6CS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4h3Asqt1I49qt/EP9nmKz1m01DR4z/ZEls0dvCx3eUx5Cuc9Ae/vXK6ikmdySnAwrTwOPE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1tJDqEI8meWKUqsYBOyRD6jjI9q9BsvhD4j8M2firTD4ge4tL+2AhmunwzSjJwME4B6fj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FOMYo8e1/Ttcf4Uy3NjaJbrpkjwajAx3CdhlVAx1yc8evNcN9q1+f4ZXUureHVGm3ki2p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CeDjOQBXZg6KcGL3kro6FpNOtfE3hfwGEaO0DBWkEfzygrkH3GeRXovxYgFj8Ir2xSOONk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+pP1Fb0HZ2Z6GAkpU2jc+Gvw60XQfhTpupXiy3OqXYW5/eNlY8jjjpnFTeJtBuda1S0nW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jHRmzkV2VZczPToRXJYeNJthbzxt5Nvasu+UEYUuBn9TXgL+IYvF3jOTTpMwEXq+V5a4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5pK7sebj5e+onfw+B7DxLc6j4iuJvs1vbXZtpfLTBkwOSBXPWN7feAPFpTQLm5h8OXV4bj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4HUe3A+tYz/lMalBU9YnfXOpQ/Fj4VaV9o1yHSr5ZpX1OThWIDkKuPXCg14/rZulvI9H0P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bPk+U5COfX8T+dZ1IxSsePilzPQ17bwhZeJPFGlXOv69LDPcxOZZRIN6hRwpz68YrA8C6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pF1cR7bYSyrfDG8RqcDA9T6VdNRUdDlaR6NqfjO68ZeILjwpol/qF1DBYC2Mxty7u+D1x0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sm8L6J8LdY8EeJVlTxDZu/lzBSHDMcqCD0GMda66acVzDjDqeV2sLLotzZCKWWT7QA+8Y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BLwvqOkarqyGxnawv7XbJOv3BID8qg9+f5U8RGMoXOqb5VY2NE+F6aTb65f8AjvUrm5Epa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xNnhTjoOc14T4n0i+vNLW4l1FrplmMVntGAsW7BY/z5rlw84J2KocstDuvELeEf8AhWOh+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N1IpD3czQsExjLZPfkCsvwzfQ6Hrvn6OLuC4jG1sAkOBWlV21KmnGScT1Xw54z1HUtQutb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GHbdEcSKOO/c+1dNpPiHUvEFjLdy6HHplmCTapuBZx74ArnUpSZ6uBjUlUTY7StXW9uJL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bCeorZtdV0+zuPLv7wW0TfK7jnFVc9yt70bHIeJ9R8Lm8tfDekqlzJv8w3CRBY0AOcM3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OfXdfmcRx2t5aj7OZY/7nsfWqpQalc8OrB3K2k+HrvVLuGwsXlEauHJP8X1r6w+GngdNF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p2g7iO9ehsrs6MPDkienJEVGc1ehyqjJrCK1Kk7kkm0Ic05JFCAA1o2Zkqk4GasIBiri9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GSOTWlxD1bA6U9ZB1q1KwmKDznrSsxUZqm9LkjGYbSaajlD0qGx2FMpPbBq5bzOEwO9Wm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gxu281H5bde1avUlMfsGAc05HXoDS0QnqPLgDOahMhd8LyKLkxiNZnRvSmtdQxLulBYD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FG+xnPqKXE58tCids1Eih5TI5JPaudz5nc25eVE0kwQcjNNXzWkyDgU+a70J2FeIqx3MWa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c30pT0GncmRg2MA/WpBvUEhqUVzCZEW8vLMSXPQVVglmJaSVcc9KmSaZaWg5pDIS23gVXk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pky4lGa5IGKoyzZPIrnlJs6IRKkzgr8tZ7AiXI4NJq50x0QrMcgk1A7bm61mSyvIZA2ADj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FGoiwjfNg1dVlKjBqouwmxQ4U9jTGPG41VxMryyL0FUrmcLwxrOTHYzjMfNyORTWlBb3qV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KgcCpo5VJAzzV82hNi6TmMYppYsuFNXHUSIdxLY7inhiO9K2o2WF8sxnnmq0tt56nBAr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e08h3KEH6V5J4m0+7ikaZNxBPQ9K6Ya7BueM+JoJpJ3MsZHtivPNQgKsTjB7V1xuceJiZ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aGkXU1pqtvcQEiWNsoQcYrHExvBnnSPW5vA13rEmnvbSfa7m7jDrbRMC0y9WA98Z+lZmve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ZZtDuNGiBAWK4Pzntn6V5OFqKTcDWjK7sdDBpWnnw4YJtjsULB26g1Ss1gmsTA/zLsKge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uWNkjjpNOA8Sw6fdwKiGb52Azha9Nn8O6jqvhr7P4f1aWxmgQsFXgSgDODWzqe8jlwtP94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E1m4ifWL2F0OGVZOhqK71G+1O6FxqF3Lcy4wHc5OK7PZJe8gnKUW4s0fD2g3niG+nsrGKS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IMjdn+L0GMn8K9k8J6V4e8FX1pa3832jU7qPEcsijaD3UelebiKz5uVG+Ejrdl/4mWlvJ8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EZY3VlIUZx3rifhNr8Md7ceHb2OF45l82AOoJJHUVrSqSnR9DsxElFpkESTp8bLHUYLQNB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uqG5r6O0qKy1pL6xSRYru1Vp7NyfvLnlc1wY73kpM8yjaUpHkHhydf8AhEtd0mUDf9sZl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r4t42ld9QijuI5QEXI+6MYrxkuWpoYxcZVOVC/wDCD6Vr7RWj2zTKhwqq2D7V1kHgWXwt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nw4LJEZgGPqcZya9alUjDRnVGpSw8/Mr3dvOsAUs+z0zxWPqOlreaXMn2BJS6HHy8k47Vv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7frMJRbOS+DWirZ/EXVNW1Em1ksQBFHIuDz1/pX0Db28NzYy3MruC4+UnofatMViV7RO5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6RzfhPwJdWPii+vZtXZbKckpbAc5/wpdQ8TX11qTaN4W0ydPIbE080R59SDisKuJUtUzl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vLZXBiiWSdUlEe6Zy1UJZCGKJKzD1rOFZtHuZbWnUh7xAZZclg7Z+tc345D3Hw61RGbc0c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Mjj+tbYebVRHpVVeDOR+Efg3Tb74V32q6lbI11dztHCcf6tQCMj3zV3QrDWtOuvsTSRvb2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PWvSrVnJO55+Fp6HaeY0KZiO0joRwapm4uJX3Sk+gFeZ7R9z0bWHTqYVAmGwtyAe9TLI6g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S8S+5PPFmRrkLyWPnqPMeFt6g88d68/8AijBa3Ph+w1FIEUlCpKjGRXoYOu2zLEJODO2+H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DNAUbRPMHkk9TluP0xW7BNIsoIkf5TxzXHiZtydhYNLkNRpDNA0U2HjYYIIzXA6h4R0o6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tcFTLEMAq/tmuFTlJWKxNLmjoM8P6mugXGpaZABHc6pEIrh8clQeg+prW0Tw14autEzqO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nOXHr/SuGXtaWxx0qTsMvfA/ge4tZY/7K8iQj926P0PvXies+EPs/jSPS4HXfLIVjJIA6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KT+MwxdG0Lm1oHw/+G2r6fv07Rbq5iuH/AHTTMysO2OKxtW+GHhTSfixYeHrS5uV807bkE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/rXytPM8Vh6r9psfEU5Nq5pp8GvCF543EFx4gvILI582SSMdfbHSj4mfAOHwLFH4h0ET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zlbzNp9ePWvrsBnUMTBJGyd4to4PQvB+n6/q0NqrMomZV+U46kDP616V45/ZQvtOsIrnwP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/AK60nwD/AMBP9K97GVI0qSZVKXMjwLVvCvibQL6W11vQrqzaKQRyOyHYrHoC3Ss/UbG50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CyL6HNefSxEamx1Qg5RuU8980ueK6RuN0AwetLtGSaCYoeqDuaCADSZpYdwBzSbMnpikJQ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0Cq446U7luCsaUJDgEcimTuyNx1rKZyNWYkN7dW0qzQXDxSqcqyHBU+xpsM5w+9vmJzm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cpo2+3ZnqT2q9p+lC/wBTgjeRo4WkCyMgycE9q68PLllqcvLdn1ZDoEPhrwFPZeD3ktZEs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jqWJ7DHSvlaGRxcpcXzmVpJMyHHTJ5P4VwQlzYiTNou9VI9+k+Cmh3WnC7tdeuU3xBw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K8js/DsJ1TVlnvMCxdlGMYb0qYYnmqOJ9PXw0YxTPVPhFpvh/WNHv49R0y2urm3cEeYM/K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BwiLodkoQYXCYxU4rESjKyPRo04OGxai0/TouItPt0IGAQnSrEVvDEwZYYsjp8grl9rJ9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T90D/dFRrJMoYKwGe2BUSlK25J4p8UrJNT+MOkQmCP8AdxKJCB6sMD+de6ypDaP9mskEM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dBXe5tUEjko/xGNWaUjHmMR9afuZxzIcH3rnTOlsmUSkYEjcdOaB5in5mb8TVENjvnYlg7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2Up4H1a4Me+QxYDHnFZSfvIzm/dZxHwNtZLS01+6VTtZ40Un0xmvU8/L06104mV2i8K/3Y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TsK44zWCZq2MDKeKTJ3Y9qAWo0HPLDaK4TWNCu/FPxWsLW2UFYsO49FBBP8AKtsMvfuc2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qQDahJgAAcYHSqEoAXANctV++zSl8KIYiQTzVkORjNKOxckQyyM0uM4qxtO0AjtRYNiC6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DykLn/wAdNeL/AAw003mrXmsqcrBGQ5P95ulb4a92zlrayR6WMrketRzDgyIoLgcZoaud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mnvPcyAG4uG3SH+ldloOvy6XOEm3SWrfeB/h9xXmZrgliKDiZOC5T0S0uY7q3WaBxIjDI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nG4Z0ajizz5KzHAUu3FedKBI7b2pcVm46AG096cE71zuI7htoC1zTWoXDbj60hXvXLON2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hDDpXJUjcuMrFdrc+lAhbPNYumzf2hIkOKmVAKagZykPC80/bXVBGTYbfSlxXbShcm5znj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LFUkurYapOP8ARbaSQKzn/DNfMfxE0nWdP1jStX1UveeI7qb7YyK3Maq37se3b8jX6Nwvh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kqzd7o5b4geNpdX1MQ61ocdnqMdk8bJJ1lJ+n8/etPwh49is/Amj6o2qpJ4i0y480wMxBI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Ffoyi5U20EcQmmzK8efFPxB8UJLDSrjTrWa4urgR2aE825Y4wTwD9cdK5vxjpUWlaLay28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N4cbTIe5A+pPHtWdCi4rU81a3ZU8H6bLqdydO0e4mvbqYGT7LwQEHViPau8uLPxl4NFnLr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2HmS2zCVItxxke/P1rmr0YuWpMlY9R8BWvh/wxp8N/wCHr2DUrC6uHlu72WPbJDGFBABP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mdFbw38VviPrFlcP/AGbJNHmSRhtV3HBdM8ZIxx9TXHh6b9sb0EnKzHN4Og8S63e2t74hd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FkQA+fGoGCB34/Ktq6s/hvY/DiZpZnuLchXu7aCU7mccA7c8df1r3I1PZ6RO/FSjSjeJ0P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4Z2L29lGNGmgkSC1kcEouSDn9ea808T+Dv+Ed0aRNN1R7TRNT4kjdvM3kHp6gVnUkr6kJ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iX+qW3xY0zV47G0/sy3l3SrbkAsNvYHp246V1uu3UviLxpb6pHfW0EOx47e0Eq5RSf4+ev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1ZHJ9eduRFK+8OeItQ8Uzar4VXStPs7OH5IfPKv5qj5iMc5JzzRLPpGv/AAQs5fFct9Nfa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ykkhS3oM/pXLNOnaxzRhzyujwCbXWutUmdphLtkPlvnJ254/SnS6tI+oTXdzNJcl8fNL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1o03JJs0cWjudC0qXXLSyv9KvcSo+5G8zbtKnOH9Bx1r2j4V+NrS+8RXd9r003nxsLWOR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IPZffvkV4mL/dz0NqUnA6LxV41u/EUt/4fs9TXTb2znRZnlfaZASDgMTgjGRgc814T4v0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Np2p3NlbXUgkkt4ZtpLDvkcgDj61hh2qj942VNSV2c94sk1A64usaTquoSG7jH2qRJ2B3Z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jPpv2qbTLGHyVvbm5WI/NnJY45/OvdwtOMEZKj7x2ni/wbrvhjw9qF7d64ttd2yKlrHbI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OenH/AOqqehw+MtDv9H1bVJnGjXYASWF/kdzwqyN2xyfwrknRhO5VbCJSPqu/8MRapZ6KL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MSCZzgl/7ufrxWRp3xLvvAlvcaL4hsFuYoW2hbuTlWJxn3A/M15rikVCXK7HPvq0nhvUY9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s+63m3mXL7y2WUjH3RzgE8Vgx+O/E9/p9lo2qaqbG3klaWa9tZgzmPnCEep4xWDhzO6Jmr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eGL3WrWw0ieKW6K77iF42iG4DknPVjycjjmuB8c+HfGTaDqmmadpl5q0V4rT5iG9IQTuGM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Ss4u0i5yvHlRiw3uoa5Z+B5tVFtFqFlHiOa1jzOzJkBCPXv8AUmui8X6jqWqfC3VJNScpP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/Op6kN6HkV2PSoisLJp2PcbC52fDvSxLHsbykQADjAGB/jVWWTAORXRKa5j3qErxOa8U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28JljkXD88AV5feaFoWjSv4i06NjqFkh/f4+RQwwQffmsJTSkedjlrzHRfCvXbfUPD+o6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zneRlSWGeveu0hgsNIu4p1srVWUFElZQSme49KmpZ7G2FtVp3keXeJfDtl4UtxrEOt219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vx5Tn5iCP61x2oajruj+BorJ9CtrT7VL5/nxj5368E+n0rnqw1ueFior2j5TnNI0bV9dku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HfLBpD+7/AB7cV0Nz8K/F/h2L+1LVbhndQ6TJMMkHrjB+7/nFVCrGLszi9ktz0D4Zax4p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eHtNt5dYmnjIv5ACGyOV/Q4//VXK+IPDN1pmu2Hi3xRLbanqOuwNcXaS8FGUqNmB2wV6V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iNOSaZz3jzSZIbGx1fT0Cm/mMRhQfIdq54NMSfxzp/wAMzq2n+I54NLgJinihl6MT93Hrz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rUed6FHwfr+ut4zis49YkWxit2lMM0pEc7ZGFb1yfxrWvdCtf7C1jXbvU5JWvp/MeJUx5K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6Y/CuGf7mpdGNOn7Mp+EtWuLLTr/RtF1XNzdRYELR790Y4P06/wAq7Xw1qFlZa7aLrdvE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/usFO3GO5OK6qjVjq9pZaHpGhavperaJFDp2+S3nUHEo544x9OK3R9xQoAA4AFcsJJSPo8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A8U2jW9sNWs4UWaFCWbOC3tXJaJ45uLW8Z9Wsjd2jcEumySP/ABrdR59jWvU5Hc5DxR4l1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baQPJsZ5dxKqAwHYZ/pWz4d8LSSxqm0vI33mPc+td9Kkzy51FOVz334feDUgi864VBIBx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2eBY8YFFd2VjZbGpjDe1Sop6msEjNkd1NsIQDLGpIACKaeo+haGamTPWtFuZsCeacD2rR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PcA31qpMCQSAGkM+R7CjmJaELKeR0NPVkHvVKSGIRk8VYgkMYwehqkRIsiQMOuKFcHIFXc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SNwqEbc5FO6HsI7NkEcim+cueTii6RSQnnA9+Kim8uSPG7NRzJjWjMu4jPmARnBzVqMPG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1rc2k7oVdpzlgfapw2xAzDFVEyYzziT8pUH1NQlWkbqCc9aHqNaE3yoOo/ClEyhS24DHa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cyvlhgVWd8SFR0pSlfUtIryM2cJnFQyH93npWTNEZ9w3PJqnK5A9aweh1wRUM2c81EXUn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KkpbPpTBIB1NQ1ZksXdu6Gkdto96d9CRqynOSasrNkA4P1qLjY8uSQc1MJR5WDVJiIHALb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9asL6mex2H5e9UpJDvJ9/TpUPYsdbyeY+DWskSr8w604ruTJ2LJlxFUAny2MGquEUMM+G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c1SdwaHtII8c9aaJQykEkA1V7PQxmrGTeWsJJbkj1rntXstPubRzMEDAcYHWuylOxg27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ZXcE0ibEYZ4rwrXtFS3kYLk4r0ISUiKqutTjLiAJIeuahjLxyqQelFRXR5k42PcvgzFfS6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s4NQsXf7PHPJkKpXBIXPfJru59a8IeI9PubDxzr0914iEjeS8ajYseeAOPmOc9+BivmJJ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n7KVzhtbGjaZpkOkNqputRkXMiQjKIMdGbpn27VhaLLI7ziJdtvACPMJx0613TV1c9Kli+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kGn634wndXM7RR/Io5yxPP6V6BltN1QwMQoHyqucGsZycT0cK4ubkjhPiH4aH2ga5YQkCQ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7vX2rhrS0e4STymXevRT3rshib0zLHWjK53Hhh7vRNaXT7eJla7iWSWQDh8ds+g9K674p6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3V4l23FlPkFTgjIrz6i/e8zLwUuZMv6Nr1v4n+H9q2qRzXNskwg1JYvv4I6gf0preDfhnc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8eJ9JumOY55VKoG9ct0rhljZUJOKPPx+MlF2L/heLSbHRfEsM9wsusG3kigkADbh/fHYc4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udB0+8eby7kRjzATtKHvSqYlShqVgMRDld2ZPiLyo5NZFlAttNdX0cpfoP8AbwPet2FY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TedqL3AHeuGDvUTJwUefENnFXHiy+8N+L47G6jaGFpFH2iM/OoJwP516EzW3inVYo55ft8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B7npWOYTkqq5S8Ry+2tI2b3TUtbIYuvMK8BByBVLT7q50/Ukv4MTPGDtGP6V00oWVzqjh0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C0vrlb+/0FQ5bAO0Kz89Pfmti08VWMsi2r74WzxCyEHArnlOfNqfN1cJUc3YdrGuX+n6dP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BnaRniqOj61rGoaAlxJI9qblQ0iqMH6GtXDm1uephMpcrORYLSdGdiaaCQD3rtjKMVY+no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1j8tZXiWFp/BmpJGAWMBwD3rWlVipGstmaXh9rODwBp+m6bbrDbwxjgdc45z+PesS/wB1l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1PlJf97tXbKomjjwy3L0p+XHY1Vbh9wJrjjJPQ627mNr9nqGqIjx6lci7Q/JK+Gx6D6VXv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1077Js1VtsRds+W56Zz2zxWE2oas83EKUHdHTpoev2ul+brsFuu/MZMEm9c46Z9eelcLrW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mhogLLcBEZjgYJrrwWIjy8wvrClTPSbnSo9L0e3sYkVYYFCR7TnIAxmsxGHm5yAK2rtSjd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pRyptALDP1rB8SNH5Md5E6mSBucf3e9cdJWZ2t6GDZbLvxWJ0gQxhAQ3XBrrBLJ5hyCBSq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RzLlcEcVwutaFcav42Zo4Hkiig3MVHQngV6mBqKDuc+OjemdPdPZW6Wa6QkdleXIIt4Q2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rXzz4i8S3fhL4nSW084vLyzlLXVyOdznnj6Z6dq+edB4mTPgGtLo3bnxb4e13TvNsfEUf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rD8+K57Q/jx458N+bocuoQ6tozZQ213GNoHtitsly+pRm4zCMXe52PhLWPDJ8c6P4nsrO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Mt8qk9CPavoTx/468Q+ErRtc0jwx9tsHi3rJCd23PTPvX1WZxlOgo3K+GLsfJ/jv4qa/8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dbey2yCQRr8pO05wf89cV5PeXVxdXf+lOzSKMHd1rky2l7LRmuGqScdSDABApK9pHUPA5B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kAFNNJj6i9c807kAUFWH7eQMUfxZpXLZNbz+U5ORirt3bSgI7RMA/KkjANRU0OSpTbd0V7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MFDD0OaqkfN64pRZ0RXumhaXhSPYQuferWnalPZ6nDcrOUVJVdlzw2D3ocmnc5KkbO59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TfCM+HoIjNqslv5fmheEHcZ/z/h84sAdqrID2OOnWuTDX9q2yINyqpn1N4K14ah8JLaZp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/AOAg4NeCrDIgv7ncT9pnZic8EEnArKnG1Zn12I1pxO6+D989p45ltAoP2mEge+M817qrZ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qmduFfuDlz+NSdK44s6B2QFxTQwI9Kc5aEHl93Fa6v+0Nb2suWVWVGwOcqM161JlpnZupN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c9DdkRPJwcURsCeTWKkbMtLIFGc9Ke06nvn2puRm0Hm55WuP+JN1PB4BnCOQJZUVh6gmhL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GfDTR20vwGt8TzqD+bt9gMCur4IyetbVn7xph1aA3aOtTKqsnFZouREyFHIppOBVNDiwf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Yof+E81O9wGkRSufbHT9a0pO1zDFbI6W4G+ZmPes25xvwtcU9zSn8IkMShSe9RX85trR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kzQcIycMeeORVgvuHNW3oKxkeJrgQ+DNWmDFStq+D7kYrzT4QXDS6HrCgFkIiIPYHnj/Pp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VfjR3xPHNN71aOhsBycZxUue3rUySYXNPSdZu9IuAY23Q/wASHvXo+latZaraiW0lDNj50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5/wATZVf95A5K0OpqKAaeF5r8+lTscbY7ae1Lt9qh0m9hBszzShcVzTpNMdx/l5GaZjmsK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t74pNvauGpEsQjikK965ZRGhu0Y6Ube+KyaHcNvTFPApqIMdt+WlxXVCBLADnA71yXjv4h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NcQXGrSoTbWgbkkd2x0A/wDrV6+XYV1qiiiZOyPlKx8d+D/HnxKtrjx7PrP9ty3OIzaNh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n0xxXqvxy8ETWuqf8JTpOorGun2K2tzbSTAeZEBleT1PQ465ANfq+Gwzw1OMTzpNtM+Wd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kCzedOqHypGbJB9M117aZZ+NNA8P2/g7w5LBqlqFh1FtoRhxzliQD65PX9K+loyUIaip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Hk8BeGdR1PxDc3Wm+KopvtOkRLIpinhQqcjjls56EYxTfiF8X9O8ceHYo9X8LOlzFB5Vo4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x95sjr6cYohGU5aGcnyKyMvwZbLdeGtOg8L3UcfiG3lae98jPneXuAVSfTkHj1r07VNB8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+KLi48jUbhXEQyYoyxwDHkdTnketcWLhZ3IlHm1O8s9B8P2Phe0+GeqC8WyW3urq6nPyuH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Pz4zXiNt4w8IaNYS20lzqz6bdTbhLanM3y5AUnOQSPftXDQnKVTQhTaehueHPjJ8MtKsoX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1nu2NcH55MknDEdev1+tch4m8WSW/iGG50Kzhj03Wv9NaAruYDOMZ7d/zr2aNCV7yO2TU6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ds/CHhPTZPs09ta6la+fbW0YMjquSfT8T9azTqFt418KSyTSyRW9vA0hGeFk6Yx64H6VjV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zgNQ8F6hc6Hp1/pt9cDSpV3/bYwdq4JBXjvwa6DwxoGly+LWvrizRbG4tjbxTtIY40uAMq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j+FdlKcY6HDGCVSxmLeR6N4yvPD3irxBb3GhON7y2r70z2CsOa6TQPiH8HPDFre6Npt5eP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MvvJGOprDllJ6HsZeqcLuR5H48h8Cajrjan4Eea2tyhaeDyzgNnrk9BXK3mn6ra6fb3d1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0EmciQdDivUoT0tIWLhFyvEueCbox+OrOK6DRwsGZt8pjQYHBb1GevtmvTNR8aQX98tvq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w3Vmo+YeoAxn8a83MaPPK6OHmcTc1GG38XeF9M0Ox1BzqVpxe3DJl40XLA7f4mPHfgetcT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aRHc629+zwF5psq5UZwFyOM/y6dq4sNTtIu7Z13w/sPDeq/Cb7DexXA1Br5xF58vliV/4G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6/nXnl1aHSPHDTwSRTS2UwZXi+67qeor1KVTmlyGtSpZI6fxF8X/+Eo0W5sp/DbrqcpCeY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Hc+tXfAmr6db6zdaH42v9Um8KTWbXIjjt2dfPHTbgEgdTxwSBml7Pkk7lTqe0Z6Z4W8cyy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TtZilhWPMiqcG265DHPJJwfYV6DqlpoHi3w9cTap4bluru3Un7WWD79o9MdB/nrXiYyLT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bWOHxrDbeHrPULZ57exedWXBMpTGVC9s54H1rz3zbK38R3kFsixW6xiO7jvMxyW0nT5Bn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VWFg+TU10audHr2i39nrWiaZqk9jqjWcf2htsAjxH/dlbODjHNWfFXxGur7XvDN5pEVtZ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tLrfFPEw4Yn0B9fU1pFKUhuzR514P1Oe3+NGn6LZXMV4LXV/N/tDadhAJY4I4APIH1r3G8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SPE0EEmlzPqk3222ENyMrIv8Ae9ByT+lbSlaqkYRk6OrMHWPin4p0u2tNITRTex6VLHBK3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Og5H5e1dDbah8Q9e0S8l1DQbDRp0fEMbSGMS/TPbNDq+/qdNLHSjBnIT+O9ShtbjT7+/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ueGwOgPv2rktU8cLqvwMvvs2nRWrxXUdrMsZJDI/OTnv3rarDVWOf6/Kpoyj4E+Iq6Fpdp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SxSl3mJIZ2J/i9q7O48f6v4r8TP4butPs7DYjvBdWrs4mx0AHBySQOnen7NpnTTxbjHkR5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lp/iJ4hdNNMCz3FvnBhfPII9e5xWn4e1fUPFOkXEGuX3nPp0RMKuwDFB6HvitJ0vaRPMq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NNItvCtgkVtDYvauz+ZBy11nOFc8HHJ6e1XB420K41/RL/wAUm+udLEbmSJWPH91doI46c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C25nGTcrHTaX8afDl7qMXg/SdLXS7IrLOSuZFkccpg444Bzx1xyc16NpsngLxlpWgSaols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dbojZINp+Vj0APHX0965aqlTlc66lQ4v9quaxh0bwxH4ea1s5bGc3Bls2UKC3ACgcEjH6G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1Zvhjo2maRo7ac12xkvJlwEuucbvUnPPPQ5xmvUwydSGpKm2Zut+HZPCJvtOvfLu9Q0q4i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AUDbCPT5gPzrr9X1fRrPw/FFr0pMeq6bDqMdjFkeaSx/dlh90cAn8qyxcHJ2RFXmWxgeF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dZ8TPpkemCKxEVvaxjeoHRtxA9D19aj1T4kpdRXmmaNpsQtLof8fEy4lU45x2x6VcKMpNJ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P4l+JfBxNrpht5YWO5lmXdyOg9h9K2W/aD+IktxHsh0rL4VYliwCSa6I4BSZ6lHGuCsalx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tYeLo7OEfeZIY8sD2Fc7qnjvVvEEiw3hVY4xjdgB2HYEjrW6wqpaCqYmVR2NLQNWTYBhS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gtdS1G5jAsPLgxnfjGTWqk9iYQvI+i/C2kJaaejyEgnpmuxhOxRXHVl7x220Jt2cc1OH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TYrklhzTwu2rsCJ4yDUu7B4q0Q1qMLtiiNvm5NUh2LKkMMcUzy+9a2uiBBgHHelz8pBFIC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Sb1zlTU3HYeshJ4NSpInmYZhmnGVtyJItxuhOART8rExYfNmt1ZmJWlmy27GB71Ua9Bkw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pGNxq3m6QhQeKjleVpOOlZqbkaxjYTzdh2s3NKrSuxVF/GktxtFd/MDHd1FEXm8ljxSkm2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UU4HzetMa6LEjJNO9tCOUbgk7tx5qUFtoCmnYGhVJD5ZiabhHl3OCce9VyqwyS5uEhQKBg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srZZgqnvUylrYLEdxeRopjiYEdzWNNeBX5cVlUkbUoXKFzfAkqpBqv57MuAa53O7O2MbI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JMof5aTaQmVJrjdxUW4seDUXuFrIlR8HHenyDzBimQCRlRUyqdnWi3QGyVVPpmpCyqmTV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yVqlcB2XIPNJjRQdyq7WODUBXjmpRTYkUkYbaAN2a0oHYrzTvclkxbJwKesY2Z4zVpXH0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9HmFFzVJD3Mm4ubkXnJOyr0VyWgG44zUxi+Yiraw2ScYxkGqbro84dNQTg8jacV1QlZnF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inTtNdJPsAYKc5BrwnxXoTq8jqh79a76EubYd9NTyvU7Qq7Dbg1gSZjYA966mtDz6y1NDR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Oa2nkgnH3XU16XZ+KdP02S3lk8M2eoagRmW4uCQqse6qOlePiaVpXRyPRjX1NH0efUH8MW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YiwCvzkqfX65qlb6D/wAJFpn2vSdYa3s48h7d+HZ+/wCHv3rCM77lTehW0/wrLHrUf9l31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W7FSh9c+tYWv+IHnvVh0rV77ybc4ExkYtIc9d3U1vC1SVmbUKk1sZs3iLX1t3W41vUfJI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euh8O299p1xaXWpQyPbXiiaKQxt8yA84J4P4VdajGKsh16s5LU9R8Y/GebWtHll0/w7ZWF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94xGBtzjj8BUHhzxN4d+I0J0TXrfX9MnkwVMchEbEfhXzuPVVR5oPYWGqVIr3SO++Hniz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8N9ZvLiwGHnW4k2jcDwuep+ldQvxPubK7Nh8VvD8cSiLb51jlwD7jsa4VfFQUvtGGJm57j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7q0k0nT7pEvr++IgnYYjSEj5fxz1+tPTwf4m0zxMy659nnt4slJraQnJz1x2rKorRtI5Fo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pqKtZ6Xpk2pziUGCCIbmIH3ifYVifELxJ448Laylv4cd0094ldlvrPDQsRymSBnFd2VUo1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EOlqcxZ6lN4itRrPj/V7aVjkWdjbAJJNju2Oijjn8K7H4cfEXUtb8YxeHbPw5DAJofstpA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0rseeB1645p4rD/vDpqVPaS5jM+JPxH8aeAviRfeF7DW9NvoYNrY2EgBhnB569K5MfGzx7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+eQwiYfyNe3Ty+E6aaPRVeUY2Oms/iTJc+CWv9a1u5l8QRuxtIEBCg9jnsB/gOawpPj18T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ZdAAS1r8x+pzTWWRmrMmNRx1sQz/AB8+J00MkMtzpZVgQypBt3A+tNsv2gfiZp1gtrDJ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sBZh+OaX9kK1jR49os/8ADRPxPCA7NB3Z5b7O3I/Opov2g/iGYwGtNGZ26nySKzeUdio5i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kZyp0gkDobfqf8Kr3vxx+IF/pc9nLDpIjuEKM0cRVlz6HNL+yXHUp492O9f4yaZ4R8HaV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6pJZoLhTPhYWxyD7+1chrX7QWsXmmm3m8G2sDKQyMsx4I70/7OqSCjiuRDo/2kLtoEU+D4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Ec/Skb9ou+RVx4OsySM4+0Nj8qhZVUTNP7QiLD+0RqSqufB9nvYfMPPPH4EUD9ojUR86e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tcHI+vFZ1cqqSiyZ42ElZno+j+NfFPjjwVY6fo9vbR6U0i3925fYYnwcgk/w45wP6VPp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kZ8Q2uqXyPvAtpA4wP6V8+6daEvZpHDJ32MjXvjpptjrjadd6HqDRtIFScptUZ4/EZrqri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baVNemDn9z/GPUZNexJuCVzpp4pUlY4a5+NvhjTr022q6Dr1qwGDmIdaqXPxx+HEtpIHg1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o/B9619hJrmidf1yNizf+PNA8LtYG6maGzvIlljcKWZlYZHH41oRfGr4W4Zf+Ejud6jnNo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9go4hW3K9t8bvhxcTMt3qt1EAPlZYC4P/wBeqz/G/wAKWmoSjQDqdxBcqFnlWDBTB4BDE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aqlqPE1oyjY8Ki8f6paJFZpf3StFGUjvC2+RQef4v59a5Wa48/cPNaRs5Lnkt716WGwk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RU8tOH2qe2anUh0ORXpKMd0O6uWbO+vLKRWtrh4+9fRPw8/aZ0rTfC6+HfG9jcyRQghJI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96xxcZTp2QtmeYfFDxb8P/EniiDXPBGmXNhMSftCOmwN6cZIzXKan4ig1qJVvdKtbZok2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t61x4WhUt7xVONmc+RnnFGM168ToQoHSngHPHegtDwOOOtJgEUmJaiqvvTwCx6UWNIoVlP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lgxowTwa6a/1watHpdqY9kdrHsOO/NTUXMi4zSjYyr3DXcgT7gbC59KrtE3bpSjoEVoJ5L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GRcyNjNOWgex52QNbzRyEBiO2BU9hHJDdIzMdueRSppJ3BUFFn0F8Ob2KL4Za8uSWVwcZ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t4U+G1peRAGSa5YMMYAGO1cUpWqNnu1V7kTR+FjqnxLsd5wzBlH44r39V2nB7UsdJaXO3D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BmkO4c4OK872sTaw1y+09R+FOghkcAqu7mplVTFY8e0u9Mv7VrWpYRK07upPfA9e3ANe1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aD7sK7a1VRpo56Nlcz3nRTl7mAfWVR/WrNu9tIABfWQb0M65/nXPTqs0c49x8kkKI0gvb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z+tUjeWkBMlxqNnGD6zqf61TqMnnj3LFrrOgzxbl13T8DrmYDH51wnxc1/Q5fCkFhYavbX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pQeAf8auFRuSMa048tjp/DOtaAPA+k2v9uWSyQ24EgeULg55qe+8UeGLEL9o8Q2HPA2yb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8+g6NSKiRjxb4XFu8x8QWJRRk4k/zmrNp4u8I3NotynibTljP96UA/lSjUl2KlWgMufGn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05j32vnFV/wDhPfhy67z4zswMZ4Umrcp22MfrEEYl/wDFzwFbZ+wX1zqO08+XFjP07mpv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+Ej8TgTQWsYDJBIw3t/smqpqaTbMq2JjJGZdftG6I8sgh8OXAQHGDJg/rVIftDaLJIpbw/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1rL6vN6jhi00OX9orQ4UVl8PXEoIORv5z6U2b9ofRLn9w3hWTkbxukIwR2NP6rUKeK10Fb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/hicHHUS05P2i9FCknwu+QcAGb73vTWGqA8ZYy9f+ONtr/hm60uHw4LRpxguZS2K5DwX4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/wCTY+dHJJuIckcV14fDzjF3MZV7vmOh/wCF7TOVH/CN24OM8u3P601fjjfSS/L4atmPr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2EhPFu5bj+MmpDA/4RS1lOe0xGaePjPeCdv8Aik12joPMJ/rWkMJOQfW2aNh8UtX1FN9l4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eY2cfhTj8XPFVrdqmmaCljdoeVbeW+hFFfJZ14crNVVlPSx9J/DPW/EfjjQ7efUPDF1YX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Jj6jPTNeow+Cr9k/eSRp+tfLVeB7TuzirzVN6k48Dzrz9qRvarI8HsbYKXUPW9Dg+lBNM5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JuCCRcIpz0NQN4O1EIcGPPavPrcEpu6KWJiNk8M6hHageVubPJFZVzpd5AzB7ZwB7V4Ob8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UaQqpsplcDOabtNfnuKwM6Ts0b3ArzSba82dKw7ibaNvtWHstR3F2Uu32pxphcXFKVPlm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4A/Gu2lTb0E2eQ/Ev4zxeHtIubPwYq3mqg+X55wyRn1HNfI13rV7qnjeS48SX08l9cZU3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vtmv0bhrKlBe0lucFSteQT6lqHg3TbiLw/axSXUuRc3kgzJt64XsPb867/wCMWqxeMU8M6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TaPGLmMNlHwOM+p5/Svsatm1cmWsdDxuysLmfxNpenRLJHLdTpGpUZIOfTvXonjbTLzw1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7Q5kMQurS4aJ3wepQHtn+denUjGyZg0+U5qfRb7xxfhz4wuNT1aFzHbLqT7QqDvuPOMV0n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/DXxN8OF0jS7270+588XRkADg4+QcZ9eRjjitacopWRtSo3jcrfDrxT4T8H41RPCmvWt7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R+bGEB+YLn6fhiun1/wCLmteIQTo8UsOlpdieyM64faOhDHtnP6eleRjac07mFeEoWPQNN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wn1i+8XrcaZpmmQxWyXFtIGmcOfnJJ5Ocr9fm+lecX7/CjxVqmmeGvh5BI9xzjzeF3BSd+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Rkqmi0JjHmkkZsv7OPip5RLJ4ls5I5HOVWHIDehA5FUk+E+vHxhceHv7et2vbC383dFE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rx0r6aNWm1ZHrvBKyszsvD83xP8K3lhbam0F/pUiC2iuJ0HykghIxznr0A/pWFF8J9Z1DU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Z2kUrGVw7KWbJyQvvXA+RTuZPBtu1zqn8CeNYtFj0TTPF1tYaAjNIbYpkoCSzZOM8kn86z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/AAt7TdHuo4Ljw28e65WZvlZR/F9c/wCeKmUIN3Qq2CVNXZa8f/CPTNR1GGy0PVLTRINj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J+de/T1rz+X4ReGdF1izm17x1Y38DxmQQQRhhKB/CSOma3pV0o2SNsPhFy3uYem+C5tUt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QgMtyDBiJYwcqPXJx7Vdi8J634T8TWFjrOlx6pvs3VUa43LGjHhgOgwQf15pudiKlGSeh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WUPhpNS+IUslrcGR7e0SNfmwBwxBHT61xGo6Jrcht1Fqun2cLmP7aPuDnt6HHSuP26lJo4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1ku10i503XPDNraH+zbIRzyy3G03B7kjq5OPr1ri/HF7m71CRtQivLy5nFwZ4j8gU9FT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jrJsjmOw1aTULj4GL4ztrGPStOiRYbWEn5pBnYSfUk9+5Gag0D4fJf/Cq08bw6lJK5lNv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BJPc8V04ZxjPmZ1UqXtXdnR+H/hDpVj4el8RaneGe+N2kK28DqRFuPByO+OSO361sp4b1L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g0mWC8Ogs00kDy7lKsnzAgdDjHoeBV4mtFysjFfxOVFW1TT9V+Fzal4Y8P25/sy8Ed1L08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P4iCQAT2z6V7Jp3jC18IeBdD8J6Jp8fiG+upmWVZG27AfmAZu4Az17DmvMxT0THX11PCdb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5460GK3W5gu/Na0tySqED5l47E5JHHU16Npviz4c67rY13UNHttQ1PVrXyLqOBcFd3Dfu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xRMdI2Z5T8SBosLRaLpGia1Hoa3CrPJJuzP6IH5Cj26nHNS6X4Wh8SSzW/g9V0fToCIp7W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sD2P1rSm76l0I87sdvrWmWvgzQdN8I6bNHHaTzqJLySNJJoQ/GQSMAjpn/Cq9j4cufDHj9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uN/a+ZDdlt7SDB469j1q4JOV2TiKPNU5Taj0WTwz4YaO81IvetOZpWjHzTHtx14qs3g9/E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68Va1b3mw+WMhhCD2AP1q4Uo892dtHLot2POtR+GkMvj+8t/EXiO7ZX5tpJAMSjHAJ7f/A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Jhit9b0iewivNOvpgkMUj8l485bHUDB698GvRVmjnxGCjQ2MTWtNtdEeOystLa51F23Lt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2v4b2egaDNpviLxVZRWmpaemHWQgl3bI4Hbgj8aitNcphGnaVzhviV4dsNUtZvGouPsv22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7s4Y8be2QBx9a89tvA93pSaVrGouLnQ7288lzggqvvjpzgVNGouTUtYWNV3RseFvh/Z3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Lb6ftaO0Z15Rwev5dO1V/EXhgi5t9J0SeC8ZocbnbaAc4wT60+dN6F/UlY2dE+HetRadD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xdWLj7YRKAUQDLHnrx+gNaEHhK4uPE17dalfwNpt8BK9vaybgqA/KCegPWoqwvqTUw3KrM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1l4Bju7rR7HTNJeUpYgyGWadtvDk+g6fU147Hf/aNY0k6hM4sLOZGZVGSEVgSAPfFdOHja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j1LwrqPh3xX8YPE91f3aRnWbUtAbgcJtG3H1xXM+I9Jk8N+LLa0uWjvLaSLarNJ5n7scDa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WZtOMHE0LC28OXei6rptvFc/brlAjSBDt2ddp/EDmug0TwLotz8Mp5bXRLWbXYLsREOxG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br9KlVHE7cPRjNF3wr8DNNutW1CfxT+8EUgS1ELGNG45Y98ZzXGWPg6wb45J4N8KzrfPNK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uo6nPtnrXdQxBpXw0IQXc3PHXw90XTvF507QfEEeqXdqomvpZ235bP3Vx6+nvXBXSQv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8/wBxegpTq8zMalNRSsdn4Vs3mv444rUBWPJIr6s+HWgmOCNioYAZx2qXKyuXTR6/FAAi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XGQK8+cru50XJVBDDNSluRirWiJZLE655PNPLAnirUrkdSRMbaUOB3zWgWHq6laav+s3V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4DVPHKW+lOMtRNDWb58immUgcGqvYVio9wxYgDmmKsinzGPymstWzS1kTpIFOc1IXiLZXI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yRJvZVDKQaX7XM/bAHamm1sQ4pkTTGTJc7QKY8kcq4QdO9HNfca0HQxAsKsFEVwM1UUkDk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E+tABVdqgA1dkg5rkMcERYvLMOOcZqCa5g83y4CSO5NZzkoorVg20pkDj1qtJMkXCJknrR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Bcs5AAxU/2pgoUKOPasvaNg4jFkMhLs4X2pGkIbA4FVFjRDcsXIA59arTzOq+WFx/WpbNI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kZBrn7iWTzmOTXPVudtFIqi4kXqpJqZJ3K88VhG7ZvJEylT95gBVK5uY1YhGBz0q5WSMrX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oIq0gjCdaUWExpnUPjH41LG/zcGlzambWhZ8xeAQakXaT8pq7kWLAICYxUcpBBAxVXuJI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EoVOOtJuw0ZYkWSQ7j3pX+WMnrUplMgjZC4Za04pgFGaEwaLUaiRd6AnFRvKUUgfjWvS6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MVFNOqoCTSUrEsgmmhdB61QkmbkR9RWikmjO/cRbklNp64rNnl3SEE5NXFGRkX9u79VKn3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dIbUrGzDuBXdSlysykeMeLvDk1lcM2wDIzXnV7ahWORjFehuctZXVzOWNo5lKsRg5Fel+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9O1LU5Lu0s4bPAZ5Xxu9QB2/z6V5+KSWpzKCbLL2902hJp9lIZLaOXzUh4wW6Eg9eRVJU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21oljcMDsJbGD7ZrglFX0Oith7Q5keh6Raa/c+HrC1lgj0lpcvfKwUvcN1AB9O+B3qzqu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LpkiWc10qZkjSMHyiRnDHH3vb3rJXiysvkr2Zz1pZ6Za6hFPLZW0qQSCQxSAEPtOcH2rR1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c2cuk20NskJNvGMDyiRjAA4B6f/WrmrYmTehlmU0pWiZekeHNeLWGo6Iv2m9hODbug2L/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et2lhqF1pwGpywBgpLrFGBg/WvO9rKpozuyilzRdzgbrx7qmheITotnFFJaIwLLJzyTyP5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pLRrBrGi2F3aSqAsiLksG9v8AJrgxUpYVpxPPx1Fxk7GFY/Drwnq/iqC5sDfxWMETyXEYX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7+hH410usSQWvh6CGwv5LmwldRuI2sjfwjPv6V2QlGvS55HmxlHZnH2vi+XQNUujaXv8AZ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3y5+br7/wAqp6j4v8VeLPFM+g65pq3djGhIlX0xwTXThqHsocyOylQ9pC0dzktN+GOo6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1Cwsmi5VZz15+79a0rrwT4s8NyyXlgXtbiJSrGFsPg9QvfP0ravWio3Z1UsLOKudh8OPBe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E/ha2mvnmJ8y7UmRl7Enr/k11p8A+BnAU+EtNA7YU/41eCxsrabHvYaipQuwf4eeBXjZV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DjPFVpvhT8Omi2p4ZhPOS245/OvTWNkjo+rwehTn+EPw3dcjw5sP+zMwzXHeK/hP4PssX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iQJScMAT+VbYfHScrMyq4KDi9DI+E3gHwR4w8Pahqup6RfSyWjBFYzFUYnPAx6V28Xwy+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8OGdOyvO3BrOpj5Qm0c2HwsWiSX4YeAZJY/K0EwKRhgsp5/OrP/CovhwVVjpNyFXnaZsj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TR0fVIMgufhZ4ENsY7bTJACc8sOP0rPb4IeCb5FSRL6Fd3OyQ4A/OrhmbiDwkbGc/wM8Fp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X6RqoeEEj5h/Wua8efCTSfC3heTXdNvZ50jIDROuSc+nNdlHMFOdmjlqYGNjb8L/Bbwhq3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7rUvtd5AJGCEBVz7Vv2vwA8DTAh9V1YHGACFwK46uYOE2jangoOJYb4KWWi2cttpXjPXLe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AFZT1B9a5v8A4UXo2nRfaNP1q+8+H94DsCliPcc1FOtSk7tFPBq2hqad8N31izWa78Tm5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dSPccV2n/AAiOrQWkf2fWEMUYw0Z9veuPFxhPRGMsAmYHjfRBrngC40e+VHlVg0dweseOv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n4da0+sWmir5TPqBCQsGADZOAc9q9DLoKNJxZx1sNJI9D8RfCzWNd8Q2lpca5bRLawLa+a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4H500fAC5UceKLMkdzCefrxV0q9OkrWLpYOUhh+BmoK7CPWrPC9hHgH3qSL4K6lFEYhrdo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61i6XY1lgpDPi18LtF8C+HtN17QoFksri4Fs8VzgPlgcMCO2RWF4o8F23w71PT57c21ze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liBVB3GPX3r8+ynO54nDJy3Z8fe2pzTQeGNW0qWbVNIay1BSWSa3bap+q9K5aLS4JYQYru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+Dr1Y7hEqT2ctqSZEbHrioF+Ybq9uE1JXNY6bjGiAjZ89+lQ1tE6ItMOR2zS54HFUUKOeT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q6HgdaUDvSYo6MUFexzXR+FJ/D6XdymuZH7smMkcZx0rObdtDopTipamJK8bTO6fdJOBU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tqTUlFy0GjBHvU9vJ5ZyK06GUpEwlQnmnCaHoTn8KyaZtCasSx3ECkAjmraajCibAuf6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EkvYCmSnNC6lAP8AlgCQMUlFsPbo6TQ/Hc2k6fe2KWimK7Ta3PI+lbWpeJZY/hPpGjww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5wV+tY1cPK9zq+uXjY53S/Fuo6Nq9vqdvGhlgcMqsxwfY16V/w0V4smP7nR9KhJxyQSKz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zCUVYrz/Hvx2zsEXTYQeRiHIqrN8cPiRIcrf2fpjysCuZZcrlfXpspP8AGX4kNLtOvhVPB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wfFT4lkyD/hJZwO+2IAV1LLo9RrFVHsVtPuNRv9UuNRv72aK+kjOy4jXqT+lZlzc+LVMiz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zkVtLCxvZkNzZH/xM23LcTag5b+9ux+NRiO6lIEYvXkAxtTcT+Qqo4WN7Iz97qXo9K12V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ZHyOD+dSQ+DPE14SY9I1F8DjeW4NV9Xpx3NFGZKvw48Vkqx0C/ZuwGQKsw/DTxa27Hhy7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6V7mnsKjNST4R+JxYiSHQ5d/TJfFV1+D3jmbOdAyh5O6YVDjSbKjhqhnav8OPEujRC61fR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XB+lN0/4Z6/rtmkum6OZYWXJk8zYK0pU4PUh4efNY0k+BXjxkEiaZFG38P74citO0+B3jW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8wDG4Sgn3rRypIPqkzUt/hB4yjlG6O1RQOpkBrb074WeJolZJ5oAGPCrLjn3qXOkkL6rN6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tM+5ns157PnP6VXf4I63KDieyUjoN/AH5Vh7aCNYYORy178PLqy8SLo8oRrpe68jHr+tdv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CjXfiJ0kOCdkQOD6V1OcIQ5iaNByk0y0P2fbGRj5niC4z6iIVWl/Z304SfL4huihxjEYyD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odjp+pI0IfgBpCEFteuvm6/uxx+ta9v8ABXRVV4pNVu3Ugg/IKbxi2SJ+ppFWX4FeHHCj+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sCoLj4GaZb2UlxbajeSFFJC+WOaqlW9o7WJeEjY2/h18DrDWl+367DdtENphiUY3H3Ir2+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3F1HPeadDDCw+ZdxJr2oKMFdnO506K1PQ/D/wE+Gvhy6W4sNEXzFGMsxrr4fBnhO3kaSLw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BSf5VM8W9onBVzCTfumzFFFDGI4Y1jQdAowBT65Zzc3dnDOpKbuwqne6rp+nSxJfXSQea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fSspSsSlct7lKggjB6GkMijvVJXBqwBw3Q0PGkilXRWHuKmcFJWY1JooT6HpdwhV7VVz3X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WxANnKyHuGOa+azPhrD4pXSszqp4lrcx7vw3dW/JiJHqKx7i0kt3w6kV+YZ3wxLDJySO2F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xR5Z/Cvi5YRm1xNtOWNmyQBgdSTgCojQE2cb4x+JvhHwTpzT314L24DbBb2/zHd6HHSvmT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N4qc2cU40vSGYYhhc7mX/AGj3r6nJsllVmpSWhzVqvRHFRatYWrQRXc86W0uckITuJ9/61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3KzSWv7u1+VGVSQD6Z9a/QaNH2WkTkuloZup6pa3tvNGliysy4BYEZqjfy366bBHa2TRY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1dap8zVy4XaOo8YeCvE3hLwl4a8Z6hGun6hH+9t/s7CR5JAQV3dhgZPeo9b1mfxv4CjXUb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cNqSptY4HAyOAK6ZwbsDUmrGp4SsvBPiy20/RvEaSvrbykXUyNtCxqCQSfTA7YrB8J6Zp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+I5tMsbdZG0993EpXghs9venTb5rGlO21zakHjeP4UXWkaDbRS6fOJXe6gAbIOS5BPTkm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V614Y1cXNybjTLMCGyRowQ0nAwp69M8e1aVqHPA0xVOUomt40ttXuPghceRZXWm31lKLf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JEuO/GfyNcx4Sv017TodGh0eW31CxhWPTrmxUlwxPLOc5xjJP1owdPli7nHThaR9DaP4qb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OvJdT3GN0W3DSzbskFhXMWPirSNB8bS5ju7C+1qHEEl/gbm35JzxgY45pOEm24npJyWp6T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EGhpeQ3Fpqc1ncYOF4hkA649ff3rO1O5+JEM9zc6dqmn3VnJJuXT5I9uF9A3Ws1T/AJjsp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fouv3ni03Fs+mpYRWcnk3jJLvEj4ztHsKrC21PUZvEkmm2/nT2G2OLL4IJXIAq1TbHi4Sd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8Q67Jp3iZ7ix1i3ukjLsxIkjH3kDZwBjIxnivVNX07wb4JML6No8EE8tzHIzsMsF3AcE9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kicNJUoe8Xnv/CtqNdtrKznthqRYXMxiO1mAIGM9gfTrXl+gaYmp+A9Ut7axujc2kMi6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LRqp69h+tTTbqysx1qyl8IaHpnxM1v4cW3i7VNXtZ4BlbeGWIHZDghnHPJ6den4ViaY03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XtzdX6SL9pgs5I8LtzwVPfJzWVakqcrxPOxGEn8RT8aeH7TUfipHp1mJdPs5g81w7LxCd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lcVy2n+DbvxF4gvNOulnt9M00hrq8hh3jy88/jjmqw000zj5LuyOz+MXhjVNE8B6fe+Gro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ijs41LP5Q5I656tnFLc6T4o8NfDKLRL9G88/v5bOM/KXPv68cj3qpJWuja7p7Gtd61HH8D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/+ae6jx84IOFH4Y/Wq/hK91+68J6r4Xt/DeqRNrLKz6hMjbWXuQfT8a49ZVLsjDK9a50V7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a2z6eb2402+hZ9RsYiRGSOjYH8I6n6e9Xr34da7bNC+j+JGMt6wmsZ1kA+VhkhQDnueauc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JQlYSbwnceCPDkOgX1rDd6rcvLBayq3DGRSfmz3yep57VzHw90zWJNLu9QSOE3GjTMsl0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Pvzx7Vy4iV46GEn0K+vfEaHXfAtnq1kkiqNTVrpCPkk3Nggjt0OMe9a2q/Ei10TxxFp/g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lt4FX5+MkE+g61hTU0rFQrqGxD4Wm13xX4m1GTVfCqTjUJ2FvFPN8itj7hx06E/ga1ovB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bi7uFh0+eKXa8bkrBOAflGfujAGPXNehh10ZtCDqT5mT2+v2c9ldar4mll8y3uGhhvdh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YCuo8LXN9rHhoawsbtYPKUhbbz+NbxVpHpwrKE0N8RaXY6vZNZ6iNh+8H24ZcV4/4M8Ge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lwuoQW9pays4Moz8qnOB9QK3hLVmeYRU2mjsdY1Xw1p723iSykj8u4+UyBclfpnvWOdbg8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ZRmCSMNNLcA/M7jgA+nBB/OokuZXPPnWTqezRf1HwtFpWq6drFqd01nIZ5lJyrnnP061t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wXv9K0kR2t1JIjxxRL94htzcenGa5KkrPQ2cFTdkcyuu6Q3gz+zPEc8i3tioj342q7jgf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1ESzjSIrmVIb6dnlxbgENGv8YP55FVTk07lvEJRsdzovibwtpGhaho+pa9HqFzqKNE8y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Z9PoTWD8C9Q0KH4s6x4Z1GeWTT7qHFozsW5B+6D9OldsW5aMxqzTaOY+JPja8l8QXvhTy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7ljt0aP5hycc++c//AKq0vgd4H03V/CPiDxBqa+ZNIxs7YN0jyOW+vvXRFqnG4UaaqVLM8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s8OTzt/Ztw2lGdo4Lk9Cue57D3NXtf0rxboXhayOraAbO3EgMVw8wdnB4AOO1bc0JpMMR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BNvLrnh3xO+o3CtOJViKMgBC7QQR7dfyFb3hzxFpfhu41HQr8+VK0rSLdBd2euA30HFcN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4VKELmTqXxJ1PVNLOg+Hmilun3B7teV2Dr3rl/hiq6P8AE0QxSecAPO1G5/2VO4DPvyce1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HiqvOypY3MV5468T+J4nVhd3sq2jdFwSRu+nWodB0I3epNEqtcyBvnYc81tTeuoUvejY99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mvInmwjLzgivozRdHg062VYVwMAVVeyibx0NyMDtUyqN241wRVymO3ZbGafkda0QCKw3Z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dhNEvmDoKQuB3q+Ymw9WyvWnb8DGatMCu/JJBoSZ84zUapl2TQ4zuG60rSMRwDWl2Tyj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JSy4xhaIyYpIhaYL8pHFI0u5OOKUpXdhNCwPsJLE/iatrMp5PP0qouyIkiCaZC+1TkZqe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acXditoS7xCemSaer78kr1q29bE2F+0JH98HFUbrVYJJxDGCp/nRKqoqxUINspylmyATg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yc1i43dzfZEjySBMjP0qszyF1DIRzzRKTQki5GIlXLKc0qgHpjJqrqxmyX7LISCFGO9Q3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wptaC5isQY4z/ABEVXTfO5MmF+tZ2a0NYmfd+WXZQxJ71ntao5JBIqZJNnXTehRljbzMbB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/iwKxd0b3uMklTaRVEbPN5FQ7MZJIo6oMVEGdeBzSkiLj1VWYA8etXxEAoK8UJK5E2J5bs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okYAE9afL1Jb0LP8GTUG5dxFN6IkjlZQuMVm3BDLwKL3GjNkgZeVBzUbs6phyeaTiU2Vv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4NX45VK5BOMUlJN2CWhL9qmS3YRMQ2KqWt7clCLjG7NN81ytLDbmfBypqr55YEuapxuzN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RFmmP7sndWkURJaCxzTQMUkTO7jkVD9iupJvOi+ZF6iumKvoc8rIo6lqsqIYbiIIvQNiu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NprcAnrgda6Kbd7MzaPMvENvcSs4lUle2e1eWa3ZNHIxC9a7oNsxqqyOXmOxs4PFaWmaxL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aHqquQG+vrWWIhdHH1PQPD+pobyJZD16HFeqP4c0nxNoscep7pEgJkjK8FW9a8CvNxmf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OQ0/VZGvtRszey3bWFyI4ryXrBgcFR3OMge1aMmqQWlncx28Uc9/IVeSQtuZl7kn171z1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0atonEXmkXV34kM8k2+KcEqu7Axj+VdP4Y8P2tws+n6RZS6jqdvGpuXTAVcnrz/jRh6Dq6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8juvAQji0+5EdwyyNcsGHsOBXUCTYjnIwetZ16agz6LLIpLQ8N+IcbWPi6aARj9+BIWA6A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MRxDwlHayMJWtRgyMctzyFqa9JVIIyqKCqNSG6jq+vaJHqGnWeqNawajBmZFQEuuMYz24r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BYpcahKqs6RpEx4QkgZx615VTmi+SJ85OgpYiy2O2u/hnpM3ieLVdTv7i+MI2mJx8rV0kN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EqCXjNelGvdJH2eEwMKUboz/AAp4O0rxJ4Z13z18rVG1B1guAfmjCqCMf571W8F3t3plz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kmoQSForpiTvX0P0/wAa661ONSicLVqj7HdefGQZUC5Ycn1qJZTXDh1yKyPUhTUVoSLJk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etdikVYGxuHPOKwvFFlLf+Gb22i4YRlkx1yBXRRl76CXwsofCXS57n9n1IbC6hsJIrp2k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4Y9eldPpPh/VtS0aXVSls9kuPLdJMtIPXFZYpr2h88sTKnVt0K5g8uXb1qfy3MZJUkVE7I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rohIJK456Gr1ttDYI61m3oWjB8Tadd3Gv6bqVi5XyMpMvZlJH+FSazDZvpsEV9brcW8twk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4/rXRTls0c9ZWTOp1XTbPTIILewjEdui7UUDgVm20ojuhnGKMStLlYd80DU1IxNYI4GK50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6GqMLRkvrbVryGVcW/mbo2+vauyt5UazkyeQOKupvcS1MO7KM56Eg5ORWJdaBD4p+Kmha0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iYwG/u49K6KdRx2OXE09Ll/UYHfTdQnIAliuDIMD3pljfxahZrcRsGDCk/huVQSsWtjs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nmuRbyRMjn1HSsZVVFGeKxcaO58p+O/ir4m+Ir2VtrTRR2dnJ5sMcYx82Mc1NqHi7U/FH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ntYfJjbvs/rXPQ4fp4Wkox6H5/KDSOYvp5HDp5hx6ZrIS3UvmIlSPevpcLRiomtNaGpb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5LqLuAhbFSWcdhdO8VzKbOVexQ4qqsVB6FS1KM8arKyqwdR0PrVdoAeRwa1g9Bx0YwxYHr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8a1TubXYBccU4JxnHNDY2mPGcYxRgt24pXJsw8v0pwUAZIzTaTKYuGPSgqTwalKwWYeWV4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0K5WPEDk4qVbN9w4JzTsilTbJUtDvIbg1MtgSetS7IcabkyZdM3Hl8Cpo9JjON0mB9KF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eB/CGna94ut7G+eQROCx28YAru/HXw70fQPDy32mmXBcLtc56nFYYyvyNI9WhgYum2eYpp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GAetdV4i8K6Np2kaXPYQOZrzBYk5AOfSqU7WMoYWLTPSbD4R+A7Xw9HeawLy+uXg8xl3b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t1pGlpqMy2lviNWIUE547VzRxLnW5TaWFjCKPU/hP4c0O60+9ubrR7a5ZJFVRIucZHN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D/wAs9DsU57R1GLrS59Dvo4eHJexch0DSYkwmk2Y9D5YpzaTa53LZW2cY/wBUK5vbSe7N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HBYTkW8OzyzuAjHTFeb/AAk0a6uvGmr661uggsd6Bj0Jb7vFdmCm7SbOTERXMrHrwaXdu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ybWUt16mudzbOpRQmZOocj8ad+8ZcmRj+NZtlWQ0kgElzn61AzfLuVyc+9ZuTKPN/in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crKZJgMk9Mc16F4U0SbQfh9pGlyziYrAHMi/xbua7aUrUTmf8Q1mJxg9xTdq7eOvrWdxt6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0pUDnGKG7AICGFTKikDA5zUvUpGV8Oltrn4g+Kria3jlEXETMudpwOn51vOmJjnrnNdFZ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Y05zShc8AVkdLY5VOAMVIFOCcVcIOTsiGzb0bwrq2u7GsLR5IycM2OBXsHhz4b2FhAzaoq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jgf8A1697C0FQjzS3POxmJVONup19hpOmaZAIbGyhhRem1au9aqdRzPn51HN6hRWRkHamN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jMrE8VnanoOm68sS6pb+aIW3R5/hNU4q2pUXZ3NQx4RVXoBijyuOTSvYTd3cBEAafj3ob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AIweRVO80uzvgBNGMjuK5cVhKeIhyyRcJuLMS48JoZi8Eo2nsaz5/DF4mSF3Dtivi8XwfC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lPc5DxEfE2lwN/ZPhe61CXHXoBXgnjPW/i/exXUt9pV1aWFqQ8lvGGiDAHpuHPNedDgxxf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GeGaxqGNRfUZ9Olso7h+Y5M9f/11zt7plxcXTBF3LIep7e1exh8B7BWscdWEkzS1a9b/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7UxS2gKszLwT2wapeF9V1p9Bm8MR28L7pjdiTHzfKdxH+fSuqnSumZN6hrusazrjyarIk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kR7AV9cVZn1u8vItFt7/y0hsHzH8uCT1yT39KwULspN3PoDwReaV8RPB1xdatamaTRI/L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+C4HfkY9qwfiHY2Xh34L3mnaRboq3D7Yh/EM1ftOX3T1o8vstD548O6jdaDrn9p3llJNp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P+rLDABPvXrPgDwhpOs/DnX5i0KXWozAWu/5XjQFhgZ5wQfxzXQvdXMefSpc0veLjeK4f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tZmO21ko8MEJ+YkyNwd34mm/BPwvaRaF4i8DeKpgmo6TcmaDDbSCy43r69OK1pu0W2dsld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IrDSdefQrbXdWv9RnizdzTyHlQRtX3HUY9qx/AWmeLtJ1W98VeFbmK3h0+3Y3Mz4ZNuN23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54u5y8ntJ+6eyaR5eu2un+Kr7W7W51+UgwPkfPx02jpjNeefF6DxN4n1e78UanprWul6I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j5wSB6cVVOKUrHpSpKNOyOx+FT6lYfDmz8W6Hp0L6bqEJOowq+DG8bMu9frjJrv8AS/FA1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jnWRjh5riLCIP4h7n0NZ1172htRk+XlRheEJB4W8Z6/4HmlFwm86hBKOSQwywPqRXX/DRb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pZSGnvSVVuNwCgdPqKmEiq0vd5WVvE3gka7eXMCiKO0jhzbKvynziW3MT68jn2rkfEPhW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8JBLqGorHFm4vY5MyJ0CjBz8q/1rGouZGdbDOUbo1dH0uXUvhxJYW+oXF208SOk0rEyx7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5rldMm1DUvEuo+E9Uvv7N0MRCaVs7EvXGRy3dflHHtU0rKRyuLp2R1fg3XrK2+DjQajc29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raRKcB484/L+hFeYp4wsdKe9bUNQnGsWeIrTZDny0UELhu3X9BWVaTbNMXiOWFhkfjDTX8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zajZWEu6WaA/vZJWO4bz6Zz+dX/iB4z8Zx+E7TTbg2kH25Fmu4LdNrwoCD5b47lcEj61z0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5nujUhlvV0qTw9b63b3VvcXEc1nYA+ZgL83mKf4Rxk/StXVfCPjC+W41p7/StUgmuo51jS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q465x2oq13CWolLm3NHxp4NvtV1bUNYW3a1WSzzHGyfcwO/6Vs+F/EniO98PR63rfiS2j0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kqjLgd8/gfxrgnXUnoJNqV0SeLJ/DUngePU7DxJdR3ssflG2WDIlc9EZu2eOhpmueH5NO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Dyy2kumQgpCCZCR945PryfxNTQq80rDqpzkrmX4lOpJ8R9Uubq0umWW4NxbsfmaFB32+3N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4J8VzWN3qVpb6XrKT3V0u4OrLggAf3Scngd69KpSjsa16KjC6OF0Qx7lj1yS4j0e6cybo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GBx06VtS6fqPw++MEr6Tam5+RHtiqbvlkXGTjjP8AjUuyfKc1OOh7N4S8P3+m28UrmaS6l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bck/j71Y8ZRXeo+HIPD7227Ub9ipcHBh/wBr+n41VBLm0Pcw0bKzKelafev8J77wZe26S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FGSxzw/qSaseGviLP8OvB8Gh+IdLnk1UXpkjCHZ5KMoH0JBB47A1dRu9kc2OjKMbon1rXN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vYC0gnQrASQC4zySPWtn4SWdkmn+K5rqAXXkO+AR6x8ge3WtKNRJ2ZhTxLnCzPnrVbZf7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3H2HT4J2ntWhw4XeTt4H8q6fwVpWi6KYtSivjd3QyJIiOnoaOZrQyoxXtOZnqttp8/ie2a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i3aOQuRxuGM89SK84vLvVfh94rn0Ge6JuUkEcFwp+8COlclSVtC8XJ810ZPjy90TUtAi8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43z3SjcVyfnb64zj61w2vR2Gj60n9h3VxLZWttsNy75Zie30rrw12rHNUne1joJ73w7qdr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eON0BSaRP3kjEc/hmu5+DXh6GO010XkEcGo28w+yTkDdC237wz15PIru+A7o024ps8psvt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vo/tfiXVdX8zzAAGUKNpB9AMZ/Gu6sdYbwhqz+BpbN4pGYPL5Z+Xdj+ZrGq24nZTjb3k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jYN4VsLFJ7fU5DaeVJ1iJ4DZ7UsOvWVvpsPg/WbGOa408qPtUj7xOT1wD2z+pNZwi0rjq1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x4XW68R+EppI5pU2zW5PDL0x9euPSq9z4o0vT9WtLeCY3C3Nn5txIwzskBxj8z+ldMY8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hj+GvDnit1uvEGkabB9gAkRmEn+s3dSPYVkJq97HrCWFoY7K4vHEJKtxzxz9a05E5GFWm+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h42F1caZdX8bNboSzIfl3eld14HS2hvI4LSPO5vmI6mri0mb01ZWR9S+DNFxax3Msaocdh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CissQzoSJC+1eBUkbkjniuVPUdhygeZmnNnFWkIamRxUig+tMbHMcDGaaCd3NFrgkSCQ4w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iE0IT/dFJu2npzVXAVpFxk09J02EFarn1E0xpaHJIzup0cm5fmwBTTQnexXkdGYjGBUbMy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1Gis803mYKHFXreUSJ5YYKfU0ot31FKJcWMBCFCtnvTjHcKuIwc+1dCjpoY37kyRSlMSEZ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4FU07aibRA4EwKryDVb7NFHJkrnFTyqWpcZWBVi2sMEntUPkkMSeKGkWmPI3DAIFKLRlcO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Q5WHsIR8oBJpAgzlAc+9NpdBBPfz20JCpuOOKpWglmjaWc7Sxzis23KVilFJXJ5WUIFQjP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PyMVUld6FRdjOmhUBsMAfeqUYVdxkJrGVkzrg7ohlkTkKM1kXJAJOOKicro2iZ0zvt+Vut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e7bs1z2u7mrehYkm3LtTg0gRsZJq73MWTRSjPKdqsCTPepbIaLUIPcVZVeeM1pHbUhj5C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G44GKJuwIqSzMGOTxVWaRTH1wayuXYrLOc7etMnJC5ZVINXGTEzIltUmuhIPxrTjZVQIR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kaxmI5qlI0SvwK15lYzKM7I+QTgGsyWZolPORQtrlRK73CtFkZz3qD+0DAMIeaIy6ky1FT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/r2pDrVxDnaSsbCt6d2zmqROY1vV5Js7nJA5waoS6hElsJIC3I5ya6Yu7M5KyOf1S6tb+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AY615R4ik/em2eEKcn5sda7acmY1NUcJfxbHJxgVm5JlBUdD2rSaucb0Oz8M38ZvI7eY4J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0OCYaas1vNnjOM183j4rmPdyya2Zy2t6XYi/kHkCF5TucjgOfeqWmWNlDrxuEiIJGJsN95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1OPHQUK3Mj1NB4a+H9mk2o6XFqkurRB7JGTcUcnAXPYV59YeONe8JeIdU0+3sbCA387fai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9AP8APSu3CT9xnmyk6kzW8KXUsOrTRdGlkL47ZJrr9QultbCWaZtuxvmrmrS5lc+hwD5E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1XxVKV2Nb+WVJIztBr1vTfEWj6h8PtM0iOG2S6Khp5l5bjOA2OwGDWLrcp4OZ4mXtdDj9Z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drbx38F7JcKWaWNspGnOCPXmvM9ciu9L8VXFjJcBpLe4BVh/skGroUozbbOzBUVb2jPXtW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mKym4NxEpmZT9z1zXVfarWewjuopleGRAykHqK5KkHSd2fTUq8WrGp8NNR0PT21CLUtTt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iErgFwR2/GqV/f2D6lIieXLLuIJ7MPSun6wvZnme1jzM6BtMjbw7FqenP51qPklHeNvQ/5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jOKyotSR34apzRsTKM5p545HJrqurG4ufl61Xu5DHYXEiLvYRNgevFa090Z1JWizkvhT4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wzqVsbaSSRprcnhXz94V2fh6+1Tw/qV3HZLvsbmIrsPPlN0yo9MdqwxcnGV2fNySq3fVFT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S4tU1G58uNpDHnaSc4zzirGlavZa3ZtLp0vmxocE4xg/SsG5VFeJ6uGxkHaA+UBG5PJNat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5mWDbGoyWY4/KidRR3O2pWjT1ZZtvCOram++LyYYs8tK2CfoKyPFHhq6020X7btKxyLIM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FrRk7Hn1MZGpdIv3vmXekW1yvKNWSbZt+AM104h3OrBP3CeeOcQbWBIHNZkkTl84Irmjqd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jFSRylIWUHGabGilMfnJNQ+GVJ+JCWxc7bi1YAejA9f1Fb0jHFfwx1hLNPpt7Fcx7WFxJ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+lVbHT4dMhMUPCli30rWSsrEYbWBft7yW2uVlhI3DnkZq5qPjQf2Wgm0+whuI2/1iR/e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HnObGYRVj4CDkDOauWt4YJASeK+rnC6sfGuN0FzMJGzG3BqOB/Lm5ORU042QKNkdr4N8Z3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WtvHdRMMPC/Rqr+JdYTxF4putZGnw2SzEHyo+i+v51y1abc+Ywbexzk6Dzj5bcelNTczYK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gaAk9KjaEjgdqfN0Kp1NRmPan9cDmrOzQco55p2MdqQ0kKQAMY+lIqFVORTJa1HBRwB17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aLlWHBM4qRY+5pFpEyIP1qwi8CjU1SsauiaMmrau0DS+W4hdwT0O1c4qqucFSMHPT0qZy1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dV25zU6JvxiqXc6I9j0X4V2jN4sa7VsiFCh49RXofj5BL4DuA4ORzn+7gda8/MJe+j2KS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7EjNdpJDc6hN4a0+PcXyoGBn+LNdENUcaZ7l4khSDTL2XaqLFHjb+lfO77ZLp2UYyTmvO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b4Uet/CQFdKv9pyoZQfY16RGct6VpivjOqn8CJs9hSM3GB1xXMWzK1uQxeH7txniJv1FcX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XiBWYlP3RJ9Tk12YP4ZHBiL86PQNu3HpT1YHPIrI7VsKVBGM09UJU56UhjWjU8MKiMMY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jz/4h2qahfaLpcIxJLcqfrzXq17EkDQ28YASGJUUDpwK6Y6UTif8AEKTH1NAAI4NStjVjs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CjIpNiBVXbUu3bCX9B0osymyh8LrciTxNc7M+ZcEZP0Fb8kJZ9wGea7Ksb2OKi/eYxoirY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GlkEYU5YZ4FFPDymzob0On0LwVqus3e2GBvKA5cDgV6RoPwp0uzCzas5upR/AOFFexRw8a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TjVTVkd9a2ltZW4gtIEhjHRVGKmpzm5M8CpUdR3YUVBmFITgZoAZ87CgRc8mrukA8Ko4xS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e1JSAMUd6ACigA60d6ACigAzUU9rbXMLQ3FvFKj/eVlBBpplRnKOxwHi74JfD7xjAE1DR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htwfpXmd3+yboSwTz2mpyPcbT5QIwB6VlPD05pndTxaatI8Z8Sfs4/EVdQaxhshPaL8xY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Phr4v0PWpJn0e9hMJKtIowCDxivKngpQ1RpKjGorxMO2s7+ae53RS27wna0RXG73qDxNq7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LTkjkWXzZLlhhuAQF+nNeb7Nqoc1SnKmtTvfgd4lux48szbXMGi+H7SCIaj9qPy3HUNs9f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fFi1t9L8S32tnQZtSs7a286PymO2LcAQSvoAR+tcmJjyzOynJqmeDy+FdV8RS2iWTfuPE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OyFlBKnPbpWXdrp17cX+ha74yOmXuj3HlbwuC6qAAR+Oa2p1VL3SVVi3qV/A4srj9oS1v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SGUNOceZ0Unn03Z/Ctvx5drceN7rxLeXrQXVrdCCa1tZNsk0YHt6V3S1NJ2cNDjtft/Dl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w17qV3L81vMd0iBjxk+1ep+F/DlzZfAvU/Dqwf6ZK32m6foJeclPpjiqT5YnRhaavdGD4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HxHZ+H4Z7K7uUgsnll8tYpMHp7Gt2PVfEXjTRPEGmawmZZbxYjZAjbCvU8+p4rnk/eTNp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4VstP8caF4M0KW4sdONq9xeQrIQJEznH4nOa7+3jtbOzEMISCFOBjilVqJnbShGCuea3M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tofDl95Ws6cJEuM8tMDjP4Cuz8E3Nhol3PreqyTXMdrI8d04HCMwOCB+VFNpo46vve8jtY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7y1kEkEw3RuOhFcj4v8UeH3+HOqSXEzvBv8p4ipUyfNggZrByvojvc7QOJufG1xJa/bvDD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aQ2k8YLXAcqo4PpxzW78RPDul6d8MtLt7uN57q0YA+VkszleenbOTTUVFXe5y04Kpds8Z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J6raJqOmpPp2nrIqI7fITJyayYrq+8S+KH1E2ix6ZLclJFRhuRW7gd8UNpanlYiScuVnrW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4eazBpsEcFuhFqs0igNKSMh+euMYryeHVL3Xri+sddv1tr20DPGyqcPJnGD9RXNS96dzjk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w68LaRr3hia7vpXtnYmGSSGbY0WCcj6H0rndX+HXj/wAAan/wkvgfxNPfaUXwdpyYl7kg8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CWkj11goTpXW52/g7xp4o/srxJ4evI5tY1CWza8eWRuRBwCB+ea53w38QNH8OeE59VXSo7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ZBvmjZujjPpzXEst59Ynj1KbTOy0q3jvvDWlazDdfbdPuQt3FaBSg3o3Ksx7hhXVaj401i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SlhXUZ48CTG7ygT8xHuO1eZ9XlQre8So3TbKekT2Gi+AJPEup6/Nqs+os9sl8FOLWTnDe/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r/hTR9R+GHie7XVrm51WzAmXHA2k9vUH09q9TnXMmDk5JJnnsviy28NfZJPC3mS2MkAV/t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QV9R2Nei/Dz4mQaFe6g/ifT5rxZbJTA5hDONpOBjsMEAfSjEUrq6Erp2Oyt/iHc+J7W7v9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FfkgLna7sByMV12kIt7bafq0lv5cxQblJyw9QfeuWgnB6nfhq7jLUxviO+oaPPe+LdNMl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j44zgEj2rG+Jenvqel+FZoLWe833AmZo1LFlZB82fTJrui42uz0J8soO5G2kmx017a51zd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r4ES98D0pfD174r/0rT/AtzBOpbF5N9f4vcVyqfNUsfPtcs7I8g8eeHdX8E+KpJ7ycXon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XA9B0rsra8s/B8djrmsQJJNfIrtEhxyRwK7re7odFGNnqduY9Qtr631KNI4lRTKqNJj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8UaHdeMvCq+KIrBLH+zZ/3u+XJlPPzAnqOT/kVxOPNM5694vU42xu4HFzGuntPbvEymfbl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eHfBdlq/irTNLgma8WRPtN6pOERM8Ln3Nd9KXIzow8YVGrntp0mztmBgt7aJo0KRHKjGOg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0vRvEWoT+IJkuLJnkYq3WORRgY+v9BW6lz6ntYtxjTVjO+BWhTzePdU8XwWayqkrhmY42K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1q/8AErQbmfxrqXiWwvVgvYY1a3kDDD8D5f8AA0pzSsZ05r2JyPhWDWYdZebUlie81HEU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O9T61t+MvCY0DwVZzz3iXF/bXix7NuW8tiMknuRz+lZTmk9Dg9o4LUx7U6ne3kcM8DtY22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A/lWBa/DrW/E2t3M08w03T7hnaCV8cgZ7eldVKap6smivauzOq0mbUdP+D1jp+nTxEabey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MAeXz71gQ6Pp48fWbQW32q1VvNunJwMDkrn19KmFT3nI7a0bKx015a6ZfXt2uixPDaSyZU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+FPgmF7yJ5IjtIHI/St6f8zHSR9JWdilhbLAoAAFTnHUda5q0rs1Q1uOKdGdxwD0rG2pR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c1sRuAcYzinCTmlcLCMe+aaZgB1pPQpDkkB708NnIzVRdwJUfHFLu2ndgGtriD5ZBk4qP5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0nqK45Z4zLhV5pJ/MHzBdoPNF7rQVtSo8nHqaIwxOdxBqGtSmrIm3xAYYgGoTFh9yPxTb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SxGKvJLKrfI+QRzVwujGSRZ875cleap3eZ/l3EZ9K1lLmViIrUTAig2hjk+9Rpu6NID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LKeDRsY8npV21C4R2yvIXeQAL0FMubl4gVRS2eBWcvd2EveY+3hYoJJRyatJGEUsBmqgtC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GBVGTMaEClNW1NI7EfOOQaJ3AXCjH1rJPuUZ8iKc7jzVZ4kZMrU2R0QdjOlG1jtWqUjR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xuZ81vGrZjzmkjgZyM5FY9dC29CRbdFky1JLIFyqpVT0WhldtlYu7nABFTwxupBzke9Zc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4dTV1JMJjHWtY3RhJDGXcck4qtKOTtPFDXcCjLGWON1UbmMovPeo5bl3K0eFOSabcTKwKr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Vl2Kc55oknUL8p5pPQFcVbtlhKlsfWsm6v90jZYirSsiox1IBd5UBmpkrJKmN2OKqJEnY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Vm3LqJcnitbLlM2yheTALiJuSKZb3DzQGKSQBu2TTi+xnNaGPdlLe823/AM0WcEj0rN8Qx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l3ImVv4c5IrrpJX1MWzift88l4FmG3uQD0rI1+K3mtTLvG4HjPWumk2nqcdSTjI4aS1S4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+XNc/cRtbXDBTnB6iupbGU11Leh38Nj4htb65g86KKQFk9QeD+ma+orfVdCgsrabT5H+zz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P/wBdfMZteM7m2Hr+zkhbvS7TxFDLLZTBhDIFaUjhDjpWMNO0Ww1OPTdGvJLzU5OLuQIf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uuWxvmGIjKasdJqU2p6ToD6ldRRXVtYx5Lyrnyx7ehryaMaPfia6vdZihuZpXmEpP3WY5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bQYdU6mrOyt/EfgyzurZl1qIypGPOYcjOetX9T8U+F9dtrq10nX4LhljLMo/ip1VNRvY7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aRZzz6p5FtE07zxHYoGTgdTXXz6f4d0L4Z3VoL14vEEsIkcySBAmDztz1z0x9ayw/wC9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1Dz/AEnxHZNqn+k65LAgUqctx+BpPEUnh0yCbR9UF9cyDdK2ckmvTlTlCpotD3MPKCpas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g7EnpzXovgjxhpbta+HNfuore0SMpBKzYx3wT69axxlP2sbIdKvGUrXOv8NzeHNV+M9joE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haXzwwYKoHT+daXiay0qLxjp6Wmq2sZkl2MkcoIx6nnjArg9g4qxuqMb6Mt6D8R4dH8W3W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h53lvEW/1yZwSPp613ep2FqkA1XTpFbTJeVlJ+57H3rCPNTnYVHFqFXlMzz7ZY45FuIZI5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LeX7Q0jRspVW25zXVOrZ2PUdeN7EjxTNGXhAYA/MQeBVC91W0sYSJycOvyYGc1NbGKjG5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9DmNOtobmae6uYWjmEhMWFxgU3Wj4n1eePT/Ddw8N3Au/g43kH1opYuGJi2fJTxfJUdtme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TpbWmp6CxuowN4YZJbHORW3quoae9qthpWgxWGPmkkWMKWPp9K4qWMjCbgmejglGU1K5Q0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VrnUYDMYwQikZBJ9q2B4iuUvJLs2HyfwKwwKiretPR6Hq10qk7XIp9b1m6OdMgImb7rJ2N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76PdC7dnuXiJAZ9x/CunB1YQna5z1HSoLzG6JLc2Hwq0/+3ofs1wHbcW/u9qZY6vo+pqTo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3lU8g13YmrfVE4fMowdivceIbK33i4/dtGcMG7UkF5Dervgt5XQ9GCnH51yRr+9Y9WljY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E5I6nHFRxL5jbhESB1orY6FN2uaSxlNaXK8v2UuyqjbvaqNifI8eadIoKucop+uD/SvQ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iXNTujU1JVi8da1ZRnKyOtwgx03L0/Q0y3torkNH0l/h963xFRROaFT2dK5gQ6pbEyibc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DimrZxPfG4kQu2c4NYxq6nRQn7VHxJGAcDPFOfG44r69nxCEHJ5NPBw/Xigs1La4jZAnG6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rnqLU5ZR94owvtm5PXrWiihj8oqpKw6isSEAKQQM1DGgmzt696xfciKI2tWEhGOh5oaA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9hhUg85pwHyjPWtFK52wkmOA4GBTpcBQO9Wwl8Q0AAU4YJ5qTZDwB0qZeVOBjNPYIkiL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cYp3NEtDW065+wahb3Kjlcg/Q1XuzE17K0AwhckVlKPvXNKLXLYcicDJ5rV0bT31DVIr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G1OHNKx7X4H8LTeHnm8w5DnJPvXR+Jrb7V4XvrdQGLQk49cV42Lq80z3VDlp2Pn6CB5bk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K9b+HOmLN8T9LgumwLSB52yPQcfqa9OnJKnc82zudz45l2eEtSmY5AXJNfPiEq2DwQefe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Na/Q9f+FLKdHvgF/5ar/KvRUzjrWmKa5zspfCShjtyKj35bvWCLMDxpOYvBV6CdodNm70z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i8Nau+NqyTRqB9BXVhPhZwVv4iO+DEdaUMoHSsmztS0HrICfpUgkUYG4c0uZAKWQqTmmE7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lYaOJ8Qyxx/E7w2j42Nljn1BwK9F1GRft0m05G4gV0XXs0ciV5soOcj0NLHkdKSkjYfu2j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pumSPiLHGRVmVStnK/PCEjH0ranBzkkiZbF34OaDq9/pF5HFpsoWSYncRw2T1zXs+n/CaI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sDkqgr6NYaNOKczy6uIVG9zei+G3hZGVpLR5WAx8zda2rPw5odjGq22mW6gdDtyaXOlsjz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GlFFFCmyGNY19FGKdWbk3ucUpOTuwoqSQ4opgFHWgAxRmluG4UCmAUUAFFABRQAUUAFFA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gAzVS70vTb6Bobywt5kblgyA5p3NIVJQ2OL1f4N+A9V3uujxWsz9XiGK+YPit+zxe+H5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HT5H3kxgnA7g+9cWIw8X70TshW9tpIyPh7pXhjVPFH/CK3WjW1mLOJpdGVjgl+C271bitO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f/aD1vwnr9v5uiatbqwmZMi3xHkj6ZyCPpXyeLjJVLMKvNEyPGWhePtM8QWOpeFNdt106W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zgdiuPUflzXhPxr8KQ+F9T0n+0ryK6164UzzGIfKVbOT79BSwM17W3U51bqc14d1XSLHw/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5LoG3nBxtj7gn/PWq2pXZg1GSfUlL38zNJ5yvnr1r35w9650SqKUbITRPEb6L5d1/wj8V5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eV+mfWvSZPj5ftJCw8O2xiEe14lbhx71jWpuex1YfGezVjH8XfFK98X6XY6Jb6JBbWUEgm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ED8s1Q8I+OBokk1hLpE0upyTbkuWlOOP73qaydC0bEzxbcrkth8RfFV18R7rxBE4ubuzt2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zyPYdK1J/jr4iuoNkeh2QTGVUnPPrms1hufQ3hjW4tMwtE+Iur6B4ln8Q2WkW0uoSqwkL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K7PRPHmv2emeI7fxFYIgvcSJDGQd7PwPy/lWsqHs0L275bDPDPxe1rwXpbaJc6Q+oh5FW0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+tJq/wAWrPxX430LTxokVvFbzM0o6qZDghsegx+Zrk+rN+8jT677tjmfEXjbWtW8a/2ne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/7qKMBMYYHLevQV0HhX4za3Nf3kQ062upQjzypcNk7fb0603Qk1dmccZZnFeL9Wl1aKW6u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2yNkHdz+lavgy21FdMl1VtHMdvo6rdrebuHUEcAd+9TVSjTOGpPmm5HS+K/HV/c+D5dc1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UlK6Ykfyom0/eb64/IGuKhgu7/wAZtceCb77dcXMWbnzEC/Pjoue2BWGDpPc595EM6a9pF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dwySSZEiN8u76j8a6nw38SfHI1Kz8HJYJ9hELLMs0WTsAJJJ9cV1VYRcT16deVKNj0f4ZX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ms+HtLeTbp/2Jlk4woKlmHtyK6b4HfB34fzePPEWn+KXFxbssdtBbO3WaXk/TAKjPua7s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Oacrs1/F32L4Z/C5fh1rOlfZp7KZo7WdBnljkOD6HPNeVaTq8OjSXFnc20t3aykrJ+8yc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dQTlzI48RP3tD0DQZdEvvhFD4J017G9v5597W9wfLGD1C+pHNeefa9IXXvFnhCyYJc2U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LlPvLjucgAevNePRqOcrGfNd6HHeG5vB2hadGmq6TqF7HLIsbJNGDFFK2MEGsjTdQ8UeH/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+1zDaOR5Yj6rt9BXXTjPn942TZ6no0nj2zudJ0ubw7aWsV2ftSyTuA3BBLDHbkfnXoSWl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pex6dfhgijftgJPp70q1J01zFTTjqJPot54v0dvAt5rUKapeNtNxG25Qq8kH1J4rudG8P6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W71aC5ayt1toYo4/lQKMFj6kiorV48nmS8RKUbHhHxblia9vdIIaDUHx5UyjgKxyw9c4PF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+oWS/afD2nTrNHFi7ld/kK4zn64/nU4GDqamTdlc4f4sDUtRNvqN1oE9raCTy7eWYbRI+S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vidpN5otjoFrqdjcTrJbq0ciA5iYjcQR7Zr0JrlaRdPmbuYtx4x8V32mfZJbmSaXb5duyR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7U3U9T1y78OHRrzU7m0hjG77KG4DZ5JpqhFO4Yi9tS5F4h1PR/g+vgvT7Fnlu7nz7i8B6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Jt28VQ6bd6ppgeKAOsczo+NvpWkKaXvMmm3dWH6ZpvjbXNUitrq81CCKdvlnkYnI9R7VXu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73QL3T7qae1l271GePU/Wt4yg9Eei1UnGzNTQdW8Q6Dp99pmmyXcM8o8tI4+d/tUf9leK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K+isp5FSWVgcwFj3FZ1Ix3Y1Tm42Oni8MeK9D8YaXdWeqWmp6bptwtx57SqPkU5KkfnW/4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C6uNZ0MtJoYl3tG+FCy456+9cUnzSuclRt6HIeENbe+N5ojSSQ6jcTIjMOEKKSCD+fFYPj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xZ2l3eRpasY8glQ4HXHtXRTXNPUdPmWpvfC3RdC1G2upPEc7Q28bNIsZcjzABnNXLkWFh4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tSndrcKeI4s/Kw9c4xWsn71kdEKjk7M6T4f+HZ9Su7dEgPlE/NX1r4K8PJpNkpAXOBwK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tE66VjzmoNxPSuCW44oXGRUse1SMU0rFMttjy+KqneCTVsiIzzGA5NHnhRyRk0kaqFxGm+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HrSeo0rFiMZXA4qTawPWnFGbepKH+XnrTMsW+9V7jsIZgvBamM7lcr0NUncLDN/knzhyw7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4MoA4xxS5nEbjfUhZ1Rs7s015PMGUODSbvoFhkZw+ZiTVtLhJcIqYxQtNCZxL8UMfk5eYZ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ghQB7mto6HM9QM+P4s1G00jL9wAVbfYSRC2SdzMakjU8ORxSUbmhKzu3RajFxJG214+Kd5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l+7wKsRQI02Wxiqgk9WJ6Es7xRMFBBPpTFmRht5z6U5TSehHKxkhVzgLgepqE+SFKbeTS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QSFBqlMofO4c0pbFxKzwKTz0qpcpj5VGBWDVjoi9TOkTdkZrOntgWJU5rNx5lqdSZVYGNu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g7NtYNtFONw3Fj7dqb5bFs8Ypt3RPLYUQJnrz6VMtuSB2FNO4rlmOHb1JqwZVReQM017p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5iBxUDkkE5xWfNzMLWKzsVXPFZN5ehWw5xVLQqCuUXuEl+62KTcrcZ5FSmm7hJWGCJnYFc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uYkVajclSKl9mNcId3tWPM+9eRg1o43KRn3F2YwQaYl8zrwazmnexnJDS8g+YkgVDcB7lT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+xnIwpme3nIfIz0p1ll1dsbmHet1CxM3oJeLHfWLRnG8Z5riLuX7FciAnAJ710xWlzme1j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ytXk+z75iPvY6CuMvLyLUbcvuKSdsV0RldnI4WV2cndOyyshY5HQ1mTuWznmuhKxjJldH2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95qviCaGATRu0cZjjjHfjqfpXg5zTvG5z1E7aHp+jaVezaE2gWN7tlt4WuJgq8MM5O492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1/YfYbe5XTmilGdyOMMTXyXs21czd92UfE9vquteHL3Qku5I5NSynlJztT1P6V414i+EPi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TJqStCHuHXhY+cYxXu5ZVhTjyyOqkpRQab8LfFN5CZhp0aoV5LSAVci8A3ejIN6NF53ysV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HY66uGqKHMd/4C0LWj4rsN10+mWsE4Lz4zsQAk5PvjGPeuL+LGo22s391pVtD9sSK4D2+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lfwORnvXmZbSXtXJnm06Lcrs4Gz8MXV5aTyQiMmPrGT8xHqB6VPN4fltba3e0haOZR+9cd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xk7HQ4Sa0EtnuI8icbgD2rodOh8L3/wBktNYszEBLunnOSSuemK4Mdh5KLcDGPPF6HZr4N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1T4WX17DMsJjmSMEZBHI/HFcLF4R8SWFxdXRS6S5AKsZc/KD3NcmBk5RtU3O+mqzjcr2vh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drLJMgP7xk5IB717P4G+I+keDdAXQdVnn1bSr7ct9FJk+Tk8MPbB5/OuPMVf4FscVVyhP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F4hsNZOreFluJdEgnwhSbcMEcEj1qrp3ivxB5832XVPtF052iyAIOfWroUHiYXW6Kni5v3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/FDwF7XXb60uiSLmCNyEJ9qk8AS/E69+IWk2aXF9JC8gWUXMZZEjz8zc+gzWtbB06uHcXu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ox/FXhyyW4t7u6giZBhs9cetXNHuLZUW90qZZpJV4kHpXwNX22EbhE8eTuyZLPU7eZr1J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OeTVqy8Whb/7LJcRXkyH5128+1cNOniak7xOmiqi1iWtM+IGhWXiG6tdU0O5NyvKRqgOB6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EvwnD4QEdjPdLdPzFCibGZgOhPpnGa+goKrTVpM6HiJ3u2Zvwq+IPiZvDzSeI9LT+zDB5d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fxE9xVjV/G8sviLT7S6n8uS4PlJzxnNcinOFVpHHVrub1NTVtVS58TSeHWZrhoYlLKB8qZ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xp3hzwrqP2i6nttNuHG5pC+3PpxXqXrThaJ0UHzI5S98R/DrUdQnt9S8Y5kkbLFUO3P19K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i2VlFp9nfafe6akQUlCAelcEsNjYS5rG7hVS0Mq78S6VDpDarDfxrbSuVjTdlmP8Ak15f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jm602S2TTrSJMxKF5mBPXNKlhZybqVSac5Rd5GtqWr+I7MosL/M4546Gual8YeOtB8W6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RJ5gaNPmPB+U17uV1HP3WejTzGUo8rFvvjVrWpeMtT1PTdPSIrCIbVSN2VXOGPvzWp/wm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UtriGPUWj82eHbkDHO32PFetjaEkkx4jFNU7GBqvjHVb23WbalsJj5xXZtdT7e1Y3/C6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0yzZYiVBcksfrTwuG9oLBY9xPEYiAc+lKT8/FfX2PIixR1zRnJpGg5WKkHpUzTyMPmbNS4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39a2NLuIPOMdzkLt4I7GlPYmcboiu3+Y7CdtGn6g2n3iXXkiUKfmU9xUQjdBCCUT1yb4fW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8EBmuZRl7XcDk9/pXn/iDQdX8N6i2n6zZva3ajJRvSuLntLlZyuDUjKBWQDKZ96GhJIw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NnPkYzynV9uOac0EhO4jIrpvpc19umyPHY09QPyqTrUr7DgBmphgAAmi5cWSoVFWIyPWm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okEaKoz0PvTru3a0n2SEHuKiTs7BT1TY1Zc8Guw8BOE8ZWsxIKqD+B7USl7rO3CfGj6EQN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5pbpEWynFzLFGpiYBmcAcivnKk/ePbnJdzi/Cfguy2G8uZrYEseS46ZrR0Ce1sPjhLGtxA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uCuOvWu6OIbVjjqKCiafjnXdB/wCEO1CH+2bUzMMLGrgk14E2o2gl4mXg+tZYJSTbMcRUj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d4s8O2NnqEWqaxBakuPKDt94Yr0CPx34MEYZvEtmT3APSniudy0R0QxEFGxAPiT4KMxUe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P+Fk+B1YlvElquOvrXLap2L+s0+5ynjb4m+Dr/wld6VZaotxNOMAAdKXwd430Hw38Ojc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80DOeP8A9dehQU40nc4ateLqXH3vxu8FEsLW5nfHC/J96qMHx28PMu2WxuFb1rGNKozZ4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H7w3G37rSrp0BxuJ6mq8vx80bz90OkXBx1ycYqlhZsj68hh/aFgQ7odALJ0IL9ahk/aKkS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Zu+Q7u3vSWEncf15GBqXxJu/E/imwvGt47domHlhTwDnP866zV/jprtpdT2kmh281zEcC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bwkuVI5/rVncwpfjl4rllWSHTrdUPRSOanT46eK/MB/sa0YE/MD2+lEcFIPrbLP8AwvXxT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cDNPHxs8YybQNHtVJHIWtqWXOcrIn61JvQ73wHrXxQ8eajBbaZoQaInEkixnH519L+C/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eLtYSWPOTaRL1HoTX0tLLKeEhzT3Lq4r2Ubs9os7K00+1W2sbaK3hXoiLgVPXLVqObufO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orMzCjtQAUvNJiYlFMYp6UnegAqFg7SYBxVKw0SqpAwTml7VLYmwNFABij2oAKKAEPHS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d4YFRmkhlldirxbQO9VYdieipEFFACZGaR0SWMxyIroeCrDINA4txd0eXeNPgb4X8S3K6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qcZJSWL5f5V4Nrnw08e+DPGcNnfK2uaPOTLPNIN5Ze6BjyP615WOwMai5kehCqqsbPcz9A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rtZdCjVp7a8mQ2l0m5Xg3E7cHofQ18x/FjUdU8X/EG5nm0ae2mtFaEQdWjQEnBH4189ha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jkLTQA/g3U9YN6sN3YsAtuxwZQccj861n8MXdrfaJqbajbzW1yiyTMPmMKHk5HrivoKkt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4t1GLxVcWnh3wDZzS6Tat+8CR4VWJ+8T7f41hWnhox67PpV1qdslzbt+9VmAGAMnBrKmu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5O7PYNG+Dnh3WPCsGuaP4huYkuE3ozRgEY7Vyvij4bafofhK7vn1l5r5MGKPbhn/GubEYm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eNONxbPUI28PtfG1tYL3UjHbXOyMBgMgAD2r0v/hn7wwm4HULofKPujBFTha7p3bHgsPz6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g/fldRumfOcNgEEVZn+C/h6RHDXd2zBSUYH5t2OB9K3q4pTWqPQlg4tHBeJvhRruj6FY6a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DLNHGnzNbr2YnvnI4rPPgKaDxf4f0Oxns7S+1Uo0sf3pbcKpZ2J7Z54+lYxrRtocjwaTGa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4n3mmajdvCt3Gbhbl2++oODuHryvHvWfqfg/S/C3iqFr2WeZmh3Kkf7tpA3RR/WqVeMlYz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w3gvSrDXITrMn2Gea3FzHaSKWKqxICn0PFdhoehWmn+PdS0DWtaW00i3tEe5gR+GGQyxe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lYiT5rM5pUVHc878TDXPFfjm7s/D9td3+jpdN9itYuY41JwMeneiLwyNA+IWiyau8un26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q45zj9fauylyxgZ0MPzO7PobxZ4e027+H4063Fq8Ea+bG0RGXUc5z9OteX+AtWudTm1+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lV2tt5fecbd30z+VcNZuT0O/EwSske46ze6F8JPgrqfiK6gtzLqz+RYCPhzGRgkkd+p/K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/8Lm0uzaOa4ubu/S7ndZTnylOT36YPNdlCbTSPLxMGpI+gvjn4s8N/Eb4iad4GsI4hOI0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4JjJ7HArkPEvwi8PSMPEdl4ssbO5jyZbffje3ZAP61ri5Rmmmc1e1jznw/Jobakusa4Li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vExGZFOSGA9x+Vb2n/DODxeL3xokdv8Ab5bvF1bNLsjwzfM2a8SnH2N2XQ5Y7mn488IeG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45LV5bS2S4htbSXc8ko+7uP8AvfpXiOsWNhB4c1DSrm8B1KWdZYLqU7ShBy8RHUY6D1zR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JO6O+1j4weFvEFpoHh7UNDuUltHiWe7D/MY1XBVcdAc5+tbl98Ufhv8AZLnw69rdR6bM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hbBG4DuR2r2ItOnZlTnzoz9P1HS18UWdn8J7W/wBW1aVNzX08h2wjoWx+Ne+X3iG0+G2ga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70XkTXN3fSNkGReiKR6849a8yvhuZtmE4WZ5HqOo+CfFHxBstb1B5DbahtYSYObTbnbuA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Ln4pWngfxJFZwXsFrY6lcM1zF5G4RQgEBx65IrTC3hoZ1p+5ochqv9v8Axy8QXllpGsfam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4SLyRnGfQjiu08c2epaTqWkaj4wsLG/jlZLWRrRt3ln19+td1enG12bYWpaOpwvibxF4K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0yaZfJ8kIqbTEf7xOK85ufDU2mSy3d3Ol59oRmjkQ5dQRxuH1xXne3tPUmpP2m5H4d8NX3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bpM0k+swOxvsDhEJ+XH4V6w/g2x0bw62iIm+F41Ulz95sck/ma7sTO1NWO/D4ZOHOcTc3m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WWZLObyY5lGUAz0BrKn8bz2HxUuNbZvOWZCJbcjBIOAf0FctCTZSruJo+GNZh1D4hQWkO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5Zba5mbdhf7voD1r0Dx5ZwadsmnvCsE8uJVJ5z6103d9T0Kc4um2zynW7DwbYaTqd3Ff3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Y7ZG749q9S8BaR4jvfg2szxDUGvW+2MxbaGCLhY1+uKma0PHaUp6HM+CpfDdx45vNTi0uS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S549rRMOMqe3b8queNfAfiCJbbVNQltHmvJFSO3VQphQ5wSfaqi+WR1UIqWhxf9g6l4W1b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zY+T5ICnryDke2Mj60mnyza3qFvE42W1uvlwxnsuc4rSnFyqXHGny1D6X+GXh7yNOQxxK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ohFAFGOBXZXdlY7VsLM3JGarpJ82G4FcL3NorQnEgVeDmpYSGOaq5LVizu7VG7dsVZmipd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E8z3BJY1nNPod1G3LqaoUmIA/jQo8tgc81VjJsnWRcZ4Bpr3Sxn5nHNNOxEYXY1r0MuEI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42oxB9aqXvbGyp23JLaF25kYmrjsVj2Y+WnCDijKbu9CEGLBV2OT0oUIgxnNNpADQeYu7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5VPNJxsJSJBAWOSauRW6ouQRVxSM5yJYsGXG9QPrUsyBm2xtmrSTRiyPMy/KUpRcOvytG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AMHfJ6VNIxKARnAFWnoMSNpA/LjHpUxYP15NON1uJofGjhvkHFS4dc8VSTI0uMW3Ekvms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1D8YOaSgtwbEusbQqAZ9agW1ZgGZsU3qwTsLKjcKvTuapTQ9Qu7NTJXNIsI7UkZc8e9Vb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bIqMtTLmgC9BzUDWp27tuBWdjsjIpvGvmbWSkNtE/wAqoKyW+pepHJaLHyADUDRqDSlFI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5AqzHG3XFQoW2FIkYsOgqtKxJ5xRJMSRDlScnioJJgmfm4rLQNzMuL7OVU1z1+0sxO1sN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Q22/Ztbr7VdTcBzVxjZCqSRdilSJQwHPpUF5qlu6FNu1h1xTc+VGEYtsxpZ2cnHTtWZNNt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7GzRh387ebt7Gq9t5uSRk45wO1Va7M5WsTS6g7RmLaKrQXMkFwZFY/TPFVFMxexFqN5Hd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HesuP7ZBKFt5CAevvXRBuRlK1rEE0z7SUZlcdcdK57WrZryHdISkinIIrrhC5zSMaK+sUh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U456V5/q/7nUXlhO2MnoBxW8GtjCS3Rk3LJOuV+9WTMpQ7T1rp6HLsVed2T1rsvAWsx6X4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/lcg9jwa87MafPSZD1R9R/DrU9E/4RTUSpNufPCy3Dcgx4zip9en0G6uLe6sbyCJkdUQN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XxNNy10Jgrq7H3un2mn+I3mgtpPthj6noKzNQuYYrGY3Nx5MXJk3fx+wrdGlJybI7G1t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pNy8kluoMkBXDbDxuHsK8y8daxeWvh9preTZMrLtPXv0r1Irnpn0qmp0LHo3iad5Ph1obu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9xCDtkeR+eR7DFeImwvNWmjt7dS8EchVewHoM1jg52bR4r1joTeGFmgvZ7g22JoEkjBYd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moahDZXlshMjOecjJWvSotOdzeEOWFxNC0HVLzwJN4qcFrRbsWq4GSzetPhiMk/kKNrZ24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uRyFCCjHmZ6J4C1TVvA3iDz3haawuoz5jxLkBugJ9+tesapCk/gnW57hA13e2pfJHIx0/S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Fos9PA1ac1ynj3w01uHSfE62eqfvbK+RYHD87TzzXQfEj4dfZddsjoNs7R3uVAHO5+u0f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Z69TLFYeFSm11KHwq1rUfBXxdZ9ZsbibTlSRbmwZMlnCkLlT3ziuv8Z+MvAWtwLrHh/wf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gTHjzGB5HH49avBN0ruPU+QkpQbgzySLxTovjC0Fpq8a6RrSXHnJOF2xuc5C4r3azm8SXv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2Gqy7ViEYAGw89fTFcVScqdTll1OvBVFFuLPNY9NlvPilb+HFgW+1FplilwdyrnGTn6V6v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h9eWWm6DfJcX7fP8AZtwJX2wOgrl+qxq19djlnD32ebW3xeWx8Sz2njIXMNwrMNgXC9fl4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2m3MFtewQRq05BDKBye1azwaw7ukfRZfOlKHKzX1cQufOihSS7C8yAfMfYGvN9d8QaOv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HS0RcK0jDlQT1+lcGKw0qi5os5Mywbj70Tv7LRtdGmtPrywWVuTsso4V4SMZwcflXmetz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d2+JLS43IQc7gOhrkp4Pl96T1PMnhHCKbO28PeK/t13NJb7fMucMW25bj1Nad7YWOpzrP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+eo3Yr1MJ7jPpsswcHC4w6B4VlRjJ4W01j6+Xisubwl4NmdvK8OwQhjzsYgV6vt21ZnrP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Z0WSwgsVsYooo3yMCsG31Ev8AFSLwzDoSTsibhcBeUUf/AKq5/qirJnnYnAQWp2V3p+ly3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ue1ZF54Z01rn7bOgljZgrQuMqR/SqpYdU0RLAwdrGf4m8KeGdO8PyahpuhRRXMbg5XuKq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pouLG3MAmXMgY5y3euzEVXKmZYuguWxxfiPT7ZmLJEnyyqOOy55/SuotPhN8O7nSFu5ba/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Oc1yUsTKjJNGGX4WLbufHa54pf4s19seGmO3Y/rRuB7ipaNOYcWHanb149aRakLnnFTwlt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OQjSuGPBOKQyH+7xSSBSOm8C+LtS8JeL7fU7C5ki2ffTPysPpU3jvxzqHjbxbcareLgn5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NVUjGXxHO292ySAEEgn8q12LJBvYAdxW1ZWRnX1ZWhv455cOpz61fTaU4GeaUW0rMzlHq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b4+KzN85POMVpT1OmlVdrDlefNPLzhu9Xyo3U2Aa5I609PtgON5PoMVSgg9oySW6u4SoOV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F+4BlJbHSl7JSZUakloPhub6UNwVUcjirdrfapbzg208qSdtq8iidJWNoVKi1RqjWfFn2c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8kMRUbrr16u26v9QuEznYZGrn+qU92b+3qyRYh8OeI50/0RdR2jsJGwa6LRPBPiuW7Nvb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MjPtmtPY0ooqMasjM1DwH4qt5pjPYXDpETvkXLD61hLpN8X8sq2O/PeopRpt2QqkKi3NW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SQT2Gkz3C9AVxzUlz4K1zS5lXVNOktyxAXev6VpKEL2B0aiVzSt/hj4pvCvl6Q+H6MR1rU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MZXSUVDyd0gzntVNUYbmscLUkjUsPgV4tjkP2uO2hA7lua7ZfhLrdx4TGiXF1aCMEMvzZ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yOiGCk9zEuP2etZFoGi1a0lbP3QOasp+zneoD9v1qK3JGQoQtWccVTSNP7Pd9yHUfgTDp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b8cgt03svlkZrA8KfCy68XQXF3p88KQQkLJIx/iPQVVGvGacjKeE5ZJHUR/s/zsV363ao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8P2e4RzJ4htgW+9tQmj65DojV5f5l3T/gZptldxP/AGyreWc8Rk5rb1/4NaJf3v2uy1Py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tVSxyfQl4BmdF8EtFDc6oy/RM09/gnoQyBqku7P8KVH17yL+paHOeJvhvpPhyG1cXjTN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XsXwE+A+neKLmPxDrCZsIjlUK/ePTGa9/J5KSdRo5Z0/ZS1PsXRdA0fw9py2Oi6fBZwL2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zxWIdad2eNXrOpK7E70VzGIdaMUALmkpIApTxQISimMKKAIriYwRF1XcR2rHsr+5a6ml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SqjG44m3G5eMMVIz2NOqWhNBRQA13CIWNNibeu6qQElHWpAKKACigAooAKKACigBMDOcU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aXMQju4Y5U9GGaLXGm1scR4s+GWn+JNHubPT9Sn0vz0KkwnGPpXw/8XP2bviD4F1251jRr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+9cAksQfvbjXm4jAqP7yJ6WHqxqe7Lc8k0ufwxokmpw+JtLe4u4lIgjwTucj9PrVj4caN4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K4na4ZytvZQqSDk/xHtXG5uxuo6qJ6f4nt9J+HnhZbzw9pyWt7japjGRKT2I7muF1vwfY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tYRyeIbq5SVXjPzpIePlHdMGinJtXZ6PKmrEGiHxjquov4LN3JbzWls3kxQybVC9QT6//A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d6NrOk2nhzxXo0ltqdknkJeA8KBxlh3PFc+Iirnl4yTujUltIfGFnpOj6PoMens84WLUN2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XqAa9WGr6xa+Dbe51aNDfJIsMx7EZxuH4YNYzVkephL8t0SeIBYaZYy67dzeT9lX5sHrn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e+C7nTp729v3SOGM4iKEPI2OMe3vWKbk7GtWsktDy/wCHug69468a6lrc3irUtOt2yIYy+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egzXOXWlweGPEWr+L9Nup2n0LVBCszku0kX3ZGP5sa3skrIjlvTuy94nvtE8X+KbTVY9b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LWaTJW425wo7dR+NZmv+Ih4wPh3zbq2tNXiufPe4K4WEKMjr1GR0rJJo4JYhtWItV8Uad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g1TWJ7seXf4BWCD5RkD04bAFW7XQLiKS+8Uw3n9r2upWyfaDKfnRsfKcf7vY+tKstLsyr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Fya1a+M49J0aS7OmXMRMcUUOJDJg+2cA45rR1Hw5dXnxihj1OW6urV7Y/2mdu5ol5CBiOh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dmVGTijJ1MXljdTaVotldK9krtGyylhsYYIx9B+tQ/D/AEfxDcavaeDdAlu7S61obp4pb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9RgA1hRi5s15nKR6d4n8aaR4g+KFp4D1nRvtOi6HZvYl15QzLjfID7YNeZeCNS8NeG/j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t980n2PUo3z8hH+rOfxH4110rxkaYipGVOz3JPG/iPwdY+LrvbdXGrzTyeZFNv2ypL05P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4x17xNerZ32n2sV7FH5hiQeWHAHBPuAABSrRc5cx59WCqRPWvg3dfDS8+Fk+o+O2ks9c0u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ThgMFQfven1NUvHWoWXhLwN9qNhfy6VcyiaKdJdpkBOQhx0OMfrXNiablDlRxXvLlR5h4l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Ta8+nXeiaBqBSUgDf9wBsB+oBxms3x94SV/E1nrukSy6gNXIllkb+BjgD/P1p06XsbXN/Z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B+vaL4oaPXYRHbrkpdbOJMDgrnqK3NO8Dab4t+IGliy137Ro90HuL8SAAxJGcPg+hPFdc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draHo15ofhCa/trb4farcS2sTCG7aA+WFQ84DdwcVJ4l0qLRdIu0SCbVNNaFvLgncuIW/2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Vz0aNH2tFyZe0j4h/Drw7byXGlyxPpH2DzXtpYQ8qT9MDI6VxuueIPCXjbR4/GGo6bsg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gwk9H989hWNNpyueHXjaVijo3gmbwxqhi07xTbWeqaUweLTWlKSXilQwUkdMg4rZsry+1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FJfyfZoYH3BLgclQT2479hV42pFw0Lox1uQtr2oaUZdLutJm+1zTgPcLErpFubqx/T86x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NL0VdIiaYy3LC5nDbg4IPH55rxqdNyldnR7Jt3NjQPDHi3wl4UPjDwLqthImplWNvJHkk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zWvF/iDWvCqaWvhNJNcMqBp4JML97nj6V6lWMXCx6lJ2pWRn7vG142p+Gby3tJrW4IlYnH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Pp1qkvw+m8SaSt/JHp0EEGftF0zfPleDgehripwsYexbjqY/h/wAPXv8AwszwzY30ipaC8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hWwpPYtjgVahXxUvxEaTxXp8q6bFLKZDKNyooyAT756CvQTSRPI37tzjdV8Na7ow0fzp47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NjkchXbnP0zXquiXfiOTwvbeEdO1CLT7XTHZYrjPDhevPr6VNRJxuV7B01c7ebW7CPxFP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xWJX8oBt2MZJA71zfj7QvEeuaYzX8sfnSMDHHEx+Uf0rOk1fU2wkXNM8MvrzUGsZ1RJds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XWfDbTpLnUIrm93pGSCFA9v8A9VepSUbaFU4Pm1PsjwPpnk6PHMwPI+UV24BWLFYVdzqKs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FzzWDNoChsHGatQyjbnpTWg5RuiYSlzxUm5iMVRi1Yo3MpY7ap70ibA61N7HTBaFxZWZOv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aq/cmwrzIE4Oa5/VJbiQgRuV5rOpqrI6MNFX1Ldi5ECguS1asSsy5xWlNWVgrtXJzKYht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G0k1pd3sctupZW0KqNwBPqaaIpPNCcc+lachPPcsNFJDhG6VELcbt340Sj0ZnckAxxU1uA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mRJe6U8Mf2iJjj0FY9vrD2175bwkjpzRWi6TTRVOPtEbi6hDPHkqA2OMVWluSTsCjHrV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x8OCNpFTrEvXdVJJobJFiQHcQaWIb5PlUgVdrENl1cIOvAp6Rl+p61a10M2RtEol2q/1xT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k1MkkMlESSdTzSSQbUzv4q1BNXFfUrHbGeXz9aXaGwScCs1a5pYhnVW+WNjVCSEr1bNZz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Ix4HSq7sQuys0tTqhqV2UEnjNRiJgfuED1xSkbXQpRX5zioZIEJ9qTsJMiKpGM1MrYUH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Td26VWdMjNZXuLYgdQFLVmXCGTI5AqXEOYxZUkEzdxVZ7ZzlsmoUR85VLbGx3qdWbG4m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DsxVCSAs5JFPluTGXKQyo/QcCs+4VE5arUSm7nO3UqNcEg5xUQlZOY2KnFVEzdyv5g80A9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Xn3rWOpjPcqSyJLGSpw4rIur+W2VlLHPrWsV1Iexkwa0y3ZWXBUnjPel1XVIjblVA3Y+U5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XvHD6ro2ozae+rW8imOPlxnkVDpVvp+q6BP9pl8q6UcKehrqikpXM6ktDib+N7O9dVIxk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ONwrdbnLURX5p0bssgIOOeMVnVhzJog+h/gR4v8Nvod3oXiuYxlJVMGOrAn5mP+e1fSnjP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2194b1W2vFWEyWccJCsTwck9+leJhKFOFVqaLSS0M7WYL/RrWbVPEmgXNu+wR7Au47gMZ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8Q2F5NrkhhS0TzpbUtsfHYrnqDWGOy6UHz09jSlTlHVFXQPE/hqO61HUdHkma8nsmsorGR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+FQ6b4P8ADetaPp2t61v0iLzWMaTtu3SoT8pB6dM/SuKnKadmaVcTOmrdzifFyeK9S1tpL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VIOQ0YOCV9ARWJr2gavZXFqmlW1z/AGbenexVCSijoW9KXPCnUsZUpyjuWdPhvLfxe2mJO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SMkAnsT61hX+k3ek398JYlQ3BLLj7wTjPFd1ClJptHdConSPatP8MWNv+zJpOm6VJBblL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xcZP5/wBK8Y8U33ha18WSHS47idY5f9Jz8oLd1U+nauerinyukZVsQlT5ToNF+KWr200CN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R+6K/MFH9cV6PoPiOx8YxXUOn+ZGVBR45BggMMA/SvmVlU6ddVFsRl1OftLnkug+F9X8Se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lEmEh3SSHAiVf4j+n513fxJfxn4S03QtKKNearE5mguYW34dePu+wwfxr7CdOFVJM6cdiv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D7xa+lR3/AIo8T2X9oa3cXRiupJhj7PGFwCB69f8AIrlvBWqadrvjiTQriaZpL2R2gK8/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1jCnKimfN1anM7lvxN8KGtNWkuNceKIoHmWKGQHcAMjJ7ZxWb4U+LV1aa1ZW8kISJ8I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x4m2JV49Ag7O56doEejab4ovL21uMXXmuWlRxkZHODVxtKsrCe71DSWmudQu/mNxdNvY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KlCT5kbzqpnNaz4Dj8UTLqGr30cGoEYc7c5qz4f8AACeH7uK6i8U3MqxvuFoBlPzNZYri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ZTujvBfrEv38vnvWbqDWWrXSGW3SVoCCCR3614cs7m27HXVzOU9C7ea1q2oRJDc6iQkYw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OvGGqRWeoKh6GInJPf0rvyydTEy55GSnKpG7Nn4f2WpyeH49ROmyW1pJgpMwx5n09q9ADJ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+ipRsz63KXemNL/3G69KRYSVJxzXdGJ6zZZjXYu7A4o8KpbxeKtbIhQXc4TMmORERjHt8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48VK0SxdTrPPPC0YzG5XHese6/f2zSwMxMb4ZT6g1FdtGV+andEFzere+GpvN+XDKBkVz0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J5lK2Gw71xjBIrjhJvRnmV6jbuchbiTWvEyaFo0UryXMpZXYZ4Hf6V6HfQjQdOttPu7kv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cIc8ww1eMYtnw2tGea+3PnLCnmnRoMcincqKuTeWnGRiozGM5FJl2JlIxyKkVsHgcUmUo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phyamL1DkHxkpyBzTiFQZYUNgqfccArcpx3Fbd7qcdxpkMQhUTbcOwHFZVE5DlS5kZaoFO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eU/UkfWm9huheJeZo5Uw/AI5rM+zR+cTmpg7Mxo09bMmaBRHkDmnQw70+dMVrc6vZ6lhY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lDAgY4pKTN1SVh7W6HlhuzXReDn0ix8U282qWsc9uMgqwyCcUObSNaUYqWp6XoOgeHdZ8Q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iR/uAcAGt/xPpOm6d4YuryLT4EEMTDKxAEDHWvMrVpKSR7caUPZtpHA/B2yW+8TX1zdx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GXIyenHtXrMmhWFyh3QRqcfwoBW2KquLVhYSlFxd0UrCyn05ZIrY5CnnArZtrmK5XEmRL0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6VBIm1CEPot1GXIBiPGfavn/AOyOdVaFIy434BArTAt8zuc2Jiro908L2X9n6DAuMfLnI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PIPFGkq8jHLjK54OWHX3qlNusXVVoJHtZjXKIF2hEAA9OKlXaiDHbvWVWTcmbwS5UKTu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HpWRRIrkHINLJM7feYn60rgznPGkpi8Bap2DRYLemaqfBfRzpvwlupByt1fFxj0Arrw+l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7J0X6Ui8cEVidNyRVyecU5hgdaYtw2rninBB1p2BnP6l4cu/FPxF0TSLOAzDcN3HqcV9m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W8JWei2MSokCYbHc9zX1eEXssJ6nh5jPlNjmiuY8IWk5pIQUvNACUUxi5pOvFKwrBRTGF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LSrEi9EGfpVXsgJKSoEN3LnGaUnAqrDKVwWkIHbNW4l2xAVT0QElNJCjmoQFV51eYIHxz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EHFaJARwawXm2MoxWsjrIoYVLiOw7rRUiIzKRcCPy2xjO7HFSAelJDCimIKKAGu6opJNY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U+7TApm9nTo5FPe5W9sZLO+jE8Eow6t3qo+Y72d0fL37SHw0s/Dusad448Oafaw2dwPJ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E5I/r7V5t4Bv/AAtf6WdH03SYYtRtQXunI5bJ6j2r5rGQca9ke3hZKaT6nX3H2YWxe6top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BhkVwer6fJZ6y3jd7Bb2/vT5NvaEcQADhsflUKVmexKOhR8D/AA+mt/El5r+u3crXTgiF4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HuMHFUZvh1P4m+OD6Rpl8UkukMimYbgu0DcT61pZTlqcVfDKUbs7HStF1DwX4v0e21y78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qbVUjC7j+Zr0m80i11zwtKlrqNpKt1bsUw/U4OMe+a4a9TlZSrRpw5UeV/DjRYfGusQW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VwVv453Pl+Xuwj7ehOM8+tcX438OT+HPjFaeG9M1ZNTnv7qTybeI5WOLn5W7Z4/SiEjCdR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H+2fDnQbTxT4S8jTmjRrYQzksSHwcIvbByeatQ2Fnf/Aa28OaTNHLresWjFpW6uSzbiSfe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pKzPGBocmjz23g7xbOlraaRIqtMeQ+7khW9MHPpzXM67cxjVrvTbK5iu7SGbbbzrwCDjG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zPFxEbHR2WirP8NdU0y/3HXINTiItz97ysKcDHbGa9t8H6noQ+E0lzqWgpbWK3mwiAhWl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Ak1zYiTbsNW5LIytC8UaxqtvruvWt5bWd7YzCOzj+UD7PyzKD68D/JrH1O5vdR0K51Pwj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C8lijZaWUH5iD/npXDVqcrszLnWzNnQ/C/i7w3pFrqFlqlrf3Wp7Jjc3C4KKy/c+teteE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4G1/4ga1JHq/iiW0ljsViG4W6Yz/PtXZgZxcrxCE+R6nzLrfiixf4RWaWl21p4lMji6JBV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RtJBrjdV1XSJta0iXQpTbz2igyyEciXuRXTSV5O5M58x6VH4a8Eat+z63iXxAzJK6yyxXJ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ABHUHI4+tc9pK/wBjaXpXiX4g2Tapo+qW8ax3ducSW/HAPfGOv0o527o6JRiqeh1MuteD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6VcXVm6/8SadU3JkdmXof681zWp6p4l1vRhoN1qkUFnqExlSwRRlWzuCLnms4S6Hn04Ny5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+r6j8MtT8AXtri5UiKSaWPawA/hA/DrW3ot9H4z8H6ZbWOnmbVNHDb41O1IY8Y3se5xwB9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0ZP2uo7xL4mceE/DtijzPG0rPLLIhKsrEghW7rx/Oquq6d4dsCx0LxVDp99HBtlh5BKtz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XgxtWk7nQR/EfSrHw1p3hzwzocdjqBlRTJgMMEgFn9T7V6/b6bbFVtNXfzYmh3sM48wEdv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18LWj7OxzHjH4TeCZPBdiugQi01W5mEMty8hKhCckuT+XGK5i88OaUmgxfDWyvNLOsWt5F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DEJPMGVbPXABGD6iijJydkePWnBzPN/j7o3iLwH8dNuo61b3V5LaQXAuLcbQ4Hylev+yfq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Wk0LTJfCUn2mAXOy9s5ZIyUMsi5IDfQj9RXXiKC9noczXLPQ9I1mPSkg8Oy6bexQya1ELK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MgyCB6A5Gfeq+rfC6+8RTxRal4002S2tQXht408thIB8px/EOSK8WnUVN6noQqpRsUNL1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Dum6TNdRJARfGE4WIKSCSex6VuJ4YstN1WC/gjuFkh5RQSe2OR9K9B6w5jtwyTi2cabqe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JKYs98GrOmaXLpEk8l75lxCwJgijPC5/nXHh5c90Y0m6l0VnsJvFXiy00bTPNSyt3juYp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SGye+M4/Ot3xVew+IJjaCYecD5cpQ/wCucE5P9K3rSeyJl7j1OV8U6LFr9toHhVCtpBYbp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TyoPY5ya29N0L/hGfDmoDVtRVrKBQ6IE+Zcdee/8A9aqg7wsddFc8GzptG8Qad4m+Gz63Y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mK1ON77Tjn3OCfw968u+K/iTVFv7dtFEsTz53bznZn1/Ss6balys5KdZwTSOKstQvriyN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lgq4r2n4W+HDqOoRnYEhUA5x7169JOKsdOHu9WfT9hbJZWscCYwo4q+ZBtxWVT4joauUp5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571k2bwiOJ/d8d6lj2ryWqkaMsB/4l4p/mHuc0zJognHOcVRmCh9xoexpTIjdMAFB4pP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W1hHckcGmCJZDuPIq4pX1GnYsQxopyFxVk3BQYTg1o3bYiXvMFcyHc55q3FJ5a5BprYiS0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lBefWnyieBFkXnPTFVGTkZciiRNc3DjLEn61YglPTrUNu92TOKtoSux/hFCS7DkdabkZ2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1uYQAc+tUm8OXV45lDqgPPWuhJ1VYITVJmfHbSWrsk1xgg/nUyqWkVvNJrHlSdjWUlLU0o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q7Bb+ZwzhcVvGJzSZdSOPOw81OEiOEAArpXKc7bAxxL15qvcT7E2RqcngYFTO0VoOOrKs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eprRlW4JK5NYRunqaStbQtyFc5VQCfSonUypgA8V0u2yM0Asw65MeTSyxBF27B0qXCyHz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2jJqhPDhjjNYzjoaQepTaNlVuDzWdLCeTjpWVjspyK0bFWO4cCpmnDx7BjFZuVjWUblc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VwSBmoY0yu6sGHBp+cLgCouymNxiM5PNQ8nODkVLIZXl3etUJpgD5fFKTsTa5QmeMZwtZ0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uYOUyrgS7/kFMSRlYb807M00aLq7pBuzT9uVO5eaqJizPuWCyctxWJqb7oXYfdFW5W0Nkc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6mp2gZeT93FOLJqblGeRVlwB9ahuJz5G1G4Fbw3MJIwZb0xzH5sCs7V7pPI3bs5H5VvDU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vXXKjj3pv2157YRsclR1rVRsYTaMe+1K8tzJFHcyCN1+Zc8GsCOeaGYsjHk5PNdFro5Js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WG4CsGVDFJg9K0gzOZWdhu46Gmg5UdjVydzC9zQsbyS1uFljzjocda96+HnxX+IWj6SJPC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hKiN2BBHtnpXk4unZ3RpCm6j0PRNK/bcuV0CfRfGvhIXc0cbKX25y+OB/9euW8Ka34J+On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9zHoCT2a28EUM+woyk4JOBnIPAx2rSlKVOOup0QqOnoz2rTf2V4rLXbTVvDHjWC9t7eQO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R1rzT4p/CL4pyX9zqNy1z9iivjcRxI37pUB/Tiu1U8NiI9mRXmqy0OYtNbfxHor61PqcQN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YIaMHBJP1FJN460/RLTU9P0qe91XUNStvLYSNiO3BBAwvtk18bWw/s69n0OT2j2Zz3g/4l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fD1vpju0gee5uIQ7liccH8K9S8d6hpE0b3V5oS3mryoiT3m8KqIeDgfTn3rr+tckjXmb2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XVtM8NxXkb6RKuNwb/V4xiuam8E2F7q2o3Et2wiNwwtlC8sQOAfcmuScHKtzm1Kj7XXsch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BdU0+eyLD5BIpXP0rofAGrnRvHVu8sm2G6/cufc8L+tetOC9noduGxEVLlR14sYbLX/Fl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96ytDcwDLEKOUyOmSBWl8MvE/2TQ7vX9W0lby9Exiiu3ZnCRkYIUHuDnJ78V5NXEOmro8j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q+IdJ8I634elt9IMVprKTC5u4mf5phyeQfWvIvEmt2em6ppc/h/R7Hw5eSIXZosu3Xafp0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r2sbM4Lqxo+LfEdrZaFbNeafPqDXKgGRptpJxyD9c1g/DDwHB8Q/iB5OoQmysEkV/s8PWU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xzUUKLjFyQoOx9L/EX4ZfD3wVo/h+xgsbqLVNU3sxjkO6IIBktz05r5f8Y+LJPDus3FroX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bFuE+aNR33H19q9GtgKU8Oro9H2EXS5mdRonjM2PwksvEPi29LXly7GGKMfPIAcDj9a6P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0z7dBc/JxhTw30r83x2SuM3JbHlKnzTOw06P7fFLck/uV+63949wKd4Y00Xdje3dwQnlX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GHtxUYPJ01eR2/Vras6C00Ox1DxDd22khJvJthK25sFQeP515Z48ktYwunPZwNOf+W2Ml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Rp0Y8sTrnyKl7pp6Pr2sTJYaPLdlLC1gCpCowqgAfnXZ20cEsInAYhhwSailKXPqe7kc/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4mSMELkgAVYAJYgGu51VF2PVdX37Doy8bAqMntkVk+F9SW5+LF9aS/K5tUz2+6x/xrpp1N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xc125k0vxfdzMMxysHUDoOx/pXMxa5nxbqVuf+PV8MjKcjNGJ1jcyhV5YWL3iLa3gRhYEN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4Qcmsm2+z+LdAWGMN50se0BRk+mcVx022kzGSTbuN8EX83gO91yTUbOGKa0iGJpV+Z1Xqi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rk9R8a3vjq6tbqTSG02YFmeQklXB6YFehOm6dJyR89VjJScYny2pO3NB56cGvq0RbQci+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Kwrv5jAkYx6UA8ipsXGd2OB5z2p/Uig2TJByMCjuKmxVh4oeIyYAFOwMkRMLjPSpEHP8A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B605R83SkVbUmDFRSoCWOB0oS1JcUncsxKW4ApSMZFVJWQJ3kKFxjPXvVgECpudNh+MDO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Y4PFIrY3fDfiO78O639rgZmVuHX1r1HXPFtjrnw5v2t7hVlkjCsh6g1x4ileSaPQw9a0H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DbNqs7OqmYKgBOOeK9QUnaB61ni3qjqwj9wy47poPEb2jZJmTcvPXFW5bItJ5sC/vMZ4Nc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N8fs8kNxkOUKn8qo6N4YtRbefNGokY5HFXCXIroTipHURqscKxkHavSvO9f01ta+KWmWm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YYHP6UYZ/vGzGvseuykG7kOO9M3CpqO8mbx2FDcYpxcAdOaVygVuKcCPWmkJs5f4gyEeB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4Hfmuy8Paf8A2D8LNE0sKBI0Xmy49WrphpSOCp/FEcjBqEE7uTxWKOsnQ461IWG2qERq2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wB6VpSjzSSBnrHwn8EQr4jl8WzbyEjEcIP3Se5/CvZ6+nqvlgoHzOY1OadhaToa5jzBc0l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FABRSuK4cUUxi8UnegBuz95uzT6GAmaCOKAK5Aik3NyDVK81KQAx28WT3JqtWUSWEyz/A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rRomyXoFV7o/uyAaUQMR3EJMksufQZqskU13l4lJFdCiJamhbacV+bbzWrCuwAYqJyRV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QA1nVepFAkQnhhTsAblz94fnQXUdxRYDH1J5tpZWO2swuNuWNWlYCnPIVG4DIqNb6NB8xx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CgOufCPXNLtIkurieArCh6hj3FfJfg3wcmiarqb6zaS2mtRyBEAbhosf5/yK8zG07PmP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mDA4x9ay7/Sp77XLO9+0GOG2RgUHG7P8A9avJlY+jkrqxftmilt1a1ZWRTtG3oK5bTNP8T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61pEls76bYPcOkhOMMvCjH5//AK6Iu7ODHaU9DL1b4qyeNrm50XWrGKy1Y3sVvB9nySIS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CvhXwzZPo9x4ktYTBLiwle7BVozywcD+IEnA965Kj6HgUqnve8Xda1bX/AAA2ieMvDa2Rg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cHJLOWWQjrxnHtx615J8R4brw/wDGLRte0+7aW7LgtcqPkjYMu7A7rhjmqSR6Lp3aZ02u6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xB0/RtJt9OlstJQ3TTDLqxBxknoc8YFcD4yvvEnhDxuuh3GpPahLfz0baAEDH7oA6DPb3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c8Y8zJfFHiS41O08NavGbS4eLP7k87m+6DJx36Yrkbbw7rmtfFKXQJ47XT7u7mefyicpF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dFCy3OWcudanVabqknhTSZdTln/tLxVPe+UybeFQnaOSOhwPzrt/Fukrp83hzw7bs0mq3F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U7WVl9Og57152JaTbFBKzJfCfh2wur/WmvYRFb2JKxROflkZ+w91rETw3eWHxM/snSrvdc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doCnquf0PrXlVantJHJUR3tl4hvrTSW8DRyQTX9vrKraSu2AVHzFdx/4F+Vegav8AGmHRt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0/StY0/cgso4y3nEgbTn0x+Fd2Xpx0RzVW+h4r4wh1i61o3WqXmmyWuswC+ikS2wWBAXyg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1i6/oel6n4Im0Lw9ptot/a2qzXtxtAkUZPLNjqcD/ACamrVlGtZF87aH+E438RfCfxF8O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YtexzE5CAADOB+J/KvKNLv7u38IXukztc3CAhYV3bguOuPT/69ejSV2W1Jq52WjnU7Gw8P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NtdE/ZbSbDeVKM5Vc/d6E89K0F8P6p4y8TSXV1pUi66JTJNJu2rGq4CnHbBwMjvispxc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xzur3N94p1y41C507bcbijSAY3iPgn9Otb3w01vS9T8VzeHLq4ubP7QojhNq/kmZhnIdu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0c146HNP3JnU/FvUdJfxInhrTlFpaWdmI1iXGwsSSdp64yBj6mvPP+ESuNR/syTQ7SXVL+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GDuZmGC3PbA5z0rGg09WZ1J87PYpPgs3g/wAP3Or3XiGznvo3AI53HPOCM8EY/HFb/wAP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N3q9w13pUCS25k/hiPY+4zXJiasVexvTqqKsi54/8e+EL+ybw3pepHStSmlEsj3WPLGzJ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XifhizmuBcX7LG08k5Uksc7m6fTtj8KjAVm7nM6ftHcxPHqa3a+Ip7Xx0k8l7axbbd5wQz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6R8HfDvxp8Qf2T9B8SWjWt9bqZGms+N7oh2rg9iME/ka9qnRdWLRVCl7+pj6Z4GR9BjuNT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QWbAo0I9MdBiq1x4a8W+J30tPD0W2zuZcSXjkg2YU4YH656eorwKtK9Sxc4rmOt0W+8Jf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3Wti71C6hM8xnjKiQEfKqgZA69c81iah8ZLPXbCzu4LUaZetKIxCEZvMBz7fL+P6VouaU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9lsQyvYaXZ3Op37GQODI/fA9aw/DV3pvjPVdOtfD2rTtf3F8kMUTKTlS3zcegGc1ngV7x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HxM8dHwT8V5/DXg3TrH+zrRPIe5kUkrP0Yuc+oIC+1eZ+Itc0jQJ7XUjqM817c/NJ5Iyo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NdVZWlocmIqczNvRPGFzrMSWQgFtqHmq9tHIoJdRnOG960fEPjmwuPCVzZyx5uL+3dU28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yK5KEpRqcsjTCYh03ys3Pho2iWH7N1leXb29tJe3rSRs7Ack7Qo/Kua8XroEPiOGDVIZ5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36Ak/Mfy6V0VpWqoVWSTOQ0yGw1HxTu08SSQnAUMuD+Ir6d+GGjPbIJXBQBRwK9iLvE9HD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BQOalOdua55bnQZd7JtUtVWBjI45rCXxHTBaFwlVHWoGn+YCqlKxSVy5FMSu3FXYwgX5qu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MnwEJUc1jzM+Tnmh3LpFQyLuyaVHy2WPFZ9TVonyX4WpCpVQM1qiESoTjrzT0UtjjmqWon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IYmKZHQVdjNyGRblctt5q3A0zElqFdCm0y1GEBw65p4ijUlkXirumjmbYpy3QYo8qPOS2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iykMKMJN547Vd+3RsQkfy1tGahsYyTkVZ7OzmPmvHub3FRJAqtmOFKbs3cpSdh/lyFxwB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I5oUQbReXoMkAUrZb7h5rXoZDQW3hHwDUoUBumaIeYMJIvMHBwKQxKo+VeapxV7iuPCs0o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20cZYjbmriu5EnoWNqRgjoazp8NKcHinUeliaZASCDwM1RlSTfvJHWuabujpiVrk5474qh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fwrnk7s3g7Fb7Ip4cGq7Wux+AcVFrm6qXGEqhwcVC20vncMVEnY0SGytznANR8DJKgUnK4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cVWlYDlayvcRTlkwpJOayLl90lS10GkZ8tyobaaYNjUJ6jkiEqTITjoeKqSgq54zWqdyY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2Yxj2qyb2NFPyg/WknqRKDuYV5MZZCQMA9q5vVZJQm1XIB9KLXNomXaIfMLEk81rKDJDtH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Me9t2Tc2eaxpboA7GFdMDOeqMm4hEs3P4CsC8bY7QTDg/dNdMO5xSOa1L92T3qpDeRRwE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6GE2Vb+3W5iE0R5HUVzkztHIwI71rHVHNMSKbZOEOcEU2+hGN3J3CqiZNmTIm08dKiLEHF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xuUhfLJuHeug0DxDNp000cd9LarIvOzv7Vy143ibUKnKzt7bwc+maEfFuqXENxYTbZJLVu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Aiud8bSeFEu1bw/4fk0+QEZljn3IR7d65abczpUo2dyPwv8RPiPpesW2m+GPEmoRTXDiO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rXYa3+0R8VLzw9qfgzXNVSYSq1rI4bkc4bBH41fsUndHFe2qOT8MaTca7s8L6hqDWNun7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6Cu8tfhx4vu7Rtc0LT3utNTKSXTHA44P17149S06rizklLUXUNA0jw/8ADyHxRLq6rfT3Y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AeWz3XirOrazcX2jRXFojsrsrYPPyn1rlxlBws0axrKMTGm8N6yssPibQrSR1tpN0SquV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RvFGmXeiXlzeB4ftbb+VIMMo4xjqORTpTU4XOrA4hRvcZ4uvfFniPwvYwX2nXk1rbfIb1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+HSuPs/D+u6hfww6dpd1NJvBR1X5QQeOa6YTUKd5M4pVXTquSPo4eDIbfSbibRw2ra5N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mRyoGOnJGfWuD8Lx6vpF2NDu7SGzvJpHWC3YgqGHf6Dk1zV6aqU7oKlb2mo/X/DMuhaz/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oX92Nss1vkL0xjn+dUtF8K6Jf6lct4hiSNkCywvIvzHk/Kv5ZzXm15+za5Tmkrs1rr4deG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fNcTtvzHHE2Av+RXd6R4Z8EfCZ5NcuNTjsX3Awm8lVSoXnAH9K9HBY1uDjYmMW3ZHG/F9N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ijw5riqfsrQQOCQsi5O4D0Oc/yr5b1Xwrrfh3UxpetabLa3UjDYhXl8nAI9q9jDYyFaDi9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NDxVY3mma9BpeowXEUthbKio6nCAjccdup/zit/wtJpdj4DuNQk1Fl1b7cggtUP+sTI4/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dhl7FsvD0k3dn0hJe69/wriDVLvS7exsoo1U9m+YcEeo5FYi67ANMhsLS/hW6kYCNV+83q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FNQhc7lOLVmWtR0u+0edLnTdTmg1C5h8x4hJ87p3OP7vWqeteItCm8M3VlZW0GozXEO0T4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I/pRXj7O0zzMQ+V+6c74WsLSE3N5qupsJI7by4Y1/iPcsfXpXRaV4y8LR2aadHr1vJNEu0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SqOq7pHtZNiEtGVz4h03VfGcSWmoJLFEA2VyBn3FdPBr1qmox2pbdJO+FrOrKTmXiccqdV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n0q8ikmlEds8W8gdRn1rlPMtNN8fab4j+2QgXyG3JDAglecH0PFdkW0rmMsX7XVl3xPqek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q25E8ZPMmNp7jP9K4XQbqKC5lst25o13rIR1xWlTErlszqniIJI6CyvHDfZriSBY76J3h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3NV7PV7TwHoWrS6NHBqN9NEiy7n/AOPVATz+Pt6UUJxlLlRy4rFL2ehga5401jxf4fnOt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lEkgTYXXHU+9c74Z12e9SygRftM0GYI4Ioi7MO3A6muuqpKPKzy6FZqV2fO+D+FKF55NfX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GaQ5NSzN7iE4pQCxx2oHclAxShvUVNy41LDw65wKkBBIoOiM1IkHBqZMbCcdKOhTYwDPG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EaxHqD3NPHIHHNJl3JOM4NSJwOtNBYuW4BJYnFNY/Nkc0TM4r3wVfmx2qUKe/NF0dL1JQS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rgECpRXQUH5utTpLJGpXJAJ+YetDSY07I17bVprKzEllKVl3ZI7GvX/A3iP8AtzSCshxN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S5otnZgKjvYpeOtSfSL+w1OI4ZflbHp3rrtJ1KLU9LiuYmyGHOK4lG9O56EZe+0SX1vHK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pd1JFaxxSEE+tZp6WNmak0u1GkboB+VchoV3DP8eNPO3zFTdkdzgVrhY3kzmrvY9FlkO9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5wK55z1OlbAsh54pwcgfWlzjuG89acr9O9NTQjlfiLLJF4ZtyuRmdOf+BCvTbvzH06ywh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/AGa6oyXsjikr1TLcNn7jY78U3y3LYCMT2AFZqpFHUyYI+cbGyPalk3qMMpGfam6iJuMX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p8HeHp/EPiO2tEQmIuC59gea9LLYc9S5FSaUWz6cs7S3sLGKztI1jhiXaqqMAVPXr1Zc0j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2FFZmQD1paQCUUxBRQMX8aTvSEFL6CgBKWgBBR9aBh0opgGARyKia3ibkqKFKwrhHbQRvv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G7lXKN3feQdijLVhXOpsCzbySOtXBCGLBNqSr5K9ep9K6a0tEtLZY1GSBya0qSsh2sht5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6+vYLcf8ATRwtPtr20vLUXNpcxTQno6MCK41WUpcpfspW5iTzAfu804E45rexmBO0Zqnc3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gX2rSMCVzxVAa5ODjmq5WUlcY+v3ag/40tv4huN48zoT2oUXcbSNGfWI3i8vcCWrLupzC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irtcSVirJeHbgHg1SmcyHjjNaxhcTlYXTpHtNTjmIJUEEjtXU6/4I8MeLtOa4n063jvWQ+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61hiaXNHlOmhWdKSkj4j+LTfFn4Ras0d9Z2VzYyEm3uPK3Bl/Dv7V5U/x4+IA+VbHTQGH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MV888JZtM9ypipcqaLnhn4o69bu8MkMAEsxlAVflGewrR8CfEH/hG/FPia51aW7ku9URlg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eG9ccfrWPsfZ3ueViMVUlozjdQ15jLdf2fDbK9uSyXSclwe5/lj2qO90HT77wXo2vQXt1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jimUOskofkKeuO+PfFc3Lyq5ywuy7q/iLxT4k+MujweJ0TR47S4RltJJMwxxxjLN6ZxyBX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iSfHnRIbYnWNPk05okSNABuY4wB9APxJpygpNNHV9YlB2OV8LfFvUvA+v6xFZaRbGzmnc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sB/SuXv/ABBqHinx2NY1e8gS5umCu8g3JCmc4x3A5+tdMcM/iNJ15VVYNQDJ4nuLrQlj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UA7sc7setTeHrm5vNe1LWLkytcuCJpY8how3HbkDPBpOOjOZtpkmuazLJr9ndadYMYbWd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eD+ldl4b8ZW+s/EZtU8WxxwrawOHdCySrk/LkE8cj+VcFahzRKc2lY3U8SyeGG8/SNWtNV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BkTYTzlfUcHNbseieJPEfxA0jxVoVmt3o9nuNzPZgYyPvfKDnivHcFB6kr3kdLJ8K9G1u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Y1EXKDz9OW7TyVEmPvNxnIOfSsr4Y/DrUfD/iy/8AHnxuso59KsYS0LTSB1uJOgJB+9x6+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bmVblUdDM8Z+M7LxlrOnaNp3hpdKVL4LZFJBsZMnCgdu/wDniuS8e3d3dakseg2+8RyG1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DubcPvLkZ+tZJKpUc2Y0byRifCzXNV8J+OG1ltQh+x6hNHYXLXC7g8bOAwHsMkn2FaHj3w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4jh8JRXJ0qwiWW4ypYLvXPHoPf8ACvSjVjFHVdqNjymxuIDef2im6NVcOqglfLPY+1eye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mqajDp2nJdreWvlSmOQLJajksAT1VuPfIFb1YXVyaU3FnLaBcXuoa9f6rb3cuLW2kRvOT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qMdfcmscaLoUely3lpqy3V6v71UgyPnHVQe341hGSWxlWb3NfSryztxrbawiahc3th5MG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G59MnnrUGiaknhbw9ba3YahJJqNtcL5chYB4WZWUqB0KnJzWcW9bGL2N/SPEWteILV9E17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gytcy5fLkclj1PAAx09K7O58S/8ACL3KeAtOh02/kSFZUuolKDB9fft+FYYihemKE3HQ0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vhOHW/FtlI7+UXnmth/qdxwoTuRnq3SsfT/Ch8JaFHeWOsW15CbhZLeErmZ3B3bmJ4b7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x0OyEkjD+L2rL4i8Wab4ku7IT3V5BmXL7o0VcLsA92DMf96rPw++OPj74TaHJF4dvEl0S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BeNNzfMFOcjGele5hattyYyvM+sr3wz4c8W/BoeOvhZDFq2pNAJbi2SYFmkIBkU55BHI2/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/j1rXhPzHbwqJEMnlXVvIOImyc4HHP1qsVheWSqLYqvTbV4lDxNL4R+LX7UdhbXt+bHTJb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yDjaAe/Q/QGu0ufGeieINev8A4eaMbG0FnAYm1C9RA11IhC5DdNxGWBrl5VOLSONylBGL4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6no1vpzSWrW8Lb7addwkkbIVto+8Nv5ZrtfhF4ZsfAesWt/q32OVtJimvZ7mFNqpuG0K2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+Fw81OyOzC1bxseL/ABs1CzTwq0MepQXt1rury3j+Rtb5Rzlm7HoMe5rzmy02W+0qO7tvD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h9rAqikdRnpV1IyjLUaV3Zl7wXZeINLvL7Wo/DM19ZWUgV5nk2tEDyEB7A+v0rsJbkLbCX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HV5TGLCVdzqox8yt1A5xWGKotNTRfsnuWLjwRqM01vp9hew3Xh20ufPGnHMXlP3VSxy2Of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nj1KeSAH7ZcRKXQ/8sxjhR7d6hT9pUSJT5pq5a+GWnQWJRrkK85I6jrX1X4cjij06OSJA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naNj2YrY6ANUhlG3bXK9zosUbuIuhOcVXhi2R7u9ZzjbU6IvQR2LHk0scW48moUbstOxc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YSYYya0vbQykrimVJDt6VnXCA7jmrTVh01YyTEWn4JxUxiEYxnJrJJbmsmSRyGMgY5q3y6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jqSRxEkVeCAIAetbRRE3qKrbQR9405CXbDcCmjNotiJSnODipEQAUzFssCEsgIApNkiHA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zTDnHSq7eY0uzZ+NRZjViwIm2AMxFOWJEIcsTWiprqJstxurQFUXk0RI0ZJfv2q0Zk8S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UehNaJXJuNO4EAjIp4ypzuxQPQlXY7hsZYVOgx2rSGpmx4kCsOBSlxgtxVqRNhgfJyAalh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czbBpDpPNfOQaYtu5XftGKbg2JNIjKJGSCM1XlEYGccVnNJGkbsz2KO/3RTRGkYJOK5tD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VVc7zyawlN3NI6GbdW7NnaTVDyZA3U1E4XOyE1YkCsXwRwKJ8gYzzU2sgbKMjEnnrVKWZ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cVczruY9jxVQnP3iKV9S5KxnTopl+7SJHtJI61SsS9hsr8EYxUSx7xyecVSepPQjMC/jUU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5q1ZiuY10SmVXNYN6zNMFPPtWdxhBbKIwVU+vFTrL9n+fZkCnzEXuYt9dx3Mh2fKD2rIvY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710UpXJmrGDc3OweYrAFelY1wPtzmRn+YdK6IS6HFUVjntRw48rA3gcmuYuJHhfDjqcV2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7a7t4raWJ/m3H5faue1GN0kbPQnitIS6HNIzxLxkdalS5aQBH6D1rQzuRzqnVaoyIc5HS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p4pGwdvBIxWVWPuslLU9zs4NSvvhZ5Akhur6cItsR1CjjB/Dj/wDXXLt8PPEsNrFbapALK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4VwBnGegPtXjYeslNpnoU8LKpHQ5aTTr7T9QDK22aF/lZOCpHcVJdJJfsTNCgnzguB96vS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UJJ2Ohg0q8sdEtri7t3jgmUhJt2N30/z6V3mm/F660yws/DuqTTp4ejhZBDbjaXcnO5279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PV4P2l4nBiMPKnI7E/En4eXFivhq005biP7MLa1vJrUMiBvvDeRlcE9envXJx6b4nk8Uav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zYQsDLcWcfmKqEZHTPQcZ/wAa3jetH2bMowbRn6Jrt9o73s95ql/LYRM0f2KPGMnpgeuT1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APiLY2d7AItKkuFe66eYR6fn1NcksNKi3EunTZ7/4x+IVhZ6baxadPf3mVXy7ZbYsk+Ogz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tfiD4mn1UWlxpFvZSOrSeTGcBVX+EcYz/PFeZVoVJLVmk8PKK5mQeNdbgg8eaUbHWrx9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bfnJyUU49Mc9ufSuk8UeFfE+qxw+JrbxDZaBJb2/mSXUmGCRHlVAx35ye9d9Kre0VsYN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8M3NxeXZvb23IaJY02CQY5I9MnFYOkazq1xrDy39kXimtx9mQcsrnjn168CuWvGLmTDR3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XNI1Z/EGgarPa2ryiNrmYZ2g9SQRjP4GvPPEPh/xT4h8asl3Lq2u3Es+yOaYM27J6hew9u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KlT5j0YQXQ9C8I6r42+G+jN4Wl0P+37Pez2iI3zWz5yeRxtJ7ZrUsvGOpeJdfjvvEXhzRZ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I8jCQoOQFycdR6Hnt0rilh7tzps5qkNTqfEGo3Pir4enXdZ+HU32TUwX8yJ13Adm3dcHq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pdtPfXEa2Mk+mRylnQH51weAT2P8AKulc0sO7scYtKx6fqnjXXNaS1F4ogsIofLWzKlVTH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xUnhXxF4XtPEsHiqHT49Qks4mUru6sByc14M5SijNqSVjr5LfxZqV/wD8LOu7SC0nns3hs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cZBxzk4A715jo76+NcvtPuNKuFsJJlluJPJK/kMZzg8Vrd4xqJE4OxuWnhq81XxUml+GP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Z7xNuzA5JHqPTvxVLWvhNo2heMraTTrttUu7qQxwNCweR5u6MOAuTn6CvTpYZYcinUlDRF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HfHt1d6/aTw6e52XEqLkoV7L6+5Fehw634Ig0qa4tftdgpO6I3n329z6ewry8XanLmJlJ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SaNHov9qy3Ul/YEFFDZLSP3UA+n6ZrjZ9B0a6s9S1nSLpoDI/mtbOeIm9vauWGKaeham0j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4k0i703Q4pJNQSWOX7+AVGSee3tV+/wD+Ep0e3soNStEt9Sii8qREjOWUnhiPpgZ9q7qV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3MvVE162eK61iMi4gjJhMQ2fIeQAPf9a9X0Pwtoln8H4vEmuGC3udQt28tWmA8/cpKOV7t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sPTVKqrilJy0PCBqDy6O4dilrGzYAyNoz0qLSdY1TwppL6houqpanUT8zqoaRFH8OD93P5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Wdolxi2tDyhHKrhcc0hPOcV7pqncMjPWnH7vFMUgxxml3KvShBYXcM81JCjSyBEGSe1J7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ymNhgqeaVZRmki46MtIynvUxIERx3ps6b6DFdWOQalB9KzNoNWH5HFOUgZyfpQVdXHF12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4qRXMi7BJH5ZwRnFQGeMHDSKCacjNSSlcetxFzmQCpftcJG0MDWbN1JCfaoc4MgqQXtsOs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ftIjvt1oxAEy5PNI1/bljskHriqirsHNWLAuDb2iT3GVjkGUYjAb6VueFPHFp4f1tLl5G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qKmqaRVCuoSOk8efEDwvr9jCmlXbSMP8AWK6FSPzqDwN8TtI8PEwaobg2p4HlruI/CuKFK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faXO1n+O/gpUeNNL1UhgcNsHP4Vip8avDS2Dxy6dqXmKxMbBVAIrnjhahv8A2hAqXvx10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WF1kj7xYfrVr4a6zLrfiu91G2xFPbWrTAyHG72HvXZQw8oRdzirYxTehoy/tC2sdqqw+E5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UbSe+O9Ry/tF2kaDZ4Qm3tgkNKK4ZYKcnc6I5krEA/aLnkZvJ8IqueBmXNMX9oDXPszbPD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nP8qPqEhPMNCs37RPiZf3R0XTw2PvIuR+OaY3x48b3CH7LY6cmP8AplmtoYB21M1j5MztR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kFvqywvEkisViiC9D610Ot/Fz4gXF/HcabdrY2sY2pEU3YGO/rXR9VtGxm8S27mXN8Xfi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I7rEAP0qCT4sfE6UmN9cgGOnlxYOKlYJXL+tMI/ib8S2Hz+IT0+bbHjPp3qdPiT8RgGd9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J0/Wqjg1cj61ItWfjz4g3skUX9uAuxHCpgrmv0J+B3gx/D3w+ttV1KaW41W9jBleQ52j0H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cLGjQc2FWu/ZNnqVFcbPADvS9qGJifSlpAJRTGL1BpKACigBe1JSEFFMYUUhBRzimMO1FI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XNnHcKc8NjrWdYeH47W7kuJ5DKz/wnoKuMrFpo144YolxFGqD2FPqW7kPU8/+IPgbSPHKC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yJSsbR4wx7Z/yKsaLoNp4K8B2+gwXBmlBLPIO5NZ08Ooy5jq+sfu+Q6HT53NuC+fbNaCzY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0Vb298tMiuYuNQMztyQAcc0JCKUkwcYzUBKjnjNabFIp3MmF4qrA7GXnpQkUbMSI0YYkA4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ik/en5elVy6iZG7IcFJOCakRPmBrqgjGTOq8OafFNE7zwhx2zXUQwLBGEj+6Olctd6mieh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g+LtGk03XNMt72Mj5fMXJU+oPUV8i+OfgJ4Z8M66y32gb7OZiYpFmbn29vpXk4xOK5kep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jNS+HXhuLRZk0nTUgmC/uwZOM9q5nS7yPwdOkvjLRClwkf+imKUbGyCDuyO+ehrw61aUzo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yOK0G/wBL1HUNS8HN4aSWCSeS9ilTh4Yjz5at6D0PrT9Ei1LwNqdnqfiPwjNqWmLcB9LQz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OATwTg8jjrWbk5bnlUE5O5zPjK41KXXL/UNTgSG6MpEkbHeDyTx2PXr3pum69bQaXo2u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abvhuI3HEiOSVIA5BX19hW9JaCv7+pu2ehaJbabp/jDxfplxd6FqDNHGYeBEw6u3qM13ln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X5Wk29s1xKrRxtJKTlwM4HPP4VpicRKnoj28LGHLqea6ppVt4bSCCyYGW6nEMbRtlS+cE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vvAXijwLrljrMsVhN9pmWGCKKQsJnYcAjHI5rCM/duzCrheZvlG6d4eknvZ/COrQyw67F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/dkk5C4IA46fjxWtpjQ+FdE1y7/4Rey8TvbO1zdXDurIr8Bt7Z+Y/wCz+VcNSo37qOOd1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9410+Dwz4V8P6FpL3qlPJiTMmO4HHy9/wrovBHjbU/AXxCu/DOs+Vpbx26EeWflDtkZYj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3F3MOR7nqfjLRLD4geKofDumeMJNM8Y21mH2wBvLnQjOGwQN3J78j9MjRfhlqcfh+80Hx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tottvYbv3cK4+VipwQQfTP15rmhFRhruZJJo818KweGvCPiG21jWjqN3p9tOY/JbE3my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AR2FbuoXmtj4haj4Ng8OadBYPJJFbyKCCkRGQxGTggEH/wDXUtScNC17sLI4a91HRfBdj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qcsblYbaSKRQoXo+8DaPbk9elXYPif45fStUvpbbS7iDUDh4WQKQuMbQcZbj1/lxXZh6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ylY8x0tV0h5roafBdfaN4NvKMiPPfn0rr/hf4b0S+1e9jM8Vvqm3z7C6lkIWM8AqQDyOpw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sdE7I9Ch8OpN4C1MORIRE/mRRLnzXDZO33J5z9TXB+JvCMGm67pcelQGMzQB1jkwAePp6+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ITpqUTJs/7Vto9Rsta0eKC/ZttrIxwMk8Z9cjJHrVO3u9Hj+IWiwa1BZyQXBMeoCSMbID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7VtCLexzystBfGduNAtfMgu1WF5z9mt1PKx9Vb6Y6V6T+z94L0HxtpWqXvii+ln165cpax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MfiTuFbxhzQsRCMXPU63xnq+keBJbI6toV59osWMUVtOdkbr22nBBH4fgK4/whqUXi6TU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23dv7Iso0wg3nJG4c8cYBODivLqUeRNmm0jASx0fXI9S0q81a203VLCMyuGc7GI6pGeh/r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LT9Z8OWmjadr9vYR6hCM3E+QkTZzg9x0xn61vRnaINJu6PoT4OaZJ8J20uSLxA99qEEYF7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Hyd5zw3ynAPfrxXsnxC+GFr8QdKtPE/w8i03fd3SXM0ki7csp5DjHI7Edfw6e3h39YpNM6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Pjno+n6Z4l0a3siyeKoZympBY8IIyp5HtwOe+T6V4/batY6b8ULe5hS41M2F4klxHCGc7V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64ry+VU52OOvTcnc9K8NfGuG4+NzeNPFV7fG0trkFIQRkRrkhcE468H6mvsjQPi38IPH9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cEV6gYW06hfMHUFgMV04Op7KTcgw/uo5TxP8AswfBf4hXDy+HLg6RexkgpbyCSP6hSTj6g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N4M8Q6j4Ij1e0e4t59ymacxxuCu4KCc9ievc/SurGqniEnHc64SUtTrL34t/DzwNBpvgO6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RJJqtwiBllfHDL3b5gOe3YcVzXibw/oXiTxrD4mgspba0ihT7IjuW2c7iSD7n8gK86tTlZ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yaJvEN5IPGX/FR+da2ccSeXeW8YZJB6uOx9T+NcT46v7b+2Y1sZhciSMYOM/jmvNwsGql2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TT8AwNc6oquduCDu9favqDTmQWUKxgABQBivcex7EdkjVDYTPWhTubca52dKGSgFuOlMdQ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U8EOT71NGTvDds1CNGWmddopAO/rV7kIguWdASnWqys7g7jx3qGtTXoIVj3ZSmIo8w5NN2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UHtV1YhgKBW0EQ2WFiCVIxUKNxFU7IzbuSxrFwVPFTfZg3zjj2qoWaM5NokMTRYz0q1D5f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r1MpalhFwNy9KhmWflo2IBq5arQhbkHzk4P41c8yJbZV2/N60QdgkiJmBUlic1XQM0uAam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QEvkmklEm3Cgs1acrSM76giS+XydtTpJ2J60JMUrdCYsETtUShXJJfn0q2Si5FGMZXrU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2jHTQzkxpTZln6U6MKRvwKLWdguTxFAeVGKc86hlwv5CrbsQ0OaRiuMEULMqxbSeaLhbQr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mFxk9qzJJ0eLArGrNJ2N4JlZYQzbt2KZIvOAfxrm5TW5WdEA5PNVW2hjxWM0kaRZC5XB4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HNTsbRK5cKOaiZxI3Ss2zRopXgG3jrWHLG2SRWVRXZpTZnz7wSKXblAT1qY7lyIXXL8Cgg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TKFwMy8VHudAMVo0Va6H53EMw6Uy5ZJE2jGaaM3uY94qLwRk965y7Mf2zEY570OSWhSGpP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aluFJhwTz7VEVrch6M52eHZMWB5JrN1GV4UwynJ7V1Q02Cepz1yjM2cfLWVcAwuWXpit6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5fUpsTq6k4B5rM1N4ZrYBVAYDmuymjlqs58TlcxsenQ1aM8VxbCOTqvQ4rZKzOWTMSVCly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DCtGiCJ5AQQDULOMYqkZyIyoIGKnijKgMOOazqvQqmtT6D+Ck2nXFq5vZg0yjaFxwvcHH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Y2eqaHcabcYkQrlWxyp7EfjivmLWq3PqMCrRPnHU9OeG/uLaSRTeQNiRDnJ9x6/WsnAwwx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WJx1o8s2dOp1HX/B/h7Qra3Uym7a3glY/IHxkkjvj/Cq2veHNS0+aO3lsWwgCmQ8DPc15/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87TG6dokl3ply8GoRzmN1jaPdgndnp+Rr0n4X/EPSvhL4f1yynkubS81RTCsbwfu0cAje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9TWEpP4keTN+9oc7qGpaBrHgzw9p/hnS5v7flul+3TuxIZjnJPZgSeB2wPqTxv8ADrxD4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xM8W6K4U4U9yOf5VrCp7d2e51U2mrnY/Cu7j1zw7beHtTnihvrRfM3yDaIos4BOf5d62/G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rFZJ9sDz7JbmRdrFO7D0rza1KUZOLOqU1VhYkbwT8Np9EeXVfG1uZVhDT+bN5ZRWGRtXOW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8V2/ibUNctn0TXdUn8NTyRWiS6s/kwyydAcAYIAHXGfqa6MuUXBpnk1FrY6rxl8NfEfhbw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Zql1NsvJ7d96xjHy7QQD65PsPWrmkeE9F8M+MbbW/El3c31hZypJbooUvIpBw5QckfQUs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qkVGF0dfbeMIfih4x8R+F9BumtIlPmma6tdpjQYAwM9ye/JH5VjaBFfWE17ogKXcsDlIpT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PofassRVtSsy6VVxRXvNYgNlOI41W7iYxyZ4z7CvP9W8M6t4s8O3sVvo3lQwAuJyQueOcN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xEVH3mYud5XNj4Xad8SdH8GiPxNrb23h2Nv8ARbG5wTs9STyB6L/KsafwidU+IAs9HR4L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nwGUAkL9cjBP5UV68U2ovc1VTQ66+S28c+ECLtorRonVbe7YBdreshA5GM8e9Q+J9L0LTN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5sHnjKpLHZc26c4YbupwB3HrXmzk7WY/a8+5ftLvXPFXiDTTZ/ZJbexZRbm6cHfIDuCiP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+1zxz4o8DeBNX1zxJZaLfTzOvlWlgw+R8/ek7noB1z71vgJRc7IxqSc9jFtfi34J+wv4l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+UEkelxAu0g7HoACe2T9TSw6XpusapB8VbK/VYghns7NCBulIxjb1JHT8+tejUxHvcrMfI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Q6pLd2l4CLdpDI4YAkN6Z6kVSk06XVrNVa3EyBwvsGHT/APXXj5hG9RIulSc5WNOx8BW9p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XEZ2C2i5Xn3PNReIbC0sjcQ+QIWCBiif3W6HHpRHD9jrrYVxVkM+H0rTeJ7mGO1nnldFS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8ze2M/wA62/E5utNs5fEmo2o3wwSQM7EkxhuMg+xxRRhVhUsc0qPKrnl3iXW7jUfBkCXs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0bHvWFa+OIzo1lo6pfyeSfLiLTZVVA4UKegrsjFyv5GT8jZTwzG2gjUtT1C20/TxcjzhI4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JBHp+lelWPhPwB4j8Oq8OiRwqMHdFlTitaVdw94+hyWlGekj44AIUU0/Q19ieREbzT1yVx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hutNKkjpSQk0Lt49KcNynKkg0MHa4hJLkk8mlAyeKkkftcYwanjEojIZsqelVuWpMb5bD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vt+dFkWpMkS2kJyHb86kkhlPQkVLQ7shMU27ljn0pfKlY4LHrTSQ22X7SKRCx8zHHOajkt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70pRuLVjPsznrmni2cDgHinylXY/yJNp2jn2pn2WV22hG/KkojSbHLp8xGDE2elWrfSzH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rjYajI6m/vLXUvBFvoj2LLNbSb45wRyO64rl20O4kcmNvlHb0rNR1dy3Sk2XIPC1ylh9u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5oj04icLxk8CnFKTsaSoyijtdO+GOu39rHOrR+S4yvGc/jWWvg6d/Ea6JcSRxThypLcrk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wsrJvqdDrXwzufD2lLdzvBJuPJjUgViWUENpI2I2IZcHBxThUUtB1cK4OxueFvB2n+JNQk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DPTJNdi3wb0xYtrai0h91HFKrNUzahglKNyhffCdLOyknhuVcRqWPPOBWB4X8IQ+KtVTT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/mHZeTWVOspXY6mEtJRR6DB8FLTB+0ahChIwdkWamj+BOgx4xrtygHXZF1/Ws3jktkdcc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P6DAq/wDE4vXbPOY1AxWqnww8My23lTT3rNnk7h/KsJY1s1+owBfg94LJ3XDX7j/YkC5/S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SXbc6n5ROf9aM/niqWNYPAwMPxf4A8NaD4Wl1HT1vDOJFjAeTcCDUXgfwHoutaRc3WqJM8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9oIIzXZharnFyOWphoqpynsnw2+EXhe88XWTWmjzBY5AXaSQsMV9hRRR29vHBCoSONQqqO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L2CizizC1OPKiTvSVxHjhRQAvGOtJ+NIQv1pKACgUxhRQAZ7UUALikoAKBQAUUAFFAB3o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rlfEtn4l8+K60rU2jhU/vIggO4entUTTtoXC3UjlgafTo7uS4eKYHlf8ao654p0fwtose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B9pYDJrSVRU4czHy3dka+g+LfDXi7SvtPh6+iuFHVRwy/UVrRo+/a3alSqKpHmQVacoOzK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k5rjrg7pm54reJCKs1wIl2qarfaWJPNU0UiOWYMMHrSxRuRkU4oGWIIrmR9ok2rXaxeG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INdFMhjVTdkVFpanKDRrpbgRGE57VqReH77KgxkZ9RWsZ2jqZON2dZpNi1jZCJuvetCuOp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SOOtcv408NJ4p8NSabNkMDujbHQjpWNSPPFo0pTcJXPk/4h2114L1K5sr/SrsBf8AUyJGW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riLz4g/DLWPB0zeJjJd36nyorOSDaUPZiR1/zmvlZ0p05s6MXiZz9DxrRdcvPCXji78U6E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Y3guVOJVJB+T3BA56dat6HrEet+K9FvNevRZacZ3W4QkuImIJHHYZ49hRy/aZlSqPRFr4o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pfh9JdRM7hra4ONs3GSB64yM/WuOuIF0rxUIlgGmyixEF4JDkhmXDkH0P8q2oeRvOMXK6P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xL+y83gvQrNLjWNNxFJGsecx9m/H/ABrg/Bd1pGuape+G/EYhtNVhcCKRIwm1FHzfMOAT6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bPQhLljc3/E3gnwYb/TTDZajJD5q5EV2cSk8eZk5ww9q6TWvDOrReJdM0bQ7i8ukt7R7i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fJChc/hnsM1xU6nMrSNoe8rnHWfjL+w9fttG+IGiNC8Urpcanbu3PUqMjnrgE1nWGrvpsd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NL1O62T2MmGabnKHOODgCnKh1R51aTUz1MeGvFnhnxsviHQ/DenHxDrMY+1O0RZNNUgYO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345p9t8Ev7TTHiE2ttrhZppbu4vGK3B4wxz0Oe3TFcrrrmsxTlFKzPWfhT+zsmgz2fjPUd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wxmnDRPnIBB6k4wf/ANVcdqj+OdO8YDwx4y8Lo9teagbay11NrSHc2FDY5we/TGfwq8Rh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vKyOc1zTZpPGmu6Rp+kk2Fm6IwaPbmQDh1XHIJByR/WqB1q603446VqdvbNqmvtZmS5Z2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7hjhhtI9+K8ltxKlU5SDS9J8JalbahB4hM+pX26aZLZQeFySAD2I968svNHksLW11K31O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jmSSNgTneOwB4/Ku7LKnNKx0YdRk7mbq/wBo0PxZEurwG8lV/wDTTaqSNpUNx+BGTVLTd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/AG5Y6VM2lI5WSLdxlumTX0FWKlEddJna+FNb0q48b6tOuuW+jC/hb9yZCF5Ughc//r9Kw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lrf3ljJBHpkZtbXc+4soOc9PWvN5fsnN7RrYg08+OfHltq18scVxpQnE1xJMhHIx91umQM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4fuvGr6Z4jcHTp5V8y4ncr8p75HIP+eldFO0NED01kZ+u6Ro+meML7T9NWb7DDKyWDzyF/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3zXXeDL/Q9K8I3OrTa5HY65Y3qtboOCIsjd7fn6fStoStFtmMtXodnq/xXb4jTTaXqzW8u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zAGldgMryRxzjkVQsPCTeFIxZarpxv5r+P7Ta3KXDKip/zzA6Z55J9a86omzam77mNpnhi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ZeJLSXStNiDNJcA4AO3IG/senX1qvo3hRvEfi+08D6I8M9zcXJhW4B3IU5JYn2AP1xXXQp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s+lPFFr8NvgtaaJNoevz3+vaUFiktfO8wy7uHypPAIJ4HH867LwH8Y7iD4g213c6dDp/hj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wIJCMBivbJ4P4V3e2jSlyrY3k10PO/iz8MPFfg/4l3/iKXWIdTsNTcvFNMu5413Z256YO4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HgGbRfFeheJvANxbwahcrJBO94AUwVJII6YP+c1wYuKVQ64Qi4HU+GPh/wDC+Tw1Zaz44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f30tqZYizoz/xPjOAvPAAI9qbrnwpuNI8TW1voumN/ZGn/Oz5G4QnJJzxjnOMfSpxCbpe6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FZR4x8MeFpfHmlXS6d9svGiiXlpHjH8Q+uGJPpiq3grXPiJPLqWu6V4VuvELa7Zskj3rK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5Jyemc8VxYWNVVLSYU2+bQ4vw34qt/Efx707xz8XreCOKxlFu9obfaHCAjBXH3g/Jz7/S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H/H2lf2r4e1C0s5Hj3LLbSBQP95elfQYWsrOMjvoV3RkcTrvwA8UTaWYotWsbmDYdhKkHb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RJrHW5YYEKLBK0BUjAypwaithYxfNE7+eNZXR6P8OYD9riZh83Ga+hNPkYQoh9KxqKyOi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BNOD/AMIrnbOmJG7bQagNx2FQ5WNLDWYkehqRMhOvNTuUKXPc803zZeimpd76DUUP2l0+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1a2uDdgaErwFxmpIbNi2aXJqS2XPKEa471PFHtGWrdGbdxHySR2qvsZ3xuJqZq5UbI0be3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yp6nmtIKxhOVywI97AGnNAsTYkPv1rdxursxuEU0i7ljXIp6tMcjbj6Gpu+gmhhgZ/wCL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q5baibESC5nlCIAo/vVJ9ga3HzuGPrQoOWrJ5ktCWOTGATxUryYwysKu5FtSFrlS3Izj0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COlJzXUfKMZlkGdxyKWIhHAVMmpA1bZ12/Odp9Kmyp+6PxrqhJWOeW4x8MMMafFCCvHA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qLHwahWTymBxzTbsC1HGUv87VQnucOVQjNZ1HoaRjco3QkmUbmJxVITEOVz0rhmmnc6Yp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aonUN0m0mlKZUadyx5qMmciqruN571MncSVmVJ5MZJ4FUmk3tnNZtnTBaDWVnGAKjZCo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lGVGc4qnJDh6zsOMrFSaDdniq7oFXHagtu5QYfMcGhmCrg9ahbkMqSfNL0zVe5cRZ9MVrG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4q2OoNBulKg1KlcJRMy8ulkYoOtUY4opJ9rYyaly5mTeyLDab5cZb8c1nTMyKcrk1tKNk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5yOtYl8Tctk5x9aqEwcTKuYT5JAPtWDfyCKIqw49a7IaHFUOP1TcjFh0PIrDMz5Izwa7IH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zl1HNV1dozkniuh6nMxty4dRjioY3H3W6CqIsQyrtckDgnioG61ViGKpOc549KtQTL5fl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M7/4btPFqLSWzOrZPAPavco765eyDEndjnnrXzGKjarofV4F3ieUeN3lfxEL+FRHMoCkj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L5NzGZ4Yysq/6xB/Me1epQd4HJjF+8Ox8I2scHhXRtRSWRdQutcFrDGOVVeMt7HJArsfGf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9Ov9YBSSUqoxhmX2PavLxNRQlc8yo2mVrD4NeItR8E/bdH+zW9tb9VK5lm47HPWuG0zVd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UNKGtzI/2aCCY/NGfQD2pUlGtScjgnBN3Rp2nhn4h2GvSW8vg3UAXdXQxJuMeTwcDt7171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Y6rp1/wCMfEr+IbzTo3L6eVB3MRgLgDGRnuccU8PTdKXtEYqpyy0PLBLY3Wsah4ng8Mxvb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vugk7On90cCovGXxDmk8M2dncaZGNbKlFMilEiib7rbf196qcniG5JHTTq2ehz2seKtJP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3us3Qe2DQpgRRYGGB7fhyfpXNWHjfxJfDSdM8QT3N5o2kuLiG3ijUNK6/dBPfrj2yeKxw8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vqehWk2tfENrvWbqG/s7e5cCWJi2IRgYCg9R71pX+m6d4Q8T6BqdsLnVxNG0AhuLjYfMx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Jx64pRqe0lysqFPmjqV/Angrx1rvxC8X65ql5feGIp8iP7NIEEzdVQMeoA7j/AOtVfR18Q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qhnmV/315HIX2jPdvrSxipzh5nG7p2R3mm+DI9c0STWdT1FbaNI2dEVwZJSDgcdsnnn1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4n3fii70jUroeGNJ2EJcyZIOemMHHOev/AOqufA4KNSGp0Tgmrl/xB4V8SeHGt4PEPiB/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asuQ+flVRnn6+9X1sUXw8dVSzuNItbm2bYkxw7ZyOfr/LFYY3CxpSTiKlTcmcz4Gs/Db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BLNEXuFlSZ5SqBQMBiPUcnHfj0pl9eeH9A1S78JaTePNpcpWZZpgGMr4IJ/z2rglV05TJ2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RNE0E61baiv8AayRyRQWJBy24bdwPqOoFeW+NU1u11oRzz341GXbJdLKxZSxwQXHT0r1Mv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mp8Q7bXtMvrWbxBYJb3E0SOZPOEhPHP0HGf5Zr2LTtf8NeEP2edM8U61pMOoXckITT0Z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U1rOlzTTRMlZnIxatea/ot34juLgQQed5YVfultuSPU4rrvAL2+m6BGJFSVnkMgMg7k814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2wj/AHp0Pik2l0llPJPbW0F3N5cp3YEQAzub2/wq5fTfB+30oaBf6vcN4hvQiSRqrysVx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+uK9LAVEpps9fF1uW1jyqK88S+B7jV9U8Lh7CxtLsJJczLuaSPGFJU9j69BTdW8f3Hjv4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YGrLcGCK0Rdu6IYIIXtk5r0sdyT/eQPOqe8ziLm+0ixvbSykAnhli23AzyWxXGT6aI/FK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QH+EDmuKjdN+ZhKNmdJfXVxqjre3rWtzcxqQpKYGPp616X8MtY1XXbWHw74ftYfPT5rm4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OuPoPSnOi0tdj0MBi/YSPk0EDqKRn4wBX2JyqIz3p6kHiqHJWH4FKAMe9K5mNYDFCvu+Ui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F/CpAVWwcGplOeBQrsBxYcHvUinmqOqKTLtu44+WnSOCxIH1psfLqRjGMkc04EFsbQBUm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cVIvoe1O5Sgh4Az2xU2V2HC8UmWopD7UgoOB7GpwuO2T3qJtlU0mh6kcdMVIqgtnFJM1s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8p5U1V7lpF6G52afJAxGHYECsLUX2XMShmzu7UqatIdZ+6e9/DTUHn8OC1LljAAoBNcX4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Mm5WQ7w3rz0rF6Vjub/dJnoFzdDxN8M2nVx5qp8yn1FeOksq+nbNOj8TRGJd7M1NA1GXSt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gGHqK97s5xdadDccEOua0xa925phZaWKutyLB4bv5icYhbv0+tcJ8FLOVvF73yBtkNpK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8MmXP40e2qo6nrUhUBjXDc7xvlgnGKeihR0p2AeFyfanBBnmqRLOY8cQGfRYrfbkNMp+p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hhfz+GLFNItZCbn95NI4xsz9fYV9BltB+zuzza8uWfMz6S8I+FLPwtoUVpEoefGZJSOWNd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zsj57FVvaTuL2orA5QpOlAC0mKLhcWkpjCigAxRigLijFJ0NIQc0UxhRmgAoNABRQAUUA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DQBE1tA6bWiUj6VgeL/BemeL/CsmiXjNFG5yGUdDSqLnjZmtOpyyTZ5p8PvgrrHw9+JRv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GkUiRXJD/AEx064r2xYwHJrOhD2ceU6sbWjVs0Y2usqx4b0rhb6fa3HrXZA4DEvLs7+DVM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olDlvgx65xW3Y3AkVelTexXK7E32jdqIiUDbgHINdjDqd2dPhhjOMcZ9aznqTsi1BO6TL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xyIGDDPpUTbJQnn4lC7SQe9SgisrDYZGaKNhHPeK/CVj4n00xTogmUHYxUH8PpXyH8WP2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LvTNJkuJZmYyNGuVAPSuLGUeaN0dVK01ZnhTeF9R8ESDS/HGkS3kM9ubfTXhTcIWbgZz7k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VPA2gXUmt2qm6Y+fKinIKdM/lx+FeBWbWhc6VonRa5Y2niHTvCmq+HLqaC0gaOEtIeIonY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hviimnaj4/nuvDMbjTSFt/Mc/eZTgkfr+ldGGSi7F8nLG57TcQT+D/hn4J1WxtyBqMRhu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syfbOPxNQar4F0nxgot2lg0VLU7WayUCUnHc+lLESSke1hYKpT5WZrxa74P8ACDeH9QtLe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zahuw6L1G4VlXeq3upeFLbW7rX5YNZtbgCHjCeRzwMev9a86clzaHPiZ+yfKjF1fxnpPif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MGnQRzjy5fK3PcMD2Pf8AwrY+DY8Bx/F2Txd4juRb6fYbf7LjkXCzyY5Yj1B7f4VvQ5up5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mX4i+Kd3d/H7xDqt9qWo3WkXLN5UdnOYiAuNm72xkfUmtq3+IfhG50Mv4jg1iSO4ZUVVuW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756dK56uFu+ZGVaS1RLq3xX8WQaLA2j+LL+LTdOH+iow5WPOF3fhivTPhfpHiTxxrVt468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xpoD2UJziYj7xAPXGRUu6jyrc82knz3Ft7zxN4/8Ajzp+o+HLvUYfDllc4vjOAikDlkx36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Cx0y08Qaxr11pslpPa2m7zJQoSQSknIY91Iz9CK82rS08zapbqeV/F2DVfAXhC08ZeFB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rbcuzYOWz9cjiuTdvDvi/wCFE93eNHZ69Z2apEIwFaec8/dHXp29c1pgaTiuc6KEbM5xd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Y7DV5rqR9X0lWRpuSkrH7o9Rt/nWb4j0u30bwPYwQ3JimubgF7ZDlGVQcNnqCMmu+ddxqq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Kxk6Xotpf2MOpW1nPM1rITqMmf3cSfwn2NSajqNvPqcFzb3ElxBHGQYSvCMT+ox/WumPN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qHwp0bWPEHg2+8PaQGS5t5fOWx37S8bc7j6jI4rkPFPhrxRp/ia4ttR0eW2jU5Uf3hSVoz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RMBbA3l3cT6lNGDYQFYo2+ZmDcgL+NWPCPiGHSPF9pbrZ2TW07bbtbuLKOD3+ordyvExow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0y51zx49j4Rl06Web/XSxJ5cNojdVUHluBXqugajZWr3GmC2nvLTRIo0lubvB8xTIPM2Z4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rxpVXGoCd5nS3XiH4QQeDfEHh3QtRs7qC6s5JjLICZWuSPl59R+GK4bx14g0fQPhL4R8Rf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/TolkuII0+ZdwKkH8yPxNewq8UkmVTqe80eVWHjK21HXpNRbSf7S1q8YtAm44Rz1P4dhV2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y58UG11C2iZxHLMdzSrzgL9RWVVtam8Nj6n0nxFcfHP4YeEvhs2uW9trS2xuLqU8ufKx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6V5N490zxZD4i1i1jaOG00+586NJJQjKE5ACdTkg1rioc9FVEbRfu2Onn8Z6hpWp28uhpa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fXkFwxMMLccD0YdPfNeUaX8U/H+sTomsXkosraF5Y4p8qGjUZ2qfw4BrnovmgeXiI21R6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D4SsdE0Oym0O20ezf7Vc3D5jaLA3jOBycj8K5C5+Nd5J8YbFdOlY6XYQiIJADCp+nuQO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QwhzXuMtPHer6p4k1ldC8LaXdJdxeW32rhYQCehPr3Nc14YtfFnhaabVLLxBLaoJWTyopS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Wv1hxiepClKULs9e8PftV/EbQ7SeDXLQalAqCOOVR6cf5NeSSaxqfi/xFPqd6UHn3LzbV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1JVIo68LFxWp7X4DsVgwETc2Bk16ppTSBjvPfiitoenSN9JR0NSq3cVzM3iI67kOelUeA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PUgcmnoDneTU2KEALnrxU6qqqMmnGOoyULuG7tViKJAMlcmtUjOTJfIDDJWnxJtHzCquY8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JxxTw24Z6U7mltAEbHJ9anhgAOdtBMpaF6PaO1TAAnrWsbM52WVC8DvRLCsi5PBreytYzv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5z7VJl9uMVC7IUtSMFz3NKw3Y5Gae4EpdY0wG59qi845O/laq/QixFJsC4BwKrvMQu2M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q5HFFc7yzHr2HarKqF5Y5NJRfUuVieKIFvMDnHpU4baODzWkFYxe45ZnJB9KuxTg8FsVc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CO1ON1GsXHWt+dLYxsyLziy534pPtKKDuAPHekplqJl3eouytHC+ARVKG5VZP3hrlqTvI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N8hBQNWfNKiNknmonJMUYu5TuLreuAMVQw3mbgeKxkuY7aasi0sxVKjW5Jk7ikyHC424Id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VT97NKaVxp2ROJEC4BzVaUgkknFDaJ6lRmxnFV3IYkk1jzFFCUNvIzVV4XkBA6etJps1TK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GoWQkYIwaEraCZXZSuao3A8zINVyjiZr2p3dT61SuCYXIOafJaJV7lUhJBvxziqZbyrjzc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lEtzrcvkiIA+lGfPgDNwe9EHK+pFSPKjB1C2VmZl7GsWdCQVxXXGxN9DPcFhtrnddRhCA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5ai1ONvX81SncVzlyPJYg/nXbS2OGsiqZRjLcg1SuJQDtx3roRxtFcvkc1GG2see/FF2Zs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1BIOMmtVsQRhucVKjc5zUSWg76noPw5u4oNbQNKFz3r3WwkN5ZSXcQVYI+CT3r5nFpqqf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8b6agP2iMZB6mvNpPMR98Mm1h39q9LD25B434ja8OalNba1pySyN9lEpkKA/cbruHoeK9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fE2mWiXH2ia7jEkZU5LFhyPr1FfO5s+SZ87i6lmdtDbW3hjwst7r+r6lZCabZbKcrHFIDw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/P2rxXwDq+vaX8T7u60fTYtX1ENLc3klywVCpY5fPY9Bx64rowkLYbXqc1K8onYWXx7+IG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iW9jFcs7fLGm8IOmOeT+dcDPpn2e5nWaB7rxNLcb73zjgLnDDYPx61FObi+XoKFPWxjXX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WXP2Aq67sSWzDKk44Ye4rU8UfFiPxB4KXRIfCVmNfuovKuLwrsycfewO9enGF7OJ1qi4bm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w8ATSiLS0liK2flxIFffjIVM8k4HJrJ03VdR0yA6fPbo0gHy/JllI649OaHSXK0xOzPYP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FypqGrXH9pKMiAp8kajsD1Jrm/FfjaLWfCH2mGW3htyWhS4xhw+c7s9VPHavKVGVOd+hVa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fGFh4Uttc1HxFJLaSyYt4mnLtycZYemRXYeBtOuNf0pY723voUKvMbhHKxScZAbHf61GNt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cx65oHhXw43w1S4uvEl1Hc6xFsUW5+TcpGVJPcHjiuo8Z2Piey+Btlpkd/LLcR25YMsYLF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6Aeua6stqxvysVTWdonlfwz8La3eR32u69q06WzWxeGF2yZJM4BYHt+VO8V6b4un8URNr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i1t0HyovbA9ffvSxMFVm+xtD3FZGT4v0DWPD17ZRzyqWkQSzbxhselZ9jb6p4kvLh7jTo2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uBAnQZJ/nXjYnCqEeY45QfMXtW1+Dw1rx8N3vheK91C1kjmgu1Ufu2yD83qvtWbD/AMJx4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oiWw0nULnfNcyx/Iz4AwrHqAAOAa7sNNU6RSvHcd4t8OWVrr9rFr2stqNoG8nzCwy20dvw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3N4JtKluHaztB/oqZysa9gPxrthJQhdmNS7ZuabcXGk6Tp1pqkyxRSsJIrcPv44yxA6duK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+PxP4N/0ZBb2pyYzIhUggD159K8WeHcqvN3N8PJQd2efXvifTo9ZsNH16zeOS2vNsluvzG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B4rK1jRdHk+Id14usmulijYSbIWHmJ8oG0H2xgD0rep+4lZHbVqKcbna6J4YsNdsDqGu+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2huCASxHG7uSDjivMNO8OvpOtzaQNSt5rsTyRZHQgfxZ+lerh5Rlh3c46TbmVvFWh6PB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3Ut40U8it90CtyfwHLa6Lcaza+HxOsKeXHLcKVLE9GUd+x9KwinFxTO6tKGyPJ5heT6stm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D6eleqfCXTdG0fTNS1NtdY6jIvkPEj7XRSew6/iP6V6mNpp0+VHPhIRdS0jwrVPDNuJSdI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2TWHe6Rf2DDz4CFboRXTh8YpPlZhQq86KLRsp+YEUq8HpXoKSex0aMlUhulO6cUGL0GOv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TRcNQEhB4NKzs2cmnZF8qG/NnrUsZYd6EilEsA5AIqZeTgClY0grFmIbTTyRu4okUtxp5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VEi5xkVKo565xQUPVcnJNP3AA9aaYdLk9uoCdOKsqaierNKL0EwTz71MnXOamxsSiJ9hdR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GMURKs0KM5yarPEJb5dwztrWC1MquiPT/AIY6gbfXbi1P8aAY96rfEGHy/FDnOMrxWFVWr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bXw2vI57S80qTkMMqM+1cbrVm1nrl1bMNoRzii9qhFRXgigMBMZ5Hf3r2/wVf/a/CVth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IV6ZeG3sWPFrxx+Dr93Y52YA7H2rH+CcbCfWpw5+SNVwO26vOo/BI2nrUSPVwRj3p4bk1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zUy4xzzVWEx2QO1aOl6Ve6teJbWVs8krnAGK7cLh3VlYznKyuey+G/g9psEcV14gAuJMA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16da2ttY2iW1pAkMKDCqowAK+jlJU4ckT5nH4vnlyol7Uua52eWwopCEFB96YxaSgAopjF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Yw7UUAFGe1ABS0gEo70wCikIO9HemMKBQAUUAFFABSHO04oA5bWortSzMrOD0IrgtTkeN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uNoy47O5vZtsYOT0rsdI+HCzxrNqUhVCPujrXbNqER011Z1cHgvw5bw7BpyOe7NyTVgeG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kf8Au150ql2ausytJ4R0xjui3Rt60L4dlRsLeHaOnFLmJck9xw0i+QbROrg96kXT7yNRt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F22SZRiVanZWJBFJtEsURtnk1IBgVLYhc8YpGCsu1lDA9iKkabR5T8XPhNpfi/QHvLWxU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qdu5wOCPcHmvhG+0XxTpHiLU7TxIftDXSsvlTMWbjqcnsa+dzSn7OXMdylzwMHSvFT6x4d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FYYpkEJeUH93jv7Yqi3hDxS99FYyi3vRbMdkVqpJB9T7VFBpas0qVFOKZ7fPa+LLv4YaN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2dqqT2LgKySL3DeowPxzXJ+HvGvh9vGEU9wZLO9uYFguYWXCeanBIPQ5qKnvN2PXoVFCmm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NPe50sFLmDW1MYhdhmNj02+3Gc145fXZtNNNreXZWWJjFIxHBZeMfoa4VD3jzcZU5pXM6W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XUJDi1ZRaIFG0Jg5J/H+dVtQ1YyaF5EksSJbjdCi8Nu9fzr0qcUkc1Ncup1/iHVJviB8ID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s9YtzHbX8yR4WQZUAgep3HJ9qg07RYV0q70HxdIbG9/dmxu418xQxzlDjrnIzWE6nuuxtW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mpXXg+NdDnsNK1K/aESRzocqvONpB6nI716R8CfiX4j03wD4r8Qa/rFm+p20Bt9Nt3IUR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0/u1jhqXM/aSOFUrSujz+38Y+M9F8UXt1b681tPqZa62sdkIH8RYdMnrjvWpd/F+Hwv8N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ktwd8lxJ8zytnOT+PSuStQ5pNoxnFt6jfFFrqnij4N+CPCV5rMdtILN9UlacE7zJJuXP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K1DR7/T9Mvo7fU7GXW41aW2/18rYB4U9AQuM54rOE+SLgdNN8mrO08WwaT8QtfPxG1rXLX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bCy4d3CZByvqTmvH/ABDrVrqfhYzWsLkrKVST6H+taYVOU9RVJqbudB8I/GWl6R4N1zwlq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uzeQoABckcDPsc4qb4B+H/Dd/4u1LT/EfkSt5UkZWVgdr5zx9BmvSnFw1Q8Py812Q2XiLV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nRLsv9huZLQToPvxg8A+tew6D4y07xXputabr8q6jevCbktGcFlAHyIT0PavPr3Wpq6n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+FtU1Tx9JA76dY3ohTSZpMybmQcFuQV5yPYUkurjxp4RDX0en6XcafdR+WQn31Z8qo/F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KHMJxSeh6x4g+Fmk6Z4ZubzUdVZdbli8yzltpdjK+PuFR2JrL+y+JF+EevaFf+dc6zBCj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pI69D+JrjdqjuZNLc+e21O40++llitUgWQ8xjjBHH51r2PjjXpdLvrK3ttP+y3K/v2Zf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ev9UVWKZio63LHw2j1O++JNjqmmaRcXsWnyeZNHEuTtx/WvcvG+k+FbLwFB48t/C4ttbN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UEHc6/496wxacWkdsJcsLGRo2t694N+JnhHxnpctjJd2Vm91qK25yAHbG1/qGC/ga+s/H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G/wAMWfjjSA0mpWaD7RBayANJxkqT6g9PWu6g1Kn7Nj5bI+TfCmgyeKvihfvrt22kwWt2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Lz0LdBjjr6V23xV0fwr4i0O1+HWlazZJr8Cs4lhIEaR5yMt6gAD8a46EVBuDOPELlRyvgn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xapqOr3N/pqyTLeoj+Wg2cAgjBP8AXpXI6npc2q/CuXVxBDbTHUYyI1G2SOHPIz1PAzz71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0Kw7ilqeg6D4R0jx7oljqzXFzodlcHyWNsAvlsn3i7d1OQAfeqlvpPhDRPGF1pjNdanoV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IdwdtuRj862xbjCKsbRrqcrHGfEKS0sr8adp1ubOC4PmRRA8BD0NJ4dXhIYBtwAM10YGTc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j3/wSfstgsYPLDv3r0Gyk+fjpitqux20maySAjJqdJBtBzXPc6ooGmLIRiqxG1izHis27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4VYT51xVFiZKkrTk3Fhk5pIZowx7vpV6JIx1Nbpo56jLY8srgLxUBVeRildGEdCB4Mnp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MnbRI6FPQ0Y41A9akHHyha0izFslELMtWI4Qo3AZrRR1M5MkR/wB5yoAqUosj/McitIu+5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a2CFIqsZBuZQOhq7pbEK7Indu4pFkj2FjFz61HMOxEX5xTSCQSTxU3GkVyQGwxJzTgsS/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6Eyu2z5BTfMB4K81TYiSORgwIzt9KstcwOowpBqou25L8hgnjQ5QcVKkiSyAgYNO6Ymi0x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rsN27ArR22RKGB9g+bkVTuLyNVOG59KyckkaRV2Zktw5GQMZpi5Rd8rA596x3OxKyF+0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94Hk5NS2TGGpC8wYcGohKc9als3Q2SaQdDSLcbRzSd0xMSW63DHeozKcfLU3uyGJ5rKeT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EsjOCc5pmxWHFJRQIaYFA6Cq7p5YIAp7FXKci7m6VWkgyKhaltFeWJQmMVlzRqH6VpcaI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vkDE8c1UnoOJmNCyAAcVRdJWuMMvyE1g00UXDZQhQ4UZHao5lUwFeQfarcjGTbZnC2Qn5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amttysIA9a1pyS3Mp3voYwgXJLVzWuQtLuPp0xXTC3QzqHA30ZimJ6DvWHfBXQiu6kcFYx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mUEZ710JnJIqHpTWIJOKoxY9Zfk255phbnBqkSRMAOe9C+1NiubGh3E9pepOqMyKfmI7V9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p/D0Fnbxq9mcsWK9Xx614OMSVS56GGq8jTOI8U+O7Wykn0W/spvtY6lfur6VyE11G8CTom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U3Y68VilIq6Pr62HjO2hmtDKjPtZT3yDjHv0r0iyv/F1vq1nL4bs7me6iYzxsnAiUAg8n2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UOeqkz53FT5pG3448c+OvE/hezsPEn2X7NcyB1EPDxsvTPpnPWsSx8PatfvY6DbRTadfX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ruPL4z6HaMD2FbyoqnTszSlLSxnwWPiTTdOvrq3CWUenN5Zu412ZZeoPqeOajvb24GmXPi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kZd0gf5l4/wHWsqcFuXGPLLUyDqkviS2vPFi262dpa7RPI54ZzgYX1xxmregxWuteEtaN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BoLhF5Axz+H+NdEHZ2R2vERWjOTs7y9svMsLOby70tlZg2Cg5yPxrU8DQeJNX+Jmn6bpcX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HGfmzxkk57V6E6aSuccY3loe/+FP2ePHuo6hDrVk2mSPDM32m2kuRuR88g4z+VYKfD+XRv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4ZuNXgMzG4Cx70jkP8Q9PWlKjSlTunqds4qUDnvFPwk8RaVtvrC8+0WqzIotZUK+WhPP0A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S0TUreye2RLC/UQeRajAfsMfhnmvCx1HmSSOT2LUeY1/B+hata+PI9Lu2Nxpmjagc2xb5U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5/CvS9Tl8Uf2uumagbK48NDOy7ST7oPQN7j06VhCnKh70jin7stCkvjzwFqF9qfhPSoZ7O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GTAx6r7964S+udO8G6mt5c6rdazdSt5cDXHIAH91ex4rooVHOLR1UrPVnFQwX3ivx1f3eq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ZrOKV8qVwCxPoAeMV0PhPQTpNzquv3+oyyafpsS74YmI3yFscjuOf1rixbcnys0lSjJ3OZ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xLPqj2DpaSXRa4fqNg4Kg+1V9Q8W2tpJHGkEmo2aSbWszMVAOeCO1Xh6EnJdjOUTkbo3Oo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Nu8Ts5jll3JFjnAPsOKmhMR0q5n3/ACxDcWI4OK7cTKK0OKSsyrqC3i2WnX3l+XcXW1on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6V67qGk+PNTt4rTUPElxHp9jGBLGsm0lscsSOqntXM6qdhKLbK3hLwkvi2A3L3dvp4tGe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5kLHt6etRyfZ9L1DWbXRp/tdhan5p3bILbQS2e4+YVfJCabkdnJ+7IfGN1pureDoPEby/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9kqHJ8yPhwi+pI6+gqXwle/DJLTRda1OB2vnWTMSzlXkXoGb0PtXXST9mjmU3FaC6r4s+H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mnT2gcGKNUyJcfxsex/nXVeGfFMt1pwl8QPc3VktpJ5ESEjoPlAHqf51z47EJSihQblK7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tS+IlzNPaXWlwRP58MMq53Kf4SPQ5r2J/gxoFjHceJ7rXLnTLiO2R/sqgGQMRk/KfvKewr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ynyS0PDNFj0PVfEY8MXmpSWWoySiOIhNyEn1NJ4k8NHRvEt1od3MZ3tiCW6ZBGRXBGvKn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c53ULXT4bGSSREGBwawVtredBvt2VW6Ovavdw9WTVzenPQr3OlS2qmSI+dHnt1FUwwYfW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0vzDGYgYFNOPL963SNYrQYMYzigCmbJC9T0qVF6VQ0tSZSBiplyTnoKVy0XIh8hY9cU0HL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OQknkVKdoHvWT3Kk9RV6ZxinKenY1djW5IGJ7YpX4hpxQmy1AcxA561YXhiaiW5rSVkKF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MADPWktTWxuaIqz213alckrlfqKymG1ypPI61KfvHQ17qYoP/ANenRKv2knt61tDc5q2qO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/GUDNkK3ymuj+JduyazbyqMqUOSe9c9d++mdlF/uTA8G6i9n4utTnajtsz6ZrpPiNpLW+p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5PqadZpSTLiuamcHuAOG4r0r4ZXmfPsect8wArack4MyoStM6Xx3uj8ES70I3OMZHWn/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uuzKmS8sSEj6E159JpU2zok/3yPRGjkBwEYn6U5Y7jqIm/KvLc1c9Jjkhl3fcbPpirCxs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XTh4upJJCZ6J4N+GOo67KlzfBrWzGG3Ect7CvcdG8O6RoVuI9PtERgMF8cmvqqdJYeFup4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yJq0dqh6ngN3CigAFFIQUUxi0mKSEgo70xhRQAd6O1ABRQAdaPagBTSUkJBRmmMKPagAoo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j3oAKKACjvQAjKrKQygg+tYGseGbS+iLQxhX61rTnyspMqaB4cS0uTLOgJXoDXV47Vdap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JDNH1oAikuIYgd7gVn3eu2sCEqcmgaRUtPEAuGOexrTGp2xxlsZpjcSdLqFxkOKkDqw+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IA4IIPIrwL49fCu08QXVnr9haMLqHdvMfHGO/1rkxlFVaZvRnZ2PinT5dA8N+JtZuNQtLi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hGGkUdOvrVy98eOnguDU9JtG0iadmjhA/wBZsJ5ye4xXzLk1Kwq8nHQzrXXdC0XSbF7n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YyATFYBzk5/Cqer+PPBd/8NfFmh20SwXEMok0t9vzvznIb1GK7FTcnodFKpNxsctpmtXkG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qGpXKoIrCFnJIY98dx3+uK29BvNAurnxEmvRq8lwv+jRHnbKerfhWNaHK9BydtzBW+j0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ihXLnP3z2NZGiafci/N3ZeRNKFLATjcoJ9q2p6RuyebU9c0r4leLdL8ASWOoWWm3OiQxt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kg8jHcdPSuE05/E1jqHh/xndxfaNHubgtDlt2GBJCsPccVzU0m2W60paGr4n8LahbeLtO8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SdY1NQbZThvKblvpwK9B/aM+GFl8KfhDY6hpkoMlxeg2pjbIWIgHaT7YP516VKkuTQfIrH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Ph6e+a5vrC5jEs1q4y00o6J7j0q74VudGHjqfWNRtIE3K0S285BjiBJ2k/SvExUuVtROK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+81nUb9l1WaKOMRG30+aMFcBeVUVb8M63d+HvCt3rjwTjxFpQMLs8PmRMCM7g3Y5OPcCuX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02ylpXhLW7fTj4t1jR7yHTLtVureZlzv3OMgDsDnvUvxo8LyaT4sdLYLa20iJ9lgSPCyjb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NUnTkrFxTscHb6ytnoflx6bjUEbMM23lT7GqOmXF1pWqtLZtI1443ZXkknrXoezutSIXvY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iL+1m0e6vZjuaVTEQyM38X5nNdnp7aP4S8E2l2ut209/dW5hmEbZeMseQf0+mK87F0raGk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eTUJNL0G30DTtK07xDLqURmuUuXXooADA+o/rXNaH8OrO08QaXoeu6gjTXsyXZ8gn91H1V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XJSq8vuM1ptyR13jy4k1X4h6xHYXr/adMWMJbL965+UAY/2uAfx9qteILm+1ZLPWfDt1O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1m42MrKvJYenBNN0eU09lJK55lqXhPUvGmkWz2tvZ2N1Z7oZJXkx5rk8nH1/lWd4r+HA8B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rW4L2+lvRbziLhYyVJ2j3GOa9LD4pL3QhC71IPAusa1pd60WiXEttczlSSvG9e31Fev6R4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n1dYdSXyT59tckyKR0+UetY42Lb5kQ27nW+FIPDGp6TfeLNOskGjXlvHBNbBR+4eJyQS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xvvPhP8AG+fQ9OCy22qtESW4j2noxHY4PNctGtL2yNaraSsdZrfgHxtD8V7ubxRqYbwlr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AEaRmxjkdG/wNeW638DNO0O3utVt/H0UbT747OOQ7ZGbtuP5V6NeChLmObEVL2TOUsvif4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wXIsdpZ6HcETeUgImcZ5bPDdSfTmpvE/iBtU+DGl6+JRLe6/fPbttG3YiyYGFHQ4U/nXLX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he9yPXfFWu6Z4b0jwF4f1HytMScG7ZV2SRDcchj6Y5rqviAtroGpC3tdUhudPuYo3kt9u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7jB/OuPEv2jUUaQi1qee6vqba3plteSIpECmNGPXbn+VXfC8zxzKyndnvXp4OPJCx6WFd0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Wa3imkjwijAI716LYSApvrWpdo9OloXxOBgCrMTtx6VyPc7FsW8gLk9Krq5kkIHSm0CBgA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GmWak9CrjFyzZ7VMuQM5pbmi1L9qWxyeKvxKGOK0j5nPU0ZbCKqc0xky2c1VkznuO28c1E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LjiyxFHgYzVjbtwcVrBCk9SQOCMAc09ZXU5Fbc19iWiSLMrfNUhIjcfLVGb3sRu2fmXIJp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waPULEONwzvxUQMykoX3L2qWn0APKDfN1NNJCv8y5FDVhCNJbkDamPeplbTxBjzN0hHSjm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VCQKVSpGQtPmT0G0SxybSCgBI7VYkjV085mAY9qcbMh6FCV1V+DTQ7j7hqJdkaIl81iD5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qAuaSly7i5exXnu8KSzVkEvPcFt+FHNTJ8xvSjYguLkj5Q2aqK8jvyxxWctdDpilYtPPEk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IjMdxqpNbCWgwuN3ByKV3AjJzikl2JuVmuD3PFQSXOScGoGisbxs9zUy3eBz1rLVMckSpc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/i3U1eRlazJY2BGCam+6OlUkFxOM5pxiRhk1UVcG7FWa3XsKz5wVGB0qXGxpF3KT8jBqjP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rjKc0LbeKpvbjdkrTsmUmRS2oYZxVJ7VM5xzQ7C6jJoDjrzWbcpsi5rJrW4mjJupggbbn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jE+taxXUgarHbgjtWZfxBlY4OMV0wOeZwWr2fzvxXH3yMmdozXdSdzjqrQyJR8vPFUpAQ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yB17jFQ+uaswY08UmfU80LQloUnP3hikXg0S2A6bw7q4sbW6tBEjeemwlh05zxW94d8b+I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EqPa7svC65B/w9K8yvR53ZmkG72Ok1LxJqPjvS57WfSdLsLeVhlkj+f8AOsj/AIR2SKxlh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6rDNR9xnZKi3G5j3Ggz3DpexgtPHIu1VHzHBzx+VekeDtZ8cQeIGi0bT5Fu5WUQbk3R7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qLmedWoO5c0nTNW1P4wappeszQXGT5+pPE2FhGONvoeK2vDPgTxH43vdQawmmtptLnEtu8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YHcHA/OvPxFa3uyLpUrPUr/EXW/E0+vWfhrWdKaxsr1c48sYaUDDEn0zz+Nef614Puba5/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uCuscm4HPaiE1TRFeVpWKHj7StS0zQ9L8OWVjNbafDGzSfL8sjkjqfatzRbLUvD3i+G3tp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5s+RuyuzJA988V3U6f7vnInTbVzzi+SWe9fUuFeRtzEdxXVeGf+Eo8Fa9p/jvw9JazXXMc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5r0JWcFc3pwZ3PgrXfiBq/inUNb0rxudDubq5aWWJ8mJ5SeVA781fv/G/xy8HeJpNdRkmg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/AMtvdge3pXn06kZ1OQv232Rl/wDE/wCI3xou5fCOh6FHZancozzzIdqpGAc5P04rO8M/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q1urfw9bapNoFr9hjtvLLhjgbz7njH511vCJxv2NpN8tkdVqn7RNrqFpqMz/D680y+1EO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y7TjjOetcDbfEW60jwS+gaeNRQyXgmd7ofOwK7WTHocD8q4cXRdSFjjxOGaXMdn4L+L/h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rVmryl9zRqoJ3jgFs9umK2/F/i1vFulajpljoFjbXFo/2uB05Zo+u1fc8GvNhJ4bRmFJt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Z2E2s6ppE9zrVuCIIY+ACT0/Lr9K7rw3epJpn9u+IBHpum6xb7JyzZUNk4GPXgZqZ/vdT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4e0HTLS80S0t5tNcyiQTPud35G7HbJHT0rybVfBRtdGbxVZW91FawTCSUz9eTnp6V3YC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djF0mCHxV8UJ9C0eNG0/Vow89w55tY0GXOe2Tjn2r06K10J47HR7PR1ksVjlaWSSPGWGPL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pGVOryozlT5mRa3FoOjfDaS11izWaPzh5UvQxyH7p+gxxXEC91jxDpduthJdmOKQwT6lu/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uMVlSptw52RKPKdrp/hay1rxDp3g3TdSu9Qm34uQ/yqvGSTjqPSp/FOl+A/C/ha80CTxJ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FHzA9CrEfw59arDc9eduiE6jkrHkN80EOlW3h+LWZNQtYwZI7c8JCxOcD1JyaZ4b0vV7jx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Ss1lMHWNoz+8UdVA78V7nMlTsS9Dr7tdKtPHk2pnTjDpsysJIWH+rbHyj869k8FDSptAs5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dsgmWPcCB2/M14OMpvmTJTVzpNb8OabdXsl3HcWun2MhUESjMk8gA7+wwAKr3Xgi81PWf+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WuApaCL7QqqkX+0OmOe9ehRcINOQnJs+Dobye1voNQtpCtzDKsqN7g5FeyTeJtE+IME3i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4rdUuLV+BKFHDA/nXbmeC5mpwNqsOaNjyrWNUN5OIFUBI25/2q27aWF4VZQNhAArpp0+Wk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lxbdWX5VAz2rkdW064trmS4jiP2dTgkfwmpo1eWpYdCV3YzcFhTnXjH5V66Z1rQjwaXHHF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tyasLGDgg9etJsLkjRlYwQpxSxZdsAcjrUKaD2iL6jMBwDkVW80ITuzU86bBTVxVuUHU1P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NyOlD01NHNEiyo0WSpyKZHNG38QFCnoL2qLBdAobeDUf2uNhsAOadNuRaqJosNeLboAR1H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t2HrSle5pCskL/bEZYDBpy6wrOT5eQOBSsyniEa+jeJl0zUEumhLKQQwxVO/1xZb+R4b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ovmuX9avGwxdTk4bao+taNlexTW00kpAlAJX0rdXsc06zbsZ0HiO+tLpLiBUZo2zz61s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SC3hvbG2jMIwGjGCfrWUqTnqbwxcoxsYcGv6pbTpcW4jVkO4buma6XVfid4m17Tls782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n60Spcw44uSVjnn1S4LZMnNWbDxDq+nXK3NjqEtvMgxlKqNJvQxVaXNcvy+L9f1GAQX+t3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HPFd9p3ijX9A+HlxqmhXXlM8yLIpXOeozSqYa1OyOmNWTlzGBqPxo8f8AlGKTVlRPVF+Yf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6uSsS6zKmTgBV5xXPSytNam8sXUOq0Dxr8WfE2pQ6bpN3eXEjkABI+p7V9rfBj4JeILe0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oTT3X30tSeAf9qvpMDldLDU/ay3On27jSc5H0WiJHGsaKFVRgAcYpa5qk+aVz5qpNzldh3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FFAwpeKTExKM0WHYM8UUwDvS4NAmJS0DEopAFFMAooAKKACigAooAKKADpRQAUUAFHegA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ZpfxobAKQkDk0ANEiEZzVG81BUfyY+WNNIDk9Y1FlkMZbDema5uW9kydzk1agaRJbPUW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tXkeTIc03Adi5Dq0/C7jzW9p+oTALvJ5NJxsJo6WCYvGCe9Tg5Galohigiql6wChHjDo/B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ufNPxq+COnDS7/W9N09ZEnBaVQuSn0r5U+JMFvc6v4R+x2jPO8nlG1iXH7sDHT14zXzWPo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pe7VgdA0em2vw3vob7Rhd4nC20fljcuc5PsRxTLJdFuvD9ppNp8P4BqNyRGbiS2xHg9W/C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jowTXNytGh418CWekaHpOvaJEsL6GUhkfbxsZsE/0/GuHuvDp8e+Pls9DsYbGzf708KYC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F+aR2V6MW7IwL+28G2fiHVdEkj1CHV7UbbKVj+7lGP4h6Umu+B9S8C3GgeJl8250W+VJbh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y2PTnitUm07nmOnapY9a0f4e+HPGOknxRE8trprKyxRwHACf3iPfrXk/ifS9Ts9KnHhK6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lWWDzuWkkPHyDvj+RrGNk7HZWw8FH3dzHsPEMs/iGKXxStzfNCm5IrgEBW7YXtXtUfhm6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j1fxMkUFldiQ6d5uZiu0cqD7fyruoztc8q7he5T+IPhnQ/Dms+Frc6mhtpLPNuzRhWt9px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tNb4V2VjdxeJdUv4pdBubZ5o52AizIRhBg9R3rxKzXt9Tn9onqedeKJol8G6dqU63tvNH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H7pX3xXsehfErwRpGh6doV74ck1FZEQXkTABJnwPmP0NVCLp6o5rvc2vF/wC0B4fsrTTvD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WLYMczDywAMAehA9K8na1vPiTZ2mveL/FttbyTTTSwwKQWg2swCkemO9dEZyvzM3w/vPU8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7WCytpYHsxM8qOqfMw5AJ/CvRfg74Fh1K8uPGF00N1NYsFt7RWy27PO9fQj+Vd8p/u+Y7M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vGb3el/EKHWo7B7KLWbL7L9ljXLSnJBb2wGpvgTwd4FjuPE9tM32jSbCQAqy7i8pUY/DL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arlqehjaUbankmp6KPt8mnW5lj1eDn9zIcIeu0e/SvdPDN1o2upoB023lj1nSIRNdyTpl9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zxXPXVo8yPPpNJ6E1josXiT4tx+MrKJLezh2sWA+a4kAxuI7DHatDxj4WTU3nfTXlj1GSZ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56D3PrRzPkuz250/3N2VvBPwjudZ8R+JX8W2MtpBpcKOtxCxCxyYDEEjrwQT/APXrnvjBc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L4i06SHW9OutYeK5WZPk3FCDgf1rX4bWPLlaOhxl54qDpo9hF4P06PThCZrMRMUfA6En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inXvA2peBfD8lnHeafrl3atBLCiZ82Vjj5ifccfWqnzI5G3c9U0/4dyvYJpdvdW+hWGp26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dhUDczKfWvKfFXgjVvDes6hqGpQ3OpPawsbS7aPKzRA4DZ7cYP401TXLfqT7X3rH0n4T8X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8Pwc1QTeH9bg06E2U85wzyKowR7Hn8K8A+Oln4t8MPovgPxPo3l2ulRNN9qhO5rk9PMZuw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LmW6HVpc+qMbwDa6d4q+HPjSwW0ZtSsNO+0wzLyxYZP54wPxrlYba2s5fDni/TZWufD9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KfmWRCDIQOmM/nXkVKji7F04pKx1Op6xoeuWvirx3o1u4s7m/SEK6fMUKDdgdsnP51teC/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K2u7qKNbGwgMc4aTEoIGB8vfGM/hV4KCcrzMK7cXoZnjHQdB0rVE0zwvfNfW0Q2yuy4w3f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6dELlYk+8T+VesoLodmEPadKvI4dGS2RVBU9a67Trlvs65bg1nVVtD2KZrQ7mcZ6Vo+YE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ckMx8nPrTY22txSuUkSqSz5apG+YgdRRLUdieNcryKfGmZOegpJFJ2NCMIqgnpVmGQbs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6k7OW6U5AQuc801uYsepYHmpggYdKtK5LJF2qeOtSgbvetItbCG8jinK5B5rROwMsRHkEV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sdTCTGSGORCSeab5FvLFgjLfWnpIV2hkduI1KnpTWgXbkNg0KPQOYrtMEfbnrxUoiEnXvU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Rhs2fIQVnvZG3kLNmlOldXLhPoMDxmXcTipWlVDlW4rJNFtERuSp3LU1vdlmy1JSdxSho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F50S8GtW43uSkyrcXEY5DYP1qKK4jkOGI+tZO1zojB2GzmPfnzOKoSTgvtV8YoaijWC0K7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6043EccZC/nSSSLM+e8QMcmqMl7uHB6VnLVlqIwaiYxknio5NXDjgip5mtCHT1KpvzIcK3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80kmxN2EMxA60izuW56VXLclyLcdwCuB1qdJQPvU0rEFmNgTkHirKtxg80NXIYZBPFSeYF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eWYZx0qnKUZutQ9WUtChcxnblG+tZ0kZXB70nEpSIpSxQjHNUn3ls0tSo2FX5sZqK6SJAD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C3KfkCZi2fpWBqiSRbjk4qXHS5dtTm5HlmnOWpVtE8l2c89q1psynoZpiKtyazb7dhtpO2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I47U03Me5NcffQshYFeM11UNDkq7GHcxA5C9ayJsoxDV3RZ580V2wRkVEcY69a0uc7Y1g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aE3cQn1/GgHAwDQxbE0crRSBlPSuk0ZG1K9SPI45b6Vz1FY0hudnZyRxoEQBRXf+D9Js9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dt+UeprhhpVuz16jtTVjP1fw2+mXkUmyRXEm2MIMlz6Cu7aaPwV4Hvms3ebxLNEs8JPSF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/CuPMofvdDkqrmSaOL0Hwp4T03wdH408c+MrmwmvLl3aOBstcKDxn8sV6Z4c8XaT4vuF1P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pYII4nVsmRWzlcjr0/Wvn8bNtcxx1JuGp2WuWVl4xUXcsXmTWcbS285XjOMFT7EE1w+t+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1rTrRZJmdT5JyQq55xXPh6zlEwlLm1G+LPGHwyu/hRe6Xq91BNqa7vJhjHzLNj5cn0BxXl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6BqVtbXU15LfQ7EnflrcHG5Qfwr3JY108MosUqslHUytZ+Hz6Pp6XvmFtOkXy43k4LNj0r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Gmtpc0hRLIbYAeOhyDXdSq+2pXOmhK56z4Ue0v/AurtFaWUU1lZeeGUfMsq8n8/X61yp8e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az1O4ithccNEvHmsDxn34rzIxkpuSMai9+6Pf7XSfC/wR8AROSH8TeJIUVl/jii6sR6Zzi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TS/HtjqehRCz8M6leRTzz7P9R0GzJ6ggA5969CWK5YKD6nT7VppM2/GV5pcF1qelSSxh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ct2P8q8Y8YRX+r+KrW2uIoLdYouZz/ET0JpRjJnbjakXSVjz3TNQ02HxTPJrEX2i1bdCVU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zXq15YWvh1dG1GbUJ7iJ8I8kR52E8L9eQK5cfTu0eQkmddFo/2TxNqF6zpawW9gHKE7mYu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/8If4g1vxf4b1eKzj1Xw5awYntEfao+VuWB6dQfqK5aUo0k2zVRe50Hibw94at/h1LfaBP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j3Vr5hLjHULn29Peue1fxnZ+ItC1G8v7g6Zp0zR2s1q3WQEbQy+hHNa4aq6clMzcPeRx3h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4nOnX2kXCSaoCiyOvPlBuw9D6132rW40PxtaedqUUNoLd5ZUdhyhyB+orbHUXOXtH1NJx5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G0TxL8JtKuLDWLYSPKsp8t+3qR6cVzOh6T4g8MfDfUodOisNT0/Uolljt0kzJC/GX29sgD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n7NkyjdWOg8F+LdQ8Ladf+KLPQ0nvL9RFFLsLJDtXHOK8Vuru68SeM7291e58me9J3Psw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a9HLMHJc3KYTpuKudR4cTwn4dsryDxpoNzc3MJzE0Azsf3Pp0rtNG0vxlr3ha18R3dxFBb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I+M459axrS5PdZNKHNucekfiW78eTadBpFxe6heTFxayrgNgct9K9Y8HeI7HStNt/DF3Bf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/AOjzrleSWY5/HH5VLwjqLmXQynG2wkHjF1tXfUbaS+jd2FoqIXYt2wPc1wms2XiDRGtI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JJILeKQ+ZtPaTH8PA/KvPg/aScWbUKfMrs+bUDbcGk+ZJPMUkMOhBxX2sopmnQc7M7ls9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GWt5z8rfdPpWVWC5LGdSN0dNDMUIToBWRr+owmd7WByYJQN6H+9615EYXqI56StI57ADc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r2eh2p3I2jXoCajxziqTBpj1HfpVmJNrZbpRLRCbLhnjPAB4pYGRJGcqMVyuDJUGydXDZ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ZLPE0pOCo/Os/hYRTTM82r7ivGM0CPbwDXSpcyNpRZNEJlDK3Q037LIzZFUopBGmyeK1l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b3b8KtNI19g2TPpxk/i4po0ZicA0OSNI4dj/AOxQOrUSaOkYB3dfSiLTHPDtI2dO8PxXL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I4Xd6V2viP4TW+gaGmpRXst2GxuGOFqK1RU9DfDYT2keY4ZtIh3ryeewq3FptukZVos5o9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IholrhsggE16Xb/Crw1P8PRrMIm+2bdx+bg/hRVq8sLnVQwUXe552dEs3BIBKnpUl1o2n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4+bPY+lFKbkYzwyR07/DSSK1ikaI/vED9Oma77wh8LPD8mlO2q2CyPkYJqp1+VOx14XBK9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/AARCoKeGrTdtxyKv2/grw8lm9sllGLdzkx7eK43iZs9B4emgtvAnhK2mLN4esLgEdJIw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9D1C7Een+F9L354C24rows6lWaSJdOCWx9F/Dj4YaL4U06K/m0axh1Nh1jjA8sf416BJc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fQmvaxeIdlE+dxtZ1J8q2ITqdkBnz1qJtYs8cSA1w+0RxcjIxrMJPBGKjfW4kzyKfOHKVG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kYzUw1hsdaE7j5QOtbfvMKkj1lW5zVXFylmPVYn71YW9hP8Qp3JsSefGec0oljPAYUCsPB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gFHegAooAKKACigAooAKKACigAooAKWgBKOlABR3oAKKACigAJx1pNwPQ0WAWmSOFXJGaA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Ibaa4TUPEF/DqPkxxZTu3pWqT6DSuYr3c09wzMx5Peqt1P5a89a1S0NNiC2kklcKD1rc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pzVcugos6ix8NuURn610ttpMcaKGGcVlNpA5GikSIAAKVmCjmsbmbY1WGc5oYK/BGaqw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YHiWRGGCrDIIr5x+KHwWt5/iBp/jbSLY7dPUnykX7p5/xNcuLoe0h5nXhKqhPU+ffEPiY2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tBDGCS0bLgOeua3NV8feBtV1nw/b6TrMkE9uWiZJV2KNwA2t6896+elL2YV68oVLo878d+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HrejaRaiC0tp1guQ6/fY5wB69P5V23hjTn8D/AAzijMYuLqOMyzsv3nzg4FY8y5Wz2sDN1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H+v6N4o8cWt3ZaYDJd26Rb9u3bID1/U/lXut74r8D654RsdMuvs0zWcIt74SDheOh9s5N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KpH2tmeB/8JNaaP44vNH8D6ncW+k3bi3ZZnyqg53bR6cAVoNruheFXfXJnu76OO3It7GU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fQ9qmrFpoyq1bTujzudNd8Z67e69Jp8ixqn2i5AIDJGc4wO+MH8q9F0HU9PPhfTNF0+903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2nV45sSNBIWwgz1YA4Ppt967KbcYnlVptttnmXibXWja5sLi/uL77FK0cc0rlznOOD6V9L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/w94TvPHF/Pd6JZWXmzWqIIxHkfuxnvkc1hOkrc7OaD5dw8c6l8MjeWPha/itINCuT9r8y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ghfYnp+deO6TaRax4xe2MZ1HT9QlIsrhDs2BWwD9ehxXO4yqbApaDPit8N9X8DX+1L691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8vCwOT90kfh+deaWsM9rcybBNKkh5CZO33PpXdSpK1i6duhO1wnlmW3RT5WE2g/0r2DwT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1y512OK21WyKgOP8AUykA7c+uT+VGJvGNkduG9yd2Y3j/AMeXfijUdE1ewNxbyWMTRGTaR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qQKyV8SyeC9L1KbTLi4nk1ywKXEcnWKYtkkepHP5iuRQ93U6MbUkzstVj8OT6CniHWri3t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nexbBcFclx6N6it9PEGseGvE3hzUX0u0gYpJBKy8vcQkDBYevAH4mudttHDh61pIu2XxD0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7F7K9i0G5bMczxYEch5K59BmvSNK02TxbfQw+HpvNnucMDghRHnlj6Ct6dN1bI+rcualqY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YeHdQ+HHgzULqaOOLfq9/AMgyY+6W+gx+XpXk+r6Zp/iL9nTwvDqV3DBYlmciFPmUrgcf7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GKg4NHjyptvmZ55qifZLG11E6iWjjl8iAFsyMg65HYYxVqTUovFfxFLWsYtbG3gFxbxg8o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zXRGN4cxwS+LQ7/xLf6tceFrL7Tai8vr2dbo3kEh+WIAAptz145966zVfjd4W03R4PDV1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Rhn3fMvADKfbrXnTxDbsjgqXU7i+IrWe/u18afD+C6udRMSSQLHIWeLYAB+XSu18ffES3+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X3iTS47bxVY6f5JUjDsWO3kdcHrU4LGuF4s9Glex82aDd614YR9K0V7jT9Q1LTza6qzplR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8p6/SvSNd8CaH8MPCMOl6jq8mqvrClYYAgJE5U4YD0ycV0VEnG5WljhdJ8N6/4Xj0U6h5a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r9A25rcjsw9PevVPHXh6HSPiSl54JEkP2i12XM9sdvzEfewPUGsqkrWsZSSloc6lpb6JD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nUt3JqroUEJtX1ESjMkh2rnkV7OFfNozvoR5EdvosjXMpCk4UZNd3psrMANwwtVVWp6N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mrQuY/MCH7xFcc3Y6oomcscbTUkZPTFQaDZJ9pIHWrlvICgyeam+oMsh8j+VTLhACetN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Y6VoQAFAuaSZnU0LKEbtoHSplQbqtK5zMlCDGTRu9K0AVUbOadvZTlaaTTAc7dCDToyCOT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ArfI1TrNJLFtB5FXe2iIaGJnGHbFSBgq5BqoqxL1ESXzQQ8gUD1psV2gfB5WnzWFyhcTW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hnvUSMAMBUynFCUWyFfEAtIjhck1Tl1FLpiXOM9az9s5e6bRoNalCV18z5X4phuCD1zUc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HfacdOnela6CjINK4uQVLs5z61HPKzcinuChZmbPNIz4zxUD3HlJkNzWbR0FNtTbfyScUC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VEPeeo3GxTuLtw5VDxUK3kpQ5aizuOyKct020ktk1T+0sG5NNJ3KI5bjeDhufSqjTMuQTW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JxGfmPParX2tSpNNKxjPcge7JYBcYqwtyNvJ7UJNaikie0mV3yG4q28/zYHSn0Mr6lu2u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jrwacUrEy0ImlVc4aoRclj1pcqKTKlxeZOB2qqb5QcNxWUt9DRaoPtCs2QetNkZGXJHNJ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DFUpozjI6Un5GiKriSBd6nOO1UXllnk3yKQKhp3saRtuPa4iRNucGsbU5VkiYcHArW6UbF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n3YwtaSaS1yhVDzUJ62OWo9TKv9Me0Q+Yuaxp7MzDYq81101Z2MpO5yepWHlu7MDx6CuL1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FdMNGc04nM3UGJC656Vg3Y3OSRXbDU86orFI5VSPeoWHzda2RzNDevWlIyMUE2IyMk0098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5sVtaPdvbXQ8v7zDFZVY3RUWdlYSM0ijBYt0xXpHw7v4rXxlCt2WjjIwxPavNkryR6nNe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cNoWr2d9okNrcTRSAqJRkZIIJ/I1wE3ivWPEPie71rVL5YC48hgkeEVMdMfiarHwUmmc61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rbvc+GNQ0mTUdHgY/YrpV3Nz/AOy81SsX1LRtUgh8NzSHc5lCLzxn5hivHqUYuDizllHmV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/EGpaVeXt14j04FbQyRwIcCEgjIc/TNbnjbxJHb+GNGtdKV31C9uwjJIuGMYHLKPTJ4r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HMlaR5J458HW+k+EDdQaWq3InDySleMdh/OuY8LeIbextG01zBGlwykvJ0XHTn8a7MTD2l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2pRVjsvE3jGDVynh+2+w30CL5QfPRsfeX0NcJq/haayj0+weWOO/umEcpz9wjqSfSjAVnS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JWZ6LYeAdW0nw60nhJ0na1Xdci6BAnQ4PHqM/zqn8N/htqsHiNfHOr6GL2e1kaSz00nAVv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++K7qNSEryN/ZpSuZ3jGHW9S+J1xq/jnxOsFzJEXiSJtwRMj92vvz+ldPovxo1Gy1XSrXV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WKrH5OMttUYHHc9KWIpe095CxFJvUt/25Z+OviHc+Ir/w3JPosUzTrbKuPPQKBjPcgjdj6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+InxouNP/ALQg0rTpWEyYGFSLO0IT2PA/E1VLEOENTSfvUjr774N/D7QZ77WrS/h1eC1V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HUt7V5jqE2jX6Q6Ppl9P5kV9GLS0XlcbgSzH+6Oa1rt1aSlY46ULs9HTRZYbq98SvqSarc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M5RyRyD9BjipNNubrw1bXvjS91CS4nu7Z4mtkGEIzw22vHqxUlY7VT6HcS6d4N8f+EhrN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liU2x2yxsB82F9Sef0rwXxD4bu/tWpabPp0+wrva2LDfEQPlb6j9cUYeo+XkZhOLTPa9e1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IfhHxpcWCNrFttsJJcfOpGRz7fLmvMn1LRdS1mA6tpbXW6Pyre4ZsK5HJT3/pXtVLzwly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WyvfGMlgujfZo3tHaFEbdtKkAqfbBzXLXdt4l8MeJ5J/DjNEJ4zDPubhi3bFeXhp2lczkv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/xN1z4XeGH0i60G1162Sd/tMMyjMbNjCqe/Ofzq/rnxP+Ffj2aHTx8Np9H1O3bzLmVV2rD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rXdg8bOi24vQu6lHUmex8ItEt94Vmur+9uiUmgukwoQAnIzVW8F9DrFtN4kvjp+nWy7ktr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65rRtY1+7uYxt0Oqi1+80HWYvE2n+A2c/ZBN/aE8u7yoSONvvj17Vx0vxWi8ceK7vUZ/C4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EssQ+RlPCk+/Ipyp1aNJ2OOSs7mVYfE3VPDvgv+ztKtII7p52eS8mjBaIdgoPf396ltvEQ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2P8AanigxkR3Jbb5QPRvYV4ajKm+Y7KM9LHy8OnWl46V90aKCAAYoV2R1IPSlYU4Kx13h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gmqqWgVcsR1xXO6pJa3WuXVxaIUt3kJiU9VXsK8+NNqvc54U1zFXA7U4LuHNd7OtQQ7bx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FKI4oNv3aWF3LMG6dBTeqIqRRZKA8ilGMVmjSFhwOz+lWY23xEZ5HNZ1ImdaHVEUvCnJx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f1opExdy2iEuD6VZCqcCt5I6qa1LUaDqTUi/eqDpdiUHBqdHIPWh7Fp2HsSegpvGF44JxV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azSNCICMIVYMPwr2vStUtPE/g9bBn3yiPofWsMUrxO3LWmmmeS6zpD6Vq0lu67Rn5PerN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9RUNmNgGGOlTGV4XL9naTRlAHkdefzFe6+EVMvw7Fo6Bt8W3PrxRiNaRth1qzx/VLRrPVr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HtS6bp8Wq69YWzAANcIOT71vhJe6ctVa2Ppa9sLdLj7PtRhCojBx6DFLDGkKbFAArhqu8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ShitW4n4qEhSZo6dZTajepb267pGOAK+i/BHgmz8N6eLiWIG8lAZs87DivoMBTVOnzs87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suJRDaSSk/dFebXeqvJfOXkJ+Y4rmrybkeBT1eoLOkyYLc/Wopln6xSkDrRy3WhrsUf7Q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U06m5U5cn8ai9ilFMYt/Irblari64QmG61UZtBKCZUm1Od5Nyn5a0NOvZZRw3WtIu7IcLI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0sOrOGw7dKpuzIcS2NaJ4DVctdSdhnd3rSOpDibVvfx7AWcVbS8hfowqm0ZtEokRhkGnB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migA60d6ACjPNAAaKAFpKADvRQIMcUUDK8k7xzhBGWHqKmR9655FBVh1FBIUUAGaKACig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V1eRDlicVSRSJROe3WrS4eMZFDEZer6ZJcW5e2bDAfd9a8y1C2u4b9zMpUVUHY0jZlKSS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Y9zdCa4IB4Fbxd2Kehq+HLOS61NAASAeleq2mm4ZXKAVVTRB0NqKIIoqWuNu5DKN5qUFrG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PFUPnHLYHalew1G5FD4rR5sBuK3rPV4LhR+8Ga0QONjRDrIRtYUG3+YnAIIwQe9PYk8h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+NhJrMdmbfVY1ypQ4DH3r4T8SfDxvBXihr7xFbOfLv1CqV+UrnBPtivDzDDqL50dsWqsdd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QrjQ7nVfDpa4ikvi88WSdzY+Vx9MDj2rD/wCFm3FpYLv00TLFF5cglUncx6YxXz0Z3bRVH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Owsb2TTR4ivtINnp8O64ImTZiTnaADyc57Vm+H/FWraz4j1u2t9E06z1HV7UQRSOdqxJk/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PtUYebVV3MY1Ze0KFnpmnX3inVLy506AafZQLZSeUSpimOCHUnv16+tV/G/hiz8NeFnvLa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UK0c8xDjaD90fXBHtgV0uo5VEjonK6sznvD+v6e+jW9vqVzcW+p4MFu0bAIyZ4R/XJ/Ksm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7qyIlu0tg+2ZA/wAxJ9B3rts4O7OSaTOo8J+Ervxd9h0/RvDiam+jE3V5EHw0nGFT3ORnH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nj7x7L4en0PxfFHpEV2BDBDtKSRiPBwPxxWNRNwMZRTWhxWg6zpllFef21ZpPixeFQ6bj5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41h2er6ovh7R7G2voo44mzDHGcMjdTn8c1lSi0ZpaWOk8TePPEGqfByLwzqt7M179rJdd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n2x/L0rlfDGpw6Xq+l6oyvJbxzhL6ID78fIb8s5/CtKNSzK0ijrfixdfD/UL2xvvBOmCw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KejAeufWuDuom1XwjKb2+iWGwbzvIlbDMSOdo7nArsnNTjzM1oPnZ7npVh4bT4caFprXI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ZlwDM5JBz3PzD3xiuX8baTa6R4S0zRbmGO41rTbyRlkH3ZISSCfc8D8q8mFfnk0epOcXS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rUbSRbUSSJglgc7M9q9f8G3vhyPwp4Uu9blvFvBGGu2LGQsADjaCevTita1oxseTBWfMes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8MyrZiB4Hu47hVkwSVU5PHbI4rtvFXiv/AIRj4J2em+EzaWviDWMC9miYb7aEnGB74P4c+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PdeLU4qKOL0KxsNL8K6hYWtutzYlCLiRly0+eCT+deWeJJJ7XwvYeGNG0S4FlaXzxxzH5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fxJwazlVc5Gtea5EkcP4i8FWGmaZqSQ+IkmvdIiV5bUjLBnIG3PfGe1XrPRvCOifBCXxR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ZvLt4SxTyWHbjqOh/EV0wrXhynju1zP074grL4v8A9QIIXsPssSqcKh43Ee7etU7vRrRfH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IXYeZbxTtwQADtJ7965pUlTbZg48257VpEl9oNrpz+Hb2GxYkNcCWTBdj12j8uK5PxBZe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vxwGW/tZY2CwnOVP3Tj8Dx6ivJw8b1jWlFvY4PRPFHjXXdE1MabBFNcfKdQcJkhQDhvbgV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TeP8AxHDqV14rs4bjRSJLaW6+5jG7kenX6Yr6eVBKNyZ3hqyv4i0/xPJo8tvea409vrN4V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1OdxJ6AYr0/w74t0vRvACGHVVPiLT1WCZZP3iTBcfMPw4/CvMrQsJNJXOP8U6vNfWovI5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M5p2kJ9mt4oxnnmvYwnc9ChK8T0Dw7NNltsZCsMZrtNNZlYVpVuehRaudFa3SvIEz0rTRd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lc61oX0baoyc1p6fc2MMcjXMJlJHy84xWadty9zOlIeVmUYBPAp8LP0FJq+pfQuQM2ctV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XEW7aIhOeTV2BcVoloZTZZjUE8GplbawFWjne5Lww600v5Yqr9QHrMCvJ6015UVetPm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PFSLKeWB6U4ltFKS7IlO1u9SpdN1D4OKfU0dPQspdrxubmpWvI8cGtVOxg4GdPKXlyJDge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hqjrc05VYf9pIX5jULSQuC7klh0puz3JUbFCeaPfweKqm4AHFTKSWx1JOw0z5GTmmefnr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0N22lMxBB7UcwiTzxt9DUT3oiU7jmrU7E2uZdxqCZOWxWY+ol5NuflFYSnzM3jEFljPzb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UBrS6SDVlSfVkwUGM1TS7aRyN3FRfmY7WIZrzbk7uBVCTUVCnD1ppFahuQrfZBcvVObVv3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aENalmC9aX5ietWJJ5NmFzWkE2jKTSZB9qcMNxxU6XXzYLcUcjsDlc1be7ijhyHBJFSLq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SRztakq38X8Mgp41XaMCTio3C1xBqieZgvUzXYc4ibIxQkDVim90BLhjRJNE0WdwzRZdSk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FTG7XjHJrF6F2YolVgBnmo3Ys22iwEbgE4ccVXn8hVIGKpaDTZzGrXMahvLbBFckdVk+0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KbO+FnE2bSVp0GxCw6mtu23qPl4NRZ7o4ai1JZtOa6s2dsNj1NcndKbC7LSJwK7abaVzna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l27HaAPauI1mx+/gV0RnfUiSscld2his3dwcgc1ytwg832r0IbHmVdzPlX5vaqrYJNbJ6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4yDTdxHBNNkDh3qMjgmmIVcY6VPBMYpww7VM9UNHoXhu4kkjjuo2VXUce1dHa6gkF00sk+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P5bTudyleBcghtNS8R2eo60/+gW8mZU7nuCPyqDUJLTUfFOp6iyR2tpc3LOFHICngE/gB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ysgpysY0euQ6V4ilOm4uLeGYG1LD5ZPY+2a9e8Ka7p10t9LeaDp9vqTWcjJLEuEDbSOnY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TTOapK89DjPBuhWbyHTtXvLu0W8+6kL446lD/AHjmu+8RfDnxh9v0vxTD4kjSTS4AbeK5O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qTWalGEtSVBN2OX1jWfEVpqV5N4njub+3eMiSCOTfHEzA46e+PyryGMLdXBghtpJAjEtG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oU4q5fsrnSeH9LhtnvriZlt49okVehAP933r2LxzoeiD4eaDPpD/ANpa/clY/wBwhyylc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TXLCnGWIOOTUaljV0bWrvwF4Pa28e+I4rjVLiEQ22lRqDLHIf4nI6Ko7d6811H4q+MvDvi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jeadeT7ZZ/L+dgQFPP90dce9d8cNGF0erCl7nMU7/AEi6lO435voDIfIcrlmzwBWto3g7W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9W0mQx3EyySKBkGPOCD+ANZyrJLlRnWqcsdT1jXfBl34YtYvF0+pR2ukWdyJ/7PQ4aOFm2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/ADadZ6RO8nhMTjV5jNDdsu8PGWJHHYDiufEOKhfqZ+154aHSePLzQP8AhHLnQtM8O3Si7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XEFx1J/z0FfPuneE9HsPEOo29vqEsTrDvjbgMPXFdUK16PKjXCUdeaR6PZ2S2/h2a40TVo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oIQVjcrtL57NV3RrDT5IbWC2mTVJLRQGj3ZjlQjGCa8ipJXLrfH7oy507S/EFmg8CrN4d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+aUj2r1P5459qg8a6D4hhk0nW4bf7dNcoftJg5KovA+vrRCabOeT5tDY8A63oFp4R8Q+F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RZYUxtFpOMgkg/8AATx6GuO8TaJKXsrW1ghWxsyZFZOPLbGC31NdM8Y40nTRlXfuWMWLX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+q2emJbusCXJTJlDD5ifTtXTa78LNb8S3+k634euI5tOEPnPdM2Fb5uMDvwK4KFT2crPq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XvRZ2cN/oZvY5Lq0ud4uFPy+YCGCsfTNc74ofxANdtrtF86a9g23UkSbFIBOFPr1z+VdUE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pxVi5pUuqRW8kOqa0TdnabPyHJ2kH7r+2K+o/+FqfD/4raBY+B/EfhmXT/EEyFPO2BYxgH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YPFfVa10FE8/8S+GJvDnxE0qz1vxfDd+EEws0kcgzIgztjKjqOBXL6N41+GVp4/8Xpayx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DLIuA+AAAo/3u3pX0lfE0pw5kY1Y8rKPg74eal498Ryvd6pZ2UdqmZfM4yrZKkD6Cm638O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pdG1ODUrS/t1S5dWAYYORgDpXiU505tqRVCVpHy0AdoFJ1FfTHTqLSH74GapBLYtQzeVG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MVly2lcUY2HAdc07GRjpTZrew8DIIFPCjHNCLhZjj9zjvSKoGKOhFV6k5xsxmjAA5/CovY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CuYydrVMncU5cyCRvNOenrToowGHzHNVBJDgki/GoELNjOKcv3gSPxqpO7Nqa1LAwRgU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Q6SXocZ5FSx4ByetNjHgnByee1TQZM8eAODzWkCJv3TQvWHmBXUHAxXafDJiNTnjM53cM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Z1Zc9TR+J1kYrq3vY1GCPzzWv4J0tLnwdc2zru81MjNckH+5PU5f3jPN9TsJtM1Ga3kXb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z+A5GbwdbIwwUGBz+VVUfNQIoK02jjviJpTQa6b8KAJeSR0rn/C0kUfi/TmcAlJ0Zfc7h1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DmrK0z6Mu33Xsx/2z/OotxJxzzXLL4md8V7pJ3BFW4CSNtbUoXkkDPcfg54UCQSeI7yNWV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Zr1LVbw2diZR1JxX0NT3IKKPnMyqc1SyOYvdcaWwMQbOea4u5f94xBxXn1Fd3OSkrMgju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48yEMDRFm01oVbsxEEnGa5vULyK3jeQyBFXrzSm1a5CkzyvUPjnpOjeIzplwnmqD87qw+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FHwrrCI0GpxRluztzXDDE62Z1exbjdHTW+v2kkRMdxHKh6MrZGa19G1mAXG1pAMmu2FRXu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NqNt5RPnL+dYcupIZzsfitZSTZikWIr9cZLZq5DqwjBw1Wp6aA4jW8TlONxFWLPxOXBJlx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szVg8SsI92/Iq7beJ0lYDfWqepDpm/a6msihmYYNWDqUQPBzWjMmhE1W3L7WODVpLmGQ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OJKGB5BzRTJCigAoFABRQAUUAHfpTWIVTQA2IuV+cVJQNiFgKhe4CmnYQz7SS3FTLIWFM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Vuoqq4G7bjiqTAgCkTdDir8ePLFDGxzcKa5nXtEN9as8I/ecn60LYcXZnk1/FcW17JazIw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ETcBcEsa66GqKmtT1vwZ4dS1sVvJ1+dhXZAADArKvK7FJ9AJABJOAKxNb1yKxtyVcfhXO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rXpLpsK5Az0zWC07MwJJyKR0RjYet2VAA61atdXuYJMhzirch8pvWXiu4yFYkAV0mm+NLd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3qXIl0zai1/T7ltqyAVyvjv4YeH/H2nGKdIY5CD8+0EHNKcFVg4szjJ05Hxz4r+Htx4B8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+YASJHjjb3x646/jVTSZrPSr1bTxXPa6eggW5wY1Yzpk/c9TkHIr4XG03Sm7FVZWd0dH4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xh4WljupbqC4C+VFHKWVyQPlwo4POOtfOX2bWPBOsp4r12xnn1DKJbQz52GLP3mP90YxTw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uV2el+FtBGnjxLqfie8iMHiGFZvIiHmCCY5KsWHAGMD3yK8u1e/17VPCGmXOoWTJo1vO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thh7ZA4PrWkWnM7ZWepvWng/4T3Xhg+KLWfUdNknhee2jMm7aFyMAE5LMQcVyelWdpZWt3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aFP9Jtlb5y56MT7Dn3rStXm9GctS1juPhv8AFOHwh4R1vVtDtIYln+Vrth84lx8oz6DP/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4jal480yztNetrWW8tp1mhvIE28dwR6n1qqDdXRnHFvmE8L+FofEGr3+tanM0Oh2duzNk4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2c1yNldWtl4djcWVs9xJMWW4ZvnUHouPSnzXk4o6UjodE1SwuNbtLYQkXaozJI/K+YB8v0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Snjvr24lt4icyK0OOM5OamlC0mjJ6s628+G2oH4f6f4gvL23mvrgB0t4znykI43HPX19K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30bw9qNnblbV/393CuZCmOBnvgmiVRtOKNYNU9Edha6J4jvfCumeI4dSsm0/SNQMnlXrBV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IwMVi+PbqxHizXL6GdL2J7RHtBHJuEbk/N0/zxXNRj7+ht8UbGNpEt1pPhm40idtlrqqhx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4+prqvC9/p82jW9i9lDPHYy74ruQfMWzjYPbijG81tDmqS5dD1WPwNDbeBtS+IWq6vBpVz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YALJjEalj16dB615TbX2q2vi9ZL3U49Unvz+9kddgi9c/wCzRRppQ13KhK70PTdDmF14L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vrltkiIP3MMak4AbvkhSfTivNLPUtSC61pl1rq21jFKAsTMRJIcdVPWlBXkds5NI4s6ba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v7i+l1PEQeXmSMhhkj1Pbmu78QWLate6l4Zg0dTPYaety/PzSOGI8xR278fWuma7HMk3sc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19Z6jqtilxbwExzW4+/I5B2kf8CwMe9ehePfh9NZ+D9Ga8SPSNUuZzdLO4/fIrHAVj6Dk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leK1Fi1Tw1a2gnvr+TUbyyjwZUjKoGAx1Pc1b1fW/FWlfDqy17SJ47O28Y3PkXs6rl4m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q8/DU3zczN8LpdnnkWqWPww8e6XLZTSTSFmi1GIrlJ7Ynk+/qKuMLDw78UX17QtXs7vSnj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kcEPGfwyPxr36bcoEYiUaiO61Hxn4J1fVLTwzowivdBhiWSKz37d0rZ3DPXHP41yHirR5v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paDb2NpdRotvZ2c3mbMkjex/z0rik7y5Tipq7sTXEiT/ZbI7WSLkEH+ddNp+bp42hXcMA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RtE9ejojv9Hf7NNFYy7QW5dgOldGWjiuVEb7l9adR3Wp3UnZmnbE7xIOK6KxuQwAYZzXJ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cRc09ZN2D0FZNmi2HbdzhlOcelTIQpyetD0QyaGXeMrVqHaWyayEacTBcAHPFXEYMwC81r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NrZPSpyUNWtDne43cBnFR792cimmNELkhjg1C82FOfwoaNI6ldp3x8vFQPcylcKSKrld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2jnkmpWbaDzk1pFaBLcrSXLpwATTxeNtGeam2o3BNE4nDIDtp7OjLjaQKowlHUYycYBqrc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aLcuoRMxpScn1qNZV3YNYNmzHvcIPlNQTueoOKd7iRCJRnO72qeOcHjdUR3Kkhst4kfDGq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NVOSTFGLMG8lmklyhJHpUay7IyWOGNKMOpu3oVJtQMRIB4rLl1Ms5OSBWcn0GkRPfo8LbW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JcFN1VstAtdCX2rDy87+1Yn9sEsQSetDTkxRWhDca/wCXGUDVnxam9xLlW781rGD2M5NI2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VXcV0EOsWsiDdKM4rpprk3OSprsVJ9WtlkG1uKry6zGBwwHFKTu9BK5W/4SFoyMPjnnNOk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xxWSTiU1czf+Ennjn+ZvlPfNa8PiOJ4l2yZJojGzCemwo14hzlqvW/iFlXIeqcXci9zQt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Gy3Y1LucnO4kGny3BOzsSjeFyOlTxTLnDVlKFjW9y1HMm/G4YqGe6WOThxUuyEtxjTlly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TLb8mpbLVjnL5VmDMWArlrq0c3GVPfr6UJJo1jOx0ejNNGgVUyO5rofOhjhYvwaz+Hcwk7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xfIeKxNS/0wHFKjNt6mco2dzn5NNKZyOO1YOo2IKkFefWvUgkZTdzgteiYBoxwM5rhr1cS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8+vEypSRwarSL8uRXQcLI1I6UxxznFUZChuOaaMc07g2ByTSr933pMEy/p9/c2037pyB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2lE7McgVhKmaqdlY9C8HQyeJYGvZLnbBCMTIOpHTp/KrPjG20zTrCCTTrX7PFMfLZA5bDA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NtVWaJ6anE2Qvb3WtK0K0skke7voVSRgcDLgcn05rptW8W6pa+Ktc06GK3s0Fw3nQ4Byy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Og96t0vbSJTV7lnwd4qNz4lsra7uoY5HlHkMwyqMRjP8AT8a9h8UeJ9eg8HvNaSQ3VwjJG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k7iE7CvNxNPllYyUtdDzvVNf1a00PTr3XpUtjf34+0PHH+7kZclAfr1I9hUHiSw1iHxmdS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8R/NNFhop242kY6dORSV4K5spu1jVfwjea5d6BaauWtdVvD5cpSLjzOw2j1r0Txv4t1/4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iDTr2aytYk3hCziRhyM9j3/4FRgoOc3I550Ob3keceINVjXxDpHiHXbCGLV4bjcyKcgrg5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5Xxr4xsL3xGxtNMa1YKNygZBz3/GuinUlVq2PQoYuMY8rO5+BPie+1nxUPDWkeGvt187Y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agDJYntgc/wD669Y+JuuyaTZaWPC+srBdW7kX18ka5cMfmKA8AA5wKpUuWbkx1pQnE8V0p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/qOkXni2W9inUQyRscK8YyVLHsO9fQnh7TIfDnh+DTNNnF6IFEUjZ7Y6AeleVjJ3qWOBNR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Y1vRfD00Vt4Xl1MTr5YkH+rUns3tXhV/o6wC61rxJObV7GDyi2NofJ6D1PPT2rspL3dDs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u/Cd1oN14fOvi30y7AbaoI3nPT8T/ACrptsHw50N9S8E6bfaqhiC3IuGPlIccEH+ntXO17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sl8OeIdUv/D8evXUlpCsqsuoQxwgOF9T6KM/nWDceINK8L/EmLXvDnjNdW01oyEhM5la1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o3bRFOzldnReFPFvhfxLrmrX17sigsAsl5MuBu3HjAHfqSPaqnjbxD4TF3La+D9XE1jdRg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s9B6DpxVQoqDfOceLfv2R5H4j028sru2mk0uW4tbl9yCP5t2DjoPfivdfBWua/N4Hg0yGV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2/NHHjOCe/NYV6aklbcmmrFjUPA2k3vhyPRrZIW89zPJMEwwYHO0nqSTmuM8aT6ha61oP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u73IZdvlYGBuPpz/KrpNuVmdUpKSOE8HxXet+PF06zjY3V1I4h8xTsVVzliew46+4r0LSf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2c82lGCNY53gL5GH2nDYc9Bxj8KKkIuoYpKOolr8O7LwY9x4t8Yf2i0QtitmjksgnIbHP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s2N6dQhvNNiWPY7DcMk9SB+NevOhy4fmQVZKVO7Oz8AWmlalqd/4g8a6tcaVpUFuI0jlfB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57jFejQafpWt6VaX2jyK+oXMWYFlYBpIgeuK86EVThzSOalKzPiAYAzSYAORX153dBdpNM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Yn28+lNKnOe1Te4lMkAHSlXAIz0zTZpPYlZRn5RQD29ahBRegrcjGKGwMLQwlqx2DxnpSs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ctSai5kMRjj1xQpO7nFJLU543TsTBVOMVKibGGOla2O2MLotxtiBh79RTlJJxTaNae5MCc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5sPBXbycmnBhjJJ6UinqS8+WpBxVq2IN0mRnnOK0hKxnVWhZupA9yxwBnrWx4OvDY+KLeX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0PespSvc6cG0rHp/jaFL3TLdI0LYYdRwea6Pw7YPZ6TEiRvyOw7V5k6nLBo9yOsrnEfE7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QqjjDgjqc8Guu8EfL4WtkYckDk1cal6NjJWVS5c8VaJHrHhyUrLFmPnBcZ4rxfQriOL4i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rTjcXbAwD3q8HJ6nJiGudH0jK1uJTJJf2ahzkZmUf1qoupaabr7Mmp2ZfGc+cuD+OawlN8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Ewu7IJ5j6lZqo7mZf8a7HwFpll4p8Sppttdw3DMMny3DAD1r1Msi6lS9iJVFyto+rLKzg0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QLFEoVQKqa9EJdElHccivTxErtnylWfPUbPLbu58ufaH4HWqkzE/N61xt6GsCszrViO68u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lsZOo6nsRiXA/GvC/i98TY9GsW0zT5xJdyLjCnpXLiZ2VkRCPMz5elu5Z7ppXkZ2ZiSzHJ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MSFCV2cjacYqI0ly6noQlymjZ/EDxBpcQgs9SuFiwf4uc1s6b8X/GFlJvTU87RznOTSdK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Ox0z9o7xNGwhvYEmQ8IQOfxrorT9o+Bn2XGnvFjgn+tKLqR3IlRg9i/F+0ro8cnlvYzuSe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L9orw0yAOjx7j3ccVUa810MpYYn/4Xj4TvpSsV+kbdizcVch+J+il026rASwzgNR7bXUFR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pk9n5cV/C5Y4BDjmt7TvFkQPMg3H/arphXREqbR01r4vyihZgQfQ1uQeIi6A+ZW6ncwd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yvipYfEMka/fNJyBQNK28YCMYketW28WwTgBWB96qNXoRKkbcGp280YbeBVhLmJz8rCt07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HaloJCigAooArzXSwyBWRjnuBUjkYBNBViC7muIo/Mhj3Adahs9UW5OwjD0uo+XQuNjFU5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gjjLF8AVoxLhOlDGSUVAgppRW6igBBEmc4p+Kdx3IJ5Qp25pYwCuTVIRi6/oVlqkGTGgmX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Hp1rYasou4CoDdccVvTqcpS949Osbm2eyjEXCgYFTSXCKhORWM3d3Ezkde8ReSfLWTGa8u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SrU32q3gjt1P3mPGaxk0tWa04tlGx1W21WyjvbOdZoJOVdehFWfMy2BV3TV0a6rRkikHq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RIk68c4q1FdonOeaBXLcd/3RiuO4rq9A8RSRIElJYe9XFdTOaujlPirDp0ljaanBarNc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ZVPVs+nNfOPxI8P6PaxQXOlabqGo6vbsWkklcGGFA2XGPTGa+Kz5ctXQwlL3TwjxZ42udZ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a3s7Nl2iFBjbjk++ah8c+LvGfiGVJvEaCLTLlCtqgICvEemcfTvWGDhyx94mjJlaw1rXLD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3HNpctsYo7cODISB8u7vgU/wE0s+iG11ci4sriQwyoGySn8Rx24z+VdE6airo35ya48MeG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0mK+m0uy5gjuJG8xTjhl6fLk9McgVz/ho6jb+HtQ1e206LUIZJI4LmZnIWAHPO3uT+lEH7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thdZl1ZZv7DWyisdJk/eJGg2pLg53c+9TQaMkHgubXIbhp57WfE9uBw0RP31P6V04WmoKx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0HjDUhHq2mWeU8OarJuaBjl4TgYKn8Bn1rb0jw9N4h1vTLHw5psGpOSVHnPtVyASQfwB/K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xnKMk7F7XNB8YeGtU+2Xmm2tlOrMkccTZCnHTp6c1zM1tNpelSSanbhbm9IlgKsMbD1P51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Uo6FGO9t0nghM8hmkYJ98jOTwOvrXTXEtzokMkGqaPJa3Eg3Q+Z8pI6bgOuK0qQV7Izir6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6l4LuNB1CGaeOR1kjToiOARn9f0rmb94odQWztV2COMRsQeTWdGlyy1LTNXRNN1TxN4lsv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cxuLbzSMfKM4zWr4NtdZ03xNqPhy72rBF5/mLjO2ZARwe3NOtCMlYKlLmVw+HNxqHjDx7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9Si0CFHnuDuB8rHIwCMDJHpXqVh4s0DXvEc3hrwpo9jeOkuxHuIislygGMn+6vPtWVWChC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hF4HGq6z4zs9C0qwCWdtfyNeryItvJKkemcYqv4h0Pw347+OGppplq+m3iqwVJE+SRk/j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feuWnZanoOD5NTymF49L1uK+mhlmnSZo4fLbZmRW4IPsQDXQz6b4nk0/X/ilq2ovo2oae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nJHynPbkcYrtVnqYw0K+uan4g8batpkn9h6fYyaVKguFtht2uG4JHc56+2a7bxgnj3Vtb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dSk020XzYlQ4ETDIx7D+tRXahCw5wc1cy/D3iN9P+GNnpOoeFdPvbK5lN2xlzuZM8ke/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U1DRPEdgnhyR7/wzp0i3dvBndDGZOdp9SefeuXDO89diKbcTD+MF54L8Unw5rvhq0eDV7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gxBQTgj1z3/HvXIeG9G87VbaG+eS00u5dojcsBtR8Egfjg170LWsiuXneh1N1q/8AY8Nno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0zxuyX9vbbmdASF5AySTx/WrGqw6n9htYL5bgyrGp86Vy+9TyuCe2O3avJqQ9nVuZSp2mU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t2EwMV6jbT29pYwG1Qb05Y+9e3RXu3PQTtYu2WpfO87yLvNdNp18Li3SQk7iayqo7aXc6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855roLZhHGBXLPudqZoQRvL+8JyP5VbMRKYArCxunYdErx85FNaZZDgDGKU9FYNyeFsK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ai1wZpQoQnvVy0QqOetaKJjOWheG0daTeFHtVnMMkl3cLUW8jqaaNEiOSYbfU1UmlG2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3pJCMZBqk7qxvsMWTHelErsxOaSG9SGe7EYOetV7e5af5xwDUzk27DS0L0dzt71I2oBRyM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3IzegnO+qtxP5hzmsnK6J5bGdJcHftH51WabYcl81nuapCC6V2znJ7U5bgNncDVJg0VLi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aiIY/vZNZN66FJXIUuzdk5PSsu/uWilK7uBTUeZXKW9isusrGu0lfxrNvdYjXqw/OqdTS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bXOcgis251ZWBC8H2rNJsp6GW2ryxSFQ5IJ5qs2qxxXG9yOf1rWOm4pMr6nrKNAW34GKx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lpBkjvWttdDNuyOfv9efJCt8p96qQeJ5LcH5sGtIJnPUkSW/ie4knLGXK5rpbLXBMg2zn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zmnUtsX11qHeIRgkdSTTbrUkjjLmUfSt4xTRl7Uw5tbBlJEvH1qsddmSfhjj1rCcG9i1Mm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vchhyOetGn61dPcGDGAehBq3G2pm6jOhivmjIV33ccVcW9+Q7H/CtOVWHGobWk3t3HAXt4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dRY6lHIo8zCMexNZ8jW4Oavoa8dxH/DyarXEwQ7s4pSjoaQnqVG1BFbBkxTWuVddxcfnXD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m/khICNuFQNfeaPmJxWaizSyRn3cucqOMVlks0voM1pYrQ17Cd4FwG61alneWQKRx3qKi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b1H7s4yelJFp7u+5TkZyfelT3sTMbc6dvO08Zrm9Ws1iDBeTXoRZzN6nnuuaeGRmUfMK87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5NdNKRzV1oc9dR4OAvSqhHy+4rtSPLd0yCRcHIqM5I+arJkIT39aYzDtxRckdvB46Uo5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4L8HXHiu/+y2kiLKFzz2qbxD4J8Q+ErzydQgYxk/eK4zXM5nq0MKqsNNzU8FfbItVeCDzR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g455rZ8TaLqVyukTszNbXsZmSNT94Zxn9K8iq1z3OerQlDRnffDWxtbbQmv72O1t7vTb0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GB56Af0rmviZ4E0Bbi18W+G9RN6NZuiXi3BlQnJJz3Ge9c+GxDhVfY57W0Zyll4A1uXxDJ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LC33nfYufYmq/9layviZHs9XuZhI5SeNZSyDBwcdq6asoSuKNLmWh2t/bR6unhnwZfwy6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ptjZdxh8+ijA9cZrrPFnhu18I+F9MksNY124tbcCaSY4kAOcFecHBHTr/ACFeRUqa8hcoO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jd+DfhfD8RtSlittSV0Gm2shEkgXOC59wrEfWvORHL488G2usxXhKfaXbVPOcrKspYsuD1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/V6FyuVxgaGr+A5rDwkl/Y29prG1PmWSUs6gnquep5rgfE3gTWr8W7QqkEpAMcjfxdgjf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JXXtOcyhS5nc9N+EEN98NvDep6LeahFb3Gql11HUGO37MuAAqE/x9fbj2qprEngnWrxodK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ghKT27BkC7eclj97nt0IratOcpabG0oPlMm08J6Tp/hDVfFUGol764CC1hhcp5YVuM4POR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ia1kszo+lx3CTTWxma628AhckjPBwea5K0eexyeze7HwaRrN9bRXWq+NfOnYMdkJ2RlOwY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a80+Lmka5c6SNNvjFcw3g82CbzuYQpwVwe545+orbD1Fz2N6UtSpb6B4wsfBdjp1l4UD7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HjDbhzlj/e9q2r3wr4gFpD4cXXr+zsOXuo0QMHPoO4+lTUlHnL9k4u7KGn6fqWn6XJda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MbI0F0cx3MXPYfl+oryfR9AvtZkv2tLa1W+mZ2k3lU2ksSQPzr0aCUI3RSVtBt14J17Rb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hMZE7RPhHHue9eo/D3w14Xu0j0a01MWuv3SBka6AwsRHzFe2R6nkUsS1ZSOHFxcZaGp481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mlw6ZdQMbKULePAchGzk7R/ePPHvW/rHx80Kw8A2raN4djHiIy7BHLZlRIh6ttAHXj8a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SOe8mQ6Z4v1h9NuLiZIHvYovNjVR8qMR8u7uFGa4C58BfEa1N1431LxhZagl1F/pSKzOka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8jgdKnC1oyqvmN6Lb3JtHk03wFa2yT6il3cXCN5zo3zDI+UA9gDjit6LxZ4z8PeDfD82mS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8VnbSwMrO7MSSRn5snJGR0PFd8sPFSuzrlR5o2KHxT174i+Jv7D8GeIYWaGS6Esvl2xiYJ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7Vg+ItB0jwrrNvZ6e1ze/aLZ9tvEp3iQcAt7Z5/KuyfMko9DKtStFQOUv7maF9PPiKyuH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gA9wex969B8N694Nh1a517U9L1HVrvUIgllbRKYhaYyGDZ4x0w2CK4sZJNWOLka0PmiO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syYr6Gc2mauoRvCQny9arxIDcjccDvVQnc0jPm3JZpUFw4XBXPFAlQtgmnYJrW6E81QaU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CiT5gaf5yjjBzRYIzUSVH3qMDrSO8cXO3c3pWb1JlO7IWmkY/dJx0xSB3OAy7KrlSHz6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moGuSXyfrSirsiLVyWGcs+R+VP+3bTs2kn2q1FtmsalmPjup9xxG4U+o4qRdTKuMx9Ox71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+qtgYgI+lKNQmc5KYPWoUGivbXD+0LreQsJGfTpTmv7/AHAeX+NVyD9q0SfadSlIbJB7V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o3nmk4PYU1GxEqraH6rdagL5niB2HpVFNR1iKVZYvlZTwc1mqdwp15R2Nx/H/AI6nsI7Kb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vyjI/HFTH4gfEbyPLfxFd+WPugKox+lYywUZPU7Fj6hSu/FvjC9i8vUtYu7iPIG2Q8Cpb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zxa7qEURPzIshAB/pT+qqKshvFTky2sOsTBQdb1CReuDMSKsJoTysZZnneUDhweRWlOmoG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SWWo+aVuLm8aM/c/eNgfhUp0kSIgYyAj5QdxFS4RLjOTGppNyki2sbzOz8KBI1fop+yR8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U8RXEbG91E/KX6qoyM/jk19Fl1GNKg5tGyny0m2e1arrElpMfLYcVnW/jTTrhJLO/OGIxk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c+55EVzHnmoSw/wBrzeSwCsxxntTcny8Fg3uKxlHQ3gVptorK1HU0tYWJbGBWUpWRbZ4l8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JINNlWS4OR97GK+ZtZ1661W7a7vJN0re+cVwxvUnc3pwsrmdCzY5H3uafdXZiXGe2K7b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ygk8VM0oUYUHNXZGSZKshQZJzTBKXkLHOR0NKyHzMaZmDEqeKb9oYvvwM9qFFMTkxFuCr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SKylWIYdwelJ0Uw9o0WrbX9QtnLw3kyH2c/yresPiV4o09v8AR9Q+X0fJz+VTLD9UXGt0Z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xJYJm5SK4OBwqAfme9d7o37UqqywarozqpxudT0rGSnT2NeWEz0nw/wDH/wAF6vKIf7RW1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hXaw+OPD0se5Nbs2HXiQc1pGumtTOdCUdirfeP/DdqCZ9Yt0AODlsVzg+OPhS21EW9vq0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h1knoQqU5Hqvh/wAbQapZLcWV2k6EZ+Rs4+tdVYeJW38ycfWuuE9LmNWlZ2Oq0/XUkA3N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AfmulSVjllEnS6hf7ripQ2RkGmQ0LRQIQgHqKhulZowFpoaHxKRCFbnioF0+3jvDcIu0n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syicqTTREzc4qkJk0cG3FWB0pNgwozgc1IiJrhFbbUisGGRTsAtIelIDLmjl+3A7vkq0ZU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KZWZi9ztJq1LYWlxCFmgRvfFNvQWw6O1ihTCDgViaoyByVcxkDuetTe4as8w8RTXBut+Dt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l5I3hmxRUk2Ccb8dD/nisq8bwOvD/ABo6T4VW95ZfDCwF3Ll5QZAPQE8fpXarMqjcTV017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JL9V5yKqvqRz1ppGZJHeO/rV+BZZcHmtqdJsxlI6PR9Fub6UIiMQfavRdN8LQ2ltuuDlgK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jyT4r+KLLwxC8FxcJCswxG5/hbp/Wvm7x74917Q/h/qUKWsF3ZMghE4J3KJeMn356/8A1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K6RDg5anznZ2Mupvi3u0s/3ZJZ1JD46AepJrtdI1O88QaTcaT4wXTraGB0gt5TGPMUD3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pSagrGUN7GLomlL4nvtY0zSrGJb+xiY20ajiZg2Op9gTWXYpqGl+K0sbh7nTLoAC6QrkL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9KuL0tI2aTPT/AGi/avjDrdtPKL7Sjb+W4lbI8tgdrJ6nsfY1UurbTtQ8N6TounLD4e0q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8u6DzzKpJBK4zjcuB7+vWsqcPf0NYaI5Dxr4Z03RfD1/qGhT6hqkEVwqS3E7k+QCDiMg9W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34DRvffFnTNGmu3SORk/0d496zRE/vAQfRefYgGvSw0tbsKSfNdjviz8P9M0T9pDxPpWk2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H52FQSY5Uf8AAgR+GaqeCPF2j+FPCF14Vj0VU8R6lck2t+WBFq5wFwexyPpz3zWGObq+6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0vw+0TWviHe6+NZtdXnXQ8kWTS7d8uGDbW6BsjnHY+9eYeLodP0bXRpC6PLp7om8Ryyb3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iw11U5Uc7u0Z2kz6Bo/iux1PWNNmv4YZA7LEMjpxn6HB/DFdn4u8J2l9Yy6taa/f6jqs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KCE8hR9AR9PSvQqtxlcybsc9oWmsPOuZ50CW5XEZP+szW9qer6ddeB9R0dbW3hvYbpHtnV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PfniplK7ub0pJIi8L2ejx+HpL+/kP9sTMn2TdlfIOeoPrXoXiG20mHSrV/CGq77yy3f2n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OY2PQtjdjuOCaza5pXN0oqNzmvFA0HwnpWh6n4Cj1HTNSYhLq9unDxyRkgeWV6EZIweMY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eJvC3iqbxSxtZNanjWNEtox5cqHPzqR93HfPfFXiprlugpwdrnpngfxVodl4jlsZYLuw1X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lkh3JGdvvyPUcVja1rt9L47TVtO0SRLmNDbrLPGUWYPxjOOf59a8xbnY5/ubHl/jPw8ule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1Oa9YlppYYgD9mlLDKnnkjqfpW1qsmqeJ7e80OSOTVNO0eYT3MkUnlCRmQ7SvXkHt1616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fMXPAttqfh/Rp59Kht5Bdw7L+W7Y74x3256nr1rtfC9/Y3PjuS+luYptHNhLDLOh+WRVGf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/ABrixk25G84uCOZu/AN7baVBqthdvfaJPOsfmCRW+zws2Btx97APr2q3otnomhfEbxZ4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9IaaB1AOJNobcPf5qzpySWhi4q1zyy1g0CHT0e60a61TWNYncaZcC68iOJ8DHBxxlvxH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virwvGE1+0F1BeCBbWIbWeVn2csTjbxnI7V6mDqc25nGVtC/rXg3xz8PtX0uTxaJ9OgZ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3NzgDnBODjIrR1zTvElnGZNR1wXwYBlWYgSKp5AOOM10YihFtSK5dTG8OTSLqT4A5Jz71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H4em8z/XMvyZPSu2klyG09ynZzO8Cs5GWHOK6XSL4C4SIMcDvmsqq0OyiehaVLI0Y29O9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Oe9cE0zvgbdgX2D0q8ZecLWT0RuLLkJkVAhIY5HWpdwRZij3PWvawk44pxVxS2NWOIKBmr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HJJ3FMqgc1C86+tUgjG40SZ5zTSSX61aiaWsV5n25xVZiX+8KdrmiGuipHnNVJJyeAeBRJ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T7VyDzVSTWBajaCCxrOU+U1hHmFtyb2bdJkA81cneC1j2xtVwslzMmT1sikt7lyScUyS7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7l8pWF056MaVbpgC0jVmlqOSRDLfBjheKqSzAMfmzmm9RRVh8Eix/MOfXNE12WyVOKE9LC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yW2ljk1n3V2YosB91Q1Y2iikuqNCT+8Cj61Tvtcjl6vlqzU+XQ09nfU56/wBS+fcje9Zk+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zWqWtyrJGVdXsudyHpVZNXUPhm3D2q7NamFSQt1fRGLeh6e9YWo6gGUFWwRVPVmHMYs+p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PeqkupYjO5u1bwjoRUncxbm94ySeaz3m3DJJFdEInJUlcfFdGJSOmTmrEOrSRtkOcHtmt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S31mQjKsN3apbrVpjF8z89MVXL0IUkZ/2p928vk1KL2QlQeT1FFrFqVy1Ff/ALzbKcn3q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lyc9qiauF9R0Grzs/JIHqTWrp2rThyJGyo7561lytITXY6Kz8V3dnGUt227uDkZ4qUeJ5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UUc7ejJSs7m9YeL2QqrFiVp9546tc+UQRgcmlzWVjoiupRHiW3uJCqygH0zV0auhi4l/W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U7DU1IOdu8t+NTLcO7gKwHrWPKbqQsnmE9cn1pRAcF260co29SS3Z+y1fAkA+ZCGrOzYm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pFdDpeI7crJ82RWSTjK5E1oF4nyFhXD6y2SVzhs9a64u5monG6knU+nGa4XW7dTGWVK66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nGXkZDkYrIkyGNehF3PKqqzITyKjPJx2rTYwbGbR60xh1HvQIbg9qnhBZwCcCk9io7nrf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1mPUIL77PInAYnrnH+Ga+krbSfC93ZBvELx3sjLjAbGK+exNX2c27n1WX0m0mjHbRNMWe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AhD14rkfEUd7oPhjSXspYJNZW6a1MbqGCRk8EDtyf1rmlXVVXRWOoW3OV+JeiaDYfFOC11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CRrbnb1P7xzg8AA5/StHVdL8N6fDb22k3dxd20U3lxSiQ+WI85PB6n3/AMc1S0R85VSvY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niW/0XTJi4trY3DynggA4zn2/rV7wBb2GrWbaotvHHGZG2snVmB5J+prCreNzqy+CctRPE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FDT47G1CXFxas6yA7tkZIBJHf/wCsa9cGn2Vp4DuLe+vptYLWRhPZZJeuMdlHb1ArCoo8y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LHH6TY3l8v2/VPsL+H7MiCT7TIFLSjGFIP8PTpnPavP8AxPosuk/EF2t9XgurqU+cJrcj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DAGMduK1qz5k10OLEyvsezySa9cfAi28Q6Y1pNp+wpPFHD++DKxUtu9BjP41znhK6nU6f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9aby1tEZcGaTH8XooznPOa5KEE43RnQbUTiPiFrVnqnxC1qTTr157S5IMsYXCFsclR6ZH8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99P0CG6a1tJnL3LKmXYAcL7j2717HL7qZvKXKS6dNeR2+riRZIraxi8yXdn7mccep9q9Fs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dLXw8tvLp1pahnsTPxKGUZbA7+v1riqpXujnqSuy3Gdd0nxDdXWj/AOvlAaSG8iJjJ5woY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8cavquqWl3qF3ayLfW7xhkgUiONQSXKjqScg/hWdOnH4iOVr3kdlpF3rmoWUU+mT6h5CM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2/wC0T1x7V0Wp/btN0I6fqniWea/1NCbSZlwIsfwsfb19xXLCKdQ6KdR1NDyHx74z8W3aQ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k1UPiC9sBnKdACRxnOPp3615RfHUtOV9K1XzBcQTHlX+ZGHX8a+jw9FOFjOupQd2d5c/F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hGSG3W2RfLYlWLsg6ZbPJPfj8a0NDbwtf+FUvNdtXa7uLvy/MA5hUcdO+TmuHGXiuVHNz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ht4i+IGu6lYaLeWsNlpg3JHLMq/Ng4PPIyMc1066BrGlWdqvjKA2l7HhY7hF3qwA2qF7N6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ivFrl6lcqtoel+BLW80fQJY9b8P2epanO+fKtSGkMR5VZDnHHXArndTvNd1Pxv4l8P6pHb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/2FeGcZ4UEd+hI7Z6Vz4WO7FF8pwet6R4ZtLa6u7DS5ptQVCbK3ikZwGB4Dgcliec11vw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R/wDhI/iGLlV8OOtzGJv3cYcDhdvRcYU8dq9NYlSjbqdtKfMzA+JXxP8AFc3x8bxUmm2s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7iA6A8Dj6/wCcVY8Q/GvTbnxja3WtfDO60i8ikxc3NpcK8g4xyMY7+31rurSlKKsKpOLl7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Vz4T0q+0y8ljj2HyWuFC+UDknccnc2RjPtXPfD3xL461PX4vCthPZXWlRxvJJG8ITzMdA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zjmuVx9pT13OXENLWJ88qpQj0qwCGXg819JVV9TmktLi8Y5qvIqBdwHNZ03qEGyo6YbIp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IrrWxtqSrAGqQ2jkDAyKhzsJysPSykPylTn3FXINOQ4DEMe9YzrK2hHtB8lnKpBCfL6Cpb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r5WPAFZe2VhKVyzBpVlM/zXPlpnqOtWLyz0GCAh45XHZge9ZSxEnohczRleZZOmxIzt7Em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MAKfeuik5J6msYsSOz2twoBq7DbRK+8xKTXWpnQqTLvDQiMqCB7VA1hCT90Clzlqi2xP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YixAPIpqVxuhylpLVBhT9c1MLWPPPSlzmnsLomSJUcELxjrVuN0QcRj8RSdS4/qt0JMFn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ZQtKqkYzTUrFRwl3Y6a70DTNOtbaSUyM8wBVQvWvQtK8AeHG0y1uJtOZppI9zhz+lZVa7j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Jc9mbEXgXw5HnbpMQJ4wSc/nUdp4F8Lq0obw7ana/cnke+DzXA8bK56TwVPsa8PhHwwigQ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zn+dTr4Y0dZMJptv75BwazeLk2N4SnbYlHhPQHXbNpFpKPQqeKin8LaHHbMqaRaKqgkAL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lhqaWxa+Bfw0k8ZfFB9Sm0q3bSLWVoyCuRnHXH+f0r71tLS10zTIrKziEUEK7UUdhX2cp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fJQjyo4nxRciPzAAcmvObqQAkqcH1rxpO7POpLQzIxMLosHZs9dxzW3GzCIZx0pOWhtFF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mbpXkPxL8ZwaFocs7yYd/lQetcteVolWuz5F1bV5tR1Ga5mmZ3kY5zWS53yAjoKmhCyOm/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5JwKz7i4EkpJyRmuhbmchiBQ+c8U4NmWqJTJHkXpj8KeiHYMDk01G4nIbJCwPAP0pgtpSw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kkLKCWzgVWAbHvTRLYDhhnp3pu4mQjOKpCJFcj1OKVZCSe+KGkPmZIspEu9GKuO4q1Fq2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kPYrKwrGVFM3jXkWZtZvbmELPdTS4OfncnmoY7oowVcAZzwMVHsIlKs7nZeHfiN4j8NS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0P+qdiVb2Ne7+E/2kYZbdF163WBuBuGBk/wCFYtSpm1o1VruewaD8X/DuoKDa6vCDjoXr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HhvYZB/svmtoVkzlnh2jfsPEreeN8hwvUV1Vl4kgdlVnGK6Yzscs6Z0EF5BOBskBNWK2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BR2oApvabpdx5qyqbRiruNgSewpwbNSwFzWdd33k5zRsIyE1MS3ON3etu3mzGCKpajZN5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KwipKkkj/K1QGOSKbdISaopEtswknJ7itQdKUhMWszVNJhv7Z1yVcjqKm1wTseL+MdRvd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V1gmbbHI3RvpXK3Wj6XqzCHVbZbi3JyUbkGqpTUtGdMU4aoszeRCBFBGscaDChRwBVC4n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RV76sqGRn4zUttaNM4JrSnTM5zsbdnpmWB612fh/w695Og2fJnk112UImCd2ep6bpdrp0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jULnZatjpiuCcuZjk7nzH8cdCstatguoXsYSUPHAhGSr46/r+tfKnxMu9fjuzompQJJpk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xLhJnCh0U88ADt618lmaXtzZyShocBd38NtclrO2khtusXGR+BqGN49avGhu4bo3Eqj7KE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PHFVFJo5Em5aFvwzPNZ+NRYyxTLPZlnNqpxuKjJD88j1GenFbs2uXfiq+l1XxNe6ZYhZvJ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zEj5x6Dnv71hWp21Onk0Ov12E/CbTdK8Y65qvn297Pm1s7eMMsq45V2z0x6VyfxDsx4F+K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+gfb9KvrP7bbmUl48uOdxHYBqww07TuzaCRxuo65qk9xc6hPqk039rStcTWit+6jJwMgdM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tl4j1nRdfs9ftb9ra7sX3o6ZDAYwcEdOP6V6yir3RF/ePS/jfPa3XgvwxrAa/kmvnS6nn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gn8D9PxryV5xLfJdLvguo3V4uD1U5B/OsZU09S66V7n0jpPxMg0H9n66u5vE7v4v1RStvZ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n5mCjp65P65NfPd/Jf3+pTXWvXMl7fzcmdmz07VwYak41XJkTty6FI3E1nOqqwJ75Ga0ZP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LJ2j3/LOF6OPQivTnS5tTmepOsdw0tvewruixlvQ+xqS4v2tLyK+gs7eFpZgqYbcc/T3r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x6LbeHbTxJb/a5ZY9MuLUIwhcFVkY8ZHr9OvNaWrWlj4e0/QfAVzNEuk6leLfXt6FAYqHX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j2+lZ1U6aOuENVc9k1j4VeFtX8BnxDaeJLPUtFgjbzdkQdc9cLzkMc9CDXmuqaTpvhvxL9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lGH7Nf295EZWtu7MqsfYcE+9cKq875WdlSa5bRQlzBJ4g8L+HvGnhe+m/wCEktrtra33x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QfcZGPbiu18d3ieItFsPB+o+JtL0jVrORJri5JBAlKfMo7DkngkVVSyskc/tHy2PENA0e2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bt7HUkZvst/A/wB5stliPXG0/Umuw0PwxF4Q8L6XbXmtrqUl3FKZraFMeVySHLdSckcEf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G1FWVzP8Na5p2j/DDxXHrib9SS5KW7S8ExHB+UHr3/Cue8OeJG8M6jbG5n+xafqKE3Ts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epAwPQnNcFePM2TVnd2NPTrjTxrX+ma1f2vhmASXVpbFS6SRkHAwOrZ9PbtWboth4Zt/H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/Z3V/pNwZp79MIJcblTJyAOD0zjAyTmqw1Kyszmcj1Dw34F0jxd8L4fD+p2sUmowruMjl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2sOB0AwO1fP8A4g8M634C8U/2TNqebmKQlJkiZQjcjIJ/ixz+IrrwzUJ8pn8RLqviXxZ4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NRGtwaflLQyAhsnuf7x9zzWpql/rVrpbwa5p7iQ/LGz5BB9K9GSNad2ZNvcyW6QzlgMnJ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bwZbTWt0sk82A8a9V7V1Q0VjabM+7uTb+VGkmMgdB7V0Og3CMQxPzVjUOugep+HrpJIPL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5Ga4qh3wNaBxHDgZOelWrYNvJbmsGbomlfEfAzSRR7jmpk+gI17W3DKCRWrBCF5NaRSSM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SoTKo70zFK5XkuMnAPWomkAq4o1irCpcgLxzTjN8pYGtUgaKskwPLHvUbXMaLkmkNFO6v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NqIC8Hms27s0hErzX6iD7wrN87zJNxIPpUuNzaLsaNtqTRKQSMe1Nn1ESdTiiT6EqPvXKT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EdTCjaT1qG7G1gGoKnzGmPqKyZKvUp9CHF3IVuy0lOmuU3hQcmnHRBbUes+1dpIxTJblQ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KxmXdyqJggH3rKlmTDFmJBrOck3YtOxz+o3cWxwpI9ia5e41Bkc4f9aiUVudVN6FR9RLLh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zya0i20Zz0KN1qGyM4cYrJm1M53hQBW61RzTZG+qFrcoWOfWsi6vmZthJq1AwehSe4O089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gViSuPWuiKOaq3YqPIXbHpQ5KIGcVskc19Cs9xngVF53XFaxRzykPhuZfNA3kVr28sMjAX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ddTLmsRzT20MgEchKA4GauR6hDFGGVMntTlFFc4iXsE82XYIT+FTzT20ZCiUP9OlQ4rccZ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MpwuPSr4b7MTEXx6YNS4Nq5sncsxXKZBaTp6Gr9rcQGT5QCDzzXNNqJSi2dBZXNvGmXUH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S2s1wW2oN3NNTjY0SaIZYbMENGcsR1FTR2yPCGFwEUc4zRaLI5mh8NxJBNlZAwHpW/Y3U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uNjoUzag8vaCcGrexHTAXmsWzRXZIlm6sH2g+lW49xm/eISahtlPUnjRGuAMdKuJFxhay3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pbkNXn+qXMcty4Hr1ropyS0FZmNPZGeM7QM1yGs6eYQ4K5A7V2w11OaSOD1O1jOXU/hXO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bPKrrUzmypOelNwSOtbM5WIeOKYy5NJCQgBDc04FgOPWiWxcNz1LwHqjwQBQ/zCvS4tYu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Zr5XMINyZ9/kdPmgdBpupylkZWx75rTQiHXE1s28M7RDaVl4U578+lcNF20FmtPRs8V8b/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GxgV7qUsZJGON3zEjHoOateJfFlpq1hp2i2VlNbX8NwouJY1ARkIAOMHnnnHHevVpx5o8x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JbTS9VGl+KvDeg6hD/aMjRnzThD5APr7k/wAq6L4fv4Y8MteaL4lv5raGbbIrwMP3bAY4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ctR890iKGIdKVzptW8b+BLXUNQ8QeF9SuNS1GCyFtH58OETnoD6nkfjmul0SPUotOsNG8S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TpJePdPIGwmBtHsfbHr9K4a0JSRpiantPeH6r4L8OfE/wfJotheLp9zZzFLaR8mK5Zhlp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jXDyfC+5+HfhZhr++6KSgQTiMhBnPHP8AOrhUXsuV7mcl7h6b8MxbWPwsvodUuJW/tZZI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B58wD6556dK81uLCLwrtjvrmQYgaOBEyxi5wA3H3iPrU4FOzRNCy0PPfEOneIL6/km0fS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MeAFHX8KxNCi1K/1S1vV1BbWaI/6yUEhCOhr3YxvSKxEuWR2uq2fh250E+FrXxFJPqdzC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LHgDOwD14A7nua5jRpryXX9JhtdXbTopYwkrqfnA9s9ea45RXs3cw5rn0H4xvPEMngyHT/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SRpGk8q5GQMEng4zjv3NeX+JtI8eaR4Ps7rxHLZ2t3gIWguAxfJ6tjgVyYaKnBmin7tj1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wqb9tbsXmEKtcvbKCFOOyj19KxLfxhZazqQ8J22nf2rCrGb7XKeIAew9SfrXG4Sg2aYOm5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DWg22jXWm2WmW9rHcDDSRr849x714t8S/hVFZeRceH45J5ZpWMhllLMQByefWvVwOKlFWZ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lcwJPDVtZeHtN19tYMTwRlZdPRA0m8no3PTH58VHrOmXOmxm6t2EjvgrGXyvPY46GlKftZ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c9h+Hej2eh+HZfEkU/8AputW3lhbnlAQSDj3xke1bfgfxZcPHfQahoVo2o6bI0ttHO52x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LpyO2a8bEUXdyOZycWavhjxr4Vi8L/bYba4lvLSUfa7m2BC7myVyTwR14H9ax/FGsTz+IY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kRQIWghbyyDvYHDADoeoyfX6VzUJyhJlxakcX4OE3ivxhc6FoNs76tK7SIxUoqdy2ccDr7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a1tx4Zi+G1hrE8baXCTqt2hwZZDhmBPOQOeDzxzXdg4XnzM6qC5U5HlM2g2z6Br19rs7TW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c5nxndIvr0xzXmOqa5ex3csUN3cmOUCObzD8zr2yT1r6GhFVFcxq+8uYvw6ktyLeCaaR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xh7it/xHqml200OmeGdQiMTRhna0OMMQCenTmqUYJ2OT3upduP2YPH7eH7jxD59rFEkJ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eoyPxFeGoxZd2CDkgr3B9K2oY2NabgjenLmWpIHYcnpSFzIMYxXaoamnsluNSLLgYzk1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P7wlzyD2qK1XkM6lRRIE0+dJgBynetGOFIkGVBNc1WrzLQ5Z1OYveUkwz69qt6t4Zv9K0C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2kjDbIGHzE9sVyOryuzIV2NCobdcDK9c0ht7K5jaVNrsvXAqW3fQcb3Mea1aa/MNuflxwQ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7hhz5pcHqDXYpqKVzr50tzNZdsmMYqeJ+AO1d0WmjspRUkThiKlRifUUHVFEyOQ3rUu4k8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LSFzlT24qOKFSd3arhohVOhYzg+gFSKealvQ6EtCTOAM809SST+lQikyWMqTgipkdUkUg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maRaTPRXjW/1Lw6vl+Zhk4/4FXrurMq63cBAoUNgADAArkxTtGx2UJXqECPnHriq7NIt4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vM3Z3mjE78b/vVNuIGal6MGiVDnINElrJdRtDGCzMCAAOSa7sDT56qRk1ofT3wT8EW/g74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c3wEsoPUGvQLybYhGa+uxc7tR7HyWPqc1Q4TxLsmt2JbDMcVw11Yblwp+UV5koXZlSehX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pSwCk1D2NrnL+KNUjsbKSSSXagGSR6V8Y/EzxlJ4j8SuI5WFrAxULnivPrPmlYulHqeft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4nA5FdsFoabli5lMUATJGRWQ0h8zAHJNPqZzZJFln69BU0al3+lXbQLlmC2M1xtwcA8m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aRDqBX5ZPuj29atR0uOxUj0iZ7ggxkn2FbNv4cZNKlvLobSFyigU72iPkMF9McxMxQleu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M7T8xwKcI3VzKSsQtpriRYz1PrVWSyZXKryc80+UzuNaBljyB+dRRxH5j05pco7iE7aCwx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/xqaNsvnd0qRxRbD4IA9Kkjk4JPXNRa+5qpdieHUZ7aQm3maMf7JxzXQ6V488S6Uyy2er3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wrmnR7HXTr30kex+E/2lLuzCReIl84DglF7ete0+HPjL4W1iJDFrEUUrfwu1RCs4aSFU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QvHdqVSWK9jkU91evQ9O8aadcQjdMme2TjNdtPER2PPq0JdjYj1uzlIAbr71fjnjlUMjV1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kooJCigAqFpgH2jGapK4Dw9Vr2yiuLZ8jDAZBokhxOSsrRjfMFyea6IBoYgKpbFyI0kYvy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gk0ElmGMA5I5qUxoeqg1NxbEKW6xzllFWaGwZWuLhU4zzVOW9AQkNQgOG8baND4t0uK3lG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g5HavIvE+sad4WtzJqMwiAbbgnk0tKb5mdNNuS5RouVu7KO9ibdDIuVPqKpuzM+a6Iq+q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QW7swPQVuWUACgEDiu2Cscs2dBo1t9p1CNMfJn5hXrmm/ZLa1WOFQpxyaxrzGlZF/zMjrW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05yrdsVxCPlX4wz380drNb7pdkpIUe4xx9a+efE954ZHh290TUG1UandoZb3L8RyqfkB+n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zmdP94mb8yS1POP7RtJtGMU08nnw8Rx4yretS6ZFr2oRqdBtpJbmFd8Yif51wR8y+uMjp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au6NHxFHomiWUFn9m1PTdelYmeeSfcX7MAM98/rXHXSSJIEcZCHcu8dferh725U29ifX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O02DxDqb6pptjKHjs2XCAAYxx7V9C/D+w8Q698DtX8L65NZW8V1ELrTI2kDs0H3mhC5zjg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iqSgk0a0ldHhGo6Vd6TpMlpNpU0UlnMA0hQnIY8DPc47dai13TP7DuTb3Tw3E00YdgDkgM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ikkjOV07nQ+HPHQHhO/0rxJYnVk8sxWG/BFrkYLKPXp+XFZ2oQ6LBc2Umj3E8qJCN6ygbi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5TSpPmjYh0qGXWPEbXCkNJs+Yg5OOmBSeJr67sz/YlxotpYzwMMuku52B6bu2ayivfsSqb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VdkT3VjPaJKf3TTDbvHqM9veozDJG7h1OBkggcEDriu3mS0FKi4l+01ZoLeKN7ndbyDgD+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YxeM7W2tzBdpFeII5CcJIwOcfjyKxcdbkx0Z9d+Jda0X4ja3pXh+y0uaLw7o9tvuJ44/+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R0AGfqfwr528b+DdZ0S3i1+Yjz4rwxlorjeYxyAwGfl+lcNXEKdTlZ0p80j2/wLpGpQ/Bj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igu7TU1M2p6dfThFMwHRTjI57d+DmjRNJ15dYvfBuq6zbWlrfWv2+eGZV81yf4AfQYA615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6tnyob8M9d0LSfFVnZ2CTyQyzPsa6Ura2+3cBsb+8xGPQZz1rzb4t3kVn4mu/D1pDb2cl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ncTnqSTgD5unvW9Om27svkctzufDXgzwnYaG6+KtWRd8vnQ3iKcTg4+UY6c5ArB1TSdTvP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t9LgR7mRbk5KxDI2+/b6HFbSfKma1Icq0NzQ18H+JvEF/Z3eqpKt7optY5ZQpEcpBGR24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Xk0jTIvD97aGeaxum8kEBYmVWIBz154+lcik5zsck31Hz/ECbVvEfh0J4eg03StNnJkVX8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7DrXTfEbwnrGqeBoLuyso2t4rh5Irm2XakyPgYI/4DXQ6bjJGSd0eQr4x8S2BiWy13U7dr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lldTgYz0AHGK3PG3iLXfEmoRXGseKP7egRQY5FhEew9+BXoRoK/MZKbRkeH7e8n8V2Flpw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NsH5cDOT7V3PifxW/ijwjGmqCMXdjOyiWNcCQdDx+FdTjc3hJpnCTshsldWPtiui8O6sJD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iKszds1tfdFn8+BwyAAAA962PDk5JRWGCeTzWFaNmdNBnrPhpmUqyZOa7y33kBj2rhkj0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Q4TvWmZWESlOWI7VjI3J4ssRv71owwrxipSBmvbphQorQWMqozWm5jUdiGd8cZrNlkIJ5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nnf1pXuAE5NVEbI1uMKTmkS/UnYWFapiZm6hfGM5Vqxf7abcVd+KyldMuCIZ9VVjtVutUJ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PpUtXehvEqXF6xiwrVGNQ2IAHyavYuxJ/ajIgywNH9pDyd7n8KhS11LUbFNNW86Rgh4FO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is3K7KasT/aozH8zVBJeRrwrCm2kQmPS9VY8k89qIZzM5LMRzwaV7jsXRIisQzZPbBqB1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tGr6EXMvUZXXC7sgVgXF8FXDMc1ztalpXRg6jeRMCM5NcxeTAsxBxVbm0HYzDc5+UMQc8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9QOlbwWhlUlqY88m4MCelUJLglMds1tGJzzZVkn53A9KqTzHaX9K2UTmm7ECyKy/L09KrS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FHPJ6ER4fkVBOS2Ac9K0TMWVmUnO0VE2RxWiZzyQ+N1jPzAn0qaS9iKbQpXPem2ZSVyj8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kHnnne1IFElTzSw7kdDVhVkI+8SxqXZmiWpbgkvISNspAxzVkXUjg7nbJ75rO5rDQclzLy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LXVRA+JOeelZSp3N1KxrN4iR7YRxhuvp0pkeptcjYW2IeNwqI07i5ixBcOkvl+aSnTOetT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c+PQGr9lZEc2pp2sqlRtJJPXmtWKURBfnwe2KhxKi9TbsdTTO1iTjrXQWt+rOCq4rmlFnV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iaSV0QZyKybsgsVheQxyhlbNWo79GJCtwazvYSTM3VpiqkE1yE8JmlLDqa3oo06CCFo1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GUMuOT3xXdCTRyuJ5rq1oYpW7j1rlbtOCT1rvpvQ8uutTJlQ5IJqPpwRWxxsGXcMg00Ia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5EUjmiWpUNzq/CLmC756MeK9WidjEGPU189mELM/Q+HHeBqade7XCZ47Vr6iv9oaO8Rk3b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15NJe9Y681grM878RafeWcME812qI5KQxq43KR3+lc9p1pafaorjUbq4gSCdZDcKhIGDnt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OyPznFSfO0dpcXNtpR1GHT7qK9ttXZZHvo+JWxgqnsoP555qv/wAIufEK/YruDzbqGMyym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fwGSK45e5qcumxS1OwXT9LEWkxWsTyBVIJHzZOPz/lXrPjTW7aLUY9K1zfqJtYo4g0dwY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R0H1rGo3LVHRVjyJI2f8AhYVjpOl2+meDEMms3qkb2QHylA+YqO59DXIfELxvqlz4YbTtT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UO0uQWkODg+vI/GuNUpSlYz5ros+CdQ1zSvGOnXuqak63P2GRoo+ogQLlVI9cYx6VzPhjx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PrPi0B442k8xQQOnGcVrQpyg3Ymgmp3Y/xb8bbm1lvdMtrKG70a7t3hjVhh8EYBz3FcLpP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K51fR2lgKJA0cTMOBwDySce1epRlL2dkPENuVyv4u0mPR/iVNGlrDDbSQl47eJshcgEZ9+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6Nfw6zrcEk9pHcLa+RypZnOAc+g71c7ez1MuV2PpfwpcaxY+G4rDU9RQuQ6Iu8SsE6Lnvk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Ed/4a8aXEmuuNW8JPbuJfOiEhU44XH8Rz/kV5tOPKmiqdKTV0TeIdH8E+L/hFaReEVt9Mu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+4KMvJVgDy3T161ynwzuF0Lww2ly2gae1u3t5LhckOc4zz6nJ/Gr+Ki09z1MuX7xXPS1l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XIfEW/uLTQTLb+Wj7cI55OT6Vz0U7n0WNV6Rx3w+1PRfDsrza9FA9623czfNI4OeQPauf8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hcNeWdgbkTs0EJJI6jaO2fStaXMptHzDqfu3A0Lfx/p+s6WPCVvo0q6e0jNFcTr89oGz8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wd8A2c/g27ttSaPU57zUfl3Od7RhcBWPYDr/AMCrLEy95QZ5NV3RYs9Tu/BPiS88MadoW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mdZEEjux59egB7+hrB8XaZoupfEKC8NvJqWnXUBmls7KUBY5/4QeeM9wKWLoKjNW6hTVkd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s2Wg6xLqNu1heoostPsdm2SRySSemRhRjJzXJ2U3hDUPEt5arqOp2l48h+2aXdY3Sf3gzd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0JKDcTvowbXL3IPF+g3Ou3GmvDqDxR2L5iiXAUADaFH4V4N4w02TS9engnkbeG6kcE+1el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8E6MbjPDurWNtaXmmX2mtdSXRVkkJGY9vUD68V6/Drvh3UfBWi2ujeEJL7WGyZLa1UCQ7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z1+lceZe0hUvFniSveyMPVf2r/H92sEGjaRYafYRja1vKTKZQfUmvLNYnsNcvptZhsYtNk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J+QMepH16/jXZh8A8M+fqVGDgrsovbwtH8gqm9uUOcEivTpVn1HCs76ly0tiQCE57VrRpm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isMRPU56ruxWUInzHGKxLvUf9KPk8qpxmsKK55WFSjzFy01QMjBuDjNV7i/a8t/IluZp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8K1eH967NFSdxs1/cDTktVlbg9c9qjs7uS2t3SNj83WuiFFHRClcnsJ/JvUZ2OzPPeujd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09DWOKhbUjEU7anNahGEu2A7npUUYHQ11UX7iO7D/AAllelTpxkVo2dS0JF6VIqj1/ChG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S4VYUCjFadDKo9UNxlhzxUox90D6VlfobJjwOSCaeqjbk0jREijDACpUzv4OD600rss9S+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ibo9vcBikCsx9D3H8q9R1Fd2pysM/eOc1y5irWR1YR3kVTblzwxX3FL9mwVPmElf1rytj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e9Tj5hgmk1dg2TxIxIVQW+le6fCT4a2F/o6eI9dt5CzPm3jJKjHcn1r6XJqFk6jOLF1vZ0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oQFUKqjAA7Vh6lcAAknFd1SXM7nyE5OUrs4fVZvtLlQeAa5y6kKZGeK53oawKJkyOap3t/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HFYTlZGx81fGz4iMkR0i2l2tL8vy+nXNfN9xMXOCxJPU1xUVzTubx0iMVPlrpPCumWtwJr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Z/iNd9rIqnEy9WRfJa4XG0sQorDIJbHc0oGVTcuWkLO4ReWNb9lYIluvnAZdse9arYlGh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5Zv0rtr5mbRILNDnKBVz/D61lOTSsdCjcvafZwQYV41ZmAwan1sWxj8mAbUCjg+tZyq30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PALMrIVORkgdKqyaXBJIHCbvKHy8d66Yysjkkm2ZE+glriN2TG5uBWBeaXcRai0fk45x0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4XM65txFKQy5xWfPtUbQuKq6MWncz3UjJqPB61nJWLW4KcAmpY2qWyrk4bBGTUwfjP5VB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jiplY4yOtKRSEMjHjqD1FW7S7eIHymKHjkGspU1Lc1pVHE37Lxd4gtY9tprF1Cvb5ycV02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peopcNrF1KFYNhnOCO4rmlQ1udkainufY3gHx4de8P2+oQykq6gjJ9q9U0rxQViG9+a9G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3jpLXxTDIcFga3be/gnQMHAroi+Y4JRsWQwYZBpaCArLvY5Fn3oTirhuFiOK8kRsMCcV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wD1q5IpIbZ6dFbEtjJPNTTLESFJANQ2DdyJ7eCOIgsAxpbaBVO7cDRcdyYSqZMVLkYzSJ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aPcFGTigRhz3biQlzWbe3hVflbrVJDsUbO6b7UNx71zfxr+HqePPhfPaaUkMd3D8+7byeP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c6bSN6MuSaZ4r8N7TWrHwAlnr2fOjdkUnqADiushs2LZYYz0rrwkbU0mPFyXPdGpBaYAyK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K7Hscdzb8Ollvg2euMV6PbbyilRzXn1XqbLY1oeF+Y4Ncl4ynD2bQRt161iLqcHeeDbHxd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agmXi9z6GvhP4n6FqFtql19ptmW8hkZZcfxDJGf0ry8yo+8pFxXNoeeQ6dNLYyXXkXH2d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N2BNdb4cv7iCYeKtF02GD+yYBCVz/rZGH3j9a8utO6sgtyk3iTTLDWfCkXii+1iGS4+Zn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XEagwvJRPCzzqIgAdvzEAegooN2N6sF0KdxFbWywkxbVb7yydzXXafdeM7U2mq6VdFprC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V6Y+nPSjFNcmpFK6dj37xNZXus/Yr2K40+Ce4sdt/YFd3z7CRJHx1yRkdq8Y/wCEb8J3n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0fULa405JLSe6hk2s84B2hs+nXv09K8vBVW6jRVSNnqcBaTQDTY2CFY3UgP6n1qTRrm1tr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hKkllGSK9yzcbsUbF+xFkL6RVMqeeMQEArvH/ANau/wBR8L/CvxRbw6f4R0DWf7dnURRXl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/fJ3HoMHn26VwV5Ti7xPRw86fLqXfHfi/4f6stppHifw/ealfadbi0MlvcbPLK9SQOp+ue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X7PNj4Y0yDQtM1S4iWIxzW5kIbByS2T15PrXO/rEnoS68NUeWJp+mX1td2Gh2jSQvciSA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JPXFX9F0zQNCu9VsPGNrdyW0So9obZsFZ88fN2HP/ANavVpzsrSOWSi3dHv3gdfEfgPTr3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UkmrSLeQXMWWiTI4Bb6BR7YrhvGsNsnjX+xbrUQkt5eJGit8sDEn5ie/J75rzJ00qvMaJJ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+H/CM1x4N8V6lHbXSbrm1kifcpyxO0e/zDArA8d2eraf4HvvF3iXW4TrckDJaxA4lgQZ25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whK9Uzp0lKd2bXgbxl4J1P4DaD4Wu9Xgtr6FQ7s3yt5hJIGfqaqXFp4Hu7zV9O1sx3OoWS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ASwzkZ69RzXTPmU7I9yi6bVmUZ5vC83w4nuorvyr2wuIbUxrJncC6gnHsMn8K2NS8VwXHw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K9eZ/s8cTdbgDqV77e31FXVg+W7POx84p+6Z3gvQNK8TaCda1Gys01e3t5on0sDYwkViA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1xOsahHcfCGC18Rabcm9lunK3vlYRQrcLu79/0rmhT966ONWcbGVoumXkLzfYrdLzSxbMb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9OpNetaDO4+AerasJNa1RrWEx2sKIWiWQfcdMc445/wB0+tdyXM9TNOyPmbV2sZZY5tKku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a5My4Kzc7lA/ujiuz+Fuh22q+LNLg8QahDaaXdI7idG3OGHQbe1ejHl5bBGN3qdHqep6Mm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qRX+mpLAssabftJ3kBsdRlSOteetdzvp0Vm+EUckDuaVO7ZpJcrI7xfIt02ur55I9Kn0Kd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xnpXVy2NEzZublpbkYbK11Ggz/wClxYGOx965aup10ke8eHooRp0UgIDEdK6uIuFHpXFLQ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QNLuPWtS33ZFYs3RrwoXUZArQgjO8DtRa40bVvDjBqeaVI05PNVsc89WZs5ZznPFULhto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zHl/eegplxMdmQ1XGIm7GHdanJblg7fLUMOpCeNnRs45qorWwS7mZe60GdkY4xWTFfrL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VF2RG14q3ewvg1JdX0a2jEscgcVDSRqndmPJqYNtuzzVD+1BJKvOKh6o3SLb6iuwHcCap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fl2qbXNEXrCWEdHUHHPNLJqKxzFQ4OOuKcklEl3bKl1quTkNgD0qG21ESyjzDkZrnSuy1H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GzntWzY4MYLEDit6cLsiTsiw8qRk7RnNVZb5I1Ic4Aq5SSehCVzA1LVYnU+Wf1rjNS1I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rlm76nRCNjJlviynPesqWfcCeRn1qoLqN6GdK5Vgyk1Gb0/dfkGulanPUKlzNGWJU1RfJ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mUZAwOTwKqTEkHNbxOeoxIhsOQM5FV5QfO9KpSRjJXRMseVDnmoHjZjwDQpGajoRvHxwM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9WpXM3C5G1uxUZHPegWpbGBVcxlyNsuQafuPI4q/9hiVOcdKzlM2hSsRmBRyFpmza+VXHr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xMqFgdwIFSmBVApXNFEauMjHIxTGjZnFUpENMsW6bG+arocYAjIBznFLn6AollWBIG73q5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FJy0E421LQlRMCInP1q5byM7qXlP0FZ3BGqkmyQFX5NbljqIhILNk1lUSOmm7nZabfvLb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DzGxv6+lYWvuHNZlV7Jxj5u1NlL20Zw2SO9JwuVCVzPmu57lCCc4602xgDysTk4FXH3UX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vt3BflFczqdsWU/L9a6qcrnNJaHn2vWv71/SuDvrco57g130nc86sjJeJS2GqlKuxzjOK6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w6Ec1NGgY1m2VGKJDbEjApVtCSAe361DmXGF2dRoFltlD9Dnj2rvopCluq7sjFeLjJczP0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kguAtyGHPYCumhmV41DOUHc9a8vltI7M3V4aHE/EDVPD91qcVzayywwoqxnK9SB8x/E1mr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INbTQlrS3mGGAwWz/APqr01SlyI/NsSlzGbeeJ9Glvo10uyNlZgAnHPPrVy38Zx213LJ4a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y5JE4Mn1oqYd8upxNpG1pU8V/fWja1ppukWeOR88bwpyU/HFdp4t1eytrqaXxJpy2lnqR8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nHX+97e9efZxdkPn5hmmT6Vpmh2PjbwLbrJHp9wYljlB3OXXBB/D+lYmteNr3xTrd3/wk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3NpaJzHvI4Zzx0x+lZ0oty5mOnoaR0fWbT4d6Rrtrqv8Aad3cAoAAEZccYyeoB4+lcd4Y+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qLW4QuW67gcnn6/8A16305G1uaKag7mx418b+F9P1VdO0nw9a3cLwgG5df9UT149a4HTr2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JE+XUjg+1dOEi1DU3r1YS2IrG7+0+LLZdUunRdxDyMOQpPH5VsXPiaC11JtIu7lmtIrhZ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cg/Q4Fb1IX0MIyVtT3rw9428Dald3GqaP4curVyVL3TphQxyWz17/AP6q6mPSri+jee+1K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mRGND9zGcmvJqy5ZWZ0QnBHEag/w5XwpcTxaxImi2d6GNxECoWdhjI79qjsvHvw0g0NvsW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8x/JPU/1oSlJaHs4SdFO4snxa+HcW/d4jAIHeI81R/wCE8+GXih3gufEiKEAMcUkLfOfQY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LlY68TioONkQ/EgeC/B8elX2jW2Jr5Q84f59qbQ2R/h61QWOLWtTM2oLcCzmtml+ykjzd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EZylFSPlq9Rc3MjjmvtU8U6nb+A/h1pzx2iyJLcXEjAyHBHQnsOCcc19N61qFp8PdCi07S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gE8koOFuzIuAQ3pvIz34Nbug6lRNnn1LS0R5joXi6Hxlrtpa6rYvo87gwyXFvE8jMmck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10Wn/AAxg0HxBJe+GfGOnPaSThZsyiRolY/fUf3sHpW9WaqXUtkYwbvZm741+LHhDwp431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6udDKNaSRtxJJsGc8e/WvF/Gunad4i1f/AIT3wlrM8ms3CieVCgUKSOQvsOn4V1YaXsoar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zSNnwj4uj8Q6E63X+i6hbPsmVupOTz7cYql4+8Otq3hibUbe3W4vrdQFKdACckn8K8+lW9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mE5PkZwPhPwnYXDz6pPqizbYcxxxrwD6E10HiC/k8IeH4/wDhGraOx1e+iCzSRru3R9c4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va1bPY5W9dDw8HgVZhmZSAOlfR1I3idNRXiaIkjwN5Appnt8H5uBXBZ7Hn8rCHVZrSVZ7Q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GRXaTePdA17RIrLU9CWwvldC11EMrtB54+lZYjDymro09ndE2o698NTp11psVhPcM64jvE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5lcqgc7DkVGApVITvIdKNmRRkqSRTgD1Fe00jtUCRVOPWpEQZ61OxrCNiQDABxV+0vGjX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ZThzImtDmiQ3bebeM5wQaYE6YqqWisXQVokyqakUcVR0LckXOAAKkAxz270noadCUMMZI4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KvoYz1kgVQPepMAc1mdOg/gHnoaeBz8w46ii5a1HAdwfwqaM5bGKtaDvY9F+FWsw6N46S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cnscED+deoR3jagxuI1LBueBXJmL5rHXg9ZE43jnY2D04oAfdgo1eQemyxGjE/d5qSMP0M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Qzu/hn4Tu/Ffi6BYgPsdud88nUAen1r6wgghtbSO2gQJFGoVQOwFfa0Yexw6ieFm9XRRR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e2dM5YrxjtXB3+uRZNvvZm+tcspnhxjcxpbgMpwetZVztJOTWcmbwiZdzKsanHavOvHniO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V9oUHnNcleWholdnxl4l1qfV9VkupySSzYye2eP0rCjBeWnho2jc3mbmmaLd6rdi2tI2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td1rOiLoHge1sgMzMN8rAYz9K656RC/KjznU5BJZQxKMKp7d6zUj9etZ01Ywe5saFEZN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kCKfc10jWUsfiRbVh/qWy9aVHZFR1djd0G2jaGS8lTcC5VRVq4kB1CNUyNvNcdWZ2JGh9r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Y1n6te+btiRzuPUiso6lSdy1aXJW1AkPbjPerRuU2q4j2p1xXRzNKxlJEcV3E9wXcK7L91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dSdpMFs1UJkcpjyWqXF2ewbpntWTqWlyIvmqMjOM10qWpjKFjDnjMbENxmoQoIAA+tab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wB+FHlsuOKmUdAT1JNpbtT2BRM4zWTNkNTGd3Oal3cfWlcpMifORjOB39aejhTjJoAsxSZ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TyGOO1Q0awbPXPhL8TpvDeoW+l38pFmxIXnhf88V9b6ZrVte2kc9rKro6hgQetRRl0ZtW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F9IjbhIeDW/pniGVJFRmyM1102efOKZ3unavviXLA5rdiuEkUHIrpaOOSJgQeRTJIxIuDU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ruJNWY41jTC1cpXKuEsixRFyazo5EnkLk81C1YIr3ySLzuJB6U63icQhjK3PbNWohcZNO9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KuolpANwIoDcsSagEGM1A14GyRjJFFiTDvoppSWjrFuZjbj9+pFUkXHVGelywuA69K6Swv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wR61o0DOO8caIsTJc2MUawtkuAveuYtYXG3cCQPWt6O5E3obVraeacKvzVYGiT3F0sMbDc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6Gcdy9pej6jZ3rvNbuIgcKxHDfSvR9OhK2+5xjivOm9TpaVtCO5vVhDdhXO6skc9nI3Vy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9LvrnSdU82JsENXk3x88OQy6afFOh2UbXbY8xSu4E7s9O/U/nVYzD89HQUZWmeF+L/iBc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CHTBpM1iDOYYQNk/8ZX0z15rzCy1O2sJ5FtN72UhGQT1wMCvj1RlFu5rUTNXU7PS9UsNI0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F2SZVkbH7zdwPqRVfQXuvBXxdhSHTY7+7gUxRW8pyCW4BOPY1UG4plReupqa54YXTPG322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QEzSQzEGGPcednTpnj0rmdN/t7wro97r2mXFvL5U5jMcy7t2CenbHFKL9tFpmtkp3R7xp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8IXAr+F7uS9kCvFHbxZyxHUHHAz2zVu01rwx4t+C+uabrvhSC21OK/wDtktvNMU3SFflz6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uDB4d0qrbZhjJPdHznqstqZbhhCFmaU7YIk+SNfQe1WPB1r4su7q9sPD1oghkgP2oMuWeM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3Ne/GPMrFQ+C5W1mHVLi5FzO5Dp8qMf4R6UaHd3sCvZzySXFuqsY4zIV8tj1YGs5QUVZih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t9Tt2FwlxJJbFp5I2LYbPQn1rVPg+xv7PQhZ3ERvdRhklIfgRquevuTxWSqWNHFXI/DmiD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9RitLewgaaR5D8p29FHqTXfeBfDv/AAsjRtX8QX6Qafo+muikOfmmwPmPJ69PxNRWel0EY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8SXmn6ze+CdQnF6lxiXSpriQbmiAPy5+oA/GvOdfsYn8G+K7TXoBcaul+tvpx6leSNwPoA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alOTkjDksrhpPtkdm5ujHHESq5WN1759WPb2rL174b+NL65unaY3t1NIJZUYkcEZJqaHL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cy7zwB4o0u20/V9T0ST7DHcLyi5RhnjLDtXZ+EPgp4i+Jfi7U/Gni/URofhXzPOnv2+Xz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mB617FKMJT5mb+9Ek+P8A4S8A6EfDreCYJLGAWzPcAklnU48tpP8AaPzGuI+Hb2+o+KLSK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s42ZUiyXkf+ED2zyfWpxcozehlU9+R67+z3p9vrfxZZZkuroi2uBeXDKVjDN/D7d66j4o6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/UfCY8Gyo2iWkxJtRiKJwSBLnOSCRz1OK8NvlqGNS8ZWifPelzX2laPFJotxI1nHJGjk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9a6G41v4neFPCV7oWg6/N/ZSyMy+REOASSSvtzXoqfKaRg9zzjQ5r20024t7OCEzowEpm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K6228FrD4w0RfDb3FxeyTh7iI8KnG5ufpkU5VVHUEpSudn8UtA8Lwa4k3h23kd9RBSVjwA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h1bTprDUZLN3DmBtrOOhrqw9ZSYbKzM64cPCqoxIFWtGZFvow3IB5HrXoNlrQ3J/swut0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j0WaOCRGySR6VhWS6HZSPavCd95gRSeMV6FEzFFI5FeZNs9KGxpQqOMjNasC7VBxis7aG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Vr20Wce9KOrG9EaI+RQM1Snk3TcnitLGK1ZFJMCSDWdcENwTW3LoNsxr6YqSFOAKwrvUjG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irENnO6rqay25UPz61yDeJLzTJDub5PX2qWmndGsLSVmZdz4u86cOCBmqp8VeVeBkkG04/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cupal8QCZxL5g3dc5qRtfE1vscg4ovc2iinJqi+UVL8fWsptVCTZMnFVLayNk9Rw1wv8Ad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lwWaoWjNS0NUZVwrUkV8xJLMTn3rOT1HZWI7i/wAthW4p8V6FTrSb1CLuX7HUH8wFzx2rp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lxn61UZWRNSF9hJNZEbcOCKzL7V1kGPWpuKEHcypb6LYQ2DWJfrHMrFG/wDrVV4tWKbaM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Ej9aquwI61KVhOVypM46VmXDFW46VtBmUioznsTmoxI2fWt72OVoVgHj+lVJIMLkHknpV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HRwkIWI+lRG1Mj8ipcrEuBdW1zBtximNa7RkrQpj5EQPbhn6c0z7KDwRT5yJQ1D7EAc4zU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1odQI0kOaHY+FORQEwAT24qblcorRhmAFKsHGcUKQOFx4gHYUhi+Xn/8AXRzXKcBhiVVA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gmndmUoiGI53Y5qRImJB6HvSvcnlsTGTaRhc9qlLyMBhzxTbFJFiCQIPm5PrVuGbEm41M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FcBwBkBvWr1vdKkwBfJHSspFx0Ov03VsQhNwArYju0cDOSD0yaWjCxJ9qmLYB+Wql/Izfx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7Mls7JTAXb8q07a0Gd2FApuRbdyxcLGIWVRhcc1xeqx7XKhTg1rTmQ46HA67bA7iRgZ5r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rXoUGefVRz00ecmqkqA816Keh50isylWPpVm1wWA71nPYI6M3rSwWQAscD1rRj0qNACec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cLSTdzQtgsLACtkXGYBzXnVVdn22XNQQ2K62SAlu9dPaTNNa4XGf51xOFpGuZS5oHA+Iv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bUi3AsSPQVg3/AIc1fTdMBuYilqZAOvG49K92lOLSTPz7E0JOTkUbOyknkaHaQx+Xmut0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Gk2y3bvG0shDY8sLknPvxWOJrKLseXNalmz1TUtKuLGbV2mjgtwHhjI4LnI6++a7+K/1f4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aQQ2GmXkYQzJtkyBk/h0ryqseWXMhwXIZ+uatd6L4fsNCtILS1sOLhJopN3nDoSfpjrWX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sPh3WEmlvUxcqR29iamzWo3dGlb+K38PaOPDstgZ7YQh4biU8xlR90j8fxrkobz7bqb3N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CAfKvcnFJU7rQiabIS0N7bXN7ZWweF22ysV3bPY+lcxeNKLuQQ2628QdWXb/ABEHrXoYW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lEvnSNR1ySbWJohMQ4J8ngKeoFbP9neHdcluNQ1m5lh1iI/v4FTCADjHtW8n2CMGnqa03i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j0l5pLNoyGtAnyy5BAyfY85FReCvGXjnxNr2laRcau7WkDCP7L5fCwj7x98DgVw1cPGUXI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GvhvSbm3/AOEetIriCxuW+0m2gXh2XOM/XrXmuu+FNSntAi6A+maZbjEcZXblu7n1JqsD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02jP0b4davrYK2WnLIyDJ3OB+PNdd4Z+EmvaZ4qt9Q1G1ggtLZDJOxcMGXpt+pOMe9dmL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znFs3tT0678TRXOn3eqgW1vEwSJIAWiQDJYt36VZ8Navp2q+D7WwvJJ01S2geK3vQOZog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V8/Ukow0OWcWkeq+Gbf4PeGNJsF0qa1ttcS3d2mQtI8RKEFvc159ey/EXxr4PnsHe5m0Y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AXRuvqRmtcLi1ONupxxi73Y/4e/E+EaVJoNl4dtIdQjjMd7cyOSHwDvKj1OPzNdT8NdIh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b32gvNZF5JrNJm5MYK7efU/N+NNya9zuTsyxqGl+C/GXiy2+I11OdP0m4JluLWdcCZhwAW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q6N4TvNa1DUvB+vRXTxwG4Nkh2hFz91e2BXpwrrl5JI0dR3ucl4j1TVL67sPEB8NW9hp0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aLgnhR68HNemXuqeGvDvgC2iutWttk0Bt57aJt0u4g5LfQnnNebiaNpqUR1aLlZnHaZ/wi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pmntDfPGGjheTas5PcE8ge9UT8P8Ax7q96NS1rXtIsrdCArOAzKuPu4Hpx3rL2sVK8hqn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23bzinK2w/N+FfWX0NpTuhTIGIJamtIuMDpSUNBKCS1HRyr2NSMNyErUbMzi+VldH2g4FI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Xqa6biK2DUgkx71VjVTsOW4A6ikF4gBOO9HK7miqoeL9V6KakW5ZnyFo5BSq30HPO23kc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haXKZqbiKLqYkHH1FSG5m25BwaOQpVWN+2XAPJ6dKcLy53DDYFPkK9u0SLc3fTccfSrE1/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DrVct0R7Zt3If7RuySq5A9aVdQvGX1JqPZle3kS/brzOBnmlF9fA8vg9jS5CvrEhRqF7nI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+c7+R2qlEHiJGlputapbs5iByVxVq08c+NNPj2W+v3EKZxjioq0Od6mlPFTi7os/8LB8cu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b2AApG8deOJJRI2v3AcH+HisFg4nQ8fUJT4s8aOWkOv3p7lgOBXV+A7Hx9458X2Oj6fqN/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wBnnn6c16mWZbGdVN7I3oYipOVmfpz8O/A9n4C8FW+jwESXG0G4l/vt3/nXRz3sEIYSH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LLZHl4ypz1GczcwTXkrtEjFT0rzzUPl1uRSNpU4IrzaisZU9WMkJ8vNZ88vykEVi9WdGx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zM4AAyTXyr8YvGY1XV5NHtZybZBh8dGNcWIlqol0o3Z4tcqPMxnqantoABvauymrRNJPU9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n+JHcxrIkgVZV7soOcVv/ABb1kaj4pnRIFtxDaoPLUYCk/wD6qutK8UiKrvY8ZnJMaKMY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OlOCMupcto5kukuY2IMbAr7HNei3ESspvpGzJOgZsfrU1JWR1U4a3Len3CR6IsS9ck59a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jDIyTXDOXMbrcrNdEs7s2FHTFMdhuVm6sfXmqpaDkWru4HmwxhsheuDUtzqIkRYoDhF45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xXMk0uVGzAx3NYJmYzvMz5yelVEl7lpZDIke0Yz1q1fyWcWklB8zjkKfWrT1ImtDkW06S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WfLD5SHjpXXFqxyShYgtySxPfNSkAyj9a1exCJNqnAHFOniAQfSsGtTREIjbjinhAqks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O+5Sq9jTVIxz1oSBE8RG3jg1Mh4yTk1mbRRJvMcofkMOhFeyfCn4uXGhSwaLq0u+1YhY3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P3XzHTTd1ys+pNG1u11PT47q1lDow6g1sQ3O2QMM10wknqjiqw5XY6LTtceNgpY4rt9N1J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XZB3Rx1InR216jDBNWzLlcrVWMGZV9fXEBwnTNaltJ5lqjg5yKljtoY/iDVY4LPYjjdWD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81EFdlW0LF3q5Vwr5OKfFrSlQAetXcixObsXC4Y5FULm4jtJOG4oYIz5NWkaTCnI+tTw6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qxu2TK8WWGTWV4itI7i2bYAGHTFWSnZnNJD5efMBGKtW84DDa3StHsVcuy+Ve2jxTN24B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tySCMZrSlKxlMW2mjt0zwCakj1MJeK6Z4qatXUqnC56hoTQ3ujrMyhxnoa0J4lWFmAAAFc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DlNSaJ0ZS4ArAnuMRMM/KBTiT0OQnljkvWwMc1P/AGZZamFtLxQ0T8HNepTs4amL0Z5f8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DQV1bStOW/tFLS3Q6M6EH5favjPxRHo+mJHc6Razq5mMUkExy0ZHTFfH4yLpV/I9Pl56d0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jv4ZIyhBCHr1z+FdJa3+oat4oGseGopoL6dgg3jcYlBwXJP51lVSauYJD9cS1j8YS2Op3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3CHAPcke3NWdB8MeJviLPfaV4QgaTS7JszTSHheCefrilRpKMblRjdmz8L28TSeD7m2sZ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SaURZdVDYBQnqOcY9q6Px74bvpdWtLPSvNnv/ACQ905fHmswyMnpu5xXhYmvyVvIbhzaM4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USXFkYb2M5kjcDcCKt+F/iLLolxf3tmiJq29lhYjKojD5sj1z0r16VVyV4lO8Y2OY1DU3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NM+9Ywep9K6m00SzvUfW/7TSM20QWW02YckAZ49B0qcVOUFcxppxWpL4plivDplnaWEdr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wbW4qh4v8KTeDvEayx6yk0PlZjkEm7APUAdqyoyb3N+Xn1RRbwtqtqt3qbRCSzsYo5rrL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9ea0vDn2QWOqabqs15BaXchNpFAT88u37vHboTXXK3KKEX1Oi0NLrwv448P6i9097dRQhb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Q8MceuOcdq7n4geGdQ/svUZNAjmuLaZkuftjPt8nkN369MVwOLbOmKiom3e/2d4d0/wAO2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b4ie5kiYSZZR14/D86yPGfiFdM+Ilvp13cy29hdxRzSXCKSRGT0+uP5iuaUWipyTSaOk17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Iy21za3sHh+3uYQYy3zTKCG6dhx+tclrvx20rxt8TbDRntJE8Cacyrb2Nv8glbgBm9s/p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ZzqJtJG58UtE8Fto974l8R6lJI+pxYjW2XcuxQNqqewxXiOk6YnhHSNJ+IOl7ri0W8k8m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Iz7HHNZxrN3TOitTjFJnuXwP+KugXulXuk2DJa+KdZlmubhTH8kQVSQB7AKKwh40udX8W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u11S61i4eG/aODajwhWY7T+B/GuWcHKpY85z55nmPgjRPEetaj4r8MaaqS2c6kTM/ATy8+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X8FfEPxAvh+5lOlWd9b6Q+y4SZtrNt449q7ZRurHS4yirkVq/hzxrbavp8Vo+neINRuS9g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VT9MGoT4i1Gy0mS20G2l0+7gk+zXTSHhpV4bBP05rOUG1YvnXLog0bxNdeLtcWx1u4W3u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B2/Kuc8Up5F3PGD/AMtCC3973ruwtPlsc9kzk1LGNkB6Va0ttl2r9eeleuNPoacz/wCkf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LpUiQKpkfLCsZo6aLPXPB14JZYlB5bpXs2nRq9qm44xXly1Z6sdjVt1UNjFa0ASTHoKzbN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APGKuQzKOhppFdB8l4BlQapS3SryxxmtIszKEl8itkNkVQvNTjjyS4rfSxLOQ1jxCgdo43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/1ucucuR6isneWwWS3MS78Q5XyP4j3rjfEGsSJCzFicdq6IwbiRz2djjv7dkmfJbb6U6T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lYunc2iy3Z6rN5KxyM34mtCPVhEgJkOe/NZOn1NoysyCfWnZwUPFVZNQZwWLYNNQZtzd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W4HrWr9vAlBVjtPSlKNkOMrssm/Kr7kZFOj1BggJ/SsnHub9BpumZizHA7YoS6dpAQ/APS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1NaG8LKDu5HSrAvX6sxzTszaLIpNRcuF3mnGZmUNmojuKWjKF1cMAADWcL1lUq/IzgUONn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VmLjg4qo8zeWcDBPWtEYsqs+58Gq1zGGjIxg1rBENmeVYEg80ioTJhulaxZiybywj4PP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KNiXuSRwHAJNSLbhefxqZSuJx1JgQFqCQhjjpUJlWsQsFHOKZWlxOIAnoOtJhunai47WF2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dxRYLIeFPGetPBOBigLIVnIbnoaXcHUAjmhMGgKYUk8UhVlYHFO9yGiQIxANG3jB4NDZl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Vx8pxSTZMloSA4yp7frT2mRRw1DRnFCx3TY5bjsav29xiUNk8d6zkrIrlOkspuQd1bkF7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RcdzSW+EihQeaBlj875JPSq+JE2sdBawlLUFeeK0rZS44UVhLcpO426CgEVyWtSJ0AAxWl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taTzYyV/GvO9XQ+Yxx1r0aEzz6qOZuB8xAqg4YE5/KvTi7nmVFqRfezkfSnQEpKBjilNaE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hjAU1vW8vmwZV+fSuGUNT18JUGO5RyOlWorgmPG7pXPUhyn1ODqCLcFWBxxnium0q5LkDO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nGz9y5W1XXGs7lRMrbM4BFaV/bWuufD4aityiW6TDduOOR/9etJzcbWPjquJTbicsdCvn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uGURKnPy+v0FdFp3iHxH8NdP1Kzeyt7+TUlIlmOT5QK4wPwqJzVQ8a13qXdP0ZPEvgBNb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cK3ladb2yZEBX7hfHU123j5NQ8K/BTw9HqUS29xqBxfnA3AhW27vfBFciqe0qcoN3Z4jPe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gl2PsNzIPNcHcYFJwRg9PXFWbW9sdJ125sxbxXcKPs80DAPuMV2Sg0rEydzTbW7Se9Rr62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Ef6vyx2J9ak8P6nph1prW1YwXN3Oyqsa4VEPf6dePSuaFKadyoRbMvwlDqdtY6nbW0v2fT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BXdvUNzg9jitjx74btdK8VqmkhRYyWqs+7naT6V2U6vLOx6+Gpc9NlzRvDmoQeGTZ6Yrrf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kFSOCfzrgPEdtPZeObnT5btPOXb9olXpuI5+ta4aXPJowrU1bQ6jw9qzQppdtdrbyWtnK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jDfnn8K7nwrr2jWfiK+1e9WysltptsMltHkSRsB8wx1rjxPNG6HTk9mX9T8S6DdeKre80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90DKm072Ixj0Wuh1S503xHo1xoNrqsM2qnCInVSB3zXDSruEkzalVUE7knhP4VRaZpM2ka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ctvt5bd8pEoAwD9TXJ67e6pbaJrug3t2bZo18qORk5kOQD/X8RW1Wo8Q7o45Ta+E5bTtUe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su7+0z2/2W/YKSZPce2AM10Gi+EZYYp9SsdKma+jiVbGRyViiTPzH8uPxNedVmo6HJVqrq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YtJr2kW8SPYHbeTxsXSQt2/Gur8Ux6rrmj6T4KOp2ejROTPayIT5sjMpyoA6DDH61ng4v2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TR7M+HtR1CSKRrmNpDBHLjkODhifrXo/h/WvHNzqmn+GtTivbzR0t/L2rHtjjB4DHHXjiv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WlzH+J2ga/Z6BaadmWHcxWK3SQFDGPUDp1B/OvJNZsZtI1CPTQJIpBtWZkYqcN1BxXUq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zxEmrx3jaXba5c3FjauDGu/5AfUCrukaBqJ0abUtQukKTE5Dt87mtqnLyanWrzVjc0uWX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Fiu0BvlUR8BefwrtP7H1mPQYnvoxiFwSVf5Q5rwsQlz8qKwtFzkfOBn5XA6Ux/m5zX26h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ICmc9KjKbVNUaWuMAIJ5xip0m7ZqZx5iXTGlwGz1zSEjuKaVhqDsGDnipkVT3xVlcohiUm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msaKmSC3TdVhIwv3etHOUqQNFuPHWlFuTzmi4eyJkhA6ipmhRQMLmhsh07DPKj3YIFSe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z1qr6GipaCrEPN38BcdPWrBELDHljI71N7B7GwwQxZzsH0p6Qw7+Ep81ylR0HLGXn2LDuA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idNuMUbMI0rsVbSMDlRVhLSL0GfpTubKgiVYEjxxXZeDdI0q+vGW9sYrjdxh+QKOlzahQ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wiPhcIPL0eAkDg46Vh+JPDui2PhSdrHSo45gQFYHJzXHCbc7HdWwsFG6Ol+GfhO4uPCU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6hP8AckXJx2+lfb/ws+E+j+A9JS5NpCdTlUF2Cj93x0FfTUP3NNyOWU1Ro36nodzIY4CwP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1CWO1dV++x615dSTbueIndmT/wAJVqWlWRjBRty/xVzgDX10bkuC7nJJrmd5OzOqEUtRL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T1rCv5NiE7qiWhTPHfir4qbSPDUoiJM0nyIM+vFfKuoTyXF28kpJO4n615y9+odVKNo3M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XFhJ2onrzXpR2sQ1c6LwwTDrovYX+WwHnOOxHTH5ms+/8QLqN7qd5qUjy3Exwh7DmiV72Z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UpyOe1Xbe3zDnHJq27IUI3ZtWcCQxAMufWuhsbuG6tJrZjgqvy5NczldnXbQhtJHW3OScL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N02xvaud72NIIbKzmDHqalMgG1uScYrZKyHJDVuPNvSNuOOKuWoRp/MkJWFT8xx0pRdmTa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b316BaQiKJBsUDvjvXPvIVk65HpW0ddTCRpW9/HFAFYZPaq+77TehnYkE03uMuTyx29r9k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ql4rjtLSxtbaBQZiN0hqoz1MKqOctY281F7k8VLIpRiSK609DnaFhbJ3HnFSyuGPSk2Wt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b5iRWclcvoVdu1vQU08DNIESRMKse/SspG8B8mSBmhGK45IIPUVEtVY02PS/h78VNS8KX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nlSc45r6u8L+KLHxDpUd3aTIwIGQDUUZcrszStDnjzI6eKfDgqa6LTtaliAUMcYrvhM8y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t75MO/WuzsbxZIx81dSehzzjYuG2huBllBFWI4kij2IMCpkZ3scP4q02RLrzlYlfSudtJ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0pRsi76El/cOXyoqnHd7Dyxp8oJFuO/maQBCcDr7U65lEsZMso/OhRFYoq+G4YEVZEoDqw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6Zfq8X3sECpbiVHBdmG2pJaMnUvsrpmIggjtXP/akgkwOTmrTHEs298JJdoPWq+v6ffQQ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SRUttIHFHNG9ZlG444pkmppZwmaXOBWEm9zogkj0b4eeM7a78PtM6MIdx5PtxU/iPx8nkN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STzWc27BKCbOKk8UXFwcTfKKSbXNtqyq2citYOyMnAzIZBId5PJrX0yQNcAPxgjBr1KTvE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9LjS88OiG5AlikXawPPFfGH7TP7O95/wkUfiPwPZRqS3myHOFRhzmvBzSjzR5l0O3C1LPl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FP8MoRZ+GXg1WzuFi1C+zva6IyDtHp3/CqmlSeIC+l317p9w+hId8kTJ5HmhRyobrivCi9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xs+LvhV4s8WfFSx03w3pSWltdWCXrBzgW6OSMN78dK3NOu/EPwY0rxP4VW0S2nvLfzZrjd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UjoW9Kc8VGHuMcoNK6OxuPiF4Vg+C+n6l4f0q30yS5mEcdmwzIY84eQnvzn8q528vbG68D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Q3KajK11KykZRvu4Y9eR0rwcbHnnoRQpSe5W8QfDK6/4TTTp/EerRp4aMLzTXXmfOFAwoY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4bxD4N0aTxVaWXhqVlt5RIRNMPvhRnnHcgHFexgpcqSZvUiuU0dPu/gr/AMM1TCU3SfEWG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dvIU+mNuM/jXN2OsW2laLqFvMySarcz5a7jO5WjwPlHtkE13461SOhjVnG1kbvjHTLXU/D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X31OO8gCCMx7XjKjkNjoe1Xo57Wz/AGfItPu7K2XV75JEgM6bnaHrvBPOSXOP92vJp1eR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qXh3xl4b8MQeDPNE0muWS6hfwkfvIo1b5QT9T09qz9E8UXej2L6RLB9oJuQ8BOAY5CAuQf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Z3Tsawu7vwn43kj8Q3j2s1w0ZupYWBdIye4/DpX058TdXtNV+C1vq3hS1TVPDkNtsu0Q4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2HGaGlyWFCbvY4/4W+HPh74lYRRSvJdQw4dCpZZFP8I9CD3Feu+ObPQfDWmHxL460zTbL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BIB5904HygemAK5o4WfPqd0pRVOx8vfD/AE60+Iuq654p1nzbPwtaXirBaL/y8Ox+WPPpn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4C0zwvboNW0ux0u91XUo7e1iRsqEz82PbGPxNaVoci0MqUV1KniWRPB93Z6M7JPZXUrRp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ntnIrjF8U6Zq0F/pVvp8NhqcD+XptvGN6FRku5HT1NeZCEpJsrEydh3hS90vTPjd4S8Q2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pJFeTjiJi42rt9s/zrZ8HT6L8P/2i7zVfE1q5sNLkuTa3MKblCunyg49FfH51dF+/qctB3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A0Txxq9xFffZdPvreZpXYEAF87cfgT+NcRoMhsbu/wBJhWS7lvMiBGO0uzcjPvXfSp66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RkbxDJ4o0Cw/s06RqOnxCK3cHmRhn589yea9k8BfDt/EngDXtZ8T3DahqlpM729gkmzDn+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a04rYKT11PJrnw3q2g+LrDR9YtZLTVp3DJGeN4JOD9ODT/HdpJpnilrBporgNCspeM5AY9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yb9444bhMQBip7NiLhTnAr1OhaWpqySqs+RzxmtPTnLSB2br2rGZ1U9z1n4e3K/2gu8DC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Fe2C8A4rzZ2uerHY1YYgrfeyDWjCQo+UVjI0Raid3U+lP+0rEAm7mkm0UhhuUjBctk1kX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3xWtNEy0MG/1ryhheMCuV1jWro2DTIwwOvNdHK2Z3SPOtQ8UsrsBLlvrWJLr8zZJYt60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rnxBaQWjSMpaUnjFcxq+ryXqlRwDXU6itZGUE73ZzEz+W+5TUsV6xUAnp3rOUdNDWErMu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+alS6Zh15ArBxsdkWmNNw27JBPapPMynJ5pWNrkSuyTccDrWlDPIyqoPGcmpkkWjSikZ1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gYBrCRotR4JI4zxVmEhQCenepdkiuUtB9pyrHAqRZ2MfB6ioeptfQbG4DZfnnrU01wEXC+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z5Ljcu5x8x9KquQx+UHmrREtGU5JGB+frUDN6HNFhWGMFJB7io2JYn0qkzKUSF41OTkVW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ZEkTlQVHrSRrgknp2puRFiUuiktxzTWmXtWbepSViAy8cmoHk5ODTQNjDKCvNM81c4zV2J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/AL1SCRcbicj0qrE8yYpl96BKoOM9aOVhzJDjIhPUcUvmpjGRU8rHzIPMUJkkU5XQjPcU7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xcc4qVQp+ves3dCVmP24GRTdhIAPWknchqzGOgJPGM0iwkAjH41SepEkwZHXoN1Ktqz4Y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izHZ45IwKtqEQConZoLl60uSjc9PWtAXwAxuzWCeopMu214ThhnNb+nh7udQ/GTQrvYaa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qgMgJx2p8LohBZsLSkkgjsVb65gw2xwa4/VcbixYZIzThZs1V7HJXZD7wRkYridagHmMQu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FVVzjbuMBie5rMnXAzXpw0R5dRWKZO1ulSg5G4dauTMEXLdZJDkHkVrQXFzb4ABI9K55RO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82ISdD3pkcwXOT3rlqq59Jg6tkWVclRznmt/SX2sMmvPqLU9CvLmplnXdNa909xGQjn5Q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EGg+B9V8PQ6edZuLS6iTHkSKSpfH3qync+OxNNxnzIoC6vrK6lh8NWVu8NrFtnl3cj6fl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XiVNJvNQjtTP96SQZQY55P0oUYrU8ubfMdJ4d1mfRPHogk8QvJplkcyLEfklYenr/APWrq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7whrWi3NvcfZrVhLb3ExwxfOMCudU+Srzo05b6o8VXT7X/hIWt7kmSLd8xXqAK6jxFpu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K/lwzIjGJzljkc8/Wu6rV94i3vFzSPCWtahoM076feToYPNMVsuR/sBm6DNYc/hvXg8kk+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m15WX7oPU+9SsRG1joaaR3nh3S20b4Zx3yFLkQyvOsg5Vg3P51j+KrrWbmziuNViitrW6O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Xjr2rGm03c6sPiHThYv2lxrmj2EHifRb54oltT5sjruwpOOV9QK5C9lsNc+KZuNBiF9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3PBP9a6cN7rcjaFRTg11E03whrd/58cZhCCVk2FsYNei+DPBXiBNEtdFv3sYFglOxlG52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4nEwehzJ8mrNC50fRrrVr2wKC4eCXy3Vfu59jVmHwvdaVazzW8CW7vz5y/wAI9Aa5YQTPU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2Fnfy6V4ctNTEG4yosiSI25sD1/nWF8VNfa903TE1DT444biZZVukUEoQeFb6nHFRG9O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tC2h1mC9tNV1q/t7aG/jItowoGUU88djzXVJczTyo+oTJD4bnhMEuwjfISDyB7f1rgxNG7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4c5T1Hx18K/Cfg65tvC+jTXhdlR0uY8LvHG7B69areLNV8L/2pp2p3MXnX0NrHPBNCf8AV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Fa0pOLXKc1OhOZhaRovhNtLl157iOSPUJy8Nk5xtkbJKk9ieeD6V0M/iyw1LxTpmiaBf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r6i7cxJCuAfm/iJOBivQppc3NIJxktDB8YXvgzSfEuoaxDrtvfrOzSopk/wBW2SdmO3Wv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uoMNKiaS8jYRK74MYx/rPc9cD3raUVGVyqcHbU5TQIYLjUPseraktrLIdqO6/d7c12V3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TTbxb8uMwCN8h8c068+Vq530qXNHRlq20S10YXcsuqsviGWILHbQtw2Dko/oeM12kHjfw7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nFLp6FVkkYEuoYe3rXk4i7fMtzBVJU3dHy4Yse9NKkV91GVwpy5kTRA+UaiZj07UdS4iEn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mNi45qQYPamVEeAMVJGoJye1CG0P4yeKcFxUM1jsTKF9KeAPTFCGPUCn7TnimDJFTL4zU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t6GbfvEODmgA7qNzexJjIA9OlPHXikNaj+ScVPahTcgPVJWKSRt6NZCS/8tUBLtjHrW/4j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3XKsM4rKvJxsbUKfMmzk2jZH2MuDV+wsXussAcYxVRldXCMW2Rz2ctvJsIJH8q7fwRbi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z+6bUY2meixlcYI78VT1HTjq8tlpUYJFzdRrgd/mGf0rDCx56uh21dUfYXwo8EQC8/wCEi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mK1TbgZ6FvevYq9/EyslE+ex1S75SncOj3AgZgvua5HxX/ZqWrRxzZmU54rzpzSRxRWp5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CoHLDpg1ahhkiQLIpC55rm13O6FrD76+ikXy1GNowK5PVpsRtioqS0uJnyt8W9ZbUPFAs4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IHr1FeRXRIbHJJNcOH+Js7re4TW1oxIZxgVJcAxfKh5Nd6auQoaHTx2MOi/CldQm3/bNRm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eeomSc5681bknLQ5mveLEUQ3AnoK2LSEbRKw47VMtTenDW5cBfeX21NApWYMeGI5Fcr0O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wdMn5u9ZMEbPcqF781EXqUtDaNpM0SqVOAM1UuFaJKuMmVa47SrSaadpJABF3NM1+/W1jF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9c03IiporHN72Lgn8BTp2VUBVvmIrZLQ5WMt2Zjj0q9G62aGV8EjkU2NaFS1uHm1DzCCV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N5rAySwHAzQkZzdyW1iAvImH3QeaS/T5iw55rbmsZShqQRwlVyRSzAKwJq0wcSNDhqmlb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9ASKmOp61G6jbmkO9hYcEVa3YI9aiSNYysOyGjAbg5powWArM0H55PrXaeA/iFf8AhDWEC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J4PsKzmuptSl9ln1j4O8daX4m06Oa0uF8wjJTPI/Cu4guSq8Gt4VE1dHNXpcrNG0v2jl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wWIB3xXZTndHFOJ22matFNGMNnNbKyKy5BrVo5pKxl6vCs9uwIzXn88Jgv2UjAzxW1NiQ2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WJIjCfBJHNW9ykx13drEfLt5DjHJqK2kEh2u2R70tGykTzQSCRRG2B3xT0neEYcE0+WwK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yECrV1eXP2DJk+U+9Q4j0KaX0gtBk8VEyPP84HNXBCbIlWSOfuBXoumJBq/h9rR8FiuM0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811rRX0bVnjnjJjH3DWFcXsMwaFYgQB1Irn9ooqxaTbuiexvJreAQW37uPuB0p1zOqqXc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zfl0MqSdnOSeacs7BCDWidhcpYtbwKSDW3aOZIw4OO9enhpXVjlrxs7npfhDW3e0NpL/A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OkWmt6Pc2t4u+GZdrA1zV4c10RF2dz4n+MvgbxN4D1NtX8N6b5lvA5MIEW4SFhgZHTv1rw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w/DySbxdefadQvJTaQaf5YAiRhywI6HHQe1fKVaap1bM9Ddc6Nvwt488SXOvjTdDtXudTO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tETRk7H/AA3H8Sa0f+E3vfD+oxab4+ltrqZItiQRwCY3DMfvE9zXkZlDnlpuHtb2O3bV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50XSrKeFTK0bwqfsttjKs+OAxPRfevMvHevQ+JfAdxpMeqBrqK9aS0tkQIUwT85PcEdve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lI7HaKuXvCvw5s7X4t+GvC/jHxfPd2Gs6fI5ErbVgkCZUc+9cx4tste+EM8mmLeR3c0t4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QcqVPbivralJcqsY4hpQujy6EpNcXmo3EKq7vuMRXGc9xXXf8I7qI8G2fijWreO0srktDZ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BOMfQfpU1JWRyqnzRudD4Fm2affWenW0c9/f/ALmMsf3YQjk+xBq3feD9Z1bUxdXELiTR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f7qnsoJzn2rzZPlmY03zOyOR8Qatq+ofFK/1bXjdQTrCsCeQ5KsFHzBW/uk8/nWFLNYXF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nmFpUI4XB4x+lenStJBN2Z0vhCXQm1t7658OS+I/EbSYSGWUlCMDDNn6GvcPh54lh+EngD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s7uLUeYdFhbcYN5OB7Dn8MCpdTkZtF9TsdE8Va74H+GHh2y+H2haDBcXVkl1LqN0FEgaTk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ePfFr/hO/HPxm0geNZ5dQ05REtwYciFM9cenr+dDx0ZPUt++7nfweG7IrpOp+Fr+2Xwr4c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T511MpJDHPBycfQV5j8WfiL4h8SeB4bLxT4NutJ1VNQ+0Wd4VKqAW6D8MfXFKVWNU6ORrU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cXMOo/EvRtS077PAIYLlSXhd8dcDv3/Gub8X+G9G8O2V/deHpVuVvT5ck0gMbom3G1c9jn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S91GVe7hqc9qPh7Urrwba6Fquq2WiT6Vbh0hnb95JGSSDgfxccfhVqCbxPoXgOS8v9LLWe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lkBX/WZ6nIINVTirnLRi7XONtre/1eaJAjXFpboqzupHHoT+n512HiDQYF0XSL27s10+/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zkzIx4kJH4VpWqcqsjqo0ubVm54g8OeVqGka1I/mWthIGcOcblz8wB9cVu3XirTfCPji8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aGtn5qSwA5dyMhd1eXVblMxxdNp+6cH468Zz+NvEena5PGyC1hXymK4cEAgjP41yuv3PnX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G7f1zXrYRXOeim3qYE64O6ljkCjJ5NexE6rlt5AQGHpWjp0wAC1lNGtN6nqfgBiuoIACC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GNtERycCvKqrU9iD0OghVo2Ut0NXUIL/eAFZWLuSveCNNqjms4Tu05ZjS3ZpF2M7UtS8v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D7LbPIrZ4rograkTd0cdd600yM/mdenNcRrmsXlypt4J2VSfWtk3YwbS3OQuw6SMrPlz3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EfOY5reEddTlq67GRqb2nm7omJGc1kXLI8JaPqO1WlEnnaRizy8ke9RxlmbgkjtUvQ0g7l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3xVsbl+veueR3Uogzds8mpoWO3a3NRc6o6jpeH4rQswABk9amRReV1VTimLMDMFB5FYs1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L0qWIvyCOKykzaKLCv+76YNIHIOTiouXFXH+aoGRzk1DPK2cA8U0yJaEO/CksBiq7SAN8o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urAtVYNgZp2BsVyeOOtV5W7LTRL1IQ0mfapAgKAk81b0RnIVyABk81E0oAAHX1qbakJFe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BrlQCM1aV2KTsVpLwDn0qtJfqO9bRjc5Z1bFSbVR2NV/7Uck45Nbqmc8qwgv5S1TfbZlP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21iT+0HxktTDqD7s76I0ncp1wOoNjh8Ufb5Om/ih0iPrCY/7c4+XdmnjU5B8oOBmp9mylX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ZLHirUOtEHLZqJUjWNY0ItYhaIDcOOtWRfRtyrZFYOm0bxmmTpcoeDipVmiYms27MqSJR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9o2yJyAcdKpy0MHFtkUmqxlRtPH86YNQRmBBAqClGw9b3AOORSx6mPMCDrTUSZLQ6TTZCc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lGBxTitDOOpvJqDMu0Z4pJrufyjl8cVlyts3irGI99KZChJ9z61UuLgspzVU4WZVR6GPc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a1mNXUlRiuqL5XocMnqcHqMZEpYLWPMhbqOO9epCWh59eOpRmiwcmnQr+821behzW1NS2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XU6bYrdsu4dqyb1PQpQ6lrUdEligJgzxz0rnCWifYR8wrKrHQ9Si7F1JQxUDrXQ6YsgU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Vmete8DZeVorVlYZU4zmuO1i71W4vzHaz+REGHbqO9HLdHzmPcknYvarJpRtIF8Mi+s93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5vXP9KswXbWdlDDfWkUhkYLJI/Rl7/jiuWdPQ8RRd7sva8PC6WVlp/hnTViYsGmuFYtnjp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fE+paZPY2mhaNeXEphUPJI0ZjLSZII+mMfrVUY33NqceZmLrekz+Hbi1iuCrzzRrJ8rZIz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FqetG1lSeKZmGEgD/ADAA9x2rXE2hHmM6lOzufQVit14P+Hfhzw2LlrWG5LT3U+fmJPAX6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+L7W5tLXR1me1sgNj3QG9nJOB8vtj9a8KLvLmHKpobVhZWfgz4XLp7ypPG8ivCkxwQCOTj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60Bhe61rEV5daiGMdpCv3Y4hwNueMHmuijJs1ormjch1XxlJ5o8OaJpENxpD24SeZMnaX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X1rpi+I9I07wxdbL6SMqSBhc/3c+pGfyr0U2o2OzDRjys6iS6u/CrxWVxGiSXC7pGPY4/n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cpKbPSomDBAq3Ljdsf/PavJq4dv3jKrhp7m5ENPi0+IQyF9TmYvdAdMnvmifSrm4tJZLjV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ErYXp39a6KMkz28NF+yO6stHe7+BGkXthKsMqwJF83PXOTXnut29xa6potnqkhubd7gGWM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+h71pVjHlOGeHTTbO0123sJ9b0w7RJHa2pSFSOmTWVeRQ3F6tm4cxCP8AdhR8q47V59uZH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DFufBn9pWpe4eXETHy0zhRnufeptMsW0u7tdLvrRpI2X5JX7/wD166qdJRgbUMHGOpxv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eIxpy6e/lJcLM8e7Adge3vir+q+ILm98C3K23h230XQr0MEuTzK8gOeT35AzWypNtM8HMI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Fq/he70e18i2uL3UIWVrl7hccjk49RWhomoxeKfEst5b24s4RJmN34ZVHaqr8yV2Z0qkXG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sZvFRVFAt/O2vKR0Hc17d4W+E3jjSfDt3cWWo29zehR5drv2vFF/e/GuSpiVPlizmqVOWV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bXTGOuanqlvDeajcusO8nLbSVbJ9SQcV2V94Ot9T+GWn2WmWK3Nx9n3u6HBkfJyc+lc2If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Ox8mduelRkZJIr7amxUdUSKdsGahJ5x2q+ptETbSr61TGkPwuKdjGAKRpohwGeRzU8QAU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CLngmpBz0IqOppF6EyA45FP2gnigYoxipAf0popE0IDOtOuABIQDTmZvWRGODjrQAc0l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IAPANNMEPBOcEVNGcMDg5q47jPQvh5ZxXOpvLMvyJGWB9TXplzaQXWnYKLwD9TXHjnqenl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1Hw6PtztGpIz0rc0HRlihC7Bk8cipjP3LGkKPvDNW0GOQsAKv+GdPMMO0DOD1ojP3bFez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GenevVvg18N5/FfjW01q5TZpumyb3P99scCvUymipSc30HVajBtn15BBFbWyQQIEjQYVR2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QVtVlzSbPkqs+eTZxniG/KBirfMK5aNkvEMjkliec1yOKbLp7GLqNm1tcfaIxx60+XWIp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73qawcuW6OqKujmDLPNO8o3bAfSuP8c+JodG0S4llADBDj3Nc9aTjAuMbux8na3PJqF3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PvWdDp4VVubhG5+6CK56OiO/k0sPmiJwEFZskL3GorbxEbicVvGRL0Om8fawmpJp2nW0Cw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r0yFwTXGi22w72ABNVTfVmChrcmgh4wR+Nacce22QH15oqSaN4RLUURcFcHbmtSKyJw+OS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sUdRikW6WHJ9SK0vDelG41MPIuEzgHFRFlRSep1d5YRxxtFCmWIxxXAa0Hhv/ALMTjafmF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lkm2Kl/lPasDWcNKwPWtU9TOozJlAWFT3NVWbsT0rpi7nLMfBIyH5TyafNLvTYDzQ9xW0H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Iw5ZhgD096y9/mXhbpmtEZSNC1ZvNGemcVNc4MoGcjNO5dh2wmPA61BdQkcYzmhS1JkiBQ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oeDk1o2K2hVK4zmon+7zSJsPt+Dg9Ks7VIzmpmzWmroR+VwKamfMK5+vtUXL6kqg7uaZ0l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LOh8O+ItV8PanHe6dP5ZDAuMnkV9WfD74m6f4j05I5ZljuRgFScZNYR9yZ0SXtIHpMV0r4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yq53YrthOx5s4nS6HrpiYIzV6JpuqiWAFjXfB3Rx1Il1pRNmub1eyBfzFHIrWOhgVIoBP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sW5ic7etaMaOcy24knmkSVo2zmotY0NK0u3c9yamecEHIrRPQTRWQGWcInc4p8wKRZkkwo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KS2EUZbO3dzWxbwxON0QyMUKS6CktDNvgVkA24ya6jwbdhZPKY9OKGC2J/GsUF1pTyBQ0i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Vnyfm71xVFqbUXoWYZEiBz6VBe3SSsAnOKysjouVR7Upzj1quox8Qw+eM10WnzKsQU134e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Ou8NXKx3wycKa7meebaDC+U7iqraswtYqahpVh4p0htNvdwU9GU4INfDf7Rfw+8U/Da6W/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9oa4ScrvbcTk/z/SvEzCgn+8R24WXNeB83atJf6M8F+sqedqsfmkxyEMqsTwcdOn610nw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smt3eprEdMTzoy8Qk3dgMH6jmvLqUoOPMZTUoNo9g0bxbo/jm01fwXbeHIo/EN6jKLkdH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j8K+c/E39op4tvbm+L2d+twYCFBCoFOAF9hj9K4MLBRq3kaQquUNTUvZ21HT4ZL7Urq9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3L9DRd3EbeB7PX9S1ATTLfG2khlkLSf7LDPbg/lXq15XWhlTk5aM9ftfAvhO60Kyh8T6mi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1Aby5SFViepGehGRzXnXxOsNZsvHqfD4XwvdN8Pj/R/KHVWGQXH94ZIzXlxlJzszqt7l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4cu7AXV7NqyxEwtbybFU8kZHUgd66/SfHev6d8P8AUtGg1aF7WW1bfFOdzyDb8yq3Y9amp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seeWV7EV0+a71GS7kH7owOeiE461JH4L8RWnhXV9VFhJNbW0zGS5RcxhAMlg3cV103yuw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aZ4i/4R+z1jwVYXMv7gLcXUbjG8scr9Mbc10K2llZXmm6R4h0gw6jcSKdQvGnDoYznoPw6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2g9NT2+UWHiCy8N3xVbNdLuT5Nowz5kSjCHjj0Nee+KmvdV8Qwpd60ukaRNqxMkznCYCZ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vXHGKkzZu+iIfGniSfX/EkU9pdXFtotpII7eW2bylkBAxkjvxUmqeIb3WpbHwl4s8NQS2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7yFem9h3NJxbnoONaysYnw8fXbTXbnwjJqs0mh75ZlnkOQgU/Ln3PX8KoabdWviTxI2j+N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LwsWf93Ih4DrjuOoNbNNO5jVk2jibKDTZV8QQQRX2t6tFO8a3LqXVYh0O7+9ivRfEniO2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WS+uftGp3sP2Q28ijesYJGV7jhevua1UrCpNRRnaDpktn4A0rUZvDsdrotupjuLgOA1+p+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rUl8Paf8VNGvJvhtqk6XFtCHlsrxcEKDjeH71FTmTu9jrhUvHlOs0/RBGujeDvFTm0uVs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5A+9n3Jri/DnibXtPtNbtBa2lzpWn3BhkspFG6RTn7p7Y7VjVhze8jDEytYst4S1G+0O01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1uB5sDYDKgB6N7+1eb+KbtNbldoXUTQOUYY9DzXoYDexhBdTl7xGBRRzVOXEbqM17Oxd9S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pWnprIZFPUZ7VnI6aZ634EVT4ggKnOwgivpXSYvKtoycHivMq/Fc9OnsbUjKsIY1UE7SP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c2RI0hSP5jzWVLeGLe2SPSixaOW1W/fY/Jya4a71p/tBgOGPbNddOOhlN2OX1bUGtskSD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/UqSWO48j3rRLUwnqYN5eXTTMWBCjgGqL3twFwpz9a6UmYtlC5unYkgn6VVN6VXYCc96pp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pPGTU8cBUjtWE2dtKBoxRcgA1MkO8k1yykd0YjjA2MEfpQIXXBxmlzI2jGw45JORVq3X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sAPtOfX9KdbRkXe4jqahtG8NjZAUKp71YTGwKR1rmkzojFtDMHdx29aXvwMjvUp6lJWD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RMrIQSc1pF3MWrsrSbivHaqchI5zxWqZnJ2IXYN8qnAFIcdjT6ESYxn4OT0FQllxxQZ3Gn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MZ+tO4iGS6AUk+tUZr3B65NXGNyJS5SlJd8k5xVVrzjk10KmclWsVJrxsbWPSqTzvJ0Nd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lRsjVCWPJqZAFHJ61ozK7GvconGarvf8Ao3FWo3M5zImvye9RG+feDmrUDCVUGvJDR9sk6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ydLxyMk077c6nPX0qXTNFUF/tDsetKuoZYA1Psy/alqK8U9Gq7FdMF4Y4rCcDppVy7DqTg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XUvwV+9g1ySp6ndCrcd9qyMAnFMDSyOSD34qVEt1LlpIxvDM5BAxVtIoQQcg0+VIXNctKk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QxCcOBk1LkI27OVtw2A5FdbpnnuAdtZO/NoJROhhjKpuYVPOglh3HgelF7MdzFu40gTI61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StU9CZt2uVCQ+c9KztSt96E5pw8zBnE6ta9cVzUsTZPpXo03ocleJSuFJUqeoptqoEykr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LFanY2iW8sAUDaQuOnWtqxtXVCUyMVyTqo9Kka8c7CExSDORyK4rW7fyr04G31pxldHbR3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Ndbo8/mMN2elcVY9CEvdNLWbu1s9PLTuVyKyBJbapbFrEpMyRZIHFS7xjzHj4qrGN+Y9J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hJ4d0m31FZb7U9UjTzlHKbjyD7AdawvH/hWfwfrOn+XNbPplxcGNZC4fCYPzY/CuTD1lV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zgZPEKWWuApBbBYQ0fHRs8bj71DMqajJ9riu0MygsVHWu/wBnys2pOKTI7O50os1zqCS3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zhx6Z7Vc0dzqOsyamC9nApO4K2CB6ZFZYmN4HPUlqdNrPxKhvPGtjdX1qZdOtLbyfKVi27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9p/jK5e5e50XQ7a7MuAsc67vL564x1rzPqrirmErHMeLtfv726kbXDLFqayZGFKptHX+l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Ab2ZgBhQzcKPQe1exhsEoxuzWnPQl07Wr6y0+5tLK/aCO6YGbYOWx2zWrf8AiC0l8M6dp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Eyu1yv3j7D86qrRs9DtoVIw3PSLDwj4V1rQnu5dXN9dwEPI8l2SSep+tcr4m1LTYbtIfD1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gGMsp6fpXBCLm3Fo754mm4HW6L41TVtLtY4dJjS9DfvQjZ//AFCtKPxl4cW1uTfa1bKyF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b1FcyoSjPQuhi1y2Gy/Ey50zwLoFhZXUU9o1yQ8eQC0Y9+2TxXS6bL/avieDW9ZURWBja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IVfbnJrLHtwRxVsQmmka2vtca9rY0fTJ4BNHbKI5wNqgHrn1Ixir63fhfwtMtprOtWwuVh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Y71WDw7lHmkXg6jS5UcxpHi069rdxYwGKSYyYjWFgVYdsV13ijw1eW/gtdX1G8hhS3xK8Y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8VHO5VnE7KmZQpLlOF1DxD8N/DmoRal4o8PSa5HqEBktpCn7yHkjketcl8SvF/h3VPh74a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NrY28zM6XH3jknknuc5P413UqjvZHzUqrq1G2cBrV3p9jYpcaBqC3Jdf3x6YPcVa026tvD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1w11Iu8W6DCsDzknsajGSbXKupmvdloZ95ra31832SCNFZuNwzXdaf428XWvjyPXE1xbC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5FHO32ry6lDksnuCSctTrtZ8Kav4rlXUb/U9Os1VAbeEEEbjyAq9s1X8L63rfhzRTc3u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rVI0wEHO7OfftVKhzw9466TV2kfNKrkCopTtavsKe5x4cRXzFjvTCRge9dB0xQvQU4EYHH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DTu/WkUPT7w9DT1kCkrihscth49akVfQcVD0KRMpHTNO4wcHrRcdxRjdipEBJA6ZFMpIm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JGDSkpg/WqlsR9oYoy+Mc0/Az1571JrdMcAB/jS4B4J5oKVh46deQeakQnfjd/8AWqk7D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5Bca1c2S53GAlOe9egTLcWqMjxkD37VwYyfvHp4FqMLmDaOl3q8lszLvPQZrbt7WSJ2jCY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h1qS3IZpUDASbfmO0cjk1asozDKRheRnGelaU7vQHOLOx8IeG77xX4it9KsIfNaR9rMOQn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wj4YsPCPhS30awQYQZkfu79ya+no0/q+H13Z5+Z1uSnZdTcqlqNwIbZhnmuNvQ+aPNtbui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wTPBHXK3ZnZSjoQ3U7TrhulZrIkrhCMDNR8T1NYqxLefZbGwd5GVAgyea+XPidq0viPxBN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HHRyOv5VxY6W0UbYeLlK55/Jp0Vtb/bbwfu/4VxycVkwvPqM7SMmIx9wegrng7HpbhcQv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gxWXYwvbp9tkj7kjNaRl3IlEbJA10TcyHLe9VjAxbAAwK2jJCUC3HaBApJyTWgtvyi7Dlu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1h4flULuiOMZPFXl04LfLuQlM8Cueq7F8mhivZSXvic4iyo4+legWuhLYacpVEHGSayj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+JJpmHI6V5b4iw2tTSqMnPTNTCXvFTQ20lMVuuDwelZWsJkqd2CTXUnZmE4oz7hUEKewq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UNTlqIjRyZAq1YcOoG7g960sZrYruwMZyfm7VURSozVRM2tTRgkOF457mrTBWl3HpUtms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bMpf5e1JMJRKzQlQFxSAYUjFWpCtYgkTKH+VVZF5qkyJRuPjDDAHOe9XCvA44pSKhoIycE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47uOazWppbUtxcuQBUckZWXJHWpbsaOPYniHykdc1YtNRvNKv0urOd45V+bANZSjzG0Hyn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0F3JBo+uMUuGwPMLZ5r3q0v4LiMPDJvQjIPtWlOV1YyxFLTmRpW9xsdSG5Fdbo+uyLtQvg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8ycDu9OuxJEGL5yKtSqsikHvXacclZmOU+yTtHnhjmsnVbdZCWzVLURyN1D5TnAqmRnvi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LZiEbr1walE5fljikgI3nkiy8bEGo1unn/wBYS31o1uA9cjBbO3NddoyM9qj5G08CqSs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n6gVl7ptI1EFF4NF9LGaeozUtUaa1k3Hlh3ry/UTIl4wxty3GK5qkTeloVd0jHJcmpUGR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mVDgmnKjc5pbFoUKQQQKtw3JjOBWkKlmTOPMje0jVBFcqSxr0fTdatpY1Utk1089zknCxd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ASUI6CrGv+H9L8Z+FLnQ9atUmiljK/MOR9KxqQ5otE05uEkz8wfjJ4C1n4Q/GGWy+wQG2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qSfQdO9Ydx4lu9G8Z21premQafdvaxoxh4Do/R2A7/T0r52fWB6GI95J9z2H4dQWvwq8U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1tfFN3p6PpLzdHVg25RnufTvis2yXwv8AFz4aJ4a8Szf2J4qsdQYi+ZAVnYuS5yOvf868n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QPZqEDyHxF4a1jwx4o1XTodPuL2z0u48lr0rhSpUMGb04YH8RUPhPwxL4rvk0GCKATzS/6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13+0vSUjljZT0NbxhqWr+NviRBc2qLY/2cYtO8+3jJijCthS3HUZ/SqXi/wAF+I/CPi68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3Cmaa9hJOQDghm9faso1I3Np6LUyNDh8/X2dHHnAMhYcbkI+YVNpunafKb6B7iSOEMxid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pSSlY5GkRaBoV9rOpJHaWn2iIkqFBxuA681293rCt8KfEmiajeyWMgdYLK2hHyHHBDY49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B3ditouqeJfCPhGPw34Yu4nu4lklbMe/KsMnH0x+lZvh3Sdc1TxJ4fTxGl1Na6jdpbTv5Z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QOKKcY3Olq7PoWDULKy1u90meKa1j0WYQqNudoA6n6iuL+LV3eeIPhHbwWfgmexsJ7oyx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MqSffjgfSso0/eOimrpnnl3qvijX/AIaxWSLby2NqBDPY2ybZkK/dc+o6c1h3V54ttbGx0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eHDK9w7faGXJ5Psa3hRi3c5Ju7PR/hp4DvPF/iGUya4ttHBKFubFSVecYDEg+nJH4VoftA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vHhqK2stEgtz5lrdxR4LAp0LDk8np7VnUnZ2Rt9g5XwD4ku4tOXR9L0B/st5vilu3IWOaX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n+NNK0+S/0UHULaXU4mMMlukgkWGLkgn3JJNZzvGRnSsza1e3ub7wF4Y0+1ujPptrqEguZ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VA9ACevcmuluPip8O/D1pdJ4OsBpscFt9kmv0Usrd9i/7O4ZJFKTlNWNlPkZneH9L+JHxh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8tlZpawvc2eoRr+8jIOFQ9hk/44rzrwIt5c69qd3r8zPCIyt1KTgwvkDcw79/0p1ZKNOxl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GL4j+JofAt14V02+tJ4LdnCTRfxR5J59T2zXkFxL5d29zjbJIxd/cmunLU1qyKTuiI+Xc5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UZZ8DnFe23c1SLdqQEw3etTTQPtSAHgmpk7I6aR7H4IgeLXLbysHdjNfSWmwv9lj4PI61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6I0rlNlvtzzisyG5EchRetYpo2K99fBDgtyazr2dTbBmYL9TWtONx30POvFGvCBvKt3HH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9q5d2kDZPTNdUdDmqMzbeIX8m65uAoJ+XJrJ1CWG0udikMBxWyikrmSbbMy51Hzht445w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EgVEqjLhSUgk00ykBW9zikOlsEwV59az9qzVYYkisNhPFWorPjkfnWc6h1wpWLMdsBjsa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WzeMSdYxgbh1p7RIAcL2rOUmdMYWK7Wyk8D61JFFtcAj5RVKQ/ZloxrhSDUsaKGzjFJlR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Sps4QAmsZOx0wYKRtAPJp0cZB68+lTcmoiQjavTmq8meTjvVxZzt2KkhYA8cVSuAfLx09K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lQDY1OBAXGeauxm2RMwzUDuADkjjpSsyGyNpMAZqtNLxxVxiTKVjMuLvtnms6SfLFmP411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yB5f9qq0k5HA7V0xRx1J3IGYucinIoH3q1Oa4plAOBUgSR1JAOKOUmUjNuVYOVzUQgdlr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0RNvAxx3q5cx2rWsYgVhL/HW1PlV7mMk7lHYVPFGMDOOazaNESxqxp5ifPA61Nyoob9nb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PNK4+Umjt2ByM1ZTzFA61jLU2gixFK4POasrKSflrGcbs6ISZOk778HrVmOSYnCisnA6I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8xz7irkUM7fSodJs3U7GjDZzMoJYmtC2tgGy+cCs5QsDlc6bS7JGlU4yK7ayFvFGFOAO1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qt5awRZaFXbP5VnXFyZZtqYUE5xWXPcfI1qZupSKkJDDmuYmJI9a2T0sY1GQR8E+YajumV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nJWOW1e3IXgVy1xFgmu2mzCrqjKulUMSMYrPabbIAOOa690cclZnV6HJ5rAk13cKmNUcDq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oenh9YlhkjZwVGKxPEWn7oTKPmbqTV0J30OyCszjFGLnA7V1OkFhgDtUV9DugvdI/GTy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C2llC9u17Pq7WTxcpCM5lP4f1roUVKlY+czJanp2l6g+NI/s+4uAbSCS8juW+6kioeOeC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q8nj24hfWNVNpcWaF0AXhu+1R0HJry8PQ9nJyR4lNu5m6t4P1X/hFdP8AF0N3DNaX7bVjX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pkGp/DQttI1O3vbuP7THvCXETHAMROGP1A6V6c6inTujZuxoa5o+jaF4jTUdPunXTrmc7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vc9uuPpWddzarpOrz2llBL9kmbdCZRtLIehIpUbTh7wua5WeaZQTdQKjbflA9a6/wFqsO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hdeS0sCpbrjJJBzn2NRWgkrA1cyPGWuf27cx3JmMsjAhiTkgVwksFwrtySM16ND4EhLQRf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PUVpWul6kbpUu7SdJWXdHuXlh7etOokgbZLYI9rqjWssdwpdwXBZk/Or97q08mpTwNp8EI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rldFOV0F5WNHw2lhqFw2n6hq1xpjTKQZIjgv22/lmsXxB4atdJ1A6fpmpS6g6sRKduAuO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T0qWaNKcrIbYeF/EN7F9qtbeVltcEPyQmDkfhX0/4C1KbxP8ACd7C9hjtJrCYSSbDyQeSw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z82oKVmhM5DU/ivFZ67qNppGmPdRRIYkuU+Rl44Y56jmvI9Za98U+G73Xr25kku7edUwx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tcMrJXNY1XH4RPBWneM7OU6tpdpqC2sa8SRIWUHsTjsDXWXr/ABC8X6lca1cRS2cNlBtkm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j73PXP+FOdCm5OaOSrq7sztK8T3VxYKdRQ3AMZiSW65xn+Ie9dNqWn2niWwgu7zSri00O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LjGcjjB/SvOqXoyuiVOyOev/AA1P4Wt4brUNLzbt80KTAj6Z9cVV1Qf8JBNYTQTIrNtiZ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sRSmkqpEXzO5Jf2Nva+KY9H0VY5/sH+vm/wCenc/Ujp+Fb2hraeLvG1r4c0fUJMXEDHEkB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3559sGuOalP3jXl6kvxM0hPBniWw03R9bWaS7QNIgBYK6nAbng88D6Gqvh208Q6feXq61p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aJrwHyxIeS5HBb6e9enUoJ0FbdijV5Xc8iF3gHHFMaXecmvfjDl1KhoNBwMKaa0mBzWia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KPPcsBVcouZi+e/agXDA4p8oc48XMmQc/SneY5O5jS5bFOdxVlfjLZIp/2uQD71Ta4+awf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aPtsvduKPZi5x4vZCfvUC9l6BiTSUCvaMVb6YNuBP4043sxO7JHvVOJHOxBfzY60pv5jy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MP7QnZeGNIL24xncelHJqHtGC3k5bBZqet7cbTksB0zTcA9oy9aatqlkfNs7uaCTpvjODj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xFdSf6RrF9IBn5WlOBUTw8ZO7NI4icVZFf+1NRMm4X06t6hzmp11jWskf2tenJy2ZDzTW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WG91AkAXdyc9cysf61o6fLrF3dRW9vcXbvIdqhZWz/Ou7LsCqlZI0o1ak5pXP1J/Zx+FB+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NWLy65qCiSdpOTGOyjPtyf8ivZ69DNZr2vJHZDzCrzTt2GyNtjLVzOtXf7s5Oa8mWxwI4G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2ORVUk7a5mdtPYryPyazLl9hLKeetZyNDgPGutz/YZbcT7QQd3PavBL+7e4uHSEfuVJxjv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x6GHp2jcwtaknuI4ocE9sVt6DoZaAApx647VqmddONzX8TeHra20OC2jUfaZhuz6A1ym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Gs0AfYpf61hz62Hy3Ker6G2m2saYydoLVhwWxknwqmtqdSw+W5t2mltJKqbCTnjius0Tw5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napBP1rbnElqegto8MUMgAyQMDjtXPy6f5ZMh5PauSpO8iomZptkhvZpzHnLV019E11pi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OKl7FNHO3E4itnAOPb1ryrViJdakK5IY9PSnReo5RLttYM4iVl+Un0rD14L5piXoDxiut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JMGMPIJAqiQxU4PArqhucVRMit932n1x0q5LksSTzWkiYrQpsTux2NSAAoF704kslt48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YpNmkUT7Si4PWlYs7jue9TctoHTPQ8YqFoiEyT1qk0KUNCAoMHIqqYyZCMcVaMRQnOT2q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HFHMOKF8o44HFQbNr81jzamiLEce47hSzISOuKhvU2Vx8KgDBzT5kAGWGDRc1WxRBeG7Es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2r1bwD8XNW8PTRWepTSXNn0+Y8ion7ruhw973WfRvhvxxo/iO2E9jcA5429wa662utjgq+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S1OGvR5HY73w9rAVQrHPpzXZ2souIw2a9am7o8qrHUraopB3Cs0wtJGWIJzW0TI53VbNl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Ksapq5UWV8kdKej84rPqVYnK74iMcmmG3MC443EVty9WLyJHjeS2+TORWholzqEV6kLI2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r3uUjrxfhc5bp1qpdzrdSbgtJPUztqYepW8ysSeBWPd6KbmIuEO4d6vk5i1Kxyl9bvYy/v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3cXQHJrgmuV2OqDurllLuPIGRVyJlcAgVJdx7JluhxTDHjtUdRp3HRu0bg81rWmqtCwZ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pE9H8D62t25gnkw/QV2E1wbdGbYxPrjitWzknHU8W+OHw2sviL4cjvZbFrq9syWCKQGZf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+HP7K5l8e/wDCyfiPqEVpoOnsbk2EsrPMQnKhs/dXjPPPGMc8eFjoeyqc/c7cPU5lys4j4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/aMttckSOwsSEh05GGd0cbZJIHqM/hWV8RzZWPxIh8W+HLX7MumKIxsGULA9SPr/SvncVU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acWjz7xPrWq2+la9oOsWFxZXl9NHcSyM/+sjIyAvsfUfTtWZo2+2jt51vZInI3+ZExDAA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HmpeR57Vnc9P+H3iLw4dG8SeHNStXhnvmSfTzIwj82UDBy59Tg8+9HjTQNZHh/wCxpFYTT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d8xsHOVX6jI+vFcc/cqGtSXNE8p0y+1fwr4jhaOz8vU5T5a200QkzuPykD19DUmpxXt3q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hySyhdp3Hk5/Ou1wTkpHK7tGfJagaVZx22sskrM0dzHCxUxgdMnuDz0rc8M2NxqMtzo8W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E03kjeVHZsdT/APXFbSprlHTgdlpnjS41ibTLHQoY9GSxaSQ3MsalnjQHfuznB68ZpPEuq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Q6RdSa2tjOskLW4+WCUHKjZ6cc/SuGKcZGid2eueKbpdTtdQ169gi+zyWC3eotbNgCQ8MA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rkvjP49gh8UeG/D2jSrc+HTp0Ur2kg29eRJ9efzBq3JzdjeTcInlNzfPpPiTUbuxvjArz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xxn610Nr4UsNd07TvGer3t5qbXDlZhbSnNqo5CtnO3Jzx171pJunC5ypOWx7b4BUeDfCN5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LeyLFp0s5BYo3zEsO33R+BFYfxE/4RDXPDD6TqusacuoXU73DT3bhlSMoRhCOmDhgM8kV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pXirHgOn6Vf3Hh/QNNjubmS0nuzaWoibBZ88lfbJyT0rV0LT7Tw98fLHSpJ1v7Vr3ybmS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c9So/UV1yldCpxPW/Hfw813RdUuNO0jdcaYrNczRbgPLixncc8c5xgZPWuOhtPCus+ENLs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+Z4owFZFJ7HHUVySk+htdLRmkvxB0rwzNJ4I8OyXGoaRHbm3aVG2rx/FkcNj1HesC5g05p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M9+zfarkSfKT2yv8AWspqVjmrSexzVpNB4b1DWrWexMtyzm1LKcLFjuOxz/hWQ0UN5C8g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uYSKUUOnGyM+6gWCEbWIY9cVjSTnzSDzXpxRo3qWISTGMdK2NJQyapCnIXPNZzOinc9t8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iIGKtjjtX0noc3n6bG7jnaMV5tZ2lY9WmrxLt3Az27beprm7hTak5PPasUtbmqOa1TU0g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5rk9c8Uq1sdknUcc10U1cU3Y8u1fUZ7l2LyhQe4PNc7cXzf6pScV0qKRzSbkyrPdTIdqy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Z5SFbnHehlxjcRbUvz0Bq9Da4AAGcetc05HZTpWZaSIL0FPaMd1xWDlY6VEaIlA/rSsA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1jC4gI2mk3moNIxHo+3IzmnmXGOahotCCYnrSCXc3XBodzS4q3JVxmphcr3NG4aFmKYFj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LOGYZXHrWU0WnYsjaWU4xkZqZUIPHWskKbJGQlASucGm+QSSGTjtXRDRHHN6kf2FpG+7jN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gR5IxnOK64K6Mr6mW1q2/OCailt3ByF59atRJk2UX3LIVcHmqsjHcMjpUuJDK0k3XnpWf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Qic9SZmTTE8dvWq5kOPpXVFHnVZ6kTNkcDmom571rE52xQADk8VG8vzH1q0TJ6EltCZZQa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445pt2MLmHqkASclRnmqsTAqRjBrREvUTIDcjimSuA/yirTJcSNQWfGKspabzkDiobHCFy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asLbLjJrFyOlU9B32PcQKb9hw2AMU1Ow+RDxbbQABT1tAfvVDZahYYbcL71JFCABmk9Ski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PmNacNqBg7PpWLdjWMdS9FCoONv41egjXuPoKnmZ0JF6OIHGGGKv21k7sMA/WsJMq2p1Wk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6qCyhMGXGD6Eda5pNLc1tbYfLaYjOAaybjMeSBmlo9h3ujFvZ3lyGDYA64rFkfP3RxVo5a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TjimsemR1qlczbMvUYQ1v3zXI3EKgsuDXXSYppWOa1JShI6c1kNkNk13x2OCrudZ4fBMAb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oNaAA5OPyry8QryPVwsbxJ4Zix61ekhW4sHh7kZHvWFOVpHS9GecXsPkaiYwe9dDoqncp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6s9BfAN8Xq/8AYZEZ3MOSMV54XH2aGWSNyhGHxwQa3hrCyPl8ylqdzLrn2bw9babpF1Bfa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n3d959R04pPhwpHi8i6hguNNKMLmHZmQ5B27T257+1cNVuEHc8VPlNzWtTutE8A3vhe88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7c2c7kKYt+encrznpjNed2UsMkq2NzIFivXFuZOoj3HG4+wq8M+akbdDqPG2qeD5dYNr5t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pbQzQjKK6j9Rx+efSsPUHtrjQrMQ6gJrll+ds5Ix0FaUISiKLRVOmXcmltdJIh8tcsuece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YLS5t7iW1KyRFCJY9zEEfwHsfetqnvIPUyXEMk5W2yiKeh61BfGNHCKf3g+8BW1K4Lcitp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QBkd+1e2/Drwc+t62jSanDPqGnRgyxqwdIh1GMcFeT/hXNjqrgi3YwviBpH9ieIV1W5le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zNEUDNjPGeuOn4VxOq3Fvca1cTRgLHK+5VHRQegFa4eacEynYrQTGzu1lRSHXkHFT3WtLI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VHX61pyrmuKKFj8ZazYRNaabc4E3Dx4zn8PWvQL+HxRrFjpk+manHokK27CSEuUcRDO55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/nXm42ai1cU5JGJBb6nplrJaw2YMOtWwIkmGGVAeCg9Catp4b8Q6potv4W07Q/IurRGld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JuPTAH0qVVjbQhTSOh+F3xTk+GWj/APCPahaTax9puHQ26tkRluCF45Gcn8TXr32f4T+Cd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/bL+/hE8do7MHgDjIXA6de9c8pyhU5V1OeV+Yr+CLP4P2fgo3nivT7eeXb500eMmziHCl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XE63448L+NPE9v4dgvU0LQ4nZLEpHgNx8rMvbvRHe8kN2Z5R4o1i/vNRnspvENzqttBMRC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FVLKe1s4JIhahrmRQAueRnvWuJqKcUkVGyLWkWV3eK1lbxeTdXMoVp2J4B/pVy4g1X4ee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C2imurcxTNCw8wIf1U571yUKkVPkZpzp6Gp4BtIfFV/qXizxxfT3OmafELSwmOMtJ948DG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KfFd5rnj9UtTdNYyRLDZiMHexA9PU+lb83vu+xi1c88u9L0aK1TZFM0gHzMO9UUt7MSBv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130q0mtSYzI44IT8oQj2PWmzWI25KEfhWyq2ZftCq1nIBnacDvioDFjsc5rshVUi4zuIV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CHmtkykOUpxT8oO3FUAoMZpSYugFSUKDAMDacd+aX9xv4U4+tO4DgYuMDFPHkdNufxpXG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XmnedDnBT8jQ2Kwu+2ONq8+9KHhUj92PemmOxKbi1VSfs3P1pnnp1WNce4oAQTASf6tea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Qqc+1LmdwsSx3pj+XyUI9xSm5DNny4xj2ptjSJI51Vf8AVRn6ipluMsRsj5/2elEWwsXI5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9TivtX9l74BXN3rtn458R2cD6XGvmwRuv3n4wMfr7Y96+myuHs6bqs9DCRUU5s+4KSvDr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zakuaTZWvJ4oYT5jYPauA13VUIdU/E1yVJCgrs5SRiw3biajMh6GsWd0VoVrh9qE5rInl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oyx7CsKjuWtzxDx5ezS3ckS5wfeuEECpHgLivKUfebPWp/AUxZNd6goUchq9X0PQoLXSY5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Sm7Jm8FaJy3iuV/7X+0FuF/h7YrC8JaedS1qbVbpeUYkZHYVx0m+Zs1prQPEBW8u5EYDn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aPMcnaM8jtXXRaldsSVjpNE0NB5s02Asa5A9TXVeG9LitIn1GTBdidgNXKaQmaix/aFKb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S4hfRxMuAMEisbdWRsZGk2ccgn/dgfvWHT3q1rAWz0gpGAS3XFJu4+p59fb5I5SCAVWvM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19c06O5pVR0MEjy6LGSAI0P3s1y2tRYbKnPNdHN7xyGBcblXAqmU227beld8TkmiG1B87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Z+tXIzXYhmQADHOaYoJemhSWpoWqjcCe9X1i8y6ATnA5rOTN4Imkt8sByaj8ooxOOKm5p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Hh3R56U0KSKkkf7r3qskWZzk84rVPQ5nER4gT04zVi3TK4p2HFFoRgpVaeHb8wB+tZtW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MWO9NmiCtzzmspbm8EmhiL+8zViSMFeKTKsZs8eGDe9TQ/cBxkGq3RKWpt6DrOoaNdLPaX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928D/GG3uGXT9ZZkl4Af19zWCm6cvI3qU1Uge46NrKS+XJbzq6N0KnIr1bR9ThOmI7TDc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xPAxNOxpNeR3I2FgcVWeYoNgAArqijgsUbyEPCSa5C/h2zNWqBMzWTFRElTn0rOWhoi5b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OAZSwJ5q0+ZC2HK7xgbTwDWxHrUiwAiJN6jAbHSk20itxlncNceY7M289qR72WFipOAKn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IRKoYnoa6bQ4rSe3aORF5HWtYuyM5I5vxb4bhZG+UMjDIxXkGrWtxpk7BFJQcg1yYiN9Ub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UjMfmwcV0On6hwodq5onUlc6Lz4JrdTGAHxyKZ25qmkyFoMZKjVSsoxRHRlvY6XQtT/sy/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17BbeIra80kTNGvzDlSa6Wck1cz4rkCUSBQVz+FcL8U/D+szfDbXZPCeFubyLZMDzhOpx+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9rT9CaUuWR8xeFfhf428UalbvZeDrXRrSMeUbyW5zIi4wx29cdeMV3viDwt4Ji0+/0XQh9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dW0kUZa6kKg+aAec5HUdOa+KxNnFvsXObjLQ+W/iE9lF8SNCvNXnXX9L8l4mjghZCFHPl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1x+VYnhzT9X1TxbfWcPhbUILe0i86dAmPsqHlQxbGQQRjjJ64rswk28PYS3NPUdCvfFOpL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1i3MQijvIIiI1fHKj/aU118K+HPDnwz1fwxFq097fX0JGoQM25raYYzh+4yD7iuadXmtE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GrLd3STTvDkIxPzE9jWno03n6qk+pXxuJrlizOT8+exNeq1aCZm3dE3h/RLG/n1C3m1i3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iZNynB4HUYB7n0qousal4e8faxP4euiyQAO8loxMZj6FCe6c4z7/SpoVHUnylRV1oeieAL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xcNBs3OuThVgjcyR2cOdrsykZOTu4xz7Ck8SanYeEzqVn4Y0ufSLUgtcRsxV5euHx/CCOg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aLSR7V4B0r7Pol5HrFumowT2SwSWBmJRI8g7gRwAeMY5714b8SdV0/wCIHxCWHSLO20vTN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3bW2pwB9P5Y9aVF++azd4nH6W+iafcaffXkM15e297unUuTHNEDwg4+nNeteN/FOseJ/hP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82g2s0/8Ap8dlEhSSNQCzOwHDdB6nPPv0VoczLoRVju9H8J+NPGHwp1DwtY39t4ohvdM8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SEKCrEn5WGOOecH1Neeat8HPGWkfBS7vPGuhRR3OiOC6LMhYxYwHYKfXP4n8snQW4qkbnn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06y8V6lB9q020eS005SxTy5HB3FRgk4/njninaY9vB4z0e71q/ihihuvtEruOTFu9u+CM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wTTPcfEXxn8OeJdYvprjw7r+raQ0Ri82wgKB1HTLZ6Z715Rcahpun+KrZ59ButE0h33tbX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nnkgkjn2p1I04x0HNNGt8TJZbfUtEuLM2j2N1pZS1eFCpZ8/MOnr29s96i8J2OqaVq2m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xbHkiUfNs64wcYz61503yx1MpEPxLu7i71ZJ2s7K0juIzI628eM44Uuf72OPpXmAmlt7g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vWwDujpWqK+o3jCPbGQc9eKzQhMW8dfevXRLNOzVHtS38WOMetaukHyL0SuQSpBFRNLc6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uEn1NYmOAW5r6p8LhX0tMHdgV5FXWTPWh8JsXQZbcqmOa4rVY513yM3ArKKdzeJ5N4r1Jo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9MnpXnN3fSTZZmOP4RXVSRhVkZ0duJSzsxwTzk1DNbw7CVUA/zraUrE00UGt+5H4ULbAt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CCJUTaRgVbRcsMdc8mueUrnZBWLflAJ15pGjDLk96wbNUrkZRVwueKRwuTjBp3LRCyhlJJ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fNzQJuxE10ituLKPxprX8QGdwrTkZm5gl6hPykfnUi3CMd28D2qnAaqA0q4yDzUbykD5TS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ebFCtWrbXSvwGrCaNoTNG3fGATkVowknAzn61lylz1LscYfHFadrpjXBAVCfauiETjkdFY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ER6c8VYuvh3cNHuSJsE88V2xhdGHtEmc3q3ga9sFDSRqFxkAc8f0rjtQ05ot2U4BxUyXKa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3aNGzD171kzE4IqW7mM1YoStx1rNuWAB5yK1gjgrbGdI+eM4ph64B5rqR503dgF5GKhkc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7PlutR9X5rRIybuX7efyhgVeF9gYzUyEolS7mM3XB4xxVFYHB71aloHIyb7LK2O1TLYZ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jctRaegOSM1YS2VW4GKiUjaNMsCAHA6GnC22nI5rCUrmvLoSqgP1oIGTgjpUXGoi7E74p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HEgaFmY7Rz2qeO1lIzir6BYuwQzKc7CfUgVrQqQMMOKxkjeKRo28aleV5rSjskcqQPmPF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aw0SSWYKYSQfUV1+n+Fpy27YAO9cz1NbJanWWHhyWFAcDj0q4ulbX+YEGuWpFhe6I7q2d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P3VqTJyu0UKVmJ7GFqcCLGQF6VzEwXzcZ2ntW7dzmkhnygnJBNK8eQCB2p8xiZl6uEIJz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zYBrppbhLVHJavkzkE8VklOnfNd6OSrE6XQ2McWAecV1NpIQmOOa8+vuenhPhLkMgVwM1r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8VqdU0cr4gsmj1HepUqepxVnS1bA29a6Zo64v92a99p6XVqEV98vp2rBvoDFZRwmwjyeMK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1TPkczm+cx76OW2sI1TT47RBkSMikeYT3P+ccVofD/VLu18YzbNPglit7cuxJIAx05/M/h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PLtdamjq91qOq6nNe6hqBuoprnIB4Bzx+OBVPxPY+H7xJ7XQ0jb+z7c+e4XaDg8k++Tisc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hI4+FIJdD8gKI4mTzAuO/rTPDjWC63bR6lJGlj5m6YkdV78169lysrY9X1r4VxDwTeeKt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hcAXZaLYpG4lS3LKR0/8A1V5NaRRTanEm4FVbLbe4HUVmknC5tOOlzbudIuG0pL+28iVrq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GlYngfL1FK3wy8QtrD2lxd2tu6jd3bPt9f0rGOKjTWpjKVirrnw78R6ZqSWmnr/aXmxGQ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Iyf4vb8s0lj45ufD3hmXSfCttdaRfzyK13ePIHdtvZf7vPPOa1cYYqI46nOajqmr6xdG61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JzunlLfl6U+PUS4iiukHlpn5l+9XQqKjGyLlLU0odWhmvFT/WTkbU3KME9sjvW34T+H3i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An037I1nD55e4zGoz0I4w35j61x1qyo7k3sdnot5oOk6CLDU/CBvdZin3RXTRgInTGD1JG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l/p+i6lol9rEc+qTXbRbL5plKqq+gPT8a+ezBza5kKUdLnfyxaENG8L+PL7w79tWx0+OK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nacHrwM9fTNcd45+MzeKVmttGt7LSwW2GW2U+d7qfX3rlwdWUtWc8b7s8Zukubie51GwEq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u1Yo6FjweOQevNelfDq88S6rrWq+NZbay1i00mRFu2uAFa4BUgYzkZGB+n0r2ElU16jl3L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Ktb8NXnjO6YafazS/urWWTbK/PUgHGOSfpz6Vxd14ZtNJSKSxuDcXTgKWPKoDx07HrXTX5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p6tp3gP4UtpFhrVvo6ahLPHueWZWwCOvyjuPT+dN8ZXHgWz8L3E+l+FbHyWg2vdNH5bI3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x+NfMUsXOpU8iE2eNQ6r9ku1ltg6oBnOfvVY09LY/EC21DXLe3tYbhmlvHuojJxtODtGS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wcqnMawjfYgk1vQLTV7+Cwkmu/D9yCnlKDCwOcl1/uZOPcCtDQW8OpdWlvZanNNuUtvkXH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n8h7V1Yqm1DmQuVo5GKexl0K5j2s10V/0dx91TnuPpmqcM/lkpLErDHPFdcU7szSNK1e0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K0BAsqncin8K55zlezIkmdH4b8BXHi24ks7OHcyoXIA7CuA1vRX0bVp7SWFo3icqQ45zUU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HBuJkyQJKuDEB2qnNp5DZiGfavbo1nex1RlcjGnXOQPLPNOOl3QO3yzXepI6OR2uMWxuN+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tRfC1+wyJE6Z9aUpqJUKbkWP+ENvtm43cIzzjFB8I3oPFxE2elKNRMt0WhD4TvFDE3Ufy+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QTl0OKcppDVFsrtZTRvtYhjVhNHuGUNkc0XVhKk27Ep0S4GCXXaRnpTW0aRAGWYNnqPSj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RMzbTIAc1uQeDknQN9r4/KtIasHSaNm++GlraeC7rXU1WR5rcBjEV4IPHWuPt9Je4j3JKo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7sTjQ2VSTJ1PAp66MxOA3v0qbplODRYTQnLD94c1bi8OSNMU3kHp7VpTjzSsh+zbPcfgT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j7xtbPcyN/Z9swadgvy4Hqfrx/nNfpVoejWPh/wAPWujabGI7a2jCKMfrX0eMmqGGVNbs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rNCivnTyjN1RoxCWdQcDivONcAdnKAc1jOxpT3MUK+3kVDIp2HNYyZ3ox9RnKYUHknA9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hkRQLiV13Of6VnZcrY3ofPHiRvM1QqcnbyawZI9sHK/NnP4V5C3Z69L4Ea/hjS1n1CLeu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dwskKxrxngVjXfunQ9rHk3imf7X4s/s2IE5ABI/WrCTRaZo0kCHa8gx6VxQbSOiEfdMvSr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MGZAeT613V9FDY6YUX+MAADsK6Y+7AzqKzsi9Y2UDWMSxqVYj5qvtbB4THGTsWrspE2Og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BVIFMn08T3k9xnKquBVSj0MJS1KGl6Z5Wnyyy8MXOB+NZ2tLBHFIGG47ePrUT0RSdzzO6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mvK7186vMduBn86qlqaT3OmtREfDOIwTjqR0rlNQfzFyvQH0ra/v6GFtTHvE+YYHbmqUsY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oM5akdStAhVs9icmrUKh5w2APrWrMIrUr3ORKQO1OjAwKfQpK5p2sQ6kVp2cWWLKMZPSsZ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wkck8ccaBTgBsfSoHsDs6e1ZORdipJbFDtYd6sNbjyS7LgEYrWMtCZx0M1oCOCQR61Vji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mDJZrcenakhVVOB1NVcfKXUiGw5FQXMHye9ZyZdrlixgBXbjr0qS4g/hxnvWU2zaCsU/J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VaEQ8vjmolI0sZ11D8p4ptupCniqg9CLe8Xo0O7gVLtZcOpIYcgiplZqx1RZ2HhH4i694b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2b5g7EZr6m8E+MjruhQ3yNtD4+UNnBrfCVJRdjixlBSjzI9I03WlVTvbLGty3u1uMFji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dqRsx8zZUjdla5/U0Bc4FapmTMOQdciqj8E0plxBDirlvKrNhu1RB2ZbQ9sFxzxTmYAY7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S284JUGnX+Jz5i1O6H1Ml73yWCg4zxXQaLeXCyAqTtbvQnfQckdHeF59HkL4OB3NeZ6xpq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+tHLdWIjoed3+lTadclWQlfWprWXkY4NefOPJKx3wd0bdndESAEmtyJvNjyOtKLuSyTp8p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U9BrUQSbWyxOwHpXZW2o+RpQkDjBXpnmuik+YxmrHUaFqKyxx2s0YCv8AdJrqVheCLoCrd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rHPNWPH/G/hrSdB1O68QhL0i5ARRDKVCOW4xjpyetfP3jHTtS8Ka9reteOIitxPbibT7q1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b246jAP518LmeEkqrtsWmt2fN3ibWNZ1SW2jlSe5tpbpXtplh2tcuW+b5u5PSuw1MWnhn4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zf6bbazpsDs8kjSM7BWBVicnuRj04ojelFIU3daB8HX8Q6B4u8NxXVwV0q8vXie3Rj8s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Jwc//AFqg+Mj+MrHxNHcataWkMH2iQW8tmoHm54O8jqcdq5vd9urkO8TitR8MJLpF5rmhr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vnl5KSN2X1HIrr/h9pPhAfD+8vLfy9R8SX7hYo9hZrWMEjI44yPz4r0cdWap+6XyaalTT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Eeo6eIxcWMYin85AVDNnbwexPBrU+DXgy7034i2PiLUrvSb9Zrd0+wWz72BkUgB19AcdeO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0PfkFO+thJPDN5qHiHxL4hnNnp3huwuJIooVnMe+Ref3ZXqR26DpXPePhep4ObUtV1SHWb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2XIEOSp3kdwQR9c16VKftPe7l2stT2H4E2q/ET4V/ZdMluBeWcxiu7iSYr5cYBCquDyCOT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vhjSbnxjrMvjfxjaaDLpr/ZbeCxjA81VHB29CO34fSnBKFRs2UeZal74YeH/DGvfEu3tbO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w+ar3EakueMlwOAMnj617P418Zt8PNGtbXw7pujzyaq7yXcjRgtsHGW+vP5Y70TrPmLuo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1PTtBk1zwr4xvvDUNyPtAitrn91uzgkqMcdgPSuW8QWHxK8OeHdc8ZXHidtU03USsF2l6W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3oCM8e3HtWft+aXKYubZw9k+reJfC2neD7WCytVsLySfzmYIpVwcge4Bz7/nUni3RLDwf4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6q99LJp777mVg2ZN20gYwMdatzt7oLXU9b8JeMfEfg99E+xXFvrPhaVQZSkal4ZHOTGT2J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G3w/qWsatcalp9jb/AGndDDJNKSRbhQS2MdASevsPWuRpxndjl5nkWj6vqsWqaT4kv4ZNQ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42wkgksufXOa6vUfjYdf8DajZ2/hpdM1+7bAu7ZztADA5O4k5Kjbxjr26VrXw3tWmjF2H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/AMI7f3phZtVZi8DN/qYUOGlc9s4OB3ri/G404+Kr19Lid7VXwsoQhXA9P5VrhanJPlHB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IHXpSxyLjBUdMV9DGWhaL2mvHDckNgbvXpWgkJibeucMeKTVzohuegeBM/bo2IOQcZr6w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jDNjI4ryKq949an8J0cu92IUEiuQ8TSiPT5VVMvipjsao+evEkV1dXMjHOM4I61yk1o8a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RlUWo6Ly1hKsMCq80bB/lGAaJysi6MNSAwkk8jinJEEc8ZrnlLQ74RRJsG0nbTokI5281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uTsD0PFNY44HNQy+UqTzIp6r75qnPfwxRjDc1cINsidVR0MqbWFH8QH41Ql1UZ+/XXToM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u17EzFt46etRG7Qn73FdKpaHDLFai+eWOUkpRdzKc7sCk6ZrHEtk0WpSjG7+dXE1BWxk5N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9yVbkHndVq3vSj53cdqwnTOmlVuzd0+93rnPHvW9bT/MM9D6VyuLudyndHR6fF50ihRk16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qs6ZJ9q1hI5ay0PUdG0QQruMWfwrZbTpLmFlWABe3Fd0ajS0PMktTifEWiiVirRg4HNeS+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5o0wPSsKknI9DDbWPG9ZsnguGDEgDNc1cqyZqabKrxsZU7Kc4OKzp88/WuuB41Z6mc4xJy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tzgkxrSYXrVN5MtjtW0TJtjSPm4pVQ5yapkpFhE46VOqcdM1mzRIeI8k8GrEcAKg4xSvY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FOSVzUggGcgVlKeptGA7ygTyD9KmWL5elQ2zZQQ8RdDQUAQkHPNRcHAjA/DFDbcZHagfJc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B4PpViKyTHz9a0jbqZtdC4lvDkgEE44q9bxBf4Ace1HN2L5DYtYFdtxiGD7VoR6apydg56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uwaSrgYQDmus0bw4JZVMkfy/SsppM6YaK7PRdN0OxiQAQggdyOa3YdKtFPyHHFYVJJaDV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/yNSy2SFfmUVyMpFGbT0YdBXP6nYKAd2SKBtHA64pUNt7Vxlw4eT73IOTWiMJkQlU8t+FT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J3Zg0Urwb0+lc1cxnzWKn8K3psaRx+rR7Z2DdetYmcPxzivShsc9Vam7pcuyPnit23uiD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7PQwr0NCKb5c+lbFkzOQD0rmeh1MXXYI5rMOQAfaqemoygKK6HZo3j8Aa88i2Svbsysu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h8QaXqW7T9TeFW5I2gj9a0WFjUWp81mFFSZoQ+J7vWYRa6vP5+T8x2hc112jz6Rpcfl2r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CjAB9/UivMr0ZUXZHjVIcpkeJbq5S7ggs4/Phh+Z1UAbDnj8KhbSZvFEs0VgZ7WJ7OSa7k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4Y++BXZhKb0ZFN6nOaTZ58E/22ZJFxL9njG3hxg7ufXpUNkILXWbe5uLDdCinzI/UEdR71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4X9r448aaH4R8MQ2EOo6Rc2azWVskmyV4o1ACsegJyG571w/i7QbHSVit77T49F1C1zHL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z9O4964aXNO6idTu43LC+ENG8GRQeKjq0N5f4DxW8coYRow4LL1U9u4Naunz2N94ltbrT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edWzErAHK89SOfrXBiYSepySRf1TxRrd7A934YbTH0+5Plo13HmQOercc8emPrXl0/ww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Lb6ra7Zv3lxeXcgRQxb5sDqfXkY59qrCYv2GjEp8iPT9d/Z2+HtnptrZaD8TJtR8SeSZH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ZCqBwM+5/xrwjWPD2t6Dqr6brWlXFjcoMlJF9e4PpX0+FrwrwstzWMuZFjw/oFpqLSXuo3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Fch5PZT2Oa7PS/ij4ln05vDUAmuJnjKWreYWlLZyAf73Tpx614+Mo+1nZ9CL3Zr+H7nxb4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zQ7s30EolluJl8pUjUYwox97qc96t2s9/JbWkepanqUWk3LZRDlFmOPTv/SuPljKLR000r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g8AadJa+Ib1JtCnCvbxSKzlMnBXcOg7jPSuY8aapYW3iW2uNC0fTNMhhmE4kBLmeMrkEg9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Dln5GDSOW0HVfEOoeHrrw1a6RbyWF/qQu5NSYH5MHJBA69v145yO/8SHW/DXw4Oo6N4j0y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7trS1Cb+gy5657c10wSjW5TF22Z5rf+LvGV3ei8n1O8jR1Iht0mYRxJ6Aen1rq/AH2ObwJ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dpeNsUjPyYGMe2ajOYclPQKlugl58VfEvh6ztfDOnaPaLb2SsFuJMsZd38WBjnP4fWuDk1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o+s6tPdllK/vSMIPQAcVjgcDBU+YaUbWNm2a2toYHtEW4nhx8ky5RWB+U+/rUcUWp3PxG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eSXzGe4I8sqOSG7YPTHeuijaLfc2pNITxJ4evv7Y1HUdIgSe13s4WD5lQegx2qvdTaNb21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iUxATCaBgFfvtOORXY6kJw5WQ6id0zmbWUqgQYUirSzIsmZE3A1tVhZmc4crFYqpMkeRk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2yzs+PWj2CnC5cYXidV4Y8ca14cvWutEuI4ZZFKsXTdwfrWHr1xc6pdy310zSySuXdm7t3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XmONppmEE5x3oEZB5/CvSjobJ2JkVgfu5NKJWBO9CpPqOa3p17bnbTxXu2ZUXcb3eTwT3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uHGK65u8bnZh5aFwjgAjrUbKA2OlTA1nLUimAFuzdQKwH4Zj6niqYqbM2Ulr4DPU81sIAF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XS3YTNhckH6VEeQPeoRq0Kn3+hHOK6mwx5UZC+1b0jKstDpdSLt8P76JB/rISv615jp67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U0ZyUVeZeVgcFu3Sp1Azn1pJnU4FpDlgQK7X4f+C7/wAa+M7Pw/Zq7NcOA7KM7ee9etlFH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tKF2fpt8P/A+leAPBVtoWmRLuUAzy4+aR/U/yrqKvMa3tKr8jz8ZU55hTXcIuTXAchzOt3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rgryUsSc5zXPN6m1JakBA2jmqd4wWM81jJ6Hajl2DXeuQoT8qtk1f8Uyi30QuyfMy4A9qn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6PnrU28+9ml24JfFUHtnldVRT1rx9lc9elskegeCtNCyPIyAbRhcjvW7rEiwq8oHyRjjNc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MdN09rzxLe6xOmFZiQMcCue8Rlpr7yYFPLZGPWubc6IS6Hb6BpJsdGikdQJHHIpt9G02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966Zq7sZ3vI6zT7JY7UZ64/KrdlYeYh44ZjmtVEiUjfaMQ2wU4AArFuLtrS1keQkBqmcr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slmuBjjNcb4omRLconUZ/Gs5vQ0prU82umcxuB1IOa84liBv5Q3Xca1pabm01qdLpcKr4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uPSuNuQvlSDachiMVvZcxm1qZtypZQ4Hbms2YBTiuuJx1FqIi7l4GDU20L+VaXsY2sUpAT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8RckhSAKq+gRWpq20WISx47VuabCiHewBCjoa55s647Fm3jZb4SbcjNa0VqssXQcmudu7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+sxHeeWBnH8qbPABanI5rohorGctjJaIKuMcmqn2dlmU4wM1aYnG6LM8JKLwABVaKH5WJ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uJIu24DE7hnA4qC8iJQZ657VMjWyLlhHtTOKsTQAg4HJFRJj2ZVmt8oCF6VJHF+7wRmsZ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ZSKqQxBWwTyTRFl8upoRxhe2Sac6/JwKm+pViBoiuGXORyPrX0H8GdWV/DiW7bVaPHyjs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KVpCqq9M9rtrogBs10GnamAQHbivZw1TU+drQNxL+GU7VORUV3GGQnGRjivSXc4WtTnLkF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Iz1qSkM+6Sc0qsQc1n1LLUMgJ5qyojfILYrS5AzKLKN3NWZbtfs3loAB60J2GjnZHEtyU7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4RBDs28qM1VG2pdXRG/c6T5lgZBJxjJANcHqUKxXJUHIpLRmSOf1Gyiuo2DDntXGXFnJZ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uXFRvqjqoy6Fqxyzbm4rorQ9MdK5oG0kWym8ZpoBGFNW0ZxYrxKwOadFJIqiN2JXPAqouz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9w19e2cZYF1YBVr0B79En+zErleoBrpdjjqIp6zotvq+lSWk5zFMO3Y9jXwr8XYfE3gnxh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xe6XqNs0Fs0jFxGGGTyenFeBnVJ2UkOlHnujzDwjfHXtKh8Kj7PMbC4ilhlZeYIUYM2Pr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x0618XyakdJtvsl0EijnuIFClUyFIz6Zr56rLmsXyNRODsLs6f8d1vdQ1K3vIreaS5gjjI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z325zW54tn1LVPhf4gsn0xbeSzLXC3bSB45D32H1AzWVRJTRm2m7M5wadoem/AQ2Hh3xI9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5GOSMKpX2GQf/wBVdj8A/hz4S0vT7Xxh4v128tYy6vmAEIqjrGwx36H8cV1VavuWN5JRR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z7rHxKfWE1VhbXU5lu7VW8tZVXn+LAHP41rfExvBth4ek0vwfaR6TdahaxPZMxCMEP3VjA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5/OvOlO8GmjljUszxHx94Z8I+EtU8P6XdazrUuiajFK8kDXHCzDbtLL0GSWGO3HpXR6L40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NtY6XpkjrYiyaF9roqgs28kdM7iMjr3rtwlZ8qOtVIlLwnGPCv7M+v6hd2vkQa3cSTCG3f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FH/Ahx9K83utZv73wodUFhbLbSTFUBQM6sOCpY8nHHWu6kuaVyJ1G3odL8JL3TfCWoxeKL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9ug/hTk4A9R3+uKi1jxRZ6l4kW4jkkvtKdZAVuEZRuPKjHXArOrTcpWQOeh0dnc+BvGa2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tpVsJpDHNtEiKPur+OPpW94g1dNTtLeLW9SgvrGOMva20ZzGJADsMg7kGuZxcZWITueLWe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LrQtMJv3t/wB5P5BwNvfn8639E02bxr8RrXw1PYqLHTrNltWgUqIn+UAyEden5811TaW5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Sr74c6z4ag0+4laziRpI7sKuEeRAVSXj7rBuc98dKzfE2qteaELD+0G02+81JXuy+8Tg5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weOBXJWqK5Cd9zzDx1Y6PpXhaPRfDU82pyWFx9qvJQSoiLZByufX9cVzupWEek+B7C7Ax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iVgMkfrXXhqt0ZyfY1vAuuroulxJeJFqltNIYXjY4aIY4VT2zWxdarqGvaWtteWtqlvHKy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meMnrSqU+SpzENNbHDa5ZWthKQAQgbHPWuecIzZXvXt4efNE6Y6ont4jIyk/WtpZQ7LAw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N6Z3/AILkEd9GOoB5r6b8OTYsoWjyBgV5VXc9Wi9DrZ791i+RsMRjNcv4gEp0yRiAWYdax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qWcxnbePlyawL7T08ollrdN8oOOphSJCkzIRnFRkKwwozWMmdFKJVmhfcCqjnpShcJkjN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OA3PTFM+0QxjJb5vSpd7HRzJIqzajGrH5uayrvXFUYVxkelVTpN7nNUrqJz97rj5OHwKxp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2r06VCx4mIxl3oUZb2U5+Y0xJJZXALGuyNM8ypWbY15JUO3PIpBNIGzuNVKFiFUbJoryT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5X5j0qHHQ2hVY8XgHBNTx3SnoazlA6I1S1FMOPm/CrccxJz071zzidlOqbNldEbSDzXZaZ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5964KqsetSnzHqXgzRpLy8Q4yua+gNA0OG1jQMv14qaSvuLEvSx3NlZIEAVQAasT2csMZ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mh5Dl71jjNXsiXZiOa4PW9MNxEysmRXLUdmerQWh4x4w8KMu90jz1PAryPU7NoWbK96VP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XOauYtrk7eKzLgHJrvgfPVlZlCRT6dKg711I4JjJEJ6GmCHnJFWZtXJFhAxxTvLG72oLj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IxjiobNEiaKLrk5qwISV2jiobNoRLEUXy4bPHSpwmOQT75NYSZ0KN0OKgkYwKeo+UjPFS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vvUTyA5BxUdSpIjGWPNPBRTk9K02IFM6Kvami6aRtqVLeorJFu2SQyAgc1s26S55Ximr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1asAcelbtoiyMAeo4rS/cz5NTptMsY2dd68Cu3s4FgRDEe3pWE5djZrobEDsABjk1sWyCR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RtuzNYqyNGK2RCCGOKsPbq44NSkiZMo3MaouMVhXiwjIdc5pvQDhvEVhHIjSIABjmvL9Rh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jFbrWJzzuyn95lwvNWUUBDk0kjFsrTgMDWDdqBdYXp/OtoOzHfQw9c0wyWvnLggdcdq4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a9KGsTmqal+3faAM961IZQvfrXPPc7aOiNS0kViBz1znNdHZNx8vftXLNHZGWhY1AbrUA/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LkHtVU07Gql7o/WIcaNI/G7ofUV5ZqW4y729eK9LDvQ8LFu7KyuVIYHBFa1pqv76Mbyj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0lJXPJqIk1DUdTeT9wXy5/ee/1r3D4W6a2g/sn+MvE0iF7jV52s7bfzhVB5H13N+VZYeOq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4rZajdN4Mt9KjASJZRIR2yKjl865uwZZdvZsDk104im4tiqqzPrT9mXwHZeKdGtfFV1q2t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Iwcs3ygtz25PT3roP2tvANm1j4ZvLTYVM/7y8kQK78dCQOvGa5spinVkjppawsfI97DZ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jJqiOxjkm3bVjXP3j71Bq/jLQvC+nT+E/C2j2zLvXzrxzuaU4G4j0GeB16Vz16MpVnBGBW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7bhlYyFQ+75RjqK7GPXIraysDplpb60byJnmTzMvAucdO3/1vevKxdBpmLVzuPD8WuaJ4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G0t9Uvp1mTUJWDrFCOv8AunOaj+KPjzRvFnhuDwhokh1S9Rw2o6nIgDuVyTGnHc9+w45zX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zdiYPllc8Su9Kn0+2tbSxE0t9qURlFvHyUP3doP8AnrWHqFhf+GdUsJ4b0LqseJSqc+U2e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qrfma7nvngzxxa+L4dXu7rUV0i6h09vOgklwN3GTg9VIz+Yrm5bbUr3TrG8u9SJ04Ye1M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dq4qVNU7pm9GSUTB8T+JtRnvJbSzt/PiRcbpY9yYA9DxWJNYao1pA+u3cls0pCOXXmNCOC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G6MKkj2vw54M+FmheBDrY8YT6jDaQiaeKG4Af0Pyj37HFMuvF/wAKtV8WNZ32rGPRFjDNs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EXH94ZJJ6V5GGdWdRyktjNps6a38M+H/GOgW1tPp0WkaXpPC6q7gmSA5JUHsc9evtXGy6/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K1tP7Es3aCNpUHmuBn5gRjGeopY/He3hbsZ8r3ZxvimbU30WCNLaH+zwcRyeWN5PfmuQjj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9c12ZVVc6dmbU1dmra5hyjqXEowcHn8KZPo9zdYaTm3bjewJx+NFdqjO5c4uDKNouqaPf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GcfL90j0I6V2ln8QdejjQ6laWGpqFxho9jfga1rUPrELxOynhoVVc8pUlZPerKyHjPNe7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okgkXgSD5avwbfICr0p04WVjPl5VYaw8psrwT3qaO83IFkbcFriq0rM5JwsyHUFtPPgu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xG6oabjcgIPOfypTg0i5Uny3JVZY1LnsM13fiC08ETeAbO9stZebVAgBgwAFJ659q4sS2k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3Z58bbNyi7uQeK3op4oQivIoOPWvSp1LwR6uFklE1EZTEGU5qI5J7c1rT1ZtUa3IZ8eQ3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FaPVlUzK5OpYyCK21IVRz7U5LQuktSKQt25pozx2FCNHuPGd4610+ltmFAeoFb0tzOpsdV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l3YJhbP5V5haDbYRhDxt4zU19zlor3ydSODmp42JbnpWMTu5bmjCFwADjjrX29+xn4Jntd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njzCIbeR15yOpH4V9RlK5KMqhtFcsHJn1n3ozxXkSd22fPSd3cRmVRljiqF/N+6IBxUP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MhXOcVzU0hYfu+a5ZHVRRTa7YOEKkGs3ULs7CB+VYSd0da3I9Att96bqbOzp0ql4112JJr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iqr6cYrWr7lGxMtZpHiFzETN04zmpbGENcAphiTjFeHJ2PapaI9J0mOO1tfmXouT9a5jxx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AxSaeQAY64zXJWNVrIz543sfDcYZ/mYc4rl9Ksft/iCIup27txpU1rqdEbanaXMgE5iiH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NfRtIOF5H1qo3cjK9jowjLGF/iatS1PkIFOK25rGUh2oTtKnHy9q5nW2mLW8aMGDNyPasp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FvKyaaxJx8uBXEa/IkqvzyKmT0RrFe8cV5ZkuGHlkrjp61w09kRqk52/KG5zW2yKm9Tob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MBQTgVwlyg2ucfxE4/GtIy1IRnsg+zcrtz61j3ibZQox1rsgzmrBBGS2O+OlPnjMak98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Io90uCDyeKu2xKQspX5snFD2CKNazTegzgmt2zhzhccDrXNN2OhLQ1ZrdEgRsYJ9K0bCE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UXdhYr3FoGmLMvNULy1+QjmtL6mcjEkhxNg9KruoWQeoNbId7kkqZi3ZzkVWSIo53cgim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Cz7B3FOuohnb71MnYu2pZs0KArjJIxVoRboyCOneok7g1qMltyIxwMGmCHp29qzbNYla4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4QYn2+lSmbRL6IOFAoaPkjt2qLlIjeM8g12vww1saT4ka3eQBJgFwf1/lWkHqDWjR9M2N0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gjir8UxDda9alKzPDrw1NayvNsgy2K3Jb9WtAFPzd69anPQ8ypGzMS5YvJmqzAgZrRIzu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rNmiZKjAVL5h7UcwmBbJ56VKhVkIc4qkBkJY3D6uDFnbnJq/Dqd3ZakitL+7BxSacdTZW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C509AsmQVGaxdZtoEh87cNxqlbc52rM5Gc/vSAOKqXdil3Dhxz2oceZWGnZmBPbS2UoXad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lORzXnuLjKx2p8yNmBt6ZzU5iBXcK0Rk9GIq+oo8je2R1qWM1rTTdX00Ra1bkjb0NMh8R3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KXLHmi7T1HKKZ2Gm+NrcuiStjnpWJ8ZfC+l+Nvh1c3KRx+ZbxM7PgZ24zwe1Ti4qrScTm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7y2b4U6DZ6PrNraQJqVus8V+q/vAj4O0+vHar3h3SfGHiG9/tTSri38X+HtOhyoddjeWc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+c18L70ajTNJSs7I57xhoekw6rfeN9IvJ/MlYoll5G1VAAUqD6gAZ961fBV3B4h8OrYRSN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7fTZGwoGeWb2xyKabq3v0OWfxHYX3w68RaXq2l36WWnW9towMohUht7HqXHpjgVX8V/Eh4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utYs7rUJbyR5re3jAh2kbVXgckc/99GuCpUnKXKhzk2jxvxH4jePU3kso4C8jskm5cjaQc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Yat8T/FDQzWUtxaaJZFbWcg8S71wo9uT9K9OlQ5qV2ZU02yD4meAtd8O6N4q8Tanq0OqgT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zqWPVccKR149Kx/h3or6vpGNG0WW51C0XlnwsbZ5BcN1GK6KaioWR0JXWhi/FLWvEcl/Ya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SwSNbiC3OIy+8tz+DA496v+JdK8O32j2Vr4Xvbh55JPNmh2kJbnAyPfOMV0xkoxHFWKMM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ZMwto4B5guDklj1GPSs3VJrO70/S/ss3lgSGRlUfeJ6j8hispSbkDl3Oh1KXwtdeBoZdG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OYRSyq52FD2655H8qzG0bVrjw/dzyEJZRyCOecdVf2/Mc1MZa3ZSaex6T8MCB4U1jXrA6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x8khYw7ID8/ucNnjrmuD8MeKjps/iZ5NROmQ3UCBpIlyfOUkFQfpx+JrO0qjbLjexf06fT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o+H9Rs9bvLH9zKp2iTd0Ygc/nj3rYm1TSfD2nHSvGGmz3csbrAlyCcbh0Y1hUi2jOSZi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u9PuppLiDWrUtdOqYMZBGB+g5968+ki1O5sbyS2ka8sdKuHw7n5cdM47E1vhZW3I5uh12o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Q7rTNNMNzvRrmWTpcScMR/MfStDXPGVrffZbiz8PrpcxYx3UkbZjdcfwDs3TJrqt7XVml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LJdPvfs6WiSOpXczMMfNXKGBfMwvQV6GEulYuGxqWluEQPxn3p20rPkD5h6V3Teh0RWp3P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bs56V9MeHZmGmxoBgAV5lV6nq0tjpI3LOASNtUtat5bmIiP7oHNc8NdDW+p5xrthdICyJu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A5EvyitLuO50RSZh3FnDJIXXkiqbWxjU1i5G0CrIu1SM1RmuFiQlmGDSZ0rYw77WVhydw5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Af8AKuqjRvqcOIxXIZM+tTOcKxxVdbp2OXY/jXdGkkeNVxDmxkv71STVaO3ZzgA8V0xVj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22sRU0UEZjMgIAFWZsqvtYmoH7AUrgkEasDyOashjjGKTZpFDHzn3podwcZ4FJ6l7FqK4K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+4A5rnqx7HTRkbFg/7xQDxXovha1e5u40UEnPavLxGiPcwrPqXwD4ZEGnxS7ADXrmn6aWi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gsRPU3rSxcOB2FW72GaSAxRADjrXXCMkjzJSTkcdqOmSIrGVsmuUuLRHZlCZrhrrkep61C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INGSaB1EY5HpXhnjPwa8ReUR/LnOQKUZXZ1xd1Y8k1KwMcrxsuMVztzbEEkCvSpSueVjK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+naqLxkEmupM8icRueM4pMgcVZj1F3g96cHGcnp60FokVgGFWIzkc1EjVMnjcdAasRzc9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6y8cmnebwAcAdRWTNosGk9O9J5o9eamxfMJ5y9dwNMaYDnGaEhXGG5APJ5NQtcA9DVct2Q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ZJ5NX7Z1XAVe1EkkZ63NqzfMeQhz9K1oZSuBsJpcz6HStjStZ8EEk4rodOlidxgg4rN1H1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OgiVg1bUOoOrKCCw9a5q0nujSMGzotNv45mX5f0rqreKKXDhdvFYxnz7inFxLqRA9sCiR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3HURTmGRluKwb9MAk1Ykzk9Yh86Bl6cV5fq9s1vM5YEjNaw1MpvQxwV3mpdy4GOeKp6nK9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D1rFvUAbJIBrSI4lC9YpZNHkEEcjFcLcQn7UxI78V6NN+6YyjqAXHGcVYhkwwyamSOim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Rp3zYxzXNNHZ0NK7jb7N05punRLvVWIrRQsilL3Tf1HTdPuvBt1KNyXa/KBjhl55/PH51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8To67WRq6cPoeLiJas5+3F/eSNHY2dzdOvUQxl8flXTaP4D8a6qfMi8O3cIQbjJOPKUD/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0kcMabmdGPhl43fw9cX0dnb6gojILWc4kwf8AEV63d+L9Gtv2S/C3hGzRhqSbnuIAMsm3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LSklO6Dk5Hc8b0bSL+90EXFnpkkyBugP3Vz1zWraeHbnUfEMVjZ2RyELsz8BQPet8RU55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j+zTGvhr4LQ38EhC3U0sdymePMV2AP124H4VzH7YXi+Kf4O6doURaS7luvOwn3kTBXd7d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s6KMbRZ87+A08P6f4Khtrq0Waa5G6dt3zNzyCas3tt4R1DUJLV/DVq0ezyoFjXBjHsfWnN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dWzZ5PfabDY6lNBpxuJY5WJ28lEwcH8eK9Ju/Ec+pW+l654O8EQWCaHG0V2wYbJlYDqBz7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al1N83eteIvCcVzpEsjWskgiksEblZmJCr7ryPpmqlp8CfEWnwPqtlremS3lmM3tpHNxC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O/SvDoKNOpKEgQ3QfC0OlTzahdXX268uf3dtNAhk8nOflAHf1qhrPw8+Haa1Beat42ktrr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WO8duB61lDEeyr2jsVGVmcZ8P7XR5f2iLG08X26xabcGRCsq7QwwdhIPY8dfWvS/GHhTSo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DZ3BSAO+dqM2cj2xzXo4iac0bpKxzPinRrXT/D17beGPFp1GxtZfMugIu7cbS2OefwFcX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0MSf2fcSWlmnlz3bfcB7D9RWkeVx5jNwT1Rkaz4a8R6HZWV9eeH7nTrO5GUYrgSDtn/A1S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R7UJrr9lB0+ZGljvJ/EfiG+8PW9hPqrR6RbxhI7VDtHAwOnWqWnT3UUbQQTKVb5iD04r5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Jq5bv5bpIAJ717m3kTMSk/c+grLWa1ku0PzRDGCx55q8PeEfdFGXKdRDp/hC90zfZ+Jb1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0AIU9wD6VRufEMCaVFZR6m4VGH+jeXw/+0T2prmru0kdfMpx1K9pqun2lndrLaedJL9xv7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CDU1lnuNSisLeLgs/LE9gB3rt5pUYaCSnT1OIDcjcalDjscCvaS0NoLoSLKpPJrTgwI1J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aQs5BBBqpuBQ4ODWVRXZzTjcRXWONi/4Ui3iqx2ng9aynC6sdUYpwsSm+i2AGnwSwyMFBG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90xqUUoGzHaSR2CahPbP9ndgqydgTWvd+GxJpZudOnS5lUbpFHRRXDKq4bGlCjemZem3R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rVxn6V6lB3VwpSclZlW/kWO0cnoBXJyX8ZzjnNa6tnTGfKUo5T9rV+NvetH+0YcYJIq5I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B15yKF1GDODkDvSjFlyrRJP7Sts8E47V0+i3ImtN69D6VvTiS6iktDtbb5vDUyuR9xufwr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yiuGXg+1RV1ZyxnyyHJqUWMEYxVqHUIeODmpjTbZ2Kujvfhr4ZvPiB470/wANaTEXnuJAp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gDX6reEPDlv4S8D6b4etiGW0hCM+Mb2/iP4nNfV1I/VsEo9zfE1FHD+pt0V8+eEZGuXDxJ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sW6vnktyM8gUt0VbQ5G+dmly1ZsjCM9a5Jux10loZF7crn5etZsSm71COBeS55+lZ0480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ZwW1rFDCoXywCx9a8H8Yaml947vIrUs0KKEJ7EjNPMJKKsZ0HzVDlpF/eHjpWx4b05ZZ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HM9ymdE9x5X7vON5xXIaoV1jxfEA+Y7YYx2rlnqaxWtyDxHdj91axsCB19qr6Fbussk56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HY6fTbRHdruQk7jjB9qvhVN6AvauhNJGUjWjjEsqknpVh49kqhWBo5TGTIb8uVjUY5OD9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qvzHiLpWc3ZlQNgToNMzvzgcfWuH1cqNwLbiac7XRpDRmNbTraTmTapOO9cFfmSa8uJY8k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JXsKW5vaYP+JCJHPzlenvXn99v+0XGMfeOKvZpCS1KUqBguBmsa7i33qg9zzXVDRmM7Mn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cZpl9jeABWtzNrQgiBDFwOlOiBkmB6CmxJXN3T9qMpYZx+tdDYReZ0U/hXNUNmrGlKFaBV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6kWojRcA9axi9RonMAM2D0qtqVoiY2fNxW8UZSj1OWkiP2sjbxWbcoTIeDxWid0EVccEf7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CNp7dDTLtqOgUpMG7d6mlQvMuB9aUtAS1LyRBQD0FSiI9G4zWUndA9SSSAbVHQdqQR4i3Y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vPD8pc96y2iPm8j8ajmN0W0iGMcccZpDHgmlcsjmQ7CcGobeWW1u0uYSBIjZBrRbDT1Pof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2iqjsPMTqM89cZr0aKTcoavQpT0PNxULSLMcjKc1owXBPevVoTPIqxLB55HOaay8V6MTjk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ZHArORcRN2CBmpVfHFZotofv7U5TuGKpEWNbR2t4HkkmxkjgmubndZ7iYA/xHFXWkuVIq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6i8EAWQ5x2qa8ujdZG6s1tYJrW5jvEfNyaJHVF5rZPlRm1dmZeETxkMayoZo45imeRXDVk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Rt2kwIAzWnGQRikmRLccVFORtrUMaZsnXrn+xmsN2Y8dK5qeMvLuHes5SZaRTkaSKTgkGu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aS6dduTDIuxgfSqhqZ1o6XPB/jdqHhBnXRPENiYLiBPMsb1k3iEgjEZHdSFH515V4L8Yax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7B1u1lTVYD5cKjPkHIO7Hv0/GvjcwXJWaRxqTW5yMt5efatVsvFN1P9plUS2+3glpG3MT9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Y8Lf2h8VLHVPBHiGHR72KLY1rNy7so5wp45p00oq5ndc1z1zV9K1VdCt5r7V75L2GQyX1x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ZD6rjmuh8QroVv4X0nww3gzR9fsUswba5+VXWQdWb07e+c14rrpVnYuU1bQ+VviRp1rpGm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S9uJZ5Lpl5VQGwqD1xmvVP2evFvj2TSToHhyzs4ILaRhNMyhNwY5znq2Aa9xP9wXGSSPd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Om3fhHTfENnFfGP+0L+5kiDL8vAPoG/pmvlW/wDHtvoMP/CMXF2bm4l1BWvr61P+siRiA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Dm0FGatYwNduIpb28tbTUl1A3jrcyAE7UYcKDn0GK6Dwlda/dazZeFbdbdo7gNcyJCg3y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/StKsWo2JV0zfvm8GW2viz1PSoV1PWg8UdxJ/ywdVHUdgeK8rFvdyWdxDmJJdL+QkHKswP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Upbly2OivEkuNMtNf0G182V9s6Ruw2Ejuc1hz3viCJtQTVop9P+0HzJbbouG7ge9XTtJ2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064t71VuTLA1t5dpEeqznjd+FXLTwJp+nafdvqWoybbZ83LNjajHJAx36HJraUvZnQ5JIr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WWsQ6xJJd+V5MBR/3kMYHQeg6irKanc3mkaJo806ahZtdG6lm2lnPH3Sx9KxqR93mBPU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e2VqXguIoWkQRnkKBzk+lNtYraS603Sr+GG0ttRiFxMiYCyhTgMcd+/4VyuTtoYTWt0a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T/C60m1zVWtWi1l42Ikw3kAMQQvbJAGaqeJfDd3Fp9vqmlF5tKQ5QsvXnGPrXVRrWVjWC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ZrWNJIgkpQdsGuQhtXilMcnY16mEkXAtySbpFtoBuwewq01sIArOMZ6Zrtm77HowhdXOv8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jJ7V9O6HDt0iJmTB2151Vu5109jQUlHz2qaSb92QD1rGOjNbHN3/AJTSsjqORg1w2veHB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SK0b51Y3g+VnA3UU1ncsrA4zVaSUTQ5zxiuZxtodXW5l3k0UVuSSc1xWr6yMMit0NbUo8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Y3OOvL2WWU/McVS/eM3tXtU4KKPm69VzkWorZ2Ydc1aWyfJOKUpWHCncc1tKvGMACmJHPH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01MKlEryW8zMTtPNCW02Noziq5jFUh32N8elSfYh1IpcxSp2E+zgdBQYwF6VPMaqCGGMHn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pT5iXDUclsSelaFvCUG0Coky4KzOg0yA+YGI4719AfCbwy2o38csqkRryOOprycU9bHuYT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J+zWyRImMCu20+AqgUjoKKKdznryua0cM2MItTtA8cO5uTXfFSPOclc5bVopJSwPAFcvP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rK7uz1sNLSxiX9ushIC5NcprXhyPULVoXUc89Kxp6s7L2PAvG/gdtPvGljjLAjsK8tvt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EV00p8rsPEQU43MW4ssDlayp7Uj+HI9a7oM8GtCzMuaJkOAMVFzzXTF3PPnGzGkDOadjP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A4BqRXK/KfSotc1Uh6zCpBP71DRqpWHrcnHU0/wC089SahxLVSwv2nII5z2pvnnGeaSiV7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UbiQO9NxFziMGOPenx27O2KtIm92aVpZZHzVr21jHuAIrOVkbw1N61hjUqPL4x6VfWCHA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LYuzuaVpp0cmxun1ro9N0mBJF3Dj6UpRjI2hJnQ2ukRbx5cpANbdrpUiplXyOmDXHOmuh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TbMxkeaMGulgLxwja2cVyuNgk7mhDdjYFfipS8QQkP1rO66mUkZs0r+YQTlayr9gy8c4po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aMtjmuF1yyMm5iprenFkSRxTxCK4fPWkJ5DcCrkrM5ZaCSDBK8D3rHvkBJqoiiZ89s0lqS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/054WLEELnrXXSl0Fa5lyLtPXrQuAetdDNKdka1m5yMV1+jsMrmuWWjOnodHPGGs/XNVr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roT5kKG2prSm0bwjrLTzutzFCDaqpwC2RnNcHaWml+PbCHQ7HS5n1+PeZUQ7fOjGenvjF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idJWKtp4o8S6HfXGk+HNJj0K0sW2XvkQeZIzDgktjjpiujt7CTxJH/bPjDxfcpp8//HvbC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ek00zgq1nT91GTaaNqWneJheeE9Rms7NG8vd52N5PXI9DXeeFptOg1CZ/Eqf6Fcs8PnF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cZ59s1mmueyIhOTWpkeHIk0zRJ5d3kWcUjxMScKE3ED8MCsybVfEEmszQaQbgWJYKWgQE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bleZaieu/DTx2PDHwpuvD2o6nH9oGpPMoZuQjDP8APNeffE/xMPFdo9w908slzIIbdEOSi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nNwqam6fLB3OLuND03RIov8AhGNTvLuLaRcLccbSMdKv6frzPYulpZSxyoP9Y/c+1ehV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u7k+k2Fxf2V3pupTW+nW93G7rLIQPn7c/X+tcZcaZrGktHo0usR+ceC9vKShB7H1riqSkn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z8CW9l4Yju9WfxIY9aQMkdpId0Uycdq9LOmQLpOi+I/D7yJpF04fUlV8FgAS6sCfbaB718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SdybWviV4Jh0Py/Cml3WlK2ArxwhGYf7HufWsTwr8LPGWv6+fGVzoE9sl0NwmuyATzwwU9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kvd3L2jdjPEPw+sh47KTWJvL1B89yDlnbvjt/wDqpmkaBeajEltNqVpaWjhnE9xLvYp6D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6kk+VkxqOxj6lpt3HNZeF7G8tk0KGVW1G4hjGXUE5dm+nH41xWsa3aaFZa94K8PqLjR7+6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42/d9sqDn0r0aX7z3UbwehQ1fxx4n8Uada6f4h1Q3NrakmNdgBzggZP0J/OsJREIhiPaB3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S0NEbPLmN2ZCc4z0rUgntYdFu4JopDcySKYnX+BR1H41EsPzESVkWdGgjvdRhtpFmkhA+f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x8AWt9DqGpPJPFYW0bMhZSC7jnGe9ediJeymoIyuiHwrZWk2i6tGgXcrKVz12bcmqlr4A1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aTaJBZxg5lmOzNVQly1TaLsypceHU0y3lS+1zT3u4x/qIX3kfjWQltYO7tfA4AwoHHNenO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OUkJyFFO8mTsa9FKxza9B0UMokGSK3oABCueta9CXcbO3bNUvMPT1rK2pBBdiTyRgnBpt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kH501E0hd6EzaPcsD+8VT15NWrLSp47uNpZFKk4OOuKyqtKLKdN21O08XarDeWmn6RoxEW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V27k1zS3l1bzFYrmRARgqG4NeVGjaN2ZTcoK6LFln7QpUdDXQhgeoxXo4dWiLDNlHVITN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K5T+xCODMPTmt4qzOtwch6aV5bEeYDSNoyu24y/hV3TBUhj6OicGRsD9aqyWWJdqncKq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6PRYnUF3Ycdq6rQLcWtsYRk+maqMtbGip8qud3pi+boM2ACuf6V5Vc6PEL2QCQ5LHJz71N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IbHo8PQs3+NaNr4dN3cJbWqSyTPwqqMnNdmAp+2qpHXDDps/Qz9lL4ER/D3wwPFeuW4bW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cxIR29Ca+lq9POKylJU10M8wmrqC6BQeOteMecYmtMjOuTnA4rjr2eSOUqpwDUt2LjqZFw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+dlBwa46h20kYFzIeQxrT8O2y/aDdvzjha0wyvI1k7It+KNZNlpEqR581xjPoK8HtUU6jc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T71y433piwa95kVwoMhQdT6V2mjWiw2AjCclc15VVHsx0RmapMVmaMdcVi6bFDBFdXcpO9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XNovQ56/3tctIcljwK29KjZLELnn+tOmjZ6ROptIgloqjOaaFK6g/qEH4VvNWMk7s07SfY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+9ic9KRnOOpm3epkS5J+6OKwprhJb3Znlqyk+Z2HGJfkYpY7OvHFcfqLlr0rzjFata2Lg7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BbGABzXL3MQiFwqrjqTWjViZas1NMj26fIJFwu2vPtSQpdXCrjqTVdUNGamDMq9Tms26BN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IxnGxesowzYI5NUbmNvOYnoK0M2V0YCHkYzUlihE4LcjNU2CWp0FlD5l1wPkFdNp6hMgDH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prcLtzgqh5J4rbsQwgRB6VnHca2LaodzFulVrshsit76EvY5+S2cXUjA5B6Vj3ELG4IqUy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1496rXSbIMHkrzV3KtqOtwDDuA4NWRGZJw2OBxSk7j6l2WPNvjuOaeRzGcdazcgsWGjLEe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tpFZSZSRXkQrEV/hAwKz5bcgr+tZtmsUSxx5XBHINDxkc4qTWxC8e+PcM1UaMY6YrWEgs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TRvEkXmyYhbII9a+lNJvobrT45Y3DKw4rsw76HLjIXVzUWXJxViOQ16dGVjx6kS/FMQoyc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9elLQ86pHUa8YK5FVXQinNCiyLnNPGQayNdx5OelKG6UthWJ1YmPGaoiApcMx6Giauhw0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1agkUNVRZMtxl3KAuQMGsmaVm4Jqa0i6cblOd28sheeK57zXW8beCCTXDJ6nVbQ3rKUhQ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CvNaQZjJFxcMBmo5jscH+GqZKHxlJOjUSRrEc5rKSujaJk3s8ZkAXnHWqUNwYrjdnAopS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FoGha34L0jWtRKKtvcBJcJuLKeDx3xmvm2ytfCR+PC6bpMUl/aWRLvI/EUigHrjsDjivD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keXUu1Y3/AIjnw/runaiumaU1hDGqXgvWHzysvBjB9uw7VDdaFZ6z4j8I6xpN3Hpd1qUMk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yADPt0YGvCpzlbUVNa6nonjK18SxTJqtrryx6JcWxaa4SMHaUTkt6q2Mj614H4r8S6nezW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thkNwpKfaOvzY9On5Vy0qMZ1hzS5rHDXd/eareQ281w8wXO1Sc4PfFdr4a8bano2it4Stk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Q3CfLIAQMr79K97E0P3WhDdtDTbxDNZaxp/hLw5qV5a3epsyaneZ3AxbSWXJ7jkH6155f6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rQtY4bKS9NpC4bJYhiNx9uDWGX+4nzGtKKZ2tx4Z0VrC6udFvJLm4jPljcMBuOMfWrXh3U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YeILLwtcJq2mQ4up5+FMbHBI/l9KqrPnZo49Snq+pWfiTxpLquo20FvGTmJmfiIt9/Pt0/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abyzspY7xJpQ8dzGflK45A/z2qqcJLQylO+hZ/tfzfBtno9vDcJdCQRR7OVcE/KPrW5e6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+K9TVLxFEcZCg8DscVXKqcrjinci00+G9M+HepWLyvb62tx5lhdBN3y7QSpPYbsirNva6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U/GVhdyS3xxAxXkt6sOm01FSfNqzarboYVh4O1C91ay1P7OsVtcXwieMnBRQNzE59q9qvN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KbSv7O0FYSxumlILqNzKwH1ABFZ4mTaViHe10eQaY+ny3Wvapb6ndRbEMFtLH8olzwc+xF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WqaZp8FvePZw2wBuJhgSORn5fQDPSs00iZO0S1pt/daToupaTqkVrc27Df5sPLIp549+K9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74A0mx0zXLqPS5gt0I3QHa2eMn04zWsKbi7kRm0cNqVrFbxvKZJLoxuAZX7/hXJ6hbxnV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zx2Nejg4vm1O6nqizZRRW6NM20vjgVSleW4uvMYkjsK9KTselTV1odn4Jhl/taJiCAetfU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JCctivOrM6YLQmuFdfm7elZs94qRMS2CKxTsbJXON1TWQkrENyDWb/wAJNCIijkHPXNYuT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z2ovZXas4PJrlNQMMC/KRgdhVSkpGkV0OG1vUiVZVb8q4ycmUnJOT6134SFtTgx09LIgW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aFvorkAkV2ynY8qNJydzTh0orjA5q4NO2p8w571i53PQp0rEL2YaUgqaDYrt6AUKT3E6T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THpTDbxo5O0VXPcTpIhaIZICn61G0RA6U7mbp2K7xEZqNo+MD0qiHEaYsAbqCV3U0yWhy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ckjg4yDUTdkOmrs7fw7pTXl5Fb7DgnnHtX2X8MPCK6bpELun7wgGvJre9M9qmuSme12Fqq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AUcGumjE82szQibbgYqe4kH2I8DNdyeljgkveOOv35bPrXN3YySMV51bU9fDaGXLGuDgZ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UsRk1yrR6Hc2cfr+kQX7sJIQwx+VeLeMPBDwl5oYPfpWkXzamsHpZnl+o6U0TFXTBHtWF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205No8/E07MyLjTiwPyVl3GnMDgA11QkeTUp3KT2rr2NMCMP4ea1uczi0SKpFLsyQcH60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L0oMfXApWK5hVjYL0pRG56dKloXNcesZzgmnLET2NBaRIsJzyKnjtmPQdallpMtx2Q3dM1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m0IGtaacGTJ4H0rXtdPGRtXismrmyRtW2nhVPy9KvQWAyDsz7VXINbmpa2LtIv7o10ln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gCsKknHY6FFGtZyWzsMAr6VsxGMLlDXJ7SLL5WmaNvHctt4JWtZIzsAXIxWDv1HJoJoZW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WeKPa5z6YrL2bk7hzKxDMZI4SQ2R6VSaZXyCOatLlZLsY90Gd2Fc/eWryMUI5NbQbuc82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1uy2zp1rFJGa2qHPPciZ+cc5qjdR71PrUQbuJWRWRSLfa/U1X1vTy2jrLj1ropfGXE4G4R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Yikye1d7WgWszTtA2cAfSut0hSrrk1zTR0RlodVG+YgDxjvTreIbiM59fpWtJ9CRb3TZL2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SY4B71Y8C+BJNQvo9X0m7/szXLd/3e0Z809wfat1PQ8jF7mtBIus63qMUaw+HtR1B/Lvrl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DEdQeefrXVr+zJ4Rg06yW58cXoRMG52x8t/uVlUqOMkmcfIpPUp6r+z58EbK5FzF8QdaZg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+/pVP4rXekXN94U0PRLODVLXTLc/aLS2HMjbcBiR3+6fcg1s5QT5rGihY841/Rrmfw1BY2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nV7iBY8fZA525kPdBk11178OLrRpms9A8RJdWNzpwlikzs2nAI57jac15kq1pvQHGxd8W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+F9p4nl8Ry3Wp3jxkGZ9uQwzkD0x/KvL9WvkNtpF/bJHbRxSNC6beSOociuvkjOCn1M6zt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l1KGW+t/EsMNlIpaJ/KBL/Wtr4efDDUb7xMmnDxZG0d0CMmIEKT3raNSPLqcMYrZkvxN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HteRNS8ZtNFMu6FmjIUrXED4SX9vKhHjGD5Rx8hNejKnTnSUjSpFQ0RuW/hVbDV7C+uriG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B98jsR6Vf1exuddsTptrI0EDyAlQ5UIM9RXzeLy5TqXRyq6Z9B+EvCPg7wz8L4fFsGoWm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G5jXMWMDj+fvivJvE/wATvH2p+EpLvR9UufNv7llaFFwIoAOCPQ1z08C6cXbc6ZQXLc39Y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0bQ9Q06W7sbKGELLewg8nA+ZvwBriPEPg1dL1j+w/C9+b2znthJcXsx5DknP04xVYLLpV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vAXhBbnwY9rrWtTWqSTtFL5Q3M6buP0r2Hwv+yr8FvFdtBMvjTVYbw/JsfAP1x6VtStg6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SdmRal+w3YNcarBpHii5LRJ5lk7Y2y8dD+NSfBL9jjw74j8ISa58RNTufO86SEWkThdpVi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/W9jUp88TrjFJ8x3Vx+wn8LpL0zaN4j1O0YD/AFZYMCa8x0b9kbS9R8VeKdB1HxM2m3Wk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HUspNb0quHqU9tUOUIyV2eYa98DfFvgLxeYINTsLoIhdSkwyVHqK7nTPEkfi/wAMN4E0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l513d3HAV8EsB7HB59K+fzXD0pVozgefUhZ3NP4NfAFvHPhgajfagdIhDMGuivM2CQMD6Y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E0rVtOezm+J15FC3SKMBRntTwVODrJyOujFbs+WdP+C1vY/tTWPwsvb+dYZbiSOS6YfMy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frXterfsT+Hpbu+e38e3ot7RA0qrHvZWJ4Uepr3syp0cLNNbM64VEtGfFAsLtnUrHuFWz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lcLmkcsZj0sptoJWr4jaJAGGDjvS9orCk7kbWzz8oRimLpk4yxK4qfaJEp2Cawd1AyMCp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6Uc90aU52dzRsrC5v71LaBkDvwCx4rtR4Ll0LwJqWsaqqTTfKlmIjnnPOa8zGYxQtE6L8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3FBHdThUSUZT1NVJ9MmiQTSEHd93HatKc1ONjGvH3DV0LTJZgZH4A6Z710sekuxG5gMjr2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HPTlyIS48Nz3MDRJMqn69aqDwNc5US38Cd89a0Sjc3jXsPXwFO0ZZ9TtywPy7R1qVPALMo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5xnmnaI/rAj/D8sxB1aMbeuV4qOH4Yia+wNZQ5b+FKuKV7kSrczOu1H4P6Tpui28x8TNJd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KpWfgeG1ViNSWXd7YxSjNN3LnXWxvWOiLb28lsLheT+dYUnw2hnu3uTqojySdoXIrRpN3M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tfhfbPIgGssSRz8lfSf7OXwE0lddbxLqsX262iA2iQfKWHSvYy5RpJzO/D1t2fYYAACgYA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rVHUm5M8+pLmk2HaqmoXAt4Ax9ayIOX1nV7WS2At2xMv3ga5eR2nk3tJU2vqaQRBMMDGa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a5KiudsNDnWglurxYI1JycE10unwpYxPbvzsUHNdOGjaNxVZaWOb8WOv9gz3coK5BC5/n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veX38WGNebitZm+CRsW8Cy3y55LGu2gAt7RycDC/lXl1tD1E9Dl5YlnM94ScdFrLeMLbC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G1bU2RkahHu1CONGGE+9W3piq6qMdKqk9TVv3TpYXjQJxkjtVGCYS3M0jcEtitajuzKL1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9cUxpzFEQG7VL0KZgXF0bi+ESmoEZItRVn5IrNaalbGheXatB8gC8VytxKXuctWl7sIIn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iuK1cfZrm439xj8KubI3kaMrqNBSaIjng15xqQYai3P36S1khrczZFeKYN0wKodbtnOa7Y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RDK7t6cZqC4G4kjqa0aM7FIx7lKnrU1orLIAMnJ4o6BGOp02nJtkAwcmt+0Qb8ZGelc82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2OOmOK1YGMajtWcU7gloXPMI46iq8oBOMVbDlM+VNsh68VkzxFmLgdKXUhKxEIv3R4NVL2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/pVplsbYqTalWAzng1o2sW4EnHWk2Fiy6ZUqMccGo1GSCeMGs2VFFzaeCak8sEe9QykQG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eeHDggcCs7lpB5YQbiOTTHiYqc9O9TNlpMjEXyhBgemaqSxHnirgxoriNlbOSD2PpXrnwy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+7YqEbEeT1rppz5ZXJqR5oM9gtZxOoKVeVlROa9aEup4dRW0JkkJwVPFTpMc816VOV0cN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aQpuOa61qjmasRMmOO9RkGs5qxcWH1707HFZNlj0Y96kK5IOK0T0Jegxhg8dKfv2LlTzUX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+CapORgisajN6cbEKjc1UdRshnz1GSvNJQvEqT1HWcoGBW5bMCAc1EERI0IpOOtMuXDJit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dLoBG+UVrFmeHLHrWTTN4mfNbqST0NZtwu0ECoirMuTucb8UdTeH4Vahtdt8aFk+teAj7Z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CyMmpane/wBo3Lbc+XGM7FPtxmvHzSoudROCehzviLxr4u8UBTo9q91ZRXP2meHyvvP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VfDGi2nxD+EukeHvA2oiw1/SYbiV4rj+BHkIkUn6kAe1eXiKahEwSdy34ss/HWk/C2fwt4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08WcEdlJ5jsBjMj46AAY+teFal4g1O/srZJ79ZFt4fItkVANid/qazy6EKk20E5Jy0M3wF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ze6tRcw3CtagOOFMnAb8Dj8K2ba+TRviOb65hhnksDIu1jwXKkD8q9ms7+6TKN2V9H1O5/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mub1XVAOfLZgQSPz/SmW9hqMWmQeD7vVE8xXWRlLZWJ1J7+o71xQiouxpTetj1zwVoPh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O1DxBA88d1Bc2027B83BG0+o4H51sa9oZ1HwgYtR1LUfNvYtsMNoM+eqnk/QGs5aSubt6H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HhPVNW8S6kY7l4ylnbREM3lHhmI9etc74d0jw7efDfULGC9Ec6LKY55R3/gx6E96tVH0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SaVHq1rNpyzslpCpd5f4ZT1I9vSu58T6Vptn4AvtbuLdjrB/eREvgpGR1x7nNY1JNyNYK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ReChJJpC3mlLapcXV4CODt3cj6GuN8YQ+Kdb8J3FidQu7i6sJN4hBwlvEg3AD1bpSSdw5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ca78BrKa3ixbli4miwG6fLk+oO78a5r4WaNZeO9f8U+GvEt1PaQRwQ3C3ErkLDtyGz9d3/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k1Il/CeqePvgzo+veBv8AhMPD81pPawCOC2i09wFlCnDHHds5NeI2ugazL4kez1e+khtr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cEHAX3z+lOrTUZ+RzqXOjurrwR4VvPCupSaRfSDW4IRcmFh8sq/xL71q+Bb7T7C7/ALANw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PzM4HG1M9SPSqnVXMrFO/KZvje60vxDrMkOgxxbHITaq7Cx7kjsc15l4g0o6BrQsJBiRA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1cPrqdNJ6WK8CvcBpvLwAOcVHjfL+7Toec1tVuj28HZqx2vhJZH1eFk4jXgj1r6R0L95b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rgnrudS0Nu6RXgxHya4zXbO9g3uVIUioeuxdNpM801WRlYg5zXMXFwqOVZiKzkrndF6GT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2PrWHqWoSMCCxz3pwp3Kbsjk712kkIFUY7d2lw68V6lL3UeLXvKZ0Wn6fB5Qc8n0rRECK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U0pQJI414z0pzxAjGDg96hyOpIj+zCopIBvx2qlMaiVZYPm4H0qP7MGHzCncHSIXtwufS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VxmZzhYqSheRioMqp7VqtTinoV3ckk/pTcZXOOtWjnkyzbWzyOB2NdbpGjsxUAZJ6VjV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bPffhR4DN7qMVxcRYUEHpX1loWj/Y7WOMLgKoAryoxcpXPWxElGNjqbWHpzWpCoDV3U4WP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r7e9LeY+ykg113TRx2akcVcuftTB+meKzrm3ZznHFea9W0erTdjOlhRTiqU8JdcdqylCx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FTKdwyKx9d0mG4sGXygTiik+UvqeKeKPBchd5o4+PpXmGoaQ8DuGjIwfSuiDaKrRUo3Me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acvXbXXBnlziZlzpihc7azZdNwflXmtVI5Z0tSs+nvuyBSfZm24x0q+YxlCwC3buOKet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UVrc8ALSi2Yfw8UNi5R62jEjirCWDHGBQaRg2WotOY9s1dh01geVNQ2dFOn3NK20z+Irnn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34JXAHtSRqo2NiDTFXBCHHatW20tVb7owOlXFdylFmhHYYIIXgVrWulsx5TFKbtsVZI6PT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vPcmtU2cYXZgEdqwk9BwepH/Z684XBqza6f8AMNufpXDUpR3Oi7sdNaWsscS/LkdcVfiiR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jMm+wySLaDWXcSTxn+8M1EtNgjqZ11eZGG4rMnvQqfIvNQ523LcbIqtdoQSTzWZdzq8h2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ZLU5TXysyHnJxXIGLqB0rqbMauxXkT+PutQOAFOQTUIyjdlV03kLngHIqzqionh8hu9VD4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SAzsMcVFFETxjNepfQOptWFqS6kA5rrrG2CopIxjrWUo3NkaHnhU2g1Zs3LvnJ5rOk/eG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5QK7f4eXcPhb4nafql2gbSro+Rc7ukRbo49Dnit5O2x5WKR1Pxi8CW1lqx8QaDcwXttKxN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nHSoPDPijV7LSLWysXhuo2ZQIp13Bce/Wta6U4KSONL3ibxNrPiq9ma2stJ0e0jdSkjRp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dA1XQPCFnLoE+jzJqV7lY9Slj/iPHXsBWDTlY2djgI9J1Dwn8WL6yTbqVsbUxyR43+eD/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CC98brpQ0nVNGv7fSLG5Zku2Q5jBG1UJ/ugVFWkpMxmdX8StL1mD4ZaLH4x8T20z2yF7KB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kdfT2rjNa8O3l1omm6xcXE0etXkHnHTliP7xfUfmKIxcUkzOcefYwlttZsJlt7qKS0K/P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wq1O3ufH1lDHcJ9oKMNoOADxWdWLgcnLaR718QdNu/Fvgl90zSXdqm5O+AOSB9a+XpZLh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5U162EnzUbG1aOiY+0Zlt5DI4Y59eRQN4YSJI/Tt3ppJnJLc67wTf3K6Xq2jTRFotQjOEJ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KZogNmOMDtWdKKTaNNeU9E+HHjbUbSxuvC13P5lhdfKiuOFzwa5LXLf7Fr1/pUVwWKOQz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ppT9nNopO8SDToJUmisbSQlugA5rs9Gv9b8EaxFrF+k1xbynEgiG5ox64+hrhxlpyt1MY3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vfDHWdD+zyeNZrQLjcOUlB9vSuL1fTpdWtTc/C34lzO87M32OebBY96rD4mNNclQ9BT0sc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8OtRfTvFc+pQTuNsLeZ5gyO/0rjfEXxn8eL4rutX0vxRDK13FtaUJgsAMdO1Kco027PRk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iPxhrGqXEWtXGoFtSSPYXUnBAGBx+FdtN4z0SX4d6DdHnVZHVNS+zp8zQk/MDjvgH8686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UuZn0l4W+OHw5m8HWlpD4jttIigTy0tXBXYBxz/jWppnxi8EalZuT4tt0ZZMDOQCB3rppV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aHgn7SHibRP8AhYegePvB3iGK51OD5nMJ53Jgg/j0r2fwd8bvCtxp2nwXXia1F3ewCaZ5G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6c5Fepm1VzpwkE01I+GY4whBJP0odm4AFcsndnKiKaYRRA85FZM13Ndyl2cqOmKcdzZal/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WS4iM0XQr/Wvc/CHwx8Kal4abXfEeovbw3Ee+2jMm1lX1965cfUdKPMjSMU1qeRajapban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45WVD6rnioOS2FAFVhpuUE2Y2szU0a3ubrWLe3tTi4eQLH9a9I+IJWxtNNs49ZineNSrW8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xY6kp1Ei02kYeo6rp974dtLAaSu6JT+9PUGuYSzkv9ajsIDl9pZVPoOtdGGpOk9TRz9o7G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+W3zKcHFXxHK2QX+T2r1Uznqxs7FqIOTgk8UJAVlJZyV7c1psZWJ43PzKPu1NGGXncMVUW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bgSCcmtbSYLSPVo5EYmNmGR6VadkVHc2fGNvHFrEb2wPlFOg7VzscOZAN+33rKCHJK4/y3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fNTReaAMNu9jW0b3JO1+HHhm/8TeM7TTIYGYSSfMewFfeHh3QbPw14ct9HsUCxxDkgfePc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w6Xc7vgpepq9qSvHOQKydacC3PtSewHl+pySC7cjoTk4p9sjMFcHIqYbHSl1HTjr7Vh37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3gXLLTUt7Jbph+8c1aSGOe4MY5z9811JcsbGM5XZ5r8U9WzpFzb24CwRRkE15H4GbzNJ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1rx6nvVWejgl7rZ2OlwKdRRtuQDW/eNKbUpGBg9a4a8TviYF1GUtmgU7eKyY45DcPcMTt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o3W5jR7XvZZiCxZsV02nRgIflxgVpRj1LnsaPmBYZZOhC4H1rLtZCqkt1JJNFR2ZMESS32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LPJIpPtWTk5FNGVp+GuZ5HOAvApLmdWudiYDetPoPdkN9M8SbcnpWZGDLIMnvxW9PzHfQ1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4DBa8/wDEp33TgdxSqyuYre5DDOR4SKkkP2+tc1qEOJo5WAyO9VFa3NLGTfHNyUHcfpVF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rsgZyI1djPsHI6VYIBkINWSUzlZGJPynpWhp0BeUN1GeKJbBF6nS20Xkzh+ckVoQMVmOa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lQe5q/EP3YXrUxeobEjNhcCm7+OQaqTGUpGZ5G7jvVW5iAX0rK7JsVwn7th+dVp1VwqY61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5SZo+1alivHzcGm2Xa5cZOvA5quihd245B9aybLtYtxrvXJH0qUJ8mahyHFAEFRXEattH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DyRt9ajMeE747is2UtiqYzkkgcdKgkQEdKqLYaWKksYAzjNR2l7dadqUc1s23B5rdMEz6E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pMbvIGLAciusU3V1IqIDg9/avUoNuJ5OIhaRqqhjUKQc1IrYIr0qUzzposxSZwuatZO2vQ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YRmoXGRxTkiYjOR/SjJrnloboep55q1CoklAJwKaZDHXsKxPiNwwx1FU1KmQK7bR3qW9R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YOQelQEluKylqzpjsNxt9qeQrxlT0rRbEPcxpttrckBuO1XrS9GAAaxWjB6m1BNuXIPWkn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plbUhhdVkyVrQW4QxDpUspFO5l3HCmsy4BIOayNVqjzz4iwy3WjWtkHVUknDOG7qvzEfkD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i/wDE3jTFjKEtDILCzKt8hjBJDH0968DHU3PEI8+u1ex1vhH4leEfB5svDEOmmLa+2/u7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6+tZ6ePpvAvijXvFHw6jtblr+UIttIh+SM8sfxYZ/GuWrQc9GEZXVjN1343a5qWkXNrb+D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wbbu78wtvB64B6Z/SuJtNNiu9JurlGEV5ZgO8bcBlJ6L6mjDYT6q7kqkV2a9hjJjRkZjuV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Vl3kkrXBkfJkPLE9Sa9OK5lcxW9jovDd0rSQedcC28omQOn3mOOFrrtP0X4bappn9pa5f3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3wwMchj1z2z715tdunO5cLJ3LkPhaztoJvD8+lXc2kRXglk1JDtkhQkDbn+LgZ/GvfNS0L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qaq11bRS+Wt07cwM33Qx7AnoahzujqvdHjHjWTVBNcaiirDJa2k0UaYz9p8w4wPz/U1zP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pfmws1ubNQUndRnZIFyRn1wenvRTXKtTLka2K+i3mj6fpZs7sRobtA5kIy3H8OPeunk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k180T332wBASu5EjX+FiOnBqajsXT00Oki8eX3h0RaRNbTTeFp41jnSVgQhxyn04xWOdW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CGzsJUX7BEf9ZMc8/UccVMFLl5jVSRztzJ4nvdEj0mwLxWNgxuJkUlQG6nd7cZxWnNqP2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XS59Q1CIxzixOTNH2De3+NKUPdujCWqOg8AWqLqtvpNtrV5FJYv576cJDt+UZLen+NbXjf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S6tp/imPVdRkk8y4gjI+TPOBj09KrDVOaHvHFF2kZOg+G7XxFq2j29n4iXTvt8c6zOWG+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6GmajpOnN8GfD+s+HNaW58Q6Rfujqg/esm9hjHfsR9aaoqXvnTy3ZxGo+IoRFdobG5tdea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YGDlR75wa4y6vbm/vzJPcSTPnG5zk17WEd0dEFY6nRLYbVEpBDY49aTVlWLUpEtlwmB0ro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tTb8KziPUYVLYy3SvpDQX3WkZXONorzZ6npNG+qkDdjNY+uyiWBlcdqwvbYSV2eP6/C4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5KfSppSWlbHOfpTSbZ2J2RRn0mIMWLHNY91o5lYgA81vT3sjKpUZBH4V53MvbPPpUMmmW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DXbdRRg1zEkdlEnIbihohwAc1hJo0pq7EGwDaOtSAjb04rJs3URQ6BOgznrUbvGSc4qFNm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5wKrSyqB7d6uLbFJWKM0qhSdwNZs84J2gdK6II460rFOR/m4NQHlsiumJ51SQYBODxVi3t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FNuyMF7zsdPpmmAbfk6+tek+C/Dsmo6lEqxsVz6Vw4iWh7WEhY+u/Afh1dM02JfLAJAPS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AOmKxpCxUtS8Y/KQOBViOfaoOK617rPNnqWoo1kmDY5q1dRr9mKk44reC0uc0n7yOLm2C4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VPs5eUZAHFckEuZnoJbHI3twH1BlQHGaRuVxiuaUryZ6iVooi8nuar3Fski425qFoKTOS1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3g9a8k8SeGRvdo4/0rZMuDujz690VosqEIOaw59PcOVZcEV102clanYqyWAIxtqlLpqjPG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j6dt6gVEdOVmACgcUXsyHC4w6WCQNvFPGlg/w4NO5PsrjhpLE528VINLyMBeaH3KVJE0W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b6OMEbM59qUbsr2dti7HofGQuDVyPRSSBt4pWZcYNmlBoe4japA9q3LbQZMj5Dg+1K9jd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aIZXGelWk0B1PA4rVbBymhaaOqjLr+laltp53bQnH0qZESgX/sLoBlDVmKxZlznNclTcu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5QgQk1u2OhsP3mysNxVHZGh9l28dMVTuIZB0OMVhUTZnEzpZ5oT+8UkZqGW4WTtWcLp6l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WzcZG8dqwbkhc+lVNRYm3YznmUArxWfcMUVmWlAxZzGpSszN3NYEjYyCOprpaujnqSIXUq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V2A8ZpRRFyqCizKCOtVNcuc2SwA9Qa2hH3jaDOQNjPKSwQnNW7TSJg+54z+NdyvsVZXudD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wR1q/9oWNBtNE3yotEbvvfAO0+lbWnoRHk1nQWtzSWprWxJuo19TXf6Xp8V3am3nj3RuM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PKxm503wt8Rab4K1PVfB3jOCWTTtQ5s53XcCP7gJrW8ZeBH8BeObFraOT7DeRGaMdRH04P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WciRHdASoJmxj1qhexlLCR3MciLG331BwMdeaiMWnYhs83s5dB0xLTW73VfserysZ7OUtk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13WgfEjQX8J3KeNHs7dnZlmtggYSL61nJNSuRF66nzx8SPMvNRNr4LSfVNKhuFuoVALS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ZNd/4f8XxeI9Ci8XXt5Z2XiyMrbQ2ow4gt88lh756n0rTEbKSGnZ6G38QPhtbaX4ZHi/Vv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c4RY0AAwf7orzjQIo9A1W3vNNjjQeYrMe4HfFazgqtG5jXWtz6Fvrm+utDlSw1eKySXD5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teUeN/B8+maPDrka5t5H2scVGF91cpT96FjS8JeGvA3iPwZBFd3wsdZcNh93Uj1HpXFan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nNIJhEcCVRw3vVUarU3GRxsseHluRr1u1rIWOcfSt3VPD32C4kmvb6CIyZbaW5q/acsgV2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0q7iuxNvjVsNtGcj2qGbxBotx/aEthBeuIiTvKEoB/vdzXFXqNS5jWMW0dZ8KtN1a4uJtQ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YeWTUDtEanPI/L8q6i7+JWnyePLDwzosdjr0zKVuZ428tPcKT145+lcrbm3JFQpmzd+AvD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pPgi1OrgE7ZXLAnBOeOOteKate6xbamdOttLvotRt0K7bOHBB7kEdK4/Zzq6s1dLqVLjwZ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W/wDEcV6lvDbFI45JWaV5C2QW9AP1xXmupWaaVeRWcMOIjJtRyODk4qVGpL0MJRZ67oHwk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tLdyzrcxXkNhavtxvlfbz9OfyrW+DXw61Xwn8W/E+gapDbXVpp8AeRJV4k4JVhnp1row9P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56Vrvhz4OXPgybXm0yJbi4d02wsNodR1q98INGtbnwSZtR8MaWtkgCWTSQKXkA4LGtXJW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sQ/F74bTeLfCM8fhfRNKtWtLZ5JCkQR2bB+7gdv618+/Cfwno3jH4ZeIPCtxp4HinSro3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9B9Dn8xX0WIpqpgeZdDec9Ls8vVSyDvS7TnBGK8hnKnoZ+oxsxVVz+FJb6ZmMGXK8VUXZ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IgCgZB9RXUQeNfEN74Sj0C+kVreBdkUgGHC5+7msK0FVjZgpMq6Xor65qRsYpmW4dSybj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9n3dleSWd5C0U0ZwyntU02oPlHsrmzoOow6RrSXjRb3iB8sejY4qGaRrvUHvJBiWQ5bPW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u6LitI0Xl4G0d6xdUW7g1WG9sRIrxqQWU4NdDjeSJg7M6Xw1A7aF9tlb5ppWyGPOfWt5Y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0vQVaV5CDGSOw61PtDJkJxVJXRkRxIwJyOpqyFU8YquUoeQMc5zUtuZEkV4z0OfrTSuSbV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THgDAxVVYVkBG7BqkrDauOjgP3WGQelWobaQs21c56DviuvDQ55pFwjd2PsL9n/4eP4c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xd3Q2wg/wp6j617VXVmM/eUV0OnEPaImfmxS15pzDWcKOTWDqsokJBoaA5K605JG5PWmR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HSlaxvFlS7iIU1gxotxrscJBbBzisUrzN4vQ39ShmEKiOMgnpTGiGnaNLM3MrDqfWumeib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L+tR2uhS2KSFZpyTJ7DtWN4Djz4SjkPXJ/KvBU71GexhI2pndaLEHvBjqOtbFwNp2DtXLi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98zkZ5JqjdIq2TIr4LccVxPY2RjLGUkCqBmtu1crEWJ6U4SsjSRDLe7onHTJwKoG42sUU4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EBjXGGyas/aQunyO+Pu1S0RUkZFhcj7MSzYDMSfzqjc3bLPvVh16VRaQrTGZfmOcdqijl2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S+xYW5ZpdnUniuQ8RSomoLGRkscfSokjK1mZenlp7NoFcn5jVbV4ils3r2oNDlZ5GJ3HqO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M3Su2m7IiSGWu2S5O4HA61Y+8zk5FaMhoqEeY2D0zXS6Pajb0HHtUzegR0VzaaH5kyec9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Tv61zSBalpFyRgVchzENp5NKLtqXYexyc4ppB6mnJ9SkitIDv46HrVWY5kweRnms+YOW43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bxnPTimCiQRoDcA45rSiQLL79acnoUkWmQ7eapuu0sOcVg5F2LsK4gUAHOKsbMKMdKGUkL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t0pS2KQ4KAMUxkz/AIVDKRVeM784zmq8qBhjIp3JaKsqKM4GaouoK52962jqGx03gfXJd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mEMrgE5yB2r6M0/VYnt4jENrAV34OTtY5MZFNXNQz7wCaBjOa9GErM8eaJkwOelWVlBAr0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OG5pjrkZHauh6owWjIiKbg56VzyR0RHqCWq1CKmLEyaSPKEmse4J87A6Cs5uzKgQSNzjP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ZuIfmPWhjhevNPmFYwtRDm5JKnGKLYsGANT1A27achAAeKsNOD1Pat1sYvcEbcvFSBWK9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RVW5cNGcdazejNI7HlPj7xnp+harDZ3Vkt1cyALASfljZuOfrXheqImhauti8SbrjMscY6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POfevCxFTlr3PNxK1Kt5rOhat47t7i9sbWxtViMVzuGVZh90/j0rX12ytr2xjXwZpd0t8d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HXJ6DisqtRQ1FCSS1MnSfBl74g8d2ljaaha3t8w+0XG9v3cWBxGcdSfb0rCutc1TUvEk0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JPJ8qJdqgDsTVupGojVv3boWW9uLjVpZbiHyNrZSJTkLiq9/aSPEupzxiOO4kKIMY5HOP1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nrdjtCvLax1hZb2xNzHGrYUHHPY16f4X0pPFFhcx+E4obu+vrcLN5o2mxYHkg+p/lXj49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uh0lvp2s2Hw9h0CXVA06XCQTRqw2yqTgbiew6/wD6qoxX1/rHhrWfB73zLHA0Qu95+ZiC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tXHh21ud+vKmQ6tqF3ceNLaKzurW0urJGiZX+ZUG0KcDux/+vWdpvh34lWc15Z+Hozb6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4VfJlfuVY9DxjHtXfGcbaid73OW0nS4fEl9datqNwtpKs4s1ghXcZCDjeo/PNdd4c8VSe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SW4axLtJGI3wSMAZ9zknj2rOcuaXKjC6uHxEsbaXwd/bsxmXTptx8pR82RyM+nUVxEbeI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891ZWGmSXUcAnkk/fQMeA+OwAJ+o5rppw92xrCOtj1jVbHw2+kx6R4f8AE0N2JLA/bpbY7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0H0rwvRbq4isr630ElZYEk2mNMs0Y6498Uqau2mKoraHp3wu8BzeI7TStQvr6/wBNvNQ3w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UhScgHnbwfyrrNT+A+q/C62S7gvJNS1+/3PIgbKxQH1Pc+p7YNbU8MnF2MpRUVqcFPNIuv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jIhuHQ7XCqw3FT2OMivUYfGnwl0OwvNc8KaX5N7BCYUWV85lI7jr+NPDRVnFmevQ8M1y+k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ZTNeOZnH+0etUF0yeS4XyQOcce9d1FW0R2Remp0K2l2iwRx7iQetal9pk9rZGWaP52Gcmt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c/esQ6JJ5OrwEnq3FfS3hqctp0OB/COa82SaPbqRsjqVm+TZjmsu+jjIJc/hWKldkRRxOu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CwPWuD1BGViFHFXz3OqmrmTDZy3FwAFJPYCtZPDzxL5k0ZXPqK1oJ3uZ1Erla4slUHgCu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5LDhhwK6ZSuRaxizWs8ZODgf3azpZp4n2Fc5qHEuBGb1VOG4bvSG9xzk4NS43OhSsNN3z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WkoWKc1Yge8bk9B2qrLOWH3jWkYanPUqaFJ3Ysec1Cep5610RikcE6lyMpluc+1KsWTitE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bWBlXDLgHrW9Y6VtI2is5vQ6aNLqdZpWmtLOiBMnuMV9H/CnwmkUaTSxdBnp1rzasrysex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+6bbCNVwoGK3VcpD8taQRxVdWTpOzx7SM1ftImYDI610022zhq+6jTSERkEGidVNsxbrj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neRxN9bv9qaTB5qKeRvI2Z4xzXA/dbZ6sZXSMCe3AmJxTSuOo4rBpbncpXQxip4FRSMFXI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3qGcnjIrk9U01Wz8ucihPqbRRxOseF1kjLquD9K4XVPDc0KswSuqDsKdmjnprCSIYKnGe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ydp+ldKehxVKdiNrAMinZ2pp0sBh8ua0stzGzFGmKSMLyOlTDShydvNCsNJliLScnaV4PT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NnZ+dN6mqpMnj0Ul8LGTnrxWlaeH5GbaIT+VZqRqqaNaLwvOVB8o/lWxp3g2WcgGNtx6c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SOq0v4YajMcpASMdfSup0/wCFt8YsOAMdOKz5ZPUznWgjRj+GcxG1ieParUfw3BTae1bRi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/AIVw6SErnHarkPgCWNQ+OBQ4NkSxESc+DkYASDp3pYPB0azZxWNSFyFXVi4PDsMJJCj8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BxXPNdiefm3K1xY+WcsKzZoEx6VjKNhpmXdPEkRWRRjsa5fUmMUnmQAlAM4rOTvoaR8zFm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qxb27ZVI7CpfcHqZEl8pBB60PJG8f3smrgkZT0Me+tlZS6j5jXOXS+WTmuhp20OWauVCd4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L1wO1ZoyeiKjY3YIxgVg30izXYAPT0rrp6anRSVzS06FSM7eeo4rqLbT4TCGZV6ZrtpSV9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o6eUVmiQDvWI1tOST2qq8OfYqnKxYs7VmkGVJ966CGNUAHepowsjVu5oWQQ30ZY8A17H4X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UdO9c8n755mO0aF8YnQpYItF1q+FsI5Q8TKuWV/4cVVX4hfFRdYntrnT7XX4tHtN728mAz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IHat4vmlY5YyMG11T4ieN4rjUNM07S/DlhIweLz33NjHTHeodb8I+LbzS54tS8dHHkkmO1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ZNdFOPv2ZnOS6HzxNFrLxwxi6lungk2qkwyUxxj2q5ez6x5Pl3d4Y5DhCqd89BWeMapM5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n3HjDw/qUMN5o1uZHhH70MVZF7dO9Z/iLxdotjuebwlLa3TkwzXsLDMoPJ46E1MIOpAtS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fAHjnw7DZ2fg6/jvfLEVu88uxFfoGyWxWdPf6BoVw9hqnheeSSB8TS/aQqkj09KmnN2cEO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+K+mXSnT9D0ZbPYVTfJc78L3AH9a9x03X5/FfwsnuT4Y0a5sbaIOLd5WLkgd8D0rJTcZpM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PEV9calby6lZ2mnaPFbsdtnETknqDu7HtWvafEbwde2EVldeCtSljlUMRFOrYP1NPHPkf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sfBmr/DfW5jp+m+FdYhv3UhZtwZYj6uQeAKqy2vhTwsyx/Efw1NqbtIx+3rKWU5b5V2g8D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ZhJuxtGnG1xfGusw6B4Zii8J+HdCdHHRo9xjU9Mn1xzXmvh7TvFGp6E3h+RvO06BjI8So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miviJTpabhUfJHQfcaqJr4QLetcSBANjvn5R2rsvhzZaPrfimF49MguZ7d8hCuCGxXHl+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OFTlzan0LqUNzb6a82i77K4WPLFlyB61zXh54bJJnmntodTuiwlZQGZlycfjivZre7T5kd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fiSJdRv7LTIYbOOKP57i4HL+6H1J4r518R2Frpk1jpU8sd18zyxD7x25zz9MiopVU9AtY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wx4psvtyTX+mRXq3jQR/eZ1Xapz7YHHtXoa/GePxb8QrnVjoLRxvaLDcRrNsZ8McZP49K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lVnpY6jwJ4B/4S/W5p7hXt9IN2JzGGJSMdduPU4Ir3+O3t7OJbS1hWKGMbURRwAKWXN1p8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5ZbhWSPcQclfWvjf4iReKPhF+0xf+KNEit7c3O+RUIyjo+flZf88ivtssiqsJU3saTvynk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8pFPZQTlhXzL3MEyu0Cs2/uvSrMUfmKoUDcRzWsFcd2dLa+Cp9U8Lz6hBEXe3G44HIHOa5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P9U3estpWLehaguZbKYPZgJKOjU+Gaa78ye8kaSY9STQoK9xXb0I4l33bybQQp4q/FGd2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iCE2XTCUhAKhcnqKl8uJ4djfxelUtxXNC1jCKqqNoHarhI4WttyWrjlj3sMYBxVqMt5QDc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Bk4BoKtngdaod7g42oDnp2q1F0BHeiJJcLlQB1UntUilN3y8iq3GmWoUDFewX9a9b+Fvh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+wt4LOWNLXD3Mucq2MZ4/z+tepgF1OrDRu7n2TGsVtbx28Q2xxqFUegHAoaYAVy1pc82y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HI3etDvtBrFkGdcznOKyrjLsadgKTxc8ioWhABqGaRZk6jhY27cVk+F7b7T4inuNvEdZwV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W3EzhmHArnPE0kawlWOI0HI9arEStFnOtWfFnxk1ZZvEVwyt/EML6DNdV4EjCeBbdcfKC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h0VdtnvUNKR6LoFuAzS7c8Zq5eRfeYd658StS1uc7JEGuTu7VXlt1klCdBnrXM4qx0amLc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ehqaHBDk9AKzSG2Z8zKMRA9W6+lVSx8w4xg1MVqbQ0QTsNoIPTrWfeXTbPKDHB602UtSGO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eXDlSDnBquW5RYBCxE1A0igluhrbQjqJHORMhB6GuX8TsVvlYHgnmokhPco6UzRy8DHe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RSYM42UZd174qFlH2Mgdc11w2IlqNs3VY2P8AEelTykLb7ATk1oSR29szTIK7DTYWUY6c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ikjd1FJj58ZxXM3qES5ApY5IxjirPAbjmnbQ2S0AnuKRmKjNDY0rFcAs+4niq065nHbB7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DGTiq2wlSB+FK4rFWKPddA4PBrYCDIbGGxik2WhzjpnpVWQHfxk5rNoZbiHy4NT9VFCY7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FDZSGMOajJqHqMhdd3Sq7KGJOMkVK0LKtwu0nHXH51SZScDAHtW8HoZsdFK9vKJFwMV6z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laCzlk/0hBxnjNdFCpyzMaseaJ6vYQ3HlEyDp61c9q9aLPGqLUcDjvT1fgV10p2OacSdJ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4Ed69CMrnHONmRlefakVGY1lM0iXra13nkcVN5IjfB4FZx0YNWK91NtUqDmsd5MvzUz1Zd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nio9wyam1jQTOBmot+5vaoiveLew6WCO4j2kZNUmh8nI/Kt6kepimPWTGMGnhmJ60ktCW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rRjIKUrAytcY5rNlkVEc4yQOKymzSPwngXxG00f8ACSyeJtTultrW0jIjU5y7lSo9sAkfj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pNh4euUW21iOeIRtMr7n8zqVP4EH8TXztRe0qNs87EJtlC90268ReOBCNL0+xtBIglEb8c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PY12Hxb8Max4K8F6d4h0fxlaavpl9cCKWOzXYMsOSQCQef6U/qyqL3jPl7nnPw41x9I8X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Jb2jnzP72eg9zk1paFqj6ppV9L4oudLsbfDSbo0WKRiT0UfxEnmrq0EtEbX6HLteGOdym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2roJY7fU9N0+K8kkTyS0iRjtkYJrqpU+aOpx1nys09J8P2EvhUQ74ft/2subiR8Yh/ugZ5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P9leP3gj1CS3shBJJciJsOVAIBHrjOce1c2LioR1JjJ30Os1PUvD15p15q2lfEuwfTbQKs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tCn7zH/IrCvpr3W/FDeKvDvhTWItJmiiF1cSgLuCZBfGeBjH5H1rhpQjy3Z7MLSp6mql5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us6DeXdrbTMZ9StoGJh4Gz5x36n8a7O21C08Ufs33mh6UZZdNFzGtpfO20xMfX36DHv7i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4NI8wsNUfwv8AFuXR7aCCKGwsws0ipuE023O5PQk/qa831aLU31Wa616w1SzE8hdGnjIb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oK92crjqeieH/EMuv/DyTwvPqEX2l5SJY5gfmQnAAPtgfn7VkeJfD0+v3EWo22nXeo3ds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HeGC8KQB39q6E3GZrC7Lum2XizQvCd/4U/wCEa+zpfSgrcu2yazJwwU/57kGqyeINK+Ht0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dD5ZfOTz+cc+h/WlKLlLQdRtHQ/B+GXxj45fXfGfiK90m0ikd4rnyzGFfts/ugcj8vrXsP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Dmk26eG/Hl3rOpvLxqIIZTGQMxdxx145HFdsIOEbHPUlfQ8Zzp8hvVu5Jp3nYslzvAO89Q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tCuG8URRwMqSSnagc/e96wpxcWy6ceo/xjow8LeJotJuZEmn8vzCU+6oPSo9IjZpVk89c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aF2bXR18U0SxruG3B79M1PqlxJNbCJ8ONuQKcm0dGBf7wyNGiaTxHGGQhVOfxr6N8LSqt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cbVz6Su7pHV+YmMgdazr2IsrNux6VzuyZlB2OV1OxZ0bOcVhP4aurptyodnrislfmsjs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5b2H76QAyd8im6pEJF2KM+ld6kkrHO1zSucVqtnPvKr8q+uK5W9tBbv5rSc9uaPNmzSsc1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OCapedG6lpOD2FXCVyHDTQqyC3lYgnFVpYVCfJIK0ujNNoosXQ+h6ioWkYVaj1JlUIWkP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2q0jlnMjO44zShc8CrSMGyeG0dxnFatlpBcLkfN6VMpWNKdHqdDaaQwwdnb0rds9JcqA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O+nBXPTPAnhL7VfpK6EgcYxX0x4Y0eOwtFRVAGPSuO2p11JWjY6+GPoBxWnBHuXaa2gjz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xXrV6CQoenFdVPQ4ampfT54y2ahuD+7xmupLQ5Yr3jm9RlUSFRg461isySSHJ6V59SXvHp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Kplwi8AVQmmOOKwkzuprQrlzt3Zqu7kgnJxUtaG6KrFgSccVFJZCc7iKmO5Tdijf6WhgwF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RsxDRZrdS1J3OW1DwtFMGZF29q5qbwtLuKqp46V0p8xLa6kB8N3CDa0Z4qMeHp2b/VMA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rGaSLtr4UvJcZgPX0reh+Gl5cIrREo3uOKfK2xOcYl2DwBKrlSp3KcHir9v4QjhcLPCea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tPBkTANFbg/hWrbeCpDKuYMZ9qmT00I57bnX6f4BUwqzxAj6V22i+EdKggIuLZN3ZsU1B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2sjYt9It0bZCgC9hinS2QtckgcUNWWhxqTk9Rq+UwyAKFgQnIArNSuaWsK0KYIwKjZVWM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5UMQZs44pjqijis5SNLFVsEYwKgMIByDXK3qPYzrtc5yKw7yPg4GKl6m8TmdSbZndyK5i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uU1hJ2ZrbQ52+nRFLKRz1rmL68ABIYsKa11EZTXAMecjJNQveHoDjmiLsRId9pDoQSSRW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jFdMZaHNNGUynnionU/nWRzyKlwPLhYjk4rlVDG+IA4JJJzXbT+E6aB0Fidu3sK2Yr1kGM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GrVzSiniuYgr/AJ1BLYRg8EYNehQnzRMpe6OjtRHwoqwEUZ7Vq7WLg7k9kq/a1Y9MjNekx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6TdRWQkYCeeQDhO+PQ+hrzW/fPOxusjM8O3Xh3xB4uhs7eXUJdQub0ASXY8z92oySG6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6fU9esY/jhJH4aRtSuXsTZz20bDdIoGd30H+HrVUai9ocLkZdl8RPBOh6jc2Wt3M1rcxuV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sayPFnxl8G28zWVnDdagGi3iS2TAU9g2f6ZrqnU9k7sx5u55I/inw7qmqSfYLW4iupXJK7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nhm1uNbjiS0W1ZVM0ss77sn8elcVSr7aV2ZwXvE/irV725UTyW0YeFBGrocq6jgHNcP4nt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ZxJCpgkJYN/ExH+FdEJyWi2HV0kReC5LfSNT8nxLo9/LaSIzWk8IIXcehJ6YqzrniD+09E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zYMTseeveuZ1VTq8wr6BH4V0Oazh863ktrkRjDxv6+tegfDrWtZ8LaybWPUftGnTIY5IpB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GquYx2dznb3XPCiaxqdvqa3S2yFlUiMlMnpz3rm7DxTpdhaxWGmKn2oDLF1+Ur2we5rz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hy1Rd0aTX9L02/wBW03xFFaWmoT+XeW7YG4Dpt5zzzxXQaxqnizUfCwsJ7P7FA8ysJnUss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DjOB3zXmYOPM7Nal0al1Zjlv5E0GSw1OWRjDgSGJfmI9Qa5jwLpd7q/j+4S+17VdP02SQ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xxjsCe2a9GFJx0ZpKeh7Dd+GdG8CXFx4Unt9Nms4ysv8AaEjD7SUYngf3jn+dN0rRtRsb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JcR2blnjYgO6j72U61OMwK5VJbmEo3Z3nin4wanqXw90z/hHfC897q14jNLHGrHykXGTgd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vxcVL9NFs7W407xFPJse8u/9XBk5GB2POOelD9pVo8q6HTF6HOfEnxxrc2rWujpqDyrpy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Vv4mx6c/pVTxXod58PtRhOqXcl9LdMsttcZzuiPB+nFKFOUYpF6yRz8aJeeMbSz0NfMW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ST0BP1rWvvD3iq28R3sb6JPHK0x84xLlUbr26CtatPnXKzCUOc+mfhBc/ELSfCdrY6toS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uVLPzwWGcgcnrXuE8L2sqpNGUJA4PY1WBw8qci4R5dDM8R60vhTwRqfiUW7XDWcO6NB3Y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74r8U+IfHfiO/126+0XkjHzJTglYl6DPZR0r7LAtU6LmVP4bGVHIQuCalyWyxIHtXzbhqc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c9PWrNrlpgF+8T0rWluU/I95+EJhNld6XfqmZYiuT3BBFeI6rp02k6xd6bt2vbTGMqe1c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vdTKwjaR1YdQOaRi0Ew2vjcMY9TWyMrmjbWxW22gHc33vc1egjbC7h90cmt47Be5JKSSB/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XOBSW4KzLtvKqr8zfjV6Eox+6D71utQuTJEd/wDKntMUcJ5eB3NWtyC4iAx+YvSmPuKY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sBhgircSsqhT+NNaDLTsBCu1QM96IzxkVcEFja0WwvNR1KC1s4JJZJHC4Vc9TX2/8K/Ac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JGo1C4Aed8fMPRc+1evH9zRv3O6muSlc69nKygE8VMojkbnmvMOUnAAGBTJsBMmo6gY8x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2flwby3U1Y0U3jFU5htBzWbLRzOsygQtzgVd8GWezRGuGPzysfypUl7zZ0bRNXUr+Oxtj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qxQ6LdXqzDbFESDngse1YYiV4sxpxufDnjm/a61hmZgzSSdR6Zr2PwVC8fg+0iMZChep7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Pep6Uz0zw/lbBlIxkY96lvNoXYOormr7lRMCdAshJAyaz7pgASpHFcstjoRzs7MZjk0u9x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tipFG7P7zK8cVUEhU89acdzWOwyaUlcZrMcs0xJp21NEtCQKwTJPFQA45x3qmA5puMZ5q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1RIbwMZNcx4pmB1CONRkH05pS2JluJpy/uS+Bkdc1HqMyvCFzkZyfepT1CRyNyADIw69Kr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muyGxDuNiBH1q00eUBIq3JCiy9ptuWmU4yM966y3jKpgrXPOWpUokuCzY2gU5k5zis5BFF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HgU7mthFyQQelEnIxU3DUYq7VIqlICbrcaJDsT7SIsgdqhZf3fofWpGQWaHzznsa1CCQKU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1RMpaXIFRcaJo1+Ujj2qVN2MGh2HYUqRzkGlC4XApdQGuR0FRMO+KbsURsMe1QOCGBAyO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jU5YAZx1qjJH3PSiG5LIXUOMDpU2nXk+j6tDeQzMrKcEr3re9ibH0J4Z8UPqunxMXB+UA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FxJHmvVoy5onkYiFpDxnOTTwwxXVTlY5JIeGFTxMR7V6NKRyTiScselWIVBbGaqZCNm3jC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ZBNZopmHe5XOKzHJ3ccUpIumwPI60w4AqGzVETPuBUZFIq7TVU43FJ6Ew4FMlVXAya1ltY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+lNLntUrQV9SSOZ1+lXobl8YNQyrXJnbchyazbspHAz7sGsJvQvZHzH8TPFWsReL59Ji0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kpIVUx8zYHb/AAqL4UR2WladrGoWlzaumjqbprfUEH3ypwYyM9T8ueOteLJXbZxStzam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uNIk8RLZXMRv0N28UeQY5GBPA9M8+9cJ4ylSPwL4ZNp4jfWxOrCS0tx8sDZzyo5yWPU+l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ujnH0jxDHfWunf2Zc2dzfqRCs6GPPuc9s10beC9B0lNButW1Oa6S6ib7YqgOYZlP3Qg5w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WpVTWgvZ9zJltLGW1v7hCySRvmNCmMj1x2+la2ixT6lsFvbrPO67FHTnGAKqjUcUcdaKb0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pPimzh1e0t3ktpP30TMCqkdQcd66rw1oUE0Enj+/v7COCOOVYdPR8STDkZ29dvP8AnmscQ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Vzn7jwlovgzXFXULO8vv7VtWlt0gfKRhmO0uTjkDrnNdx4K1e10n4QeI9K1q8W2vLnFtZA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vQf1HvXPOXNA7oOyPV78ed4JPg3R7W2s9NIWGa0K5aSQjJ+bqST1rg/ivo/g3wbpeleH7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rlZ9T0q0lYruKZDj+6chcgeo9BXFTrXnyMv2jZ5jpd3dxarJJFElzHcT/AOhxu+ZcZwoZj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+n3s93D480/VdJuoIBJHkiUOR90Lt6dOlek6XVGbOM0LWfDH/AAkZuvEdxPp8BRRF5Ee4h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1ddpfxF0vw14puNR0PxJeWsTRhYQLNnFx1ydvftzXQ4pLUmLJbLxyieLLjUfGUup3AuE3Q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zy3oTxwOmDWD4P0PQfEc97Bd6zJpjwyNKl95ZKSkktx9P89ahOMdUW2fR+nat4W8Ifs+3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V0+W2lijQ2gWdbhmLFsZOOpA/Dnivn9PFeq674a0fW7nUbC5a31ALHpCKFeSNeZHbH8JAx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pznNy66nTXPjDQvG2v2OnXGgi1eS5WONIyE2sTgA4HNeta9oHwquvCZ8MX0qR+L7aMsoDG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N0I6fgRUwnHmuLmbdj5l1ZdZ1fV7iW+iZ2t38oOecKDhQT9KiTT7qBHaMsNn3vat6c77HX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rXKSKjsJYkYE7q6yxmk1jUGkKBlHXb2pTTR2YWC9orGjbW6QXxkUYYV6/4YmSWxjfzB0ri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0R2VqGMWWORV6Owa7YIsZIPeueW5lF2N3T/CFswDTx7jVq80C1S3aOKJQPYVtFKKD2jbOH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O1cDNc7NZrG37wECqj5nQtVoc9qyQyFkVQ7npjtXI3+hpvDzqPUZFappsrZHN6pp9mxcCN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zYWwDenrWynFk+8Yt1YKGLKzetZ00MgYeW2V6GmrNkSTsUmMvmFWJz2qMxysMjI5rWKu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249KkFnJkcZGO9UYuDbHxWEj/KgwDWnaaI7nLRk+/rScjSnSudDZaBjh1NbVroqIw3oeK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ENLGzbaeu/CryK67RPDbXDq/l/L9KznJdDop0rHs/grQRahSUwK9TslCAADFckRVzWjAPT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XTCPU82ZahlDNk1qQtFsyRk10UXrqcdRMnjGTndgGmXXlovDV0OyRza8xyd7saSQjrWTE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mlzHqUtjMvZFSUgGst2LtXNUd3od9NaCbHI5qJyF69KdmtSrjGljbA7CneYu3ANLcqxCz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rDdnpmnHcHoZkumrtIAqomiB58bBg10wlqZS2JLrQVjAXyx6dKafDbbA3kYBHXFdLkzC5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FNGEeFSD7V2Nv4TiVOAM54xVx95HJVqcrNO18G2pIO1d2eeK0Ivh5YyOHnUYqlT5tDB4tx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tPAKxqV9KvWmlaarEtGvtWjjGOhk68p6jjawxzYRQFFSziIgBBjis20gV2VDcCMHb1FV5p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ZyexvCGtymhw/Bq0koRalaG81cY04bvULzfKRQ5X2EolczbVIJwai80MuM1k5dC2itMcd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x1C1ynOy88ViX2TnbSNIo5vUbXfksMiuJ1OHy3YrnA7VlKBopHG6pN5Z3Z79K5m9nDZwc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zC5BPNRhskkmpTSZhNliF1B4NSzKJYsjpW0fIxMiQYzxj61A/z4HpRFWZjIpy/vE2kYrM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6oS6FQlYvxW+xAAuQOxqvLkPg5FXON0ddN3L1pdqiDe2MHFa8cjOvByKqjKysFSKLUR3D5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QkjiurmdiIoIydrGNRuUZxXSXfjq1tPBZiTP2x2QL+73qMHkEfTNcM5NO54uOqcsxdI1f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iNl3xiG3UbnOMKRjAxjt+FZ3grxlY6X8eR4q1VktpeIlt0wSsYH8RP8Rrjo1PfbPNp1G3c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FfH/xU1Ke2uJLCF41kKpGGLEk571Bon7Pzau142r+ZZWaf6mZH/eOvqF/xr16zVayNZRTl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bwjcs+ji7ku+hmumBNR6jBBpFrdfbXQrJEQ0ufuirlRUY6BazMrfp+qfCT7NbtH9qtw0K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U5rxu+07VNqSXlx8m/CovoDgkCualWVnFmlRcx0Og3mox6/baP5UmpWskZaOJ8hdg+9+Vd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TR9Mn0O30e6kupIAsM9khXY+Op9eeep44xXn4i8qiUTCCs9TktBN9qFpBG2oK8iKGkwMk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iS303WGiYs/l5BQdvxrehVSumZTj1OntL74eXHgd7jxeJXku2zAkAydnc46fnXnNzZQa1r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4cWy0yxBJaaf769Nw9T7VFKqrPmFBNG54a8OWN1cf25q8jyIjARRyD92p/vfjX0ZBa2Oqe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vMg02ya5XexCtKT8mwDr2GPrWMeWMrmkY3eh5X4/hv9O0Y+IXhLecn+lsse2ON2Jwo9+vA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atqiXtoDezpCJVaKEj5PvfeFd1TWPMjZwsj2fUPDyeOtStkm103dxcFUuZUTmE46eijHQ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0T4V+GdE0C0sNC8XQ6XdsTmSdA0kg7qxz096mFeLSUiYrW5Np/gT4jwXN9onhjxT4fhjwF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jrx1BP16eleMeOvC1poHjm3Guto0t/wDZ5Vlvpog6Erglip7nd169a66dKMovkNG9D5+1W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W+jkyWzsS0xGxJABglR2X0/OvSvD/hbQte+C9rr/AIp1DVbzVY7ki2E87MixA/KMHHBXH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1vZNJGSqNamJf/D3xHB8UXsdD2m5it1vYFt2DGFSOCWGcY9f/ANde6fCnxJYeFNSt7PVnn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HeBlDJ5rMctz1J4z1pYjWzRLm0j35PDemG+Gp29j9kuCQXMfygkdsdKuXBmnuSJWYkcHPe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vHVHPeLohL4Kv9LDbp9TUWUETMFVpJDtUknoASCfpXnsfwEGg+Eb7RPFK2Gl27wCO91C2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C7cevQYzXZVxEoUuVHVRpczPjKJflXjmpduX3c1yO55th55nwQQMVd0xEOqxGTAXdWlMcN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0fWY7mIghgGBHSuJ+IkSv44nv48f6Thmx0z61yVdah0VPhOYVF3DaAuetRyIsmoLEMbvv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j5mb5QACKnjGFKE59a6OhIOhJ3dh1xTUyQD2PakhF6BE8phtBY9Cav28YyCegreDHcvMx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JreSRizyEjsKtdxXLEe9YyozihCc5xVMBeWbIUAirUIJANNoGWmjLRAk57Yp0Vu8qiON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CHNOxcVzOx9V/s8/Du60uzHjDV4o2SRP9FVl5/wB4f4/4V74boOeDXfjpbQOqu7JRK8sbS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ZOWPNcGyOYtVBcBjwBWaAzHRlctingq6DdzWnQZBcBM5QYrJvPlRiaykUjiNfkZ1MSfeY4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ljoUERHIWlTWjZ0S+E5HxHcy3LvGZOB0x615F8VdcRPAw0+NwrMWLEdenFcGKdoMdJany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RqjDAcDHY19G+GUC+HrRV/ud/WubDr3D2kvcPSNGhK2G49xRdRgAsQK46240c3egmTism4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Nza5h3cZWTHeq91KyRpgg54rOw0VHfdk98VUkYAkEjNC0NUV5G3R+9QsRjpg1djRDJJMKa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JgQEnBNIWxweaNAuRzsNnynn0rnNWcHVUjTOduScUiZbklmGCEEc1UvFB3BcDmpW4zlLo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VGMEdq7Y7EsWKNjMOMjvWgY95CL3pSBI3dMtCkIZlGa10TIKqeaxkytyUjnBH0pxU7CAMG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AC5BpW54FPYoaOelAUkjPJFFwBl+UnpVMKDNnvU3GXGQCLA9KrvH+5wRzTloOwyGEq+TV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qXqgAgFMd6aiAHGc/WosNEioN1OU/MT2FHKMdjmkbqOKOg0N25NMYFWqWMhZcnPpUe3I60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qlcLniqjoySupIfpj1p1yglh44xWr1FJ2Oj8A+InsNRNldSkKW4Ne8aTqCzwqY23Cu/D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0oaVcqp5qb7LNuwFJ4ruizz2g8tk++KejcEflXbSkck0WEJzirkABcV0S2MbamwjDygO9Q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rNblNaGNejBPFZUg5rRq6CLIiOevSo2OWNYSRqmMA5p61rHREtjsfLiomJ2nPSpmxxRnyg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zVboztqXVjbaKsxIfSoLRYJCj5qydUUNakqcZrCb0ZTeh83eOfL0vxgTeKsd1fOSlwxx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igemOtcBZy2dnqtza6Rc/aftcflSw43eYM5wMda8qnKOtzyqik5nV6p4z+IOn6nb6br9hd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02YQeUOzAdfr26Vr+B/HM3gK5tru5sbAW2rxt5mEG+FgzAFQeMk9vcelebXunoaXcXY7n4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wNZeJ9+kR6rdSNZS2ZjR5ra1fA3N33/Ln0GRjoa8h8Q+LLLW/EOl32ltHBf6dbfY7aZBlW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wTz2zTw+i1CvVa905BJZYZbhLqTz5FchpO7GrdhqcLxx3scoBDbdoODx3xXdEwauXpNfT7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OS+ZDnce+fWtjT/G1hdPZXni3RE07SLhvs6m0cF1OcZKnkDP59q6JytAxUHc3/EekpF4i0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f6FdRG4urlY181Y15IBHYDn34rEutJ8CLqNsxa5u7WI+XbRXEpYqM9/9o+teG5tOx3taH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Dw9ai40jTmthps32i1NwSXwwxmQ9/r796ZoI1jxJqA+MF5NG2pQSny7OSPdHcFgVDKcjCg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RXNzjimtTlNf1DWLmXUNXeyj06eTUFO+MFAJj93aDyvTNT66+q6MNPuvEGmRtfQ/Mwnfe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39K7eZtaB7S5jar4S8K+Irx9a8P8AiXTtLe85GmXcRQCToxDdFGc84waZpeqP4b8WR6X4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yfKjRYht2f3lP8Zzxz+lP2vOuVjW51OmppuveMbTSrG1SDTxIso06ThQAeffnvTvBWiR+K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4kWwF/OttbxyBAuWOOOmAf0GK5OdptCb1sX9bSLwjeaX4ZuNP07VbuxaS5h/dkLIwG3a56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fDqyFpe+P/FE2nQvdR2BkljYYSKSRySq+nBrSnVclZEyVtzO8G2FimoaZf6gIoYllT7Pe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PT3+tavizRfEfiX4k6xqenNFNa2twEa9aTbkAcc+gGB1reUHFoygnJ3Oa8M+IdMsdav7b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53sWYlWZRjHHqRU8NqLiyvlN2JHmZmVDjoTnArqoXUjrg20cvpkbw3k8DZxkjmvRPBBa0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pXTX+E7sF/EOiEY8+STH3zzXb+CZlI8mV+hrhsj36uqPU9Mh81lVR8tdrplukarlRxWL0d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PKjFU5fmJOam9xQWpzetRRiJnbHArzXUmeaU7D8vrVN9DtpIyY7HExZR9aq6raWa25Mp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8bRWopXbODvLWOaVgiCTBrJudLi+86AkV0UuVlyTsY1xpatKQsRVfeqNxoqBM7OK15dND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tN+0r+lN/snj5Y804shxHDRnzgx4z7VcttAd+kec98VLkVGma1r4adeSgz9K27PQW24EOT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CkbVr4fuJCNkJz6YxWzaeE7p5sSRnHGOKG9DeMUjp9O8EFmDtFmvQdE8MxwRruQVyyeoS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OFQijGK3IlCgMKFY5arL9o4Zua01IY4rek9DhqFlIgDitGBP3eK6Ka1OSbJTGTHhTg1E9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cVs43MFI5y/jEEhLd6xyu4vIDjiuGS96x6VJ6GDexMZyarGPau6uZxtI9BPQiuLoRpz1rH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Zy6FQRTl1FYuC3NRpqwdsbsVm5WdjVR6l1dSjgX5iOeagl1iAdWzmrc1FEuLbEivIp/m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w5Fa06tzGaJXlEtwvHyit2yeK6ZIdoIHtXRCpdnLVjZGgky2N6scURUng4rp7CR5Ap7da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46sNLm9ZNEJgxIxWhPexRn5WHSuunNJHBOm5MybvUvMVgGwBVaG/hEeTJzXPKqubU64Ud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+KYdRUyfKfpWTrI0VIaXG3JPJp32iGG1OTuJqrpal2M/7SCxxxQZie9YuVzblE80BetR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isVZ5RjOarCbHQ1lbU1UdBHmyeTUMkpHKtRYFEpvcHB3Vm3M2ATUvYpxMe5mRlODzXK6uo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EdTy7Xv9e+0nB7VysxKvk9KGrmsn7pTkYljUQZgeOKydrnHJj1kIk4rYspYzDsbqR6Vp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LZITtyvX61ndyQe9W9zGoirKfmGD2psM8eSCBxWkXZk01cDN+8Kg9agnCuAwGSO9dKlc6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hfrWtA5j4HIogi5MvW06OSAwJHWrZYMmAetdV04k7DYn8hiQOTx+FYEwnF82xUWFmwc+pr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h85jneZ1mgeFvEvi/WbbTdIvltLC2kxMQOHJGeT2H5Vq/EH4T6N4P0CHULeRr/U5JSty0n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KvPvWWWQ553ZzUYmD8JdBg0XxPrE0c3mR5QQoWzhT1I/GvpLS5WeEMTkGvUcVGehpF6mf4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yC0tGkn6qU+9+HvXhmoaBLf3cmna1o1/G7fupPOf5Aew64z06111H+7ujSSutC9pHh6Ow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w/tSSWOJY0+8h7vkn0z9a53xPpHiDwzZTwW1pZmxk3xGaSAPLG5HGCTx69K8ak1OTTKUbx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yxaKxW9kgFkDHEwA3qvUjNVna51XVgkt62xsAPIOhPfitqlJQ1MW2dho/g3xZp+sR7rxH0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k3iRD/D0/TrWZ4mA03xfqOlW6KVicoWPU1w037So7DUeYshfDd78KrvR7q5RfEseDbY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M9fzrdtfBvjfwvon2SSBJZby2UWqT4ZQD94gqcA4I7nFFrJpl+zSR2t/rmlWHhmfwyvhO6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SkYjjOMHoeTnP5ivaPBmhaj4n0O11vxyy6Vp9lDlLK3DR+aijqz9ex9KiF5tRKptLY8p+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te2ek3ZPhi5GLeKR8tC3dgM5OT36GvKNTn0S18Y6FZfaV/sm0tvL8+YYBYnPT68V6VWS+C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aX4knXWNAMHlQaXdSC0kSBNpnBB+cnvjGa6KbVNM0zWJNL8QXTzX8Ls1peSe33UYdunB/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rIiEtCx4c+JmraHp99IqXF5JPcF5HUYw3bHooxXimv+L/ABpquo3mnaRDb30ZnkN1JJbsF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aeegI49adLEOi3FsU5aHJXfhrVLLwZfXFxazSarvaS5tkXiKJRktk9gM5HtXp99p11N8I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u1ndWUPlqGAYH+6V9AMDP4dqhx9s+YiELm58N9mneK7zS7HUninvrTE99M+TGqH5VBbvz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fGnxah8Dalb6bp3hvSNRZYw8DwMDI7E8NkAgnPJFaU4c1V82xm4tyO0+HHiz453scWseIP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hd4igdElGehAz+mK9F0nxpp+uyTW8OjapYXsJ2zwXcezyz/vdK9GhCVro7acLnm/xi+Lf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rJb6rq6MHt4I5P9U/97pivmHxF8YPi78XNUfQYbi8vfOPNnYoTuA67u2PXtXZV5VDU9KFq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E22QFGHUHtTVlDDYgB55NcSm5PQ8NPoP+Zsgj2zUkIZJS5BI7AVrT0Ylueo2Uz6h4EW5hP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1cPqV416V38FemaxkvfNpvQobRECZHH1punJHPfyTOflHGfWri05GTvc2o1ZpV2KNpOODz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KTRsGHYirlVinYGIHjYlRuYjg7VJH41HmGZR5bgkdcdqmNVN2FysuW0WDg8E1djJU8Hiuy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07DB71bDgx9hWyYF/Q4EutQ+zN/Hk03VNNOn3rRHdx61L0ZTjpcqqozgEE1agA24B5rREs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PUivSvhD4HfxZ8QrW3nQiyUeZMSOMDt+OK9HAw967N8Oveufaa/Y7KwjsbcKsUShEUdgKj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sK0uebYVJc0rluKP5eamAxWEmQLTdwzg1KAikjj2niqbW4XLL0qkO5TmGEJ7Vg6lNtjNR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U/GEFoThFbcx9BXR69rCaO8cLAyqflyvapvyxN5rRIxLfw1ca9MsmmThIHOWL84r5d+OE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ctwswRtmQeK87MIOKRrh/iseB2M+/WHfGdh3KPWvp3wojyaRajORt9KzpL3D2F8J6vYw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1RvcB9o6V59d6ko52/Q7yV5rIkU4IxWSehqtjE1DHmjHWsycBpVJJx6VhfUtFCRtsjbc4H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55FXE3WxFu55FMYd++KbKInIZCTxULY+73qZICIg59aY+QQDTSG0QykjoK5/UMm+R8Ekn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RS23AYz71QkTdGR7d6pb3BnKXAzdMPepo4Gxkj6V1J6AkXY7RUtevzdc1NaRb5AQPofWsm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hUUAVbVAnIHWsWykOx8wyKVgcHAoZXUkQfLk9acFzzTvdDE2kDqOaVV+XoM0DGSkBeKr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W5RZlGIulIYyyDvTYC+SfKzjpS7cCptYNwAyMikA+bPek2NDwMjGKUDnBxVbgLt2g+maQj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hzTWB9KTQ2yHgjH8Xem4ycHjFTyjRG8ZHOarSw98ZqdgsVjGuTnimsqldpPFaRbM5GBqE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zK6HIwa9Z+FXxHhvYV0zUBsnToWH3q7aMnF3MJrnVj6DsHt5rMSRuhA681oW91CXPQ8Yr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qzsV78K/3MVQQlWwa6KLsc1RXLKGrtu2GFdjehz7GjHJkAdakk5Tis1uPoYl794jNZb98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VpChzQVNTa5psOWIdT0p+1QMjrWtrK5C1YxielRkAn2rilK5vFFK8PzZqGLBIrWL0MpaM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dqOkSpIyiZFypPeseZo4ZmT0OKJdyU3exA0m8VlapM0NjJJGnmOnIX1rnq7M12R8j/EXx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aw0enyXi2+I4o1QARBF+Y/wA8+wrG8G2FzpvivQdb02O2kv7e8RkinOI3B4AJ98jntXjp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O78WeI/EXiz4uzDxDaaZpUkCG1jHJUK2RnPcjJ7D6dKgvPhVDFNq0eo+KFvtI0u0F010b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APXI6d8jpWVOnGUdSG7ysziNe0p/Dc9jY3UsF3DdQGeJ4+QR7n15BrBWRg7goyKBwcYyK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ZPZXkFtG8U1v5gYYU55z60PYS29zbo0BBuh+6A/iyccfjWkXZkxaehPe+HNc0W4ga/t5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tzvIGcflVqOz1S/smv7jTreXM4iCZ+cFe+3sK0c1KDSFOPK7nW6NrtiPHekad4tebT9K2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83UAt1wT17V6p4P0v4eal49Z9E1CJruVW2R7laIKo6jOcseK8udGSi2dMdUUviLptlr3jv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FsYrNYb2GFAzSBSPlC+pHPAOOKx/AvxL0jwn8T3s7jQrm98KiNjYFo8+ScDH3sAtwR+N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+6aPxE8UaR8SfCdnP4P8ABN4L+Kc/aCqDy4iQV3bAcg98Y9cE1S8XeD7TT/hnptr4n1z+0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C25CB9xWH8PGO3tWftOR2OSzbOEtdRl8PeHtWmTwtFq63mLaUyqCIwAcD+Z/D2ruPCfhmO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00zVI/JDW9zMBvjQjJAHO4hiRmivPTmRrHQls4taGt3N/DoOn6leP/wAe9zKdrRgDgFgM4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r2v2rUoZ9tpaTOLmaJiBJuJyyd+5x3ow2qbZpUjdcx0UNvZQaAup6brER1i4kxb75S7xxZ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OfeuvPjvw1oniW8s9L06DU9I1exRdRiLZJkUFdy47kEAjueamClF8yOdXkZHiDwGLLwgNd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xK2zDmJOwY9z/APWrlotJ+0+G7yf7ZdnyADKqTlQF9wDz06egrsjWctzSMOU5W1m+xaRcm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04Xjk8f1rtvFOi6Zo2n6Xf6Pqkc0sigSBDkDI6//AK//AKw9KELq50U1ZHJxXS2OordXQ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Wu48NXMNxqk0mnyApN/ATkgelXK7Wp1Yd2kdbHKN5ibGcV0/hT5bvbnnOTXJJHut3ie2eH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tbYqFFYS3MIllZy7begFQXtzDDHjd8xqHZK5rGJh3e67G0rwa5PWtNjgYFOM9RTg7q7N07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S2kZWJsseOKxItMvb1zNcM6xHnFRd1J2R0pKKuwfTI/MMcMWB3NZ1zohViIlDn1PNepSjo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j+WTuQ7qqTaHI8ePKwvuK6WrIy5blX/hHcrjytw+lTw+G9zDZCd2PSsG0jRUzUtvBskmGM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HgG6kjDR2pbPQ4xWTldmyiorU6LT/h6Xw00BDDsRW7bfD6TfvSABR14pNEyqpGpb+Dds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s2vhdd/MfT2ptsxdRG5baJFGAuwVcWxWPgLgVlJCU7skWMJyKtRTAABqmwqmqL1qylsg1q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nFM0INrhSDWxbxBl4rupJM4K7siWSLaMJVVwwetmrHPSlcxNViMkbd8c1g+VuhKoPmrz6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/dMW6Uq5BFZszbVPpXPI9GOqMO/nBUgVzN5qHkM2Dz6VlLa50Qjc5y71nMpy3FZtx4iWAg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fU6Y0+hSl8XSFtu81Zt/EiSsN8nNZKd3qaypWibsGuRog2vkmtjTtZjZwZJMk+9dEJq9jh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fWiRZLh29BVzStUWOXKtjJ4rqUknock4to6FbyOQbyfm9avW2rrGuGk/Wt5VEjB0uZFtN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Ura++35mJqfbMawqK51V5hjdgU4XYVAobn61CfNqaKko6EqXJ24J61etJLZAWmJz9aunGN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QkmvrcD5G4qo12jZJarnJN2REYMha4GeKHusKPeouacpG12pXrUBuRyc07lKBXa5LkjNRt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y2GNMwBJNRPPiP72KlaEtGfcXR6BulUZbospWsnJ3G1oYty+Msa5vU7tmVl5xS+Ez31PO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PeuTnckkVS2Jm/dKjkk4U81GCcgYzWTWpy7iqV3mr9rKEGCapPUXUdcKXjJ6isaYfvcA9K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5shcHZkjnFZM7Ok+eQKEmFJDkZiQQauxAFPu9K66a0NpaEyoV+bHHepoyD8oOc81rGPUq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rEZ681rWznbtByelTUlylVNI3DWDPa2FtPbozM0nzKq7uOwrLiv47S8lt7y1nivXG4RyL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vExFWTbPlcRdzZ1Ph/wAdS+DopJW1BIRdlFMT9FAPPT+I/wBBW78U/HC6/wCD72LRbS4v5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XJEQzkjHJHr9K6stlZmcE3sed/CvxBONfaCKxaP+2rlEiMjZ8sKCcZ/z1r6p8MzQz2jfM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cV28zVTUdO9zatZFeRg67SDx/jXzt8cPA3xa1/wCJl3q/hPRbufTown2VopQMMoHzcnk5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M6oPoZ3hrwt8dNX09rS5s7tb+e4El5M0irtVRhUz/AAjqcD2qz8SPD3iPRNDtz4uaaxXIS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OoLHp+dfOxwVRV3JPQqLsz561aAT3DXFy5lnPyt2zj2rPg1PydUtri+EYgTEQLfwjPU/h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89z0HWNaPhn4f2HhXwxePKb2WS6S7U/djY4yo78jj864+a/062s00+6tp7jWo8ie6kfJz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N2uCloYumxSXHiCBzcpC/mZWVuAtemNr1xpqt/bPiM6zrDuNggmylvGOi49fYdKvE029hc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jaJJELu+1yzlnjUTSI0gOw9Qp9T7Ctj4heL/F/jrwY2k6HBc2ulhwJ713ESTgnGADj5Bx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aThLUqj3OQ1DwDpM2kzIdcs5Lm3TdGsTH/Ssduegrltd8Pypp1nPDAIgH2TBgDtz3r0qKT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hTw7qc/iiw02LU1mhicywFpOEIH6da63xRb2ureJrdItQa4vlcCWZ49i5H8xXPFqM7sIb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a0PSL+0ubiJtRmkD208TYjC4+77k8fSvNrb+2Hv7iyDTxy21z598xQqoOOn5Y49hXFiUp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6S0sbC58CXeu6pqN7LqN7JJaWdnHhRInT95kcqev0xU3w/sNE8PeA7u817T7W81iwuXjn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5No6Dj+dZYOrJqxvTnzKyOln+Efl/D+88WeNEvBBOvm20VuMMM8oDgZ5zj0rc/Z50jwmdN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W9zrdvMn2b7QvmMoKDqT0AIOfr9K9aNCU1zFtPm0NTWv2k/EPhWyn0650yyXVIrkxebxhE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/AC75rwvxz8ffEOp32oJpV+9hb3Z/0gAAB2PcH+lexy+wijtpLlWpy3wy8GxfFf4jto2q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MSSzzNlpOfuoScZ/z6197eBfhn4I+Gvhr+zvDNmsG4DzL9wDI/wDwKvLnKVSprsTWm7nw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I0RNa0vS11nTLj/VyWwLSfiK5DRrXV59Y/scaZeG+BKtb+WQ4I9Qazw1aEnZM4KtN05GzJ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2l3byQXELbXjkG1lPuK0NO0jULqZEhtHcupYFRxgdTXT7VLUjmudZ4Yv4bb7bp0jfLMuDn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ft0qL/C2R9KHLmdzSUroztQtXa2IZ8DrmqlnFcM3lwTBe9RHV6BBnb6P4fu9Xgim0a7h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K21V9D75xWbr669N4hmjlvYriQHbvj+6OnSuB80qlgqJpBZ3mq+HtEvLZdRTZOw81dmS49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S48PXOlx23h3TJFvnGTFECxJxyapc0ZXNo2tYqWi6paMqarbmGRjgBuD+I7VsRbgoJFe1Q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FYnBD8EfhVjGfpXTexHQt2Ny9lexzxdUcflXSeLT9r+zXpiPzpxiir0ZV/dOXVPmIx0q3b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WGpF7l+2jaeVY1U7ia+m/2eNNmtrTXL6TdHtiRE3Drnnj/PpXo4d8sGzroxsmz1yK4eVtx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EPEMmuRaoxZfAwKBnvWTELUTI2/ihMBWBAqpcsVTAODT3GZszH7OVJGBya4zXtRRQ+3jA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+ALPz7281WVRgjZGT+uKm8W2ZlikAQMwHykUVI2ijeb95HLya3ruk+GZLTT5DbrglyB835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7qRfxS8O7zGdS7knJz/k15GOneSTOzDRTlc890cqLmM4OWkAJ9Oa+sPBdpv0+0AAxsXH0x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T02rRPUjEq2IVeuKybmIFST1ryq/xERMC9RQpyMVz93Jt3AdKzLRgXzZPPXtWbITyeKzZp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hTzULEZJ70LU2SIgy7uSCTTZNu48/WnexZC2MYqIjgHqaTKSIyPnGKjlP7wY60X0Agn4jb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5iIPfketSybGkI8Qhe5qhexqsDLj5j39ad7EtHOSWZMmSMnNXFtSQuxev6VtzaFpWLr2n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7S18uQbl+ntWXMFjajjHWrKqCMcUJ3KSDaN1KwBTmlJ20KSFHt6U/acZpjSADJwaU9MDp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BkinQR4Ut61luyuhJIAQAKkRAFzWzF0Fx8pFR4yMCploJD1jAPPSmuoU5xUpXGmIoJHtTl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Fg7cmm42g07hcYQRyRQeQeelFyrEWN2dv51EynpmspXYIdg45FV5cjPy8Gp1G2VpAGyB0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O4rSOhlIx9UJ8ok85rH0e9bTvEcFxGxQI2eO1ehTV0c/Nys+lPCHiG7nEQFzmJwMj3r1K2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Oa66d7HLXir3LxR8YcnNRMnPNdVNnmzWpIhHrU6SYxiutbGUkaEEuQM1c3gx0xGHfH96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0WxCKccZ3Fm6mpccgYqorUt7DzUbNnjtSquyCC1GA5oY4FcDep02Me5n3SlT0FRLKN2Qe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1qWrbUZoJP3TlR7VZWVppC7HJJpsErF5dqxg4rE1V7tNK1C5stvmwW7ygH2GawquyKlseM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O+BdV8SStA+v6kphlgkfAiL8ZUDuRjj/69efXPgjVtP8AENj4bn1aFRc2q3kEwTkAAlVx+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S1RrucdRX1RX1Px9q3ifwuPAt7pljfXdveGODVNmxk2nBJ9eMjJ7davWVl4V/tO98Kte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cxkkmbqT9OO/WoqXpR0Mpy0ucT4k1G2vbY6Zaai17aW+Vtp2TaQxGG/lUl9rsUmgRQzWkc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b8gx7eje5rupwbgmYK7MkWrqY3cLkqGGD61fsNGurt72aa5Ci3VXLM/3QegX3rSVoobVtT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OlWWkan5bxaW++1nAxIW55Ldzz+NJ4dsdV8Q+IJbK1u4IL1QZTuJHmL3x71nT2JlJyVju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vBl74O8U+Fr7X9VtJ9lo1sh83gfNuYDgLnGe/pW74O1rwhafD2TT7uUWM6hvsktsc3kL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6g/hXFOc9TppqyMPT9O1W9hv/EXjTUpF/tK5CxyFQzOmMbgo6cACsnx34sW+1GHw9oNlI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pxlmGdz/TGP1q8Okza9kVPDHjW48OPHqfh6++yaiUC3XmLujkGecj27V7Nonhf4ca8kGu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/viGaCO92xzPnhcfwj/8AVXHiYuDujnl5Gr8YPDsemeB7OLRbKO3fzVW3gDAJCXYIMt3Jz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8N/C/SX1HxDeyak8EJEEUEnELdWIAPXr1rjhUlJco09DiL3xzpms2/iHWru1vNGtbezEe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mbcN7YPPOCc9hisbwdpeq6xDBDew+VYi0DbI0I88k44b8zmu+MfZwuzacvcPRLDwPYWOu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3tzo8tqftEdrciR43DZDbjjcCByD6n0p+rQeBbP4laTeaP4UttPugjg2rkAeYRwWxwMDn6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rIwjJo4LxT4v1HV9CntdXHkN9q2WixNt4U/MSB1GcDNcJb6Vfaj4mi0/RZpp7u9IjjjD4D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6OAV37xUG5PU6XVINZ8J+BNU8JeKPDdyurSzo6zlcRKicZVj1OePoa4qz1S7eFI3ChVbBB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Y6HNwVjS1F7e4s4zsxJ1b0/CtHwFqcOl+JNjqrxyDBB7H1FVLY6MM7yPSr6FBfCeEkKRnH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3UwS2dxFckon0H2T37w1IrIox2rsB8owKynqYQ3IpJWU/LVC4kE0gX7zDtXPJnYhzOtr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JardJdxOVOeozSc0lyhTV5XOVGiC5vPtDudo5welWzFuTyIx8g4rWhHkRvN82hG+nAJtA6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K7fx9a9KlpqYyQ5fDMsz7hAW9OK1LX4d6hqCBY7Q5PWt5TbVkSmo7m5a/CC7MYEkW33xy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QRSq8rZ44xXN7KUmTPGxjsdZpPw40u0Xa0KtjtXR/8IvpsNsgitkGD6V0QppannVcXKTHR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zPLAHpVkaPZQxlBCMelUqa3MXiJN2Mo6bBHJJ+74NVRBEjnCjGa5aj5TojJsgkWNJe1VpZ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udME2ZktxhsA05Ji6YU81Cd2dHLoa+nq+Mnmt+IbkAFb00cVXcvwR+XzWnaylGyORXZD3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XS4fmqdwR5mAa6G9DjoqzMe/VsEDvWQq7AxHBFcc1712etS2MK/TcxIrDnQ4INcM9WelS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MQa4DVrg+Y4yaymrI7KZyepM4gZw/Iri7nUnSUozE/jWU6bsdkJXKL6k+/79SQ6pIrA7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5q5Jmzba46AZc5PStO28SSxvw3NTexk4JnQ2HiWRyu+UnJrqrDW9oDB8itYzsc9SkdLa+I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rVs9VTcC5zWyqX3OZ07GjJqgwCnAqo+qFnxuqqky4QLNve55zmrxvQMEsKcNEKUdS7b3qb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30ecsa2jNHPKGpWuNSjDYBxUQveM54pOab0KVPQdHd56mklvATjdVKWgcmpXN4c8tUbXeM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W6G0tmoftTNLgEYpXJaHzXShcE1nXWoKsfDYok9DNK5jvqLliQcig3i7M55rFXCexQuLr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zGq3KxqQa0jtqY2OO1NkZGIxmuRugA5A4rS6sZTZQ3AHB7nijPynBGa529TCxF8xJPSpUf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2X2kMlsVXPSstl3NuB9q6YuyMpEEgB4PFQeQHyCAa6KNm7CjKw37FjJVcE96vQQsi7cY9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ebmRaWHPIUVG0WJSdoUe1XsjSmNAAfOa0dOjknvIoY0Z3PYDrXn4mWhpiHam2ekafrHhL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rR7ttft2+3IOAoP8AAGPp7V5jraXd/aalr99sErhmEseOmew+tcjguWz6nyMpXkzG8M68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Gi1S6vmAaSchlj7ZGa9j8KeHtM8Oa8mr2tzJdrDZsb3ePkkjHzFAO/Tg0UFyzUDWnozxjT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94luLe4g0FrSd7vS12gOOSQB+GfzFfRPwy1dL3wlpjLeR7JIw26Rx5jkqCePx6967sSuW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HoKkpPuJzU2seJH8P+HjrBt2uI4ZEVo1PPzHA+vOK64O6LitTk/h7f3mo+PPE4u7+5ht0l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CMwIOffCj8hXh/wC0x478St8S5PCd3Yz/ANj+TstolUt55PQj1Oa2w8buTK2ueO68dUk1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6NeBFiEbHjj+InPU1V0XwdqGr+LYpp7SC/sLSQS3Sbwqsg7H24/KvPq6XRzbk2ZNY8Va5e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gLOX+EID8qr7AdK5O5uVbUZrgfvJJDlnPc1pRpWiEkV5F3RCQ8ANniltI5DeTSxELxuJ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oWPRfh54e8LfbrTWPECXAt7iVTvjlKjbzubA6+1e56n8KrK4v9KuPDvivVLnw1cShnimcu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7kDI7159Pl9pqa07JWJ28EjQfiDHq17qFpdWkUhY29uuEJPAAHYe1cP4w0jxb5F5ruv6Wv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ZCKqnoMDvjt1rsjo7IzcW9DD0K90nQ/FY1BWuERhgoqFwFYYOK2p9RsdQ8Vb47phIg+7tw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3Gq7nO00b81zNeWa2up3tw9okgYfL/q/cf1rE8K6B8Q/Fel66BdRXWiG6I2zuFkkC9MN0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xnWUEOmrmnrGkx6NEb+71aC6khiHlNG6tsIH3QB6dqz/CHhXUdU8V21p4olTRorwm/vGnc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U+5P8jW2Ep31XU64UuXU+iPE/xq8G2ngS/K3Ud4lun2eQKoCHA6Kp5HtxXhevftIaDoHhX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EdhLOuZ5yuWLHrz1Jr6alF06auddGCvzSPAIZ9S8VeMbK0u73ZNqd4sbXEpJVGdup/E19f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PfCvh+S71yzvvGGtLGHWBW2IxOOAO3454FctSs6tZQFUrq9kcT4i+KXw40bRp/AcHw2Gi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8J/iIwM7unNcxZ/FrVtAsYreLxhqV94dmOPJkTMqMOgGeQPx5roxFB0/cSMm2ze+KPxW8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Z4FgmstL0u4VYFiiI8zgffPqc9K1LT4g2mq6uH8U+HH0DxbbLtjvo4DtdTxluOnfNfL0c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R0ZxqXjIq6r8Ote8Z6Je6rb2sGp67HMqpdpIAlzFjP/1h3rrvhx8M9chu7i28TaENHtpYC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GMrg9Pb1rqhUtTfMZrDuMrF27/Z002DwZqNvomt2lx4kVw9uJJx0z936kf0ryJvDE1n4v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prTU1mzeuwJGzPbseP51NKvOSM5U+VmN8arqBfEAtNP8AD0lpbQsFkvgpCSueijsMciuR8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5ps1jd4fmkLvjC+3rXThptQbZlzXkdE2nfadcM1hO8CxxAPAHwpIHJ9zSpHIqsGG1u9dWG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WuLY3MUiEBgentVDRE1jQdVOoWE5huIz8pH8QrSVNalUpdz0LWrjSL3Q9PeK5a5vtu+5Z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FYqvlAcGtcHorFV9dSzARuyx4q0OFrvRzDoTiXI45rqb0+f4ZifdnacfSlUehrDVGFDGz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ZpdxfyxW9vEzyyHAUDJrtw1L2jSHThzSsj6U+HX7O1hFp8OqeLy7Tud6W6nGwdtx9a9y0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6b9h0+zSGHHQdT9TW2KmoPkR2VaiguSI9tItsYi+SmRWU9u2FfctcKdjl0ZfjD7fmqShs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sCRxWZqDFY+nParuUkc5e3MqQsOnFef6tM0kpjU5LHFS9WbU1qd9oVsmnaBDbxrgY3H6m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JANXUHN+8cT4kDjT3ghQEmvgn4h3JuPFmoXRICpI0YP0NeFi9aiO/Cb3Oa0IebfQB+V3jP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7QmwtCcHEa5/KuiK909Ru8LnobqPLxWTdxjBxXkVtWZxObv0fa2Bk1zV5EwJPWsUjVGBfD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D6k1K1LiVHAByRyarvjJx0qrm8dSBsZBqJsk8daGy0hMbunFMZccA81nK6Y3oM5xk9RTHV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kEyAjGapSRA3KjbyB1qZSF1J+vToKz71Cy5zSQ3qUY4fMnB/HNX0twCCBV3sirExiGMZp8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hBYtKuFz6dqf0ABqnoNCknHXij+E57VK1NEPTjrT1AIOatAx33eRSEEe2aGrCRXYb3xU6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jtoLjipTwBitLgxMdfemgAnOOlTIVx/X601lPShvQdhh+U4poYhs4pIBxwRnvmkJA4Pe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zmm55wal6DvYTbhiMU0qT1xQCYpGBgc+tQyL1qVvqDKskYTp071m3cY5xzxVGckYGp48g7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7csrFT616NHY46p6V8MvFmZlsJm+dSAmT1r6z8MXqSaYiSEBsZ5rqpbmdV+7c15/K2lhi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rdaHmy1Yi+uakHrXZB3RjMsRy7eKupcDyzk807mZnXbB2yDVBmGcNWy2BELMgcKDTzgH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gZu9c9aRpBDAx5pryEqQOc1y9TV7GBcvicgVHG3fqSa7IaowkWIzluBWjbEIdzHinLQEP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yBIC3tWZqM9mulXn2hZCJIiibDznH+f1rlxCXI2EtrHz3r9nL4e1+SebRbPVZHwY/Nb/UD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df8Z+IpntfHqWNglvYxf2YY433v8APgK6jvjA/OvmIQU6l2cvNbQ4KHRtbTT3eO0NpBbDz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Tyfc549a2ZrrTtAktfEWm3IltrwBbuOMhnhC85+pz09q6qiT0Rg3fQteJPDnh+bwXpniXQ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3NLI+W3dSCvQZrkrjSP7R0vUNRtporf7EQTC5wXU919eldVCLtqTHexh212zoMNuU8rWp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7thI34706sSZKxq28kV1p93hhHJbgE56kZAJ/DNVvEUej2niCGLQ9WmvpbZcSXMXyDJ/u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0XGK5bnR+Ak1IaiJNC1aca7cyeVBEnLtnBJOe3HP0r0v4prqHgTQtNSPQNKXxDeNvneNP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7nnP1rna5rpGsb8p0uj39ounaTq+p6NPbQ+WCGSPzA2QRkL9a888SeANM0fQb/wAXPqtw+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qHjkbhMduDXP7b2MuUqTtoZWm+GPDcWqGy1e+SKweFZBcMuQXI5UgVg61oN1ZeK7UW16b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uuDAPQ+4rT2inuZpLc05fENpYz3d5qmpazrmn2Uqy2Fp5p2Me+/PTn09KYfF3h3U/DU9k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5dfKPKxI3qc9aqOG15kVoZsFrpEizeHYrJxqtivmO7MSW2jkEdBgc5ruvDWt+Io/B0MpML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fu+9Ti4XhYJx0LGp3mvagl3qGg6ldR2qYhljjkKhSecECufsNKS91qHRrm6ne5vSVVlX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V5lGmo6GXK0yvrQh8LWH2eKzbXNNmbBuWGZYsHlayLDUNM0Pxro9/oswt5WBuomcfNCyn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Xe5ulys6Px5L4/8AiFp2reJb25gutL00BMwcbhxuKj8q4PRdFS/uvP0eKSS3E6wrDKw3y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vXsx20Lqe8QalbXUPia+0y8BiltpNrK3H5e1Gnolvq8cyKH2t82PSjoa4d2me13MFp/YUN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fmDHpVbRL+OHV4mDkEt69a5pyXQ+ip+9E+ivB11utUc88V3Il3R5rnmZxVmVpJW2kLTbcL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j3Nc61Z0rYyNUnNzG+WwD71UsNJFwAvaosnPU1T5Ym0fDCNEFReMdKgbwiwGVXArthS1M1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Esm3HH0rpdI8Axhg9wuQK7aUH1Mq2IUVodda+FdOgAIhBP0ragsre3j/dxKv0FdWiPMnW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gDmo/KG45pPUyRJGUTJNDzoFweRS5kkJxKj3gRsDIqMX4L4Y1Cq2NFSuireTIZMqRg9ayb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rCq11OmlFmTdzKwLhwKxJ9UUNjcK5JSUT0aULooPfb5wQeDWvp53981MHqXU0R1FomEBr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0w3PPnqaqDK9KuW0TA+1d8Fc8+rKyL6KM9Kq3UY8wsOtbyWhw05e8ZU+D96ufvGKSnaeK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oamRdsDk+tYV4SAa42ejTWhyOrybUY5rz3XJgEYgdTWcmtjsgeeatqbKrpv61xU90WnfD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OqOiKpuN2cdRT0uR64ocRORPHeYfh8gcVbhu2DZ3cdqzlSHCXc1rTUSpBLcit+HX3WNVRs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50Gma9KSA7k+9dNbeIUVQd2cUoNoidHsacfiASLjdxU8epBn3bq0U+bcnk5TSi1RUQfN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UrKxHJdlmPWmAAU8VZTVZCM7uKSbZDpoel4JG5bNXBcoIvvVrAykOW4xGTuqubogklqto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cGovthVSC1RJjsMk1H5MA4qOO8w3LYp3ZDWg2fUB0L1i3d7vkIV+Kp6omKCCTCgHmo7yY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W1MpPUyWvSM4aud1q5aU5TrWad9CepzNxMzKQaw7oAksODW6XunNW3M4gEHNQuQr/AMzW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1ycUik496SFaxpWbEqdy5yOlV7iIgtgcVtFtomRRdSDzg0lvgTgEcH9K3pSsyYpF/y+OMU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kmjWCJ8BQCO9RSqCufWs5uxvDchVBuyV6jrXW+HWk0jSLnWYYTNdqF+ywlchznn9K8yu7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5adjF8WnxJ4y8VWOrC1XTdZvmMEsRO1Iogv3j+v0qLUNGttM0AWdn4gg1GQP5EgTJ2nvSw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0Pl763MC10XTNI8f6Tp99fNBpbytJcMT907Tx+JxXpF14ksvFfh7VrXQtQWztdDtmk84/8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vH510VFGFXmRvT3ucnY23h+38LpBqXlGKVGdXhUGRJD0U8e/8q9U+HHhrT7LQ9NstQ8GX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2bhTj5eOxxTm/aPU1hoekSXUFr8sk6tg8jOSBUYZtaAtzCPsgcOcn72On61o5cuiLehR1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qTos6QLc6dHctz/rGDEEH9DXkXx617TfFPg6K+sSg17Sp0kspUGTkEfywK9KjHldwvY+e/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ruqWk/iG433UaAPgYHbtWXq+oXGm6fNY2l1JH9qQGURvjKnscfyrzqkU6hyy1ZR0lL65iS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X0aob6wkt7ySJUO5fQfrXRTQr3JdL0y71WSSG2RT5Y3Nlsce3rWnBocOiytrOrKzi1+b7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z/s+tctV82hcYt6mzpXi7TNSWyli05rLWY5i8rjmEpzhVXoAAR+VfR3gbx9L4pL3E9+ltp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44uM4yW9zxXDWSgPnXNoezyaFpWp6DFeQQAyJFviXZgyE9M/n1rwzxRBqvi63fQtLnmuJr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OdiooyM+5/pXdSSlS5karRXMW28HWWn6QskV7DdSxHY8UXzFD71XsfA1jr9rPcy3s+kpbS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IoB+76kk8CvncTUtJ9zlfvGl4+8baQI/+Ef0uRLtJjHDPMFA3NnG0AdF6VFqmoaj4Y8Q6L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aLYN/pFuGwbhzktn25rl5XN8ppFK9kZ0+j+AdWkuta8N6s5uVQlbOQEKJM8Dd6mtDxxq/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3t+2q+LpYQsSs+Vg4wAB2Aya+gy+h3OyCb3PIvF2r+Fbz4Y6C+i3bvrMzk6hHuOFbnOR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lyzqGEe5sZ4r1MTiEoWJxFRRVkdn4P8G3OvX9hf2+mXktrp91HLcNFGWQqrZIyO/WvuLw9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+V4Z0+YzWwAlV/lYfWvDp1Je150jiUmtTjdZsNH1b4q6ifE9hZ2em3ADyvJEN8zDA8st2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j4X2d7p+h3un6E8l5FugJiUptHQE9q9atjk5LmZvGrzHn17q+i6FbPf3l1Bp0MjZlBUFp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8U/DniDXLa/0e4jvbyK3MU6GMDdg8fUc18/WqOcNOhxRk+Y861AyaJ4Rl1fRvEN5Z6r9oa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ZN3IH0zXf2vxw0vXPCH2uSFrbU4ECkNIW85vb0/xrWhKOIp2PTnVfJbqVhZeINXNtr/h27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iWSTBgTjoPzrr7jQ2i1XTJYtfTWpbrcB55HmK/QbR2XjFdeHoxin3OeF1ozzr4zeO9Yhs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m1EFsBuZk2sfRh/jXhmneJLWKGONUMBQdQetVhKbk2jFfE0bVnelruK4tJBKJMjaD0PrW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54IzXdSpqA2rbkm4Im9VAYdT61DjzHB5HpW6Sa1E5CtaNDMs8LHzAMHnqK0FfeF9B2pUYO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1GvzdOKtMrLw3ccV2XJWwKcDAX6mtOC8l+xNAWO30oauhp2LVhC8twm3kHtX0z8Afh8smq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KxQY8jeOGYjrXt4GKhTc2dWGha8j6SoryqkuaTZjJ3dwo71BIjMqjJIAqE3duP+WgpcyuN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vCpRIjdGFFxuNh1MeNJBhlBpk7GHq+gfaYWa2Y7sdK87k8O6jb69H9piIj3dcVCupHTS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6gY6DpVW7tXWM4HWtJkS3POvH8raV4TvrtyR+6OD7V8BeKSJ72bcCpaRm59ya8HEv99Y9H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VpdaihC5+fH4Zr7n8EWhh0mEheFjUc9RxXav4Z6X2DqbgcZHFZdwpII7V4tTcmJkXahUII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rYHNZ3LRyl+mMg1hyHJIHakWinK5BqvIwzkUuU6IkZGRn8qYSF69aVramkdRp6jH40xlJO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GNwdmT3pCoxjvU3EyLYGfnoKheMmbIokhW1HMoCcCqV1DlAAOtIoZDb7ByOKsLH19Kh3KH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2nIppgTAce9Oxk4AqrjGkZOBSlcjg0iiRRgDPfmnHv7VSkKwhIHGaY3Oac56FWFijAHNSg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VCCTTtvvWkRXFwQ24cjvQNuPc03G4rjeQfYUjHjOaW4EZYE800HvUpgtxRjIIo5+hFVYY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wBUsY5RleaQ43Ek0dAsKw7jNV5Mlvas2BFKAUwKzLsgRnGDVozmzm9QBZWFc1egHGOM16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tb+fTNWivYDhoju4PevrT4ceMl1rw5bXKzAy7drqD0wK6UrSM170LHpkN5JLGPmqwrEj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wbjxipAc810wZhJDt5pwmKjrVdSURO+7mqkqlyB0xXR0JW5SvA6xh1POasxEmMMetTsXuJ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AuK5ajuzWGhBLIAvB5qInKZJpQV2ObMy4j/elgM1Cq847V0xMSaI4NaEaGSPGevrRILa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zTOSOoOaoeJ99v4K1LWbR/Kk06LzkfqM5wOO9clde40ObujxuWzuNc8Sw6/raMlnNGm57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4Pvn9KxviGkOoeCYvG9hGvh9Le/SLRrZR8s+0bhI3qTzj6V87CK57I43Gzucenii7hWZ9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kCCOXaA7clvxParngjTtA1LXbs67ZJYacyjyyzEAvyQoPccYP1FdllBNmNtbnWeMPAWs2H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sk9kQ9y9oFCrbAHjPv/hXmOo2rWsunNO6TRXG1nH+zn/ClQqtqw2tbmn438HT2OqtrOmp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xDzgHtgdKw0Wew0a6ubVnW6jljCwleHU/eP4cVrGfP7pFXa5p6PCljdaleamgf7dYMIfM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SsXS9L1K20eDVmsz9kl5MvaqjTd2Zc9kekaPrGh3Nl4fkuJTpcmkB0a5iGHlDnnOO/avR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DLxmbfW3lmkeP7PHIu+UrghQGPPzHrjptHrWMKSi2ztw8uZWY3wT4tv9U8Jj4fauL2PWd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h3CIbsBWHtwK6T4j2OkaR8E4rzV2bUdalt5GEEfDKyhiJCv8AdAHP1rjqYX2krlVVdnAaN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yaveeKIL3ULy2WJbSEZMDcFm2nqQe9c5qPhWHRtEe5tdZbULBI/tM5VvmUcfKw9fmrgtOn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XcavbX5kGmpsiYqgQnr6GmXvh/WNOto57iJI5nPyqr5yOxzXsKooJDZpac+uafDcTzwO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4kkyMcn0x1+ldjpaWraFp9qthc2nmIILu8j+dEYdAPQAH9a5q8rlKbsdR8L4LCDxxrOiX9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jndh5ZwDnPoThcfjWFc+JLnwB8Rr7X5NGi8maJrWwXzA+H3AFz/dyv8AOs/Yq10aLuef6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5g0e/STTLiYyh+Mknkr9ATUnk3mu+HYob2wtba/WYf6ZjaXAzwT6V6WHpqMTOU9SCz1HV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StcbyhhbgId0MnpgHg1oeH20a61HURHriwaheQl2LR7Y7dgc5X3IzgVo2+XQL2KNzpl/rs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j93tM7Ph5CvY/pW7Y+HLPTfGf2SKXFrLaLNH5v3n9QPxrBYjodFJXkj1zVvC0+m+E7a5S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07Vw9/pFzZmHU4AQFbJWie1z6ahH3T3b4d6h9q0OKcOc7eRXoqXm6PaprFv3TPl94kWYeX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mbaW+WsjaIJp4uJgm3KV1Gn6THCgCqKuEFe5FWppY3oLIAAbatrpyORkcV2UzilIuQWMc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gCumMjCTuWMqFBFRs1aNkJB5+0YqF7oK3JqHMpQK8l4oOc1EdQTYQeaydRXNVSZn3Gqx/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YwuVbmsJ1TqhR0M2TV3AIJzmsu51RUyxespVb7nXCjY5bVvEnlEhZOPrXKS+JN85zJx9a4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lQtEt6frRmnA35GfWvRtAzIgY/hXTR1ZxYmNkdlbqdoFbFooPXtXoU1qeVU2NGJ13hcVq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U5HlYlOxJ5y4KKRuqFCdpEmM1s3c5IRtqZ15ECDiuWvl+ZhXBiFY9nCswpw+81jX7YBzXD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1MK6sK8/8SoY7Viqmp0tc6ae543rDySXTKQQDWUtjcSqXEbEVnH3j0VTuiN9JuioIRgPp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4vOwgeldEEjOdJopM80BwQePWpYb8lQG60pQMX7pfhvWBrRhv8DPeuWcDaErmvZasVAIb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gbqwvbQ3SNSDWWVfvVs2msnjnApIUlc1I9WPTNW7Wdrl+T9BVat2MJe6ayzJCuDwRStqq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UdDBXkLDfFTkNx9ae+sFZAN9GyBw1JDrnygbqT+1Sy/epKpdk8lhTqiKOXqvNqyE8NVSm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R96j+1QoOXpRmS4mfc6zkkBs1Q/tFmYYOKHLmC1kadtqQjjG8gmq1/qKSnAfANac+lmcc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ASQayby8Uv1qoLlIkzJnlDKcYrInGXOTjNdOjRzVWZ8inJx0qufm+tczizBMiCEE4Ynmp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w9zbskQwktgDFVbiTazhcmt4NWJexnuP3ZL8MappLtmxnFXJhRjdmnGw8sU9ZCWx2ralW0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eCo5zilBGMZpTrXN1Cxp6FpMOqXvlXNwYIP8AlpIBnAr0jw14QudVvLtLDUkuLWSEJabF5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YQj7RngZtX15TjPi7Y3FhdaXpcV8lzP5L+bcwnGRnoa810jRLq5tZbY3DLLzKSDgrjvm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5keVbRIzvEMd5Y6C2k6ihlNwytFOxyW9s/jXf/DzS9Pm8G6/busQvLSyEUdvP8pL8liff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7m0VZ2OQ8E35m8QwpdxyXaPbBljjX7kgwd3vXv/hj4mWVvfT6XqEkv2iXkSnhV9jnvXJiK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x0+gwaDc6rNdQkyX1wCzGSTO4ew9K3bWTmc2TKWhOGQfyrrw2IVTVivc4L4s30L6XZazb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wSn+JUzzx/nrXz/eyF7e4VGbc2SoJ5r21JchlVueV6pKzXkjMWdycfMeRVzwj4K1rx94xt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PLKwM0gGRCnPJ/I15taVnoSo3Ow8Y+HB4P15PB0xxFaEfvT945zisi70C7nvZA04eER4ib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zir9RNW0L3hjRbW1077XNDvv42byBnoR0NZ/iTStZtFXXNeaMG/8AlX5snaK5Yw5pMpT93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LeHtItNKsCJ4U23M6rtDEnjmu58LeM49O8Otp0c0VshdXbaAGbByc+vpXm42DtYys4n1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waJZT3V3PZFoM2xuE2o+0Y4I+lcUieE21tdf0PxGsiXbtLd3TcJHIOw/Ct8JiFThyyOhv3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2tv4xvdSsgLq0+0lrxrc70ZSScf5967y9tvDviTQNVktNdQvMAgsGOGJGAOPavIxlFSrcy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3vglk+IWi6L9ttrdxMjzE4+ZeuD7/AP1q6Lxfa/DrxF8QxZa0t5BdW4dpAJigCj+971zx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oeS+N/if4dj0X/hEfAmjx2cSyKPtROWLBuue9cjdeHb++0dLyd5bvUZ5MGR2LfL7V71St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rUquCse6aD+yPp+p6dA7eMUiuJY1l37OGJ9Pau6039mG20GOK5h1eK8ure3fzd3AkA5/lV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Nc6ueifDB003wpDY2ej2+l6eIzMqj5mlyclia84+K/wAR/BXg3xvfXH2e4kvrqNEjOnye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nJP4Yr0MLhlC6Y4wVrHlvhnU/FvxS1mLSvDNzqN84O65lvGzHCPr/SvoPTvgh4ei0GGPW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mGljfCIe+0HtXz9fC+2r6PQlUrO55D8a9egsbDRJLzRBe2e8hh23MGXJP/fJrh/AHhzdr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mA/dzLncoBGQCfXBrjw8JVaDcTz4N81zP8cPBrEklgtncQJaTlYJFQr5Z4ypPviuOTTZb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khlURc9R3owTdJcrOhVLs77RJNf0XSNL1W8kuDDPIRbIpJzgc8DqOa7LVdd8CeHtJsvEM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VhLJGrlVhOQdhU/lXc6ri9DvpW5byPPfHfje9+LnjmTWNVeOwUW6wDZ0YDPJrR8H/AAfe7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LuLzSGDPJPAc/KoJNevhoexp87JVLmlc2tf8AF3w5i0CbQvBfguRcgq99M2GGPSsGytVv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Lq47r+FTScm3JkVIqWiGpbzSlpEhdkxywHH0pkJQOecn+VaQqRbsc9u5ZypPOM4pQ4Bxk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0bNVaMqeoqV2VW5q5MCNjzkHGatQOB1PataK5nYErnt3wN+GjeMvEH22/icabAQ0hxjd7f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Vrp9lHZ2cKxQxjCqor2ca/Y0lTR31f3dNRRPRXjHEFHagDmPFOrvYssABwazLHVY7hAQ4z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RGOheWeQNlGB9jUq6hKq5I59q0u0Jlq11gEfOdvrmro1OLaGDqR7GnzIlxJbe/gnJG8KR6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0u0090mZZJCDtxzg1nVqKKHGm7nL+DNfu9ZvrqCWNVjt8FSOpB9a667ZUiyV3Z6YrSL9y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T/aFubmw+HDxtb7FuVZVYnGOK+ENeJN44+82MZrwanvVmehg17g/4cWUl540ghKbj5gI9u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FuItCiPqOprsm7Uz0JaQRpXDDB71nSDOSa8mW5K2M27iDqxzj3rm7uMKW6GotYaZy+pxhi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1+BjFDNYlGR+5NV2fgmhm0bjM4zg00HPFZN2NY6CNyMcnPWk3YIGOlTzF2uK33c5qMrlvS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rTSo3ZNK9wEKg+9QMuZQCpx1oeg4oeIwykYxRsxx0pNdSrAIzkmgKN4z0oWomPxzgfnQKQ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TlA20KRQ4d8fhQeF5ovqAmzByaAATgcVo9UO5LjaKduwuO9FraCYqnaCcU8jFWtCWJnBw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FWhDT6VGeOaytqMRiCvT60we1FhC54znJpSePSq5mguRl/mxilBBGTipGP3AjimELuORSG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TPWl0HcqSNgnnrWfcE8g0JkSV0YGoDCE9xXMXeNrYOOa9CgzhrbGVPwK674aeMJ/D3iuC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wrCuqS6nNSlaVj7C0TUFu7OOWM/IwyPcVvxsGFbpmNVWZIRhaBz3reJysXPGKaSMciruK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PXRb3SOpC0atICwzTmOBWTloWkVpn44qsZWIx61hLVmy0GBgeGprkFtq9K2gtCJMryDc/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WnYhk0VpxkirgjKqOOlJsBJA7JsAye1cn4st7ZrB9L1TU/sVvcwuxIfbkgHaPzrixErQuV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8Kal4m+HurzWfi+6+zaY0gFsZcIu04B/EVn+NrDw9/wAKg0K907Xb/VdRO0/Yd5McDBfnY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dOp75yS3L8fw+u5PCge88SW9zJOyNC8DbgqkZYEf3vSuh07XPCuma/4c8MyWy6to+mrNL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x4Af0K8/pVYhuWiMY6PUt+M/iX4e1e+/sy0upTazHy5T0Chjg89+K46Lw9oGo+Oo9Hi1qZ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jHnPkKoz/dyetYU4zhqUkpHYjwf4v8N+HLu0ukhW7t5o4I4/NDCfecKV9skCuX1Pwzer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FJEVF7Cx5hZuQCf89K0pTdOdznlFsd4r0S0u/BmnWtrqkM0NjOqiXcP9JdgSwX/ZAHX1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21rUrSz1u0+xaICsLRWhwcdAfzx+FdtOq9WTOnoXdf0Sx0yxtLhZsaZFceUsbnMjH1PtX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P4A0yz0/Q4xfWkiyC6z1z/Fjvwa5pVm9UdGHVjNhvhdanfXVpdfZ7nUJftU8w+RztGSv44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JvCV3eWGpahrFzcPfQmDVI3U/uEK4KL7dRU0qt2b8yvqeTato+lW+oXMvgySSaytTs82Rd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1A6Zrb8A+KvDvh3R9R0nxBbtd6ZqSFbjHLR8df5cUVF7VGU5K+hU1a10kTCK20Vg624mtY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qzevHWqXhy5fXJ9T1vXrmOzFlasEgZTtmZgcbfpg/jip0tqY3uNtde1YXOoXkN2k7XkSW6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Hce/auq0Vr7Rfhff217duv2S7W5iRBnzVPLt7jgD6ZrS0XY2S0H+PfE3wxd7STTdOnS5lj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HwOPYZ61x2p+LItae9ubqBZTcqscwHRVHTHpXVCn1Kc9C1oOiQeLfGdtDaTR6VpUUfmyK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1FSa3Paavc2ul22qw2lhHKUeduBwDz+OMfjT5rEWuyLS4bGPx9aRXMf9r+HYkYySQpiPd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8aSPxD4csfB+oeH4vDpuNXlvWltL1l+VEbAwfcAHH1p+0VrGiaM621XXfC8P9g6hpdvDB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dtLdWUj1rovBniED4gWv9syfbrm4BtrWRxnyf7pArjqwTXMjfDazPs/xnp9u/wqgZYA8kM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Arzi18NRa14RnWONSVU9uaqLbVj6iirQuJ4Kjk05GtSdu1iuPxr0GGUBhz1qWtDOekrmgz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dArMQO5rJopPQ6zSbJVRc9e9dHb2w3cCtorQ46stTWiiUKKnAAAFdUTmbuKpw1PLACrQiG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5mYwc0JsrlK5csTzVG6dlUnNTJaGsFqZktydud1UXv3Uk1h1O2ELlWe9WQ8ms6e8RQcu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OiMbGJeav5QYhgRXLap4ljSFsyYNcrqWZ3UaVzzvVfExllYLJxWA2sSPL94/UGsUtT1FFR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J3u4kD/eavorwtGTpkbn0rsoJ3PGx6OwtcEDNa1qcttFelSR4lRaF9IsHNakAAjrtpqzPL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JjKPvGo58YPrW1uVHLCV2Zc0jHcDXO355NcVbVHr4dGPMcISRXOam42GuGTsj0qa1OUu1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40YXsZRlJB9qzi76HVfl1ORufhhLe3w8hMfN3FdTo3wZhEifa2yowTgVdKlqdP1xRRtP8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1+uKrXHwn0SZSfIAO3rjFdKhFMj603qeW+MPgeyRSTWLFiMkoTXh+r6Ld6PdNDNGQwJB4q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rG6KkUr7QM896uRuQo71hUjoYxlYvwyrGMD+Kr8V4AMH7w6VwyikdUJNovw3ZBGck1qQ3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0ZqRaoAAC1a1rrogIwxzRfUzlBssHX2Y5Z805tWyoKHNVHXcFTsCaxJ/fxTDqcjNu31Vrj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bzzVqPUsLktRyGEyKfUiQTu5+tVo795WwzUcor6F030IiwTyKy7rUlHKyVokmjGO5nnU2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UbIwcc0JBMcNZcEAmo31J2YtmhRucs0Qy3zHoapSzlyMnFbx2OZkTHv2qpcDPStY6nLNXM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8q+OgrGbaZloSEjbuHNR7yGA7+lQnoETRhckYB4FSuFZMVcLAZlw2WIXkVQWP9+T+VXN6G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I+/FOUOXyK51NrQ7ow6lsINozxmmyOEU7jjFWmFR8quLBJdXFqTa3nkRqd5bPGB1zV3Qv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GLSdXe03/ADuYhgBV/hHoD6VVOf2j5TFx9pO7Oe1LXldL7UL6WR7gybpAo+Vc9cDtXLvq2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9Qurd5jtJRiOO+a76eI546mHKizD4v0Wxc2mqpJf2SMFCMfmHvntWhfxXd5d6jq/w21Sf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hYKD7+1ELPQ0itbnYaBqXhvTtA07S7Aw2esPbCNZJSFJfHIz6Vy+u6+utaTLapJvv4sq7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815VaFpNMJPQ6bw74sFz4SS4vdQl0/VbUl45ox0OPun2ru/AnxAil0e91HWZXjSGJbj7Sh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5Y9a51U5ZJIImZJ8cvh34s8cQaVBBcXFrcqyTvKu3aQK4rxnb+G4ZLi40KSYMx+454A9R7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7DnFS0PLbyTw7deJXvZs2sQRVdFyQSOp/HivRfhf8QfDvgjxhJc2/iFLC2uYis7GHJ+6d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zntK9jh/iL4im8UfFLVNVS9a7tGYC3kxjK9vxAwPwrL0yPV7mVIluXdM52ZrpxFRSiZ1n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Pc3cttJN5exeG9Kg8RaRqKwiC/mW7gjH7rPO1a82libOzFGDOWe6N3FJpclskNrEd3yLgk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kulKKUYIQcHv60Taka3urM3Y/EPidFgsr29l1G1ihKQo5+4p7CvYNGtbDxD8G7DSbGWP7L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K0YUc5+vIrx8Y5RkrCb6DfDN/D4L8Sa5ovh2CHyJlSEEc5dCfmH1DH8hXW3HhTxD4jvJ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6jaxfJdM20O4HA21KnzTSfUmFkzzWeWbUvH8F5r94y6jaTNJdQ25wSwB6DsOmfat/Xtb+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1LxDqgt9djgKTKjlSzY5+UdSK1xNOVGonA3ad9Dz0eF/hfP4Ti1a0urq7FtEZNgby9rZ6P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Oa18PbTw/aa3rF1ctvtsG1tkyIjnnNT+9qyuzCUJSep3XgD4t+DU1uJLnWpYLaNXjQTZwi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2S7+IvguT4ftrl5rmLSTfDHPDkjfjofTiu9Yj2NRXOmknax5P4n+N/hfS/g/pWk6Lem71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5iTkc/XPSvHrnR7DWtR0qw8QX8ltpvnedczfedgff34ruxON5Y2XUVV2Z6Nf/ALQXhX4Vw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CEN3YwLia5cECRu5z1Nd74Z+M3i/W/CFt4gvPC9hBFcklYUY7gBx83pmuec400mt2N1Ej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zq97/AGZaw614SuEHkq5A2Lgbmz1yDmsrwFpGoeEdQfSdIeS90HVpBLLMMBoiO4Y9uP0rz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5JHnpXeh2+q614S1XwnevodxaTw+fGJXuwoeZh1z64PGaxtM8CeFNSguL/wATaM1jdXK7b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OeQPXvWeKUkuaJtRp88rmfo+geBHtLbS/D/iy/stRgLBGuxxu5+6Dx61534f8MX2peLvEr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1xHLDCWXhmwRvz/WuSlVm9Wb1qmlonMWPww8Sv4V1K5t4/t6WindIjYBZeqitT4afEPVN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/Z0UmJrRjyobhv5mvosDiFXj7NnRhpWep7lrfwU0zWrC31bRNWsbDRb6PzmvJnwsQ7j61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XZeEhr/hfX08UxwxMZ7eBwmQOpHc0VqjhTcYm88OlLmR5WPiH4Mjs77Q4/CGo2Xkk/Or7h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woPEWlXcC2cGnxRXDjhs/NXjUalSMuZnDOzOcutav7G9mhuLCVdpwpYY3D1FRLr2osGkGn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4HpzXtUsTpdjjTuiWLxVqUeWFqMkjFWT4pv5FObXLfXrXR9YL9iNTxPeMebXn0zWvoerX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yRCKOWVQTnoM816eV1oyrrmNKFC80fqD4D8Oad4W8B6fpmnhNvlK7uOrsRkmuk716GY1Oe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MWkrgOUXtSUAc34x0mTUNLWWFcvH1+leZwGexuzlziuZK0jrou6N621fGAzVpw6jHIPvCq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vrcQkOV6VzEmqyC/8qGVsZ7Gsqju9Bwj3C41bUIwyxykA1h3N7cGM+a5cn1NYtO+pqklsW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/jO4t7iQ/6THsjUdCc8CvXpra4lj3qYwoGRzzXfF3paEYhbM+Wf2i9f1O81dNIuLgSW9r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+QtZkD6pKF4OMGvnE37Vnfh42gdT8Fju8dSRhAzMmCSOig/5/KvtPTgYdLhTOPkHFejWf7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5z1qnNIqqeRXlMzMS/v1ClFNYcs6uMk5Hes07sqzOc1GQGRgBiuUvtwkPGKXNqXBGRIcHB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xVNHTYUfdwOTTcjP86wqGsRc8dadjLYrNMuw4puzUeCOKbYhqg8qRQU4xinEBNgBI2mmm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AQbutIQOhpsvcYeAcdaF5/CkmJodjA45o2nPFDuOwm3mlC4fHahLqNijGcD8aeqnrQtws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qowMc9SatMEOxxknJ7CjjgVolcGPAGM5prNycUtiRFIHBpCAWyM1aJGMcEgUzO489qW4DA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gNsMCkzgdaTiITqx9KVcZIxzRYocDgYIpccc1IxjZAwagdSUI/WofYZRmVl3AmqE4Yxse+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gXfzIxPUVzV4CHOeld9F2OStsY90cVBbXTWdylyMbkORXfFaHnOXKz6K+DnxJ/tSN9Lvn2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1fQdpcLJGpBHIqqeq1Nq0bq5dDZ4oGSTW0Tia1AsFFMJJq0IbuOcUki5HvXVSd0ZtEABB6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TWFRalxKcuRkHr6VWJIHvRGNxydhoVs5NSKpwTXTGFkZORC6fNT44zu6VyyepotS7Gpqwq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XnYw/NjpXiHxb8U+HrHxLZp4gtJr2GKMsIFB/eMe306/lXn4yXuWIqPQ8RXU9Hi1rVtQn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+kU/ZYmJATAADAehBP41dudb1fW55df8AC2h2ttBpVqtgGdRkRjOH29zz1+lebGjs2cTqO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EN/cwatoqrBBYf64PNtDnHZe/wD9etrU7fTtH8R3k1xJJbav5DSS2uoRbUnyv3VHrjp71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ld3MXxBpQ0f4W+G5b2BFvtSnlaZFH3Iz9we3GKv3via11NLSdIobSfR7VYLaGNeJRkEsf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o6BL3dBLTUtR8aeObm81LU7jThNA81uu8tmSMbuO2MBj+FUtSuJljudMtpJby7vm3TbTve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9azhFRepjJmZptxa6HqUY1KFmkteDbyqdkh+n512V+3hnX9Mur/UbKCynlkjFjFGdoU45x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knHQiTsVZNL06e4htYbmXVLqQZlbfuCkeladrq15c313Yb7azFgRJDIRy+0Z2/WueolF2N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4T17SbLwj4h8Tarm61U3EgtoNvO0xLggdgGJz9K1tattC034UWOp3VhJLP5IuJVXhixxgH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49DprQTZ5XDcate3r3loEdPLJW2jGSF9cd+tU20bxEq7U8N3UkLyozxshBIyO/vXdzKEbs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tH0SLxN8T7rwtq0YsU+wi5kmiOySLcg/dD25AIrkX0PUdO0NdB1S2jYaZJ5WyJcytzk59+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DWFMzk0/wx4n8c6JaW0uoOHv4reW1eLytycbgR+AGa6+48L6Cn9p6fJ4ktE1Jr5omEk2Ft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1605VXTsjZRSR5R428IzeH/ig3hOG6ivZHCeWI1xtLY+U+/8ASqlnpyDUrvTNQVbUQKfM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Rq3hqYqN2VbCaTSPtK2cjBJ0MTnOMqall0iTWbiPy7clcYZI1zgeuKipJLUlvldj0Twjpk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SSJNU2Rss8e1iFzwoPQZJ5rOfwXeJFrV21zCJbacQCJsAoepP0GRXG6mt0XFdTO1ifV/7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2owNCJIniO7awI4Bqx4Wt7a9+I897Z6XKjWxjnCSLgRtuwQAfp+tVb3Tvw3xpn32tlHq3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ltxtz16CvL/Bhmsr+9sbkbfLdlwe+DWjurH0tJ3g0Zbxi18TTOuNkhzgV0dtKrYOeaGtz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AAJzW/pdvmQEjJNZ2uJvQ7CyjCAGtqFhjIraOhyT1ZaR8inGXaMk1un1M+UUSg89qYZxg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ecmonugvehzsjVQIGvlXvVC71NGUp3qHUsjWFO7Me4n3D71ZlxfLEp3N0rCUranoU4mH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Bv8AWSATvrklK52QpnL6jr+3ID1xOraq8zt83FYyd9T0aNO2pylzf/vWPaq8M7y3CgE4r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fCdncz63Z+WjFQ3zEDtg/wD1q+qvDsHlaRECOdtdtHWR4mYNWOigO2tG0cq/tXfA8aeq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1ZHAFdtNo8jEx0LW3DVUukbGR3reUdDgpStIybxPLTJPWufvNuCeprhqqx7tDUxLthg46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jJHNcUlc9OnoY4slZsYrRg0+MIOBWUY2Zc2aNpZIkmQOa6O0WIoEYAEVvF2OeoPuLSMjIA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D3NaTujLvbePY2QDkYrwH4seC7e9t2u7ePEyEsCB7U2+ZWO3D6SPm6eKa0uDFKuHB6VL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zltYqouWROtxzhiRzVyOfLAZyO1clSNy6bZqwSEjLcfSrsczFuTxWWiOq+hYSQk5Hbmn/A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pWT3Fcnju22glqtxXnGVbFaRIlLUf9qY96X7Uw4LcVqTzALv5s7zmpf7R2pncaaI3Ks2oO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fshyG60lqTJ2El1ORvlB4qm1w7sPmNUiLief83XOKcZcpknFWmkjnmxhl75pDKxbioZg5E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HBGa2jsc09CPzDxg9qYzbhVRlYwlqUZSAcYqpIhILUmrmT3EiL08opJLCosgLMA2xkgYz1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NTazBme4IYkdO9VllQT7ScVpPYuk9TTi2yIFHpVpI1ByME1y7HoRloJK4RDisa8m82GQLd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5Nao4cXXSVihe3j2vhC00KGKRpbqRjNOP4k5wg9BVjSpI4ZYra0BilK7WI/iqZe5A8CrP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+cbURWrxqrIByxA5JPvXNj4X3727+IrK4hj0yNGIXGWY+ntWdDEWdmTD3zH0zTvCWn6Au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riaV0htLdfl47s1ep/BjVZ/ENv4rjEFvo+ladaF41RAACQcbvXpivToTi5JGk42Wh49Yz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ubKa5NnLLkAZwATjPoKt2OoXp8P3H9m2PMcrM9xjJZWOcY9qMfyxmRHXQ67w7qaeHtKuY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+pWKbbgMcZCn0Of0q7oz2vn6T4eniIF/D5Twpyu4kkEe2ORXz9apZ3RNSSirFPxB4Z8L6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eijtvKHzsDuZj3LVNNp9iPDgv5r0+bDKoClck/wCI45rtpVnKKMuZ7lDW/Dtt4g8Pz63p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VIRzt9ceg/qK4vSfClx4h1yDTLERLLM+C0g4QY5Jr1aE+aOoSqWVxdc0BtG1K4sFlimNv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pPtUNl9qjvI1s3LyDkbfzrpqSiqZzN3dzd1HVimpWUaWgtHeNVkcH72T/AI13tlb3Frpkn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u4ccLkgjnI9Oa+fqTSmmdcHoeYavZtYtbzJmWKZiBtHbrWPfXNpc3EY0uwkgJXbKGO7589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09ROHU3rDS9H1HwRaSL4ljttcSZkvIWHRNxCkD8qfpOmzaD4lkT+2nl02WFjO6ZXLY4OK5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7ot3pnhaFtcF3PqP2k7URj8xAPFdJpvi+/GoL4m1HV9Rk061ZZDAj4TI52kdwQMfnWNC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55zeeItb8TeKvE3xU0u1jght/3ADDO4uMdPoB+ddt4d8MeHtft9O1nVVifxE+nCQW9uAc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K7MVWTnFo2cuaV0cFfWFmnjC70S+1Y2NlESXxyAevT8agl0/whHeGJdeuri3Rco0Y28+hB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FNNM2dAj+GkWpoNW8QXSYTckip8gPoR610ll8RPDFtbah4Xlv2n8P3OW+SDPz8YI9Og/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JXZW2pg2snw+vLO5e21qa0uoc+VFNHhZeODn1qjpFjrstzPqMd7DeWmcGIyZKj2HpV1aUZ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oJNBkjmMc0aZIDMBg/SvZdEvtT1DTvtmjW8VsyRqk8OMq4xgcdq8iSkpanLJNSPL9a8Ie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HwdPeXejGEywy21wQrx8ZDKT8v096guPEus6V4abw7deZGkirPCr5TahzkK3cHNW3zrXci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q/hxvFVvLrdrdwaREC0y27HcD2Irf0X4sSnxZc6Z4bjvZNNkjEdgLnLyJjku36/hW/s24W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DQ57XvExv/GIs57SZJLYtHO0T4Eh4II+n9a9d0b4oWa/DQ6LqiW8Gs20sYjugoVriAn5g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zzo/u9CqcUldmf4l8Z6foXws1C28PXNxZx3DApheTgHAz0GSR+Arxbw/piarpU9/HNLLqE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c+/vTwCdJOYqSvI9I+JOp+J9N8E+F/Bi3dwbaayW5MW7aFYno354pvwy+Kvir4Z+IYbiH5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s5ZWB9q9nL5xq3Uup1Kq+Y+g/FHg7wN8UPhzbfFPwjImh3zL/AMTCGGPeA3QkqO2T19DXk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T9TudY8TalDNDBEfstvat89wTyPoOleJi/wDZ6jiRXilqhul+FLnxE82ta9Zz2q24CRCX7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/U1U1DwzdPKukeG5V1MXztNJEi7BFjAA57D/GvO+tNSMo1Gjl73wdrOmTzJeeRIq87on3A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yrYJOMcivWoYlVVodcZcxOjRYJxnI4qeC5eF1aMlSo4au+hOVOXMjam1F3PqfwH+0iYvDt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QvbRBFY878V6/4d+MdnrUKS2+qAhjgBjg/lXr08R7adiq1O/vI9StvEksUUYugMsoPPvW/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IfzAp9DXQzzZQvsWVkR/usrfSnUjJqwEBlKsMgjBrx7xfAtj4hkhj+6Tmuavo7m+H3MQzM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5kbG44rCUtTvshlzfzScBjiotPdjqMbsc81Mb8xBqXsgyTWVOVfINaSRDY3w7awr440w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DXscziO1OXO0DJ5rdaUmFXVI+R/jJdw3mvXrxAqcAc/U18xalEW1SbHJavn4v94z0qMfcR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z3Hi24nIwYyOce9fXbukUajgcCvQxDtBHTW0sihdX8aRHDc1zt7qhycPmvKk7siKuYk10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MlyPLYq3I7Unoa2MuRpGJkIOPcVh367mJ3YzUa9QRizgI/GKhkljC8gZ9qlzsdMVcgEu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MmsHJmqiKCN3tUy8Nj8qSZS2JOAKaVBGQM0MkiKgnGakUdh1rSI7CNz9abg9TUyuCVxuO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XYrktmlUHOaUQJVXByeRTgD0xV8wbCdG6UmeTntQmUKQT05pVwV780xMUnI4NMyd386d7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4I44q1cmQ0nHSkAz1NVYjcM5NCsc5H41S0Jeg47SOlRsAM4pLUER8Y6YpCDxjGDTiugCng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PSl1KQ/aCNoU8c05MAg96fUEOIHUUA+3NRJ9hpiHBBJqB8YIzxUDRRnU4NZ8yny8E0o2u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OOAK53Uo2y2BxXbTZyVTCvFO4EHgVnTemK9Om9DyqqLmgazd6B4htdQtXIKOCR619l/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UF956nd1ANJtpm9KXNTsz0aJyyjmrCnHatos5ZLUjkHzEnpTc8YrVvQgaeopxPFb0WRIr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bztk4DdzSqLUcWS34UQLKcDis9QGGRyK1pxRMyRUB4HQ1K64U4GOK3a0MUyiJB5hDdqnW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y3OlInW8hGAasLcwv0IFS2ijN1bUHgtJfssXmybCVHvXy3qOr+K9f17ULt7e0nlkJWT7U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B7Zx2615mN1djKcl1OY1Pw9rGmazeWeoaSl3/adt58UMEgAj2kfMM9u2Peuh+I+oTw6N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afbLKJdShhh2mAcPnPfOdv/Aa5VVS0ORw1udnpXwv8OaZ4f8AtcWr6nLD9k+3G9L7fs4Ub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dar/ErwhpmueCNE8fxXsqSiQRFphzKCNwc57kj+lcftv3hUlc8n1y7vbyaC0Eb3IU4jQD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04aJBcyXm3UZJ2iktlBLIAeGJ9DXa6nLHQUVfc9I0v4fXeorp7aLrWmxXNrbFroSSfMuRy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PhCKXSfGGseK5LO2gXRLZZmjdh++BJHH4c/lXM5ubMpJX0E8S+PdJ8UfbLPXdGtLeSZSU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gfT3PeuHspbi7vre20/Tn1CZgyW0a85wCTj14yfwrSlRlFamNuZnQ+DdL1WHw9rXii1lE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ZC5HUj2PFZ1811a6e+ozxPJNIDISRjce5FQpKUjvhScFc7bQNS8M24S31G4ihhubIgylcs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PpWtfao/ibQ4rG8WC7t4odmnzI5RGI4LSD+LGMfhXNVpycgqy7HJaJ4fgfXpPEM2oPaR2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F2kEED0wD19K7f/hMvG9tbNf3OoxHSrIBoiYxulPYsehNKb5tGYSiikPE3hyPX5fFja6l7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cTENJKBjYT2xjv7VmaJeatqfiOPxhqc88IE6uQDkTkH5gR3I4oUGldjs1qeraFosNx8WNH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2O12aRlAkhJB2swHuBXi/xS8F674K8US6pqmqWl4dZu5LmIwk7lcEMD+v6VGHmpVbMpSuY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WsJr2q2l3q3iiRmK3EjfuhkYDEd2A6VNa3enytrH9ru5v5ofMt2I4Ln/9X6160oWegkc3G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8iG7duZl6n2rf07VpbGxWbTriSC+WQeWyjoPQiqnC6szOUrsL7xZ4r1nxOJrnVSl1bx7YJ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V464IvB95azeH77U9ck3/ANoag8pTyieBgd+OtDoxUbI0icfBeRWUNultG8UsZDAkng5zX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f+KPGEh1eOKxP2dmSS2T/AFhHTd68/pmorUrRudeFb5z7u8JzmXw/abjuHkqP0ryPxtO+j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okuGOOmT/APqqan8NM+owqvJo5yPUWutaVgSwxzXTwSMNpXNRG8kZ11yysbthOGZVPWuz0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EYy0R08CYUA1fjYKuKtHOywsu0Ukj7xwavmurAlqM83auCaYZwOKOboaWK01x8xANUbidt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jOmu9vesu6vQMndzWcmdlOBjXWqsikh6w7zVg6Hc9cz3O6FPqc1f6qgBIkHHvXL32tMwOG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O2lC+5z91qJfI3fQ1iXd1yeanfQ6HojCln3yMc4wa7HwX4YuNbv0CxMVyOcV0QXQyqS5Y3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BtNKsElaNd+K7ezjMUaoBwK9FQUUfOV6vPI0FboKvQvjFbR0OSa0Na3ZSwLVoROscm5el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o30NJJRIo2mlnGYcd661K6PI5eWRz2sDbHknGK5eaTOSeledW+I+hwmsTJuHXkGsyZlwQO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ozhjzSa0rdgRxWSeo2i/GwRg3pU4uMOCpxVMz5bl1LndHyaoXcwGcU76DpxszGu7oLGdx4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MDB8EdKjnszvpxtqfLnj3TktNZaaPG1m5rl41LE46VXXQquupOF+WpouGPNYzVzNSNCK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S4bA6GuWUTqpvQuQyk8ZxVjg4Aas9hseFUA4pysUqvMzb1H+a2aQyMRz+FO9yXuNDkZzT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KFcWw3krnNBfng007GLdxd/pTGc7sDirUr6EXGKSOM81Juym0mq6mM3YcG7U/IA7Zqjnbu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nnnpVpmUyORsSZqJ5GEZweaoxZii9Z9RaA9O1Xox8mCSai7uZSVmDKQuRwaUdsnpVPuSy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cCM5pAQTcoQvauR1W/mtLsFccnBya3hHmRMZ8upu+GJL3V9RW1jkihwCS0hwMYJqa41fyL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o2xkdDXNOBlPG9DT1e+SDSbMCNS8nDfjUf2jSU0ZrWTSLaK86tcD7xqKTbZwzxHNuZ/nac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PIkUbAgdFNUNPg064Fv5F9ch5W6Yxt/GnNppmEnc9DbStYt7SwsbW4+0BxuzKdxf2Ncp4s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uiW19Z29vOyzpbofL5GD9QMYrihC8iad4sZoLR2/gy4sL2x2WCxkox+9HID87Z9DjpXsX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4/h94jtNVeGw1HV8RWFvuG6QKuUb3JJNb4V2r6lqVzze+8K3nhLxlc2lnYPJFrtufLuNvD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Oqmh6r4a8M39tpviW1C2iDy1mjHzB+gLDv3rpzaL5rxFJ9jd8U6X4T1K0bw7BqAu7y9XN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kVzepNqUGs2Wq2Fj9kis2jVScE5UbSfxrxpaqzM5K6NG20nwdLqh1+38RRNb+Uwv4OSwl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qnuoYbPwlZa28yR2NypaIOMY9q7ab5VY0lD3bkPg3xHoml+IIws4Z7mYRzQEcNEeMZ9Saw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l63rDacWsoIZzbztG2GU9QAfcVvhqz52jJe8rHKwrpk/g/wCyWX2q4vp7tSAwJJXvz/nvX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pp1tqk9xrNst8tuHFrjLhBzn/AOvTxFV25UOnS5jltZNloHjbTp9Uhhv7ZomYQqQSH6ICO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i+Nptb0gWel+GUkTc9s13I+2NJCOg9Rg81z1aF0mazhyozW0XUPCy+Rrer6TJFMf3cMIDG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sVzF94Q1TwTbf2/EYtW02Rso64yc9m9PevRoUrLUUZ+0jYw7jxJP4m12ym07w9YadfWakK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AJ9RVS/g1AX81pfyxxX/mFJoF+6p9BW1XlehnzXVjUttFl822g1CU2ot3Bj3NgEjt/SpEv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tRSwbUNKuJNzWCcAnpx9BmvOxLdOFzOUraHqWp+H3u/gvpOr+EvDkljYQ3Rub3TzH879lJ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4rV8CeFvDa+ObDWtDiTTL1IC11YyBiQSpz17Z5H0ry6OIvHccU0jxrxd4NvLPxTrH9oiOK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9ZvliB6/XFcjfW2k2bNZWM8V6qdblOjH0FfTwq80VY3buLoQ0S08QWt1rFm1zZxsWeJR9/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dfEa8lkki0zw9othagFUUQAtj1JqnFuVxuFzI0TSrHxRriaYbJpdTumxCEHA7knHbirni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M0cmo3EdrJKhkijhl52jHX86mnPnqcjMuf3uUzdG8SXlteKZrhmycHce9ezeGvigfCHhq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YVoXjAZoyPQHg5rmxVCSnoRKOpw2jeN77SdCtNPSSZFTITy2w3PUZ9OK7XV/Aev69olp4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OySIfZbBZC0wUe/647U8XQ5V7RHJDRHkHiC+0+fUJINJgaGJcJtY5II61peEdRtPD2kag0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gjWUjJRc8gfWtKWtLU6abdroowaa17rk11byqJsFwXfaDgdOa6KU2n/CF21xNYXUN4TmRs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kcVlU91JG6b5bFNNSvZ9CtrLU4ILnSrScygN0P+9jsK94tvsHhvwNb6zfnTFtZygMVpCo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+tcleVo+6TF2Rf17TvD2o6ZZazd6dLcRXds32adIjKFYHHPHrXjtz4Ut9C8ZWGp6xcx6lp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MDRlQQeOf8/nU4KrKnKxrF31PWf2fPEkEvxvk8PaTbrZWU6vi2Y7o2G09vbbXea14P0rU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HYaRrrtmK0Vg6Eg52hecfSujNI3avubr34aiLo/2/QEN9ceZetlXIG1Sy+grldNt9D0qX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2Y42AAbjYfvcfnXzEqbjJnJO0XYwrDwp4fYDW/wC0PPguYGkCGTOwkc5HavCpoJILuaKVs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oZa3GpZm1HRjFOBwuBUiseMetfQnW2Wo5AjBifunNe9fs+eGJfFHje4v7uaSO20+ISlf7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0eeTbNYt8rPs7SdKXUp0+1bjHGPyFbdxpkcWFtH+UdjXbXim9DzJSsylEL6yutzvx6Cta2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mFx3zWCdtGHxE82sWUEBlaZCR2DV5L4i1JNR1yScEYrlrzu7I1oRs7mOWB+70qvIw54xU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gFWdKPmXLNjhRmiGrEWbqXk81kXM5A+U805Ercv8AhCTzvE6ykbvIGQPc967XW9fkt9Ll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c5WpGso3sfJ3xGv3n1ebd3BrwvUFaPVjI3O7oK8SD989KkrWPd/gNZeRoxvBEF3SNvOPQ8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v9RdgCHrpxktEi6usjDurmU53SZ9s1kzXJDHvXnGkbFdpdylnkxjtVd2gJ3o1NNMUihd6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MVyd/rEbMyo2AOazlMunDUw59QLZOeKhF0znBNc8mzriiRbkqPSpEuM8NWbZrYsxuCuM1O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AsS7vbIp3DDj8RVLVEMjZdo4pQAF5FK9hoTODg0Z4xmhyKSE4JprjIz2qVceyIWX5ulOVR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UKQuBzRjJPNN6i3HFR0puwYyRU6lITb6DpSEYxVJ9ADHOMcU0KPxzVxE0Ln04pHb3rTZEt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xpoh6CAmms/PFVckcG+Xr0prMSBiqSFcQkY70DoBTSsFxwGSPSjZ6dKi1h3FAbk80ZwQM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IowfXmoVhkbk4wDULLkVEvIZWl5NUJUPzYFTFWM2Yt5BnJzkVz+oxnZwORXXTZzTTaOYu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dLzyRXq09UeXW3IQp717H8DvGEmn63/Y11MBFJyoY8fhVzQsPKzsfWmn3Mc1ujI4YY9av7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RjtTFJzirRA4kDqKM9xW9N6kS2ImByaytU3xoJF+9mt5K6MoPUqTXM9zYZcnjip9PZmhMb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pN3RZ8oqQQalLFlLMc1b2Ocw7mbbMRUImbjJrhe51Q2JPMY1YhLcAHApNFmX4ruZ7Dwte3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PT0PH9a+UY7fWvEmoyOs91cTxRh2kDfwoSQNo6jr+deVi03I56i6nTaxr+m674h0TV9DN1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96khwyJtGPplgePerfieWLxB8ENHSfwneWs19LCj6gw/dhS+Ac59DxXnShyq5MIqR2uueG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qWG/1Syu/DMMDyCa3fEhJTGG55HbHSvKL3xZ4t8ZeB9N0a+t3s9DsbeKJww2q5UYDA+vS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mTs7Gz4LXw1Z2utal4kivna5xaW8NqR5vl/xHJ6ZP6Vl+JrAz66IPBVjFBHaxMs5uJVB7c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TzS5/Im2h6XpPwDubv4LP4t8P+NIF1i8hLi0ikG2QfxKWz1xkVxGheBtN8RfD2y8Jxabe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a5v5WdseUpYbQM45wMcVtWqQgtNzjlJxdjp9C+EOn6r4k1W3TS57jTtMsI1Ebth3uWQOV/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eCPDdldnwLYaH4fi0W2tUa6lvXXd9olKbWQH0O5uD+FYQxUpXTKjpqcReLF4Q8E+PfD12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FDMPnkDAEAD8MmuB1GE3nhZIZpJDcK6GEn+GPkkD68VFLR3PRlLmgkjlJdPvH1WSKztrm8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vqcV3Nto2vr4QgafTry02L5SrOpRQDz/AFNdlaorJHNKNtyC0i8SadpFzFIsdvptq/2a9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n5mG49wDjI7V391HobaZY3HjS9uLHw3PGjpCqYaVAvy5A5GfbmuCturEOPQ5SztPAHifx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9l4egbytNtLUCJ5MZIJ9TjFdfo9+uq2uhfYAt3Bpk7XPk7dr/AHcFD69ufWrq35TXk0PR7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3ttr40vU4kE9m3TzHAJaM568YGK+cfEmrar4o0keK9S1KO5M0m2OFyFMJ6EKPSlgoLczs0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jHrsek3dm000ZGxLdd+7PoRW54zjkvdP0m0FithNaK0Ksww0zjrn3GK9NvUpvQ5J4NWO3U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bHGPlrdWMaIyx+INPktJZI96BhgtnoR7VTlfQiUTlNRdhdrdLmTa24MvbHStay1K51KTf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uiBnIzycdzya1tdBF62JNS037cG1nSBmyE7RLHKAsm4AEgjtXTeDbqd9W09ZSlr9n4Yg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VZcysdmHvGoj7x8Eyxr4etXVw6mMAn8K85+KNibzVmkh5fGKOW8LH0+ElaVzltE0qWzy9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OOYROFABzT5OSJlWlzVDW08h7hdo7816FpPCA+lc6XvETWhviUhQanSXmqb1OexJJMFXr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9SoxI2m3NnNQy3AUZzT8zRRKE12M5Dc1Rnv+Dk9KlzOqEDJur4EE7hWJd6ipU/MPzrKUj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HUSCQG4rmL/WDGh+aue92ehTjc5e91F5HOW47VlXNydvWlY69jMa7BJBOMdc1RuJgxwTTh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wl1HWIraJQWkcDp+tfYnw/wDBtno2gwgQqZCAxbHeuzDxTmefj6nLCx3Eo24A6UQkBsZrs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hVzUkM2W5q1Im10aMV2oIBNW/to4UHit4y0OSdMsW+piBsk8VJPrYJyCKtVrKxySwvNK5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EZ61z8kxbvxXPOV3c9TD0+WJQuFznBrNmU+tZSO6MtCrtAfJ9au27KMVj1BsuGRdtMVjy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tzhOtUby/RBy1OTsjSEbs5vUdQV42wa4HXdSVYHG7mueTu7noU46HgPj+6WSRQpyWbkVy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JbmFdllWbPJqVDxyKmZz3LET4xzwOtXoXG3cDwetcs1ZmsJtFqCUFuDV1ZAxyOfaspHU9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etD5qWtDLqIoJIJp56c4oV7AyCTO8AdaPLYEntVEyJChIyBTDER1Ap2uc7ApyDUb5A5FVF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PtUgQ4z2PersZVNR3V/ehiQOPWiBztDexpM8YHWjqZTQ0kk89BUEvQ4PBqlMwZTitkNwz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XHStVYzkNUkjBxmg53dKh3ZDJ0GExVeQLuyecmpZb2IJN2DjvxXnXinK6mCJCwBA49a7M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kzpdA+zadpbvd+Z5suAuD0PaoNNWS81a3sYdolknIDMevWs1q7M8Pm5mzp7a7tdT1FrO7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h0GKw7+6guvEz21mH8sP+7LHlh71fJGGw6d2ZWs3m7SxHBEY0hkbzcfxjt+XNaENlrUem2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qJEK4+UHkE1yyhYq9jp7XVDHoI8OXoeSeUtIHWQgoT1AausvPGuq23w4l8PJqEciSYWIpj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tefUbhIu7exj6xdwnQIJnVIrdYAk+RyxH+eTXO6lez266P4gj1qOa9hmDp5DAGGMdNw+nF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YcH1Z6XNrGpeO/gEupS65DHrBne101IE2v5YOGBA7nB49vevNGuJbmz/sWztrWS3Dr9ruJ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So9ORzXpYhKpR5uxUmrXLFs9xeeKLrUNcnSOG5kCRhVx5a/dX6ADrTdUaWPU73TdMniuLW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jqPWvEkryuYtW1Zq+F9S8M+H/hbZ6jfRwGa9uRIXlA+8p5j/AP11V+IeuWerWr2ekiP+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iM9WA9BmrpX5jZyvA5jwxaPNG0ywBniIYEDIXHQ/pWj4sJvvE0It7ffZXUcc1479GlXhj7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bZhRdnqdRqVxovgHWpItAih1fT7vT1GBhjDIc7mB/pXI6Kksuky+IbK5eXULa5wcyHcs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FVKDcbs63aL0G+KLfSJJNR8X2+oW8kgjG22kGGAHcj1x/Kq+neJ9Gb4CQ6RbiWK+nu5Li+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KAfQjH0r0aNNOkrhJ8yszjoLG6hfTkivjOLxC+C5by+cYbPQ16X8Ox4itNN1LR5tGutU0u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t77T2Oea58ViFFWRxc6i7HoXiDQPC3gvwNbeP4Bay3NxEsVnA8YUhQOOB/EteJfYbOK2n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buS53C3bksxJYsf0roy6lKrHmkaU1bVnK+KfFmpeJddaS9CqU4Eca7VGOmK3dHu7yLw7az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uBtlByu0EH5h1/wD10ZvSTp8qFUXNses2HxA1e4jtZNK1uWXHySiHCxsPp6ik8ZePo9D8K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7vWr5TFcXDxYKKQc8+oOPyr5bB4Sbq2Jgn1PH4LbVbuCXTrm9muhbxGeYyOSFz/8AX7ViJ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Y8gnA2joK+uVo6I6mTXlslrMIkmWTjkjpVfcFyK2jqi00y/o+r6tomo/bdCvHtL0oVEqK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rfhbw14i+Jfha4v9Zje30+xBaTWbyQluOqovcdc+9cs3yVEzlqx5XzHH678JRptxdX9vf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r1oSPObGSF/E81xTvq1kIZ51uhZA7UeVCoJ9Oa9Jrn1CL5ixJrELMsKQuiKPk3HJFX7b4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w0bVVtraTl2kTzGz2xnpXK4ucbM51FMyrUwX115105E8jFpJT1Zu5q8RHHcFN29fUHGa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RSNa10fT7zTBPLqUfmYO2E5BJ+ta3hnT4Rosv2yymmnLlREzkY9K4MTWsmhVHbYb/AMI9D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mlE8yPOSyH2xXTaJpms6BqcVne20c73xBjS+Y+Sq/38Z/LvzWFBuUfeM4dz6C8N3s0vhGG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tXIxbrtj2noFHYCuS8deMrJLSz0PxnFE2m3zvGZUj5THRt3XqevtWS0rJI25knYo/s+6Qm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n/pUMiyo0oXO1QrEHPbPy/lXkeveIdV0n4veIYdOjd7v7bL5cj/P8u84+X1r1sVTlKqkbz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9G+J3iKy8F22meJ7bTobiYZt7mRhC0fqzA/yrZvPDf2D4cTa9aa8usT3AO25hcFXDk7xn1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5Zkyo3d2cpoXgNWu477wrdQy6hb4jngjYO4B9FPWsrXPhfKlzqLXcMtpcLJutlkBDup9RS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pySkef+ItEk0nVpYYbO6SGNQWZ1JGccnOMYzWOwlSHzJbW4jQDO8xnb9c+levh5c0bnUqi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krqHnL5bPsUevrX2r+yt4c0y3+EN34gEry3t7P5B3Hoqknj9a+syRxdKUjpbXs20fQnnJp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ZNVY9Qbdkt1pSd5HlblqO5WVgGqxd2lo2nEqF3momlYZx88UAkdGUZPArhL6KRb9wSQA3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3RvCRMrotvtxkn0FUZ2Kgk8VlUNkZ0s/atTSCwtS44zxU03qa7IS/kYIzCsG6u2CZApylZ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g9XjW5ukb/WcZrW124xppD9duada/szoa1PmXx4WOtTEfNHgEN/SvJrxRLqqKB1bBrxqd+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6J+E1jc/8ItHEmQjMW9D1rttVt1tm2rnI9a2xj2FP4zm7qWTdkjis+a4jQlieK4HJRNDP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6HuaxptYjWN0TO7t7Vi5q5rCnc53ULyWaNzk1zdxLcl2IBIPQVm5am8YkYZ9/zbs/zqdJM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tKxODnk9QO9IJv3oXNZ3KLsU3THSrSS0RY7kyvzk1OhA49a0i7sljyM8juaQ8cGmySINl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4NZRve5r0HY2nOaU8jIrRO7ExgHPrmjZznjmqDYkAwcDmlIxyBT6CQZzgkU1mxUc1jRIQv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lc9BSvcdiN25yKQMM1SmJoXzACf0pkjggfTmtIu5naxEX79acDmto6kMQkjg03OV5rSxmw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YjjFVawXFLjcAKepONpHTpSuSPUdzT8gAYqHcsQp3Jzmm7e2ORS3KRJgHp1oYZb0oa0KIH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DBNQooVyu3cZ6VWcDcRnnFT1CS0Mm8jKg7ulYV/FujJ4zW1Lcwk1Y46/QK5JOB/Wsqbgeu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k4i1yEMC5HJHrV/Rr9tL1yG+jJEkZ/MVtNXRz03aR9kfD7xRBrPh+3uIZ0YBApAPINejRy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4nTViSkgjpTQQa2TOca+TwKVcjrXRT3JewrDnJqpdQLNHsP6V12Od6Mims1REtgBkjNR29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bXMaR2LDDJFKU+Q5PFatXMXuc1ehRcPjrmq6gk+1cD3OqGxajX5cZq5EpxkVLY2zh/inN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jodu8txdxmP5Oo/8ArYzXhHhPStTi8y+06d/PIKgIRliOCpBrxcVVtNmbjdFnxR4f8RXC6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1t9ZmU3jrb8GReQSx6k7a19N0CHXdI0rQtT8Sas2maYp+2W54it5BkoqkAZ4z16VySqpRO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i/VNC1O30rQLue/0GSJlMMyiTY+egznI6fSsvxb4ofxP/Z0FvBcWKQ22y4hJBQupyrAD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KvzFNXZoaR4o0m10HSNR1Axrc6Y8hZ0iGZZDjaX9cYx+dYVlb+HNU1G+vNQi1D7ZeFyIp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+71HUVKUlJsqC11J9R8YWmkeIbR9NmuprO3tVt/sscpQMyjauQCM8V7X4O8SaetlqWt6L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1imS8hOEPUFS2OpzzWOIpTi1M5cSlzaHP2Pxfh8F/CHUns7u01DxdJdOtyWVm3h2J356MR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udHjrxhaXfhseFL61vRaWxEflLuGTgvwTyVPFa1LSXMjmtLqWLjWo9S+NP9s6/pEL2WrKz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Vcufrx/KuT1PU/wC0tZu5Io0htvMIgjX+BOwpwpPc7cLdhoGoX2leLLTULBlS4jbaCfQ9a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XupwxeMZrp9FuUK77X7zv0UfQ9MinJJyLxKdjP8Ovq3i7xFN4c0Sz8vQJ5wlyshMjAgELg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/Fm+sLDV5/DeoxvNfWVlELRycLH+HeudLmqWMYyS3ONstJvrmKzuEt2hguxuGDjP/ANevY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pXhnUdXu7Wyu9SsbImzuExu3AbQJFGByxGR+NdVaPN7qNm7rQ4fxD4jh8d/C201S91C2s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CzeWJjwQw9T1wK8+0DQ7jVr+6ns7B7oWMXm3JY7Qqdzn19PWqwlN01Zi3VjovAvjvVfD1/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k3+0R3NxHvaMAcbV/EmsjxSdZv8AxRLPP9oJLGSRiMHLclsds5/WuiMffHKOh3fwh0xdQ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bUhBazJKrW9sZEZs4AfsF9Se1XvjxceGfGXiadvCmky2lzpUjLdy3E+HmY8/IhPC9Tx6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M5TwV4PtNe8zSdS8yxmmtnljkJGwkDgH8cfnWBc+FtX8G6FDr+k69ALtJG+1wIcmFV4DM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IrT2lpGvLZXNjS4NOn8O2ureIor+G71KY/LbxfOzbsZbPvkfhUmm7tH8QzzXcJWzVwtu5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Hv2rlk25M3pz95H2p4A1pLvwdbmNlAVTjHtxWdrrrdaoHfle4rqpa2PoaD0Oa1u+SGaNY1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9FErWiSYyadd3YSVtS/pzGOZceteh6fMBbLiuKOjBo2oZA6YNTiVV71Ri1qU7m9beFU0J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OiMNBWuMd6oXV7tUjNU9i4Q1MeW+5ODWXdaidp+bpWLR2xic9eas6KcNWDd6o20sWNc8rt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9Q1lDEV3jdXI3mpPJIfmyKUkdlJWKBuH3AHJ5602V/l+YU7WRcmZ1xIvUVnu+ZAc5qosm5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V/Fq3TpuWFuG7c//AKv1r68t4VtbNFVQox0FdeEW7PGzOfvJEMinlqrBj5ldPU86OpaWQ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7s1e40iTzGHzAmj7acjJ6VWxLjcDqcZBBNVJdTAJAaiVRJalRolZ73zBy2ah+0c4zWblc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BGc1nXV0qqeRxSlKyBGVJfqflzUiXoVc7sVkmXyijVl3Y3VIdWVRjdS57F8hDNrccaHD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qzth+azlUujpo0zmdT8QLFE3zjp6159rWvmXeM9ay5jujDS55T4juBcXmxudp4561lxDb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5mIldlnIA4pyuBgUTRgh3mFSc8A1JHdHGB0FYTRaZfglVgDnFW45iHBBOK5nFs6oTNKK4y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ATUMRJuGM96eE/iPemhXuNMfzZIxT/L3KO1U0TMUI3JpjRnOfelZ3MhOO+OKidcqfWmyH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2NPOVAHUCiLMnqPVst70/jnNVHQxmNf7mRjjtVcMTnjmnNmMkLy3FQSA7iaroc8kR5A5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ng1rBrqZscE6nrxSBTu61UldaAWRHtjyOtZ8qMHJJ/CplDqEtiGTG3hua4fWoRP4gjHA5y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kjkq25TSi1gTwJpX2OIuxwJO+Kr3NkkcjTPMY50+4FPJrCTfOeLyrmsVba/uWWWHzJgkrA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YsJdZiP7zbvxk9a6JtWuaWtsdzpPhPw34lt9ZgnaW0ubWHzbMkkCQ4OQR3/+v7VhQeJvD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2ksupQnDNuJVh3BPbBq04yhzIzd5GZ4fsfEPifxfbaVodp9puLsuyIDgIo5JyfTI/SvS5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WHXL8G71BZQpIlIEbbSdzoR8wGMfUivJr0/aN2Gm72OV1G/0vWfs+liF4106Yy3N07DZMr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/ACqrqdv4BvplFm32G1BxG9nF87HP8Q/nXJHmpaIHozW+CHiKPRPihewWLLqUMyPFbps3P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vOa3vEN3o+peINft5tHk029gfzJJ4EP70epX1yCP84r3sC/aUZXJbu7HOtc2svgnc1qFg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iRl7Bh2+lcR4f0vTpYY7q40XUbSS4O9WWQiPaeQo7A9K8901bQ3nG8TvfDXh/Q59Onm1+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W22w5fA53Aenv7Vg6vEYNZ1JbDTJG0p4m2OBnYuOGI9zxWNJWlYmXuwK3h2XUdM8OWtrLq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j7bHcYWZYWP3+egxz+ldgugw6/wCIr7S9OeI6ZbRh4rqV8oyH6d81pJOnqwhFct2Jqnw8s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natr4iu5pCVFrF/q0OeWz2x7VydlpQ0/UY7e2eCPS2mMUk7ybWm/23H97OBgVzutzKxEpI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AQeErPSPE0NrPenMT32BvDFuMZ68EVyHjLSdP8J6tYaBa6PP/AMIxJdbpJ1OZJMjG9jjg5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KlzcrNac00Wde+HHhnwr4ntbRPGDXEt4m6KxMYLMScD5h39M46VjWfxF8R2njNPDng2xa4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DHmSAcNhwMjJrarRdaVzKdK7ud34o1Ww0Z2bxDGs93HHmz0+VgQpIzhR+vNfOWt+Ir+71h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z5S8heegr6DCRVKlY3kraHVS+E21nxT/AGfpy71W2E1xOvReBuyfrXoN1Y6Fp/h63g1Gz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mNhGUGPlkYfxA9M+teXjZuUrDijoPh98MfDiaZBrmm+IPtU1pbm6msZBhnA5Yqc+/0ryR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VwzERfaH2JKudjEnqD/KngoJpy6nROguTmRRjt7+weSG4dmF0xYPnBdc9PpVCT7fDZSiO0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8jAOewNEKqbuzmi7kdyiW8gSVmM23DqwxtNVHTYQW6t0FdkJIuKsJE8kTblfBxjIr3P4Qe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SvCPiDUYdMsbS38qSXeVSVB90uvTPb3rkx8W48yM68W0fQPica/4n1CLQ/DVrp7+HbYCMO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vp7V4p8SdCspfD8mm3YuFt55gLfywGbchycD/AD1rooYjmgkjkp6SPm3DOQW61NBbrPdpE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6CtnorFRV2Xr23jtL0OrBvL4JXofenmWIFQJBubpWfK5HWrROn0Hwb4l1nU7VPs32KxlBZ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GQSvWqV14i8TWepRvPdRPfwNhXMQ+cg8Fh3Ncs6cak+RhOn7tzt9CnsNf8UW//CT6XI+p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SDK5wHx7df/1V3upeDJ/B/hbUrjx3bPdx3Fwv2KaQ8qmCM4/hwefxqMdhZYammjOTUIk3w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aKyvEuiIWEiK2WbOeR+H8q3JbHwf4p0y3HjC/EFpp8X7hpk3ZDHkHvkYH515MG5TUmZc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Vo3hXUvFfibTre+m0mzsA0al8lRzkg9jjOPr7VH4M0X4Wv4i1bxb4f1FJ9ZuoGe1huk3B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PYgd69p1XUd+p6MJLlTZ4P4/+HvxDgvL3xN4jsxNDPc7fkJYZJ42r6e/51zfhmfxD4X8WL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uRXFnKxMTd+UPH/665eaNS8XuZe1bdz3Oy8a+ErS5n8UQ6RBp2srHmRYLrYk7f7KnvxUOj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RU+I2pyvBfR+clzNkhFxxgfl/niojTv7sjlnL37j/ABZ4l8MppSaj4K1G8vbNJws8bQs+z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CPYZrY0H4i+H/GFiuh2fwymuVtwI50tyikH29jV25KTiaQldnF/GnTvB9jd2lv4XENi0S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2nHb8a99/Y/a5uPhxqYuVb7NaShoz2JNfScMuUqEmz0KOtNntmp3jSXLEGs9bog5zXV1O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AOBn2rdbW7aO1TzLaPJHJJ60Teg7XOT1WeKS684MEB6AGsm+isZLYt9oXePQ9azjZrUN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qo3ZyvLcVzVEdETKb5pAucV0dsBDYquOe5pUlbU3exSuZAVINYGpssFq7py2OBmk9WKmtT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GiQI6kFhubPvUPi0vDom5z87MR+Aq6/wGrfvHzt41tZhMxLjc/OK8sWEr4piiyCwG5hXi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6n1X8O7ZLfQUWNMBIwxJ65PWjxFfKJn+fmnjmZS1qHF3WqSKrIzZXNc9e30zscMQtea3fc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dbgdxxVOQ/MSByaykzpikirJk1WaJTknrU3KGNGrcEdaYbdQo6YFFwuNkiOPl4FQmFtwx2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pmrMMuRlqjqFi0k6kkZq1DLuABrSMtRMto2eAKCN3etHoIYV7Y696aRzk8VnexoncUDPvT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iWGwE4XijaMn1ouO1xRwcE0hOWNNsaQwttyBUTOd2TWTepSEJ+XFRtIAmO9DZRE0w21G0p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jHJpGnBXg8VpF2JaDzAAKUSgCt4sykL5ql+KXeucEitlK5m2MaUD3phmGPU1XMZt6jgwx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5IIqrXDmJlk52jqRUgwRyak0QEkjj6UoBzmkaB34ppyevFSMjbJXHAqu27IqWrBYiYYWq8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klso3aF48HAzWLdw5jIFawlYxktDi9Yi2yMR27VgSc5r1aGx5WJjZkCjL5HSkJw2RXUjj2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8Xw1rMkF/L/o8gBGTwpr660bVILzToZ4pldXUHg+ozWOzsd1+eFzdjcMvBoVSH9q1ic7Hd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QM2PYAqKhJ2scCutPQxZV3O10GbnFTOcv74rJK8iugmMNzRKD5eB1rotoY9Tl71T9oY+pq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97nXDYuwLkCr/AMqRHPFJjtc811+3n1zxJcQSzX0UEUYETW8gXa3O4t6j2pvwy8I+HvCW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3VzeMjeQt1F0kIJDccEEnke1fO41S5m0dcsvq+z57aHO+LJv7JvYvHdveyyavogEWopKm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CeOhPI9KybbXfDbeJZLTWLTVNL0O48t54nQqJQSMylxkBgvTGQfeuWnByep53LyP3jH+Iv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xLcDSbpbnR7mEXNjdhsko+flPow/XI9a43TbdrXSDLLd+a05Mjhl5Wu+No6E29/Q09Oht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tPCiGWeNlx5aZ4Y+hB6V3174N8R66+jweH/DN7cRJAqG62gRrE3O7Prg1xSb5wjK8jJ8f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4ltPA3gTSNTuNSt5M6he4d5ZpVOPLXOBjOctwOOD1rT1W407SPGktt4wWS7kuhFbXCQAsg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Z7/wg5p1q7k+VGdZrm0O9hj+Hln4ENzoeiQyeForlY7i6uI33wgnLf7QX+We1eVWU8M3xN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wrcRaXabrdIhllVGGC564BPP4inTa5Tjqasbf6APGfjifz9f0vToNPtlWOO5YgEnJIQ+nS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uZIlkWQISu9Ohx3HtXQpXVjrwmiNXRNbvtJ06Vrzw6G0mZts995RZ1HdUYfd9ziu30/QfC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iA6rfWUVsk9lYWce0ogY/fJ+6M+471g7Rlcdd3Rrrp19L8doLGLRZ/D6RyxvJb7dqSlQTu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YJ6eteKeLZNQ1TxfrF5qt5BPPDMVMu7cUQHOPzzWeHknUcjkjDS5ZtbTxDfvYWmm2mqXh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bG30GeKb4gFlaantSCS2kKH7XETgiQcYx3/GuxtOWh1J8sTm4tPt73UGM8aoOHBPet+CQ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1qoi3BInK+eegU46jnvXRuEdjG01fLnQbsxRkDaP5CrL30surT2kc8pR8tl3LMfUZNWlq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xCvtG+HDv4esb5ZnY2s928oVdyjBIxz3z+Nc1o2pXN3qytq2LtuSZP43PfJ71EYoKj2MS+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l23VtbM5MUYlI2ewwasPcvqtoFYy3QiKSTu7cKoYZZ/X/ABq3Tsrk83Q9d1OHRPE3gO68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aVbh5LeJVT7P1AyV6jr1681xVlpuvnVbLQNSu4LmwkBlsInI3qW5BJ6jJJOK85Sd3ctPU+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6BpMOg6ioiuoYAWVT65wa3L28yzMW+Y13UNj6HDy9w5PWbphEzqRuByM11mjsbnQo35B9a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ZR9y5r2EYEgJ6g11+nuAoG7pWO5nzGot15ZxT2ujgc1MpdClFMryykndUTXJUdalpm0bbE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hWRd6j8xO6nextTjdmJc6l852tWXc6ku1gT+OahvQ61E5y/1HPAbisG61AEMN2ahLU6oR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54FZ5Qv3NZyvc35rDGwq4ZsVBLJlPmY4HShGdzJnZi3fioF3GRQepYYrXoXzXPq34FaJDY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Hl68dDmvYri4AyoPFdmHVqZ4ONfNUK8lwCuM1W8wA5rU54xsSJNk9alDgLmqTKaImvdgxm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puaNI0yhNfLztas57/Ehy1YzakdcIaDv7STb8rn8aZ/ayg4Y1l7SxEoXGT6tHt4euc1PW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S4oQ1MT+2xuy0n61HL4mUKQJP1rJ1NDV09Sl/wAJQBLu31I/iQMhYSCsXW6G6pGVd+JpC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Lda3LI2Cx/A1Kk2dUIKJiX17NIp5OK5fUJtgZmc+tbRTbFOppY4u7YzX7E8r600YIx7161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ryJCFUcNTV24yDk96zmmQmJ5hH8RJpof58Anms2rlpu5ahmK4B4x+taUNyowSeMVjKNjZS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cZG4dqtJdhsHdXO1Yvm0Lcc+5uv4Vdjk3cCs1uO5L35I4FKDxgVo2Q2OGW4JwPWhsnAAqm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zioHYKD6UmyGiFQGYkDA/nT2UnoalGb0GjqQTzS5IHXNNO5hNkTuQMVBvweeBTZk3YeHX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KaMJERZRhc85qRshMAZ963jZmbHQtnOelKQQxFWtETckMpWLbxVC4ducc1LkJshYkDkV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DYJJAxitKbujmxKtFnQaxbaRpeoxzRIHdcB1HBA9a5K+lxrBkQtJGpzk961UUzxKb1uyw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sKJIx4bNauhRRW90l05Vzjg46mhw92xUpWL9xr2o2F+4t7eSNGGwyMu0fQeorGmu7PU57w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2RyoAMnv+PrXJWm6TshwmrG14c1u7+G1lHrulstxdXEbQqqkb1RiN3+6eP8ir10viLxn46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fUb28QESSykpGpHIPce9crcviBRfNc2dIOh+GfCvinRvHT2tg8T/ZSud5l+XO5D3IO0g9B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TTPhfN44s/EdkxCgxW+N7RhsDD91IPUY7Vz0oOUmpbE1Y8q1Or8H/F34Z+BdQs7ux8Fp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a68tY8YGCV4xz37+uar/EWVmurLXrqzubbVL25H2uNVXasbZChSOCvT5u+TXo4et7CEomd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2nXNlH4i09ZZG+2XSR20YUkiM8Mcjp2P51leELG7u7zUvD/iTxDfWEFq4ktUl58zbzxxy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KommdUZLqbXhfzbz44XECyWZWGxPlJcuEVi5wOfwzXVeKLjWvBvhdpINN0me7addx8wMy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I78Vk5WqXLqQU0cWnh7QvGVzq3iXxXYahDHaxGc28L4HqST6DjH19q54x3VxZ2p0G0utKt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v7YPWtnW9s32MdVA6WLV/FF9oVxe3ero2oBDHJ58QOYxgkA+vHXrVO8WwfT4p76zEol2k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1rkaW5zP3jV0fw6pt4z4miln1JCbrT0jk4UDnLr7YHX61zWuPd3Wtw6zfaxFHb7fKkto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c+xx+ArHDxbqOQ6d0x8Nxrup+GRpGi6RPdXS3Ja3vSnz4PTJPb8cV3Vqnhv4CfDxr/VLm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cxT5vLJ6Iv8AU9/oK+gwtP2jSPShqeJ3vj1/FGrS3XiTT993MxMM8T8xfXPbgdKrXMcWi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z1BVX6nJ4NdWIbjKy2OWbcpHV+NbbV/C+r3Phy0u54pJLaJmER2+YGH3f1x+NW/FnhLUd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y1KP93axq8EzlfK2qNwB6dcnB71yYm0GmbQfKtSn4Q8Q3nhj4l6Bq6XhSys5xFMy8ho2YB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ldT8f/B8ngr4u3N/ZJCbHU1+02gRQQDgcY/A/lV4JJ1HHubwnzxaOK17VLO80iyurR/tEk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t1ZV/HNaOj6ppd1qFtp2tJJc2yKs8SqcFG+nf8e9efXoyptpbnDqnoS67pnh7UvGu3w5D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ma4ujthU4zxx6/wCGKx9RHgzRdFaGyvZdV8ROvlz7AWtoW/iwxAzjtW1J1GkjZXOUySTjA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GQtbzyQSHgOjYP516coKUbMpo6ax+IPjjS54zFrV5JCV8uZQ53uh64bsf516Vc/E3wrJp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5Nd6ZH5ENvdp8jE8tI/Y9TgA96894eUZ+7sYTgt0eGXcS2l0Y/NV/QioUdt24k/hXoR1V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vukL6VNZaetw7uJQrqNykjpjtQ3ymsmzrPBfia48LeJH8RyTTXmxGV7cvwwIwcZ4BqGC5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RvDrzC9m3CeaTJttx7fn17VySaU+Y3hVXLZmxpNzqnhD4i6deaY66jdWEu5ihDA+oyfWv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Xdno+p6DpeqQvbb50mt/MMcvdQehB/pV4/GRr0lA560uZGR4Mh0tvEWpeILzSrHRbIQB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8gD0I7ew9az9a0vwp4q1sy6f5sV0JN6upyjL3GK8KcknZbmFRpKx6X4R1a28NPqfg/VYUh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G/wDy3Vh8uD9K4rXdS8BeHPidp11o17ELJIyl7Zwgf6OR6EcHPT8K6cNKTqHROsuVHSpY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niXw55raBb2/FjK2JZG28Mo/vZAIr5c1rRdf0m6kvdYvLqPUJZmysv32DMc5zz3raNJUq1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qeFPhr4Mm8JveeL9dtoprghbaWVioz6exFV9Ql0LR7CfQNThi8Q6dpspFk4lImA6nDdCh6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TZzXKDsnqekeGdQ0+7+G2nyaLoNtbxurC7soE6EHgsf4hg8fjUej3vw88DtdTW81vZarOG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JHAHX69a56rlytMnm5XoeK+LrTW769Ouy6fdXFrM3F4EwrqPX0PSvuP4EaWnhb9mvS0W2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K+RyR2r6vIJKng2elTlaizppHEpJByapuCrdK2RyIclwQQD0qtqE7MMoTgVNTVFI5rULya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xWY8siSdx3rBSNEiUTZXJNVZ5WIPJPpWc2bRRBbKZb1BjvzXSogMe0elXH4TSRj6nugYr2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l5CDlvnHH41hGXvWKprU9isbNY7SBBjIQZx9K5vx+ISlvbxr83fmurEr3SG/fPn7xnau+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t49AK84jsRL8QjbIuV2YPr1rxWrSPYw0j6U8HSeToskJGCI+TXNeIrkfaCoPOeKwxzuyV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2SDzWa0hPUV5rZ3xRUkHzEkcZqvI/NZpNm/Qru5Ofaoiwxg4zTSFcYSOgNNYnpmiwEZY5x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tCKWowopBFRkMgwCcZqGJjopiZD6A4NXoZieR2qloLcvwzfMD0qyGGcVbdwHnaV4FQN1z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9KcpP3jwaaYMeFyvB5oJ2j19a0ew0Mzk80E9+1QpaFETMOSMYqNucnoKjqOKsRmTC+tVZJ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V9S7DC4xxTWb0q9CGtSvIWzwevWqck8iH5ScDtVxVyWMGosnU5Io/tLIxu5raKMpLQet9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+3gruLc1tAxaGte7WyeaZ9syQR37VpYzsyyl3mEk84FWILhSoCnjtVLQlblnzRuyDzU8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iyYcN65pwUqB3qbGg4LuBIFRsCABStYRExJABqEg96i2o7sY444qrKeeeBUvQkqSRGQ5XJ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3GVBH51UNzNo47XIThmA6dhXJSttBJ4r1cO7qx5mKIU+7kY5pkmQ9diOCQKWU7kOCORX0r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nosdlPeqJo2wULckduKznHW504d+60fQluy4wDwOKtg8cdauOjJkhrcc4pAfWtoPUzaH7q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9DFrUi2fNkGlxyTTSsxMBjJ5qWJPNYjsK2iQ2ctfF/tbjHGaiSMk158/iZ0x2L0MeAMU+7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k27VzWUnZHTh4c00ji9BvrRdVkW4RZkkYk7uvNdInhBINObV59QFlAznarsMAfzxXmVIq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EfZRi0eeeJ9Z0fVLOTTFtxdMxaPbjJkp8Xhj4f6ToAtPHfiDUdUjuLIrZ2hiZFs2HOA468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pOMD5PibLfZQ9pBHk3hu10G9in8Oa9eapcJ9pB06ziYkZwcc9hk/5xVnTPC+r3DP9n0q6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2kEe9hzxu9B71MZuR8ZRlzI3LTRNA8PeMLdNX1Q32pncJdOijDQWYIxmQj7wXPfPP51t+E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E4rQ63NDa6F5iG2Q7VmdCWjc+vUfTFc0ptyG/dZ02l/EA+K/hzZX2rSxaZq1wrqbiKACTZ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efSvGtSvNR8P/ABbi1rSdVutQa2i8mCZtrNMASWGOnOSPpWMNW0YTd2ew+K/EVj4m+Fdj4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O/wDEM8QvYbZcEHPIJ6BiB9TitPwz4f8ADvgbwDqWoa7qt/4TjkR4IILlknE74IDMAMnHH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DjyycZmEn2PCvDXhe58QaffavcwPNFavy/R2B7j2PFQ65ol5p2rsltG09sUVi6r90kdPwr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UFyoo2eu61pF3Dc2FywEDljAwzE5xj5l/i/Gve/hb4o8d6v4du57Hw54btbaEMj3d4xU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930H0qatPmRdeKtcv/FDT9ZufhZoPhm58R6brHibVNYVpWtJ1G2AKzEKeMY2/rx1FeGeIt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S1m1NreWkN6bQW7yM77icB2BHPI4OT71lhMO4xZyKVtDqPCer+KPF/jDStK1m7g0u0ti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7hSQu1shunTGMiuO8UWehL4s1AxHUr3Uo5X+0TXOFJJJJJUdDk1tD3JWOppM5u6mjQ29u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h3FWrXTYL+8s7aKUztPNsKp97p0HvXbeyuUkZEt/p/nyWFsksk4faIxw2c4FaE/hpxqDw3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MSs4aUb8t93j/ADircuVXJnG5Ut01HSZTpk1/HLAz7yiyApnucjjNN1y6UeJXGjziK0iQC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3nc53cu6Ho9hreieI77XNV8u+gtg9kqMAJHwxIIPU5AHrzU3hnVJNA8LjVbaCzvbu4m2S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7R1YHgqc101UuWxrFXINPh1DxHqV+1lpq6bFfZnmiWRhbSunIyOhI6ge9ejJo/gG28Kp40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NPEb3lo+5Wkc4wyKcE+uemB+NeTXdtEVe0rHV+Dtd+1eN9Q1eG/kvbXU33xSMfu/7Ptg5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hILYNdeE1hqe3hZaWOf1Vd8TKpOTxx2ruPDCsPDiR7skDJrCr8Z6kvgNa1LRHlj1rfsZ2D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NVph5W7uKQXJK81L3NIkTXwX5SeKp3V+oU7TzRzGsI6mLcakwYrvrMuL9mBy1I7IqxkT3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/UNW2uQGyKhs6qa5jCur55GJBI9azJbhievFTzWOnYqStx8vSoTnBzU7slsrXDfWqE1yB8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7TfMT61JaDzLuMd85FaNaCW59h/DN0h8MRAADgHH/ARXW3N8DJgNXbT0pnkVlzVGMjuQ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NXF6GTVhonKNyae94u0jNJysi+W5m3FyRlt1Zk+pKsZG+o5jqhHQxZtZxIcNx9aoz62gXl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1CxXOtqRw9QPqxYn95xWUrMTiVbjXAiYMlc5qGuBs/Pmk5cysQo2dzBn1Z9p2seaoNqUzt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gjmlk+8TjtVwSyFQN3FT7K7uaKohhZAM7hxzVZ7iHfjcM+9aRpJA6zM+81Kyjicu49sGu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kaKEgj2rWEbsylO2pkxuXOWGTU6xkkngY5r0oK0Ty5yuxrBdvynvTSRjsOamSGmRuVBLZ+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cgVjI2RMrbeSxIP6VNvKrnNZyiEnYeszdSTmpYbp0fkmsZw0LUtC9b6gV6kk1qQ6gNuAee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uXorwMMEAnHPNWBNkcHmp5rgySOQnhjTvMHbNNNksQsWBzUJRW4q1qTsHlbRwMAdqT5hg4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9SNl7jr60wMcfNVbGLRHLkAnNVXYkU5GMhUL+WBnp1pGc8jr61UVc55MhDBm5PfipweMda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R4HSnM2W561rchjHkTJXuKqyZyM9KzlqKxE+eT2rkNWuJLfXFwoRWxmTGQtbUtjnxL9037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EW4l1a21SWflfKJ3J9c1xwm+0ah5CEBCM5reCtqeJFWISQpbaenX0rQstYNnBuuoJJowOF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GhzR0mp/EvV9R0by4bPT0sooxEEaAb8H0Pb8KzluvDd9opuIb57O/Uf6hoTtY+zdK8/E05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zlbm/wBSt9QMi5khKEHd6+1eh/B34n+DvCUFxpfiewurGWbcRqVsheRtx+70OBg47cCum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YWegfFvxF4f8AF/jTT/8AhFdUS+0tbZC7KpQu4fDbge+3jFYvijxV9h8U39r4buIBpt1E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AGSR6/qcVnKgrXROJitjsLuG01HQfCeo6bHBIthcj94+PnBwcY9j/ACrrPEOoW9t4Y8Vx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yYIHfPlM2CCnfA7Y45ArzYNttHPTl0OA1H4jXWmeDLKy0FILy+kyl7cyn5yP6NyR+Armt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Y2U8kskQuJ/JchvnVW+8AfwrqhQcYGslZEPi+4S+8RW3hjSNAMF9FKbbcrg+a27gqfXjr7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98PxvpGu6ReXBgcCUGU7wR2V+QQa1+rXjqdEdYm3pPibX5/DN9Polnc3EcmY9iJuVF7qe2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Ed3b3Ooi8t7lHzFE4wAvXAX0NZ4ekotpmMtmek+GdSOtaLNcPaOitgyIykbD3Az2zVfx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tdH8O2Syakn+tuS2RGR2A9Qe/wD+ulRoc07M5aSdzjdA8davoD/2vcyS6nelHjfzmZy4b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w1pXhrxfq0drpdrcz6jP++mCFhBAeyDP8zWlWhyytA1SbloX/ABHrcfgbXdQ0bXJluLmOy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diMcknPqMj8a8cu9Xk16TytSd7iUcI7HoK92hQ9hTu9zsl7isaM+nWlnp2lQWqrNczR75H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+lXZtKgtXV9b+2MyYcJtyGIIIGfTivPr1LvU478ruewfFLQItc8a+GvG8M6pZajpkMrqO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Q1y/jnUntfEt/a2aFwJisozkBuOnqKzxK51E6pNNaHHWNwdL1FJHUPao4aePbuIHXrXr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ofs/xzaPvm1jwzOYJg0YMrWx5RyO3Tb+dTCLhVUkXQ3seJw6rMswEyJtclZEKbTn/ABrt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80TwrDYLY2lxdpHc3QIM4Q9QpA4B9ewrfF07SczGcHGQ74iWXgbR9KsIvA+v6ldx3Jbzo5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dOVOR0Jzg9q85+UAhRj+tdFFQdK/U0WqEGS3SnfxZGeKGxsmW7wm3yzkfxE9akW5Dv8A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KloyZHdx2dxfySWsm2EAbFfrUEYjLlD2qoWUTngkO8rY25c5pHeRAu0ketCVzfk0LdtdzR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4rptF1qwTyVvWeKBDulCHAcemK569MzcNTrrWd49Lub6TQDpem+coiYQsXcHofYVc1qZ4b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glkIKsR97mvArzanoRUWhoap4n1i7gtdOdI2itDjaF5Ynrn1HTiun0OSex1uwlBtEFwvyx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Ht/hmohNOpqc71ZF8Q/HttrWpFZLSbTdU0xDC67t6Ee7D7y4PFZvgHw94M8R3SQJeG4vbt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XyiO4I9Cepr0KNNxfNE1p0+bc9Mg8caT8Kr+LT8397Kg2q8RBDj1YdKseM/Bfw98dmz8XJ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CAtFbPJlAxHQjqDXVP95Dne5qqqa5TzmDwdY6LpGoN4i1K8+1Qws8duh3KzAHHB9a5mxtb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aO2MV11hCxE5z0DEVxNuTuiXFvQWNZfD2sQaf4iu9XsIkYrdJASVjbGQ3y9R9PWu/03xX8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0JDcRYjn1K6AxKx4yc+/U11xgqy5epKSid3ceBvEEltaxQQLdWsjKRArBYXB9OxPPHavo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emaPEoQWtsiEDscc/rXt4Om6FBxO6Mvcsc/57I5IYipluhJw1bwl0G46DZfUGom5jwelN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opxk9RWZdWW4nBxxWE4FopJBIgIYg1DNHgEgHFZSNosfpkRNyWI4FbPmmNTxWiVolSepm3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pXOtbPJqESAEMzgLx3zWEfjKpvU9kMohtUwNpEYBH4VwfiF3urwueccAV2V9dCL3keXeJ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Y27BsDLOe4NcToOipffFfWmt4/wB1Y26yc9yTivO5E2epQdtT0/Srkw20kSnnFc1rsxZ2J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2ZdL4rnLTy88A1Vkk2968656SKUs3vVWSdQfapuU2UprtFydwqk2oDJ+dePeqjFyI5iH+0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m/VgDn9atwaBysKLwMvXr70v2sE9cUmi4yFF3823g+tSJcKT1pOI5MGxvyvAPWp4ZhuIF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MmcEmrkbZwa0iNk24Y68d6YWHbkCna5SYhb5uOlKhIbPWklqUiVWO/pgUEEZzzmqkVYNo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9SKiWmw0iJx1NQSNx1+lILkDH5xUMhyahoshbg5HJpN5HXNUkSxshJyBwaoTo2cgcVrB2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jO0881UIKk9ua6oSRLRJEZQMlqtLluQOO9axsZWHldzgg/hSvG4bd90e1HMS4iiVlY45F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5jFwL1vdAv8AN94VfSbJzSk7IcC1G+7GDzVpT2pJM1JAOBihlz3+lW0K5C0eajK7VNQ1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UEsfByMmoa6huU3Tnng+1ZN2pMjcH2oRDOX1iMbGrh7hcFgc9a9PDHn4lFePlselMkUAt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gQ5AzW34X1248PeIra/gYiNZAZADjI71NXVGtGVpH2b4P8U2evaXDd21xvEi5PPQ12UbMx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2qRsyfPFHWtoswYHggYpknPbpXXHYxZGc9qQciqSIbF4B4pCzIhZTjir2RKRz1yVa5Yk5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uGTuzpjsaCJxz6VzXi7VraysGhkmVWxlh7VzV3aJ6uVU+eukeQJ4oEGuefFIGhLfdx1p3j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X9rbW1262cEYAQcc968ttvQ/ToJRSMrwiIV8WwXc8pxGxc7jwTXca3EfEmkzx28n7xQSOO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Jx2FWJwsos800vTvEHiDx1p3h/wAPWMZ1+WTy4w4wi7RksT2GPzr2bwFp3jvwX8W7nw34q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HtpntlzGjBPlZXHcc8+5oULUeZH4/Og8PNxZj2ugaP4Ktr/TtN0fU9SlvY2KX0triSUn70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aZZ/DS08LLp5t7+z1+43+fJ5JVLfrjJPbGB3NcdOMviOepSb948y1S/8S+Gb+90i71u4W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Voz0I+orr9QTQdA8G6LqGp4tr6a3Rjp/V4wMjfn0JHHfn2rWSimmjgqPQ2fhn4c8QePZU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+hm8+0S54liK8Bie33Tjn+dei/Faz0S78IWl4fFWnaxqOnTMJPsjBlYMNq7gCcH5efXrU1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2Wp4p4T8XanpuuEG2VILYjNqW2q/fg4/Krmp/EzxJfpcRGwtoLiV3EtwyBvMjP3VAxwQ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TVzspTuziri6uNNhSSWMM0i529STXqXhv4hxw/BCfTZ0jt55C63NpuCm4Cj5Wye+CQPXAr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+/oeaeENM1rxn4/j0jwtbvc3ZheQfPt8tc/3j061c8V+GNb8M+N7LQPE0r/2vcEO1spzx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1py8sTkcUa9zceIoPFOlX9xE8b2C+ZbI6/Krr91sd6xLma91LWb7Ur1ka4upfMdumWNc6S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1Yj8SaZbWNvpsd7Lme6AkUR87Fzj861NG1W18P2Vziya7si4M0kY2ysv+wf4TnGT6V0Re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T1DXob+e20y2iggtBctKrrEPOGWJAZ+pxn9KseItZ/tjXrm6vNNs2vYk2TXUX/LUAAAn3A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hyuaWjeAgumwa1rs4t9Mi+eVCDvKkEgdeAawl0q1vNQe6t5o4dP8ANKh2ztHpnHPSs4VU3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rLwVe/E7T4dZ05fs4jmV5Y5WVWkAyrHnoQD+YrmLVt+tXjzgr++ddqnHygkD9KqDblZm14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1zBptto+mwKyxM0qA/f3E5Jz+XHtWzNqVzp92k+omXW4niAu1TJYA4yCf61zV6avcnd3R6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uvDdle+GTbwfZ3G+HdgBT/DnsRz+VdpczYjTa+X2jcfelh6vK+U9fAO8rFVFE784OfWu/8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OKupHW57FXRWNG4CxMMcVJa3TKAc1y9TA1IrzcQM/WnT3yoMCq2LSMu4vhuyGrJvdTPZ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OqnG5lS6iCclqzLzVUC4DZpOWh1xhcwrrVpJEKb6yJZmd+TmoWp2U1ylR5CSR71CwBXFK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KhckRtzk9qSIbKU0uBg1lXhVmO08dq0irsaZRyBksDUtuxjuImLcg9q2cdCebU+l/AHii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wUADpXVS6+pkPz1fP7pxTp3kyeLXFC5DirsWsI6/e/WlGRjKnqK+pZPBFMfUdqgs2KJMu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VQRvrldS1gI7ESVLlY6qcTnrnXQGJD4rHu9bkcHa2ai12dagVE1ibPMmKedcZVxvzSaSIq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PIcButUmupJGIJ61MWmzmqe6iL5iuG/HmnKFA5/CuiMLnE56g9/b2y/NIBisq68TID+7P5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uYl74rZEJBK/jXM3niu7kY+XJzWqg5F86Rmyare3LFXlP4UsHmMwLtyetdNOlY5a1e+iN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SZKjgcGtuWxyKRCXbeQQB6Um4nOOlTYsjf7pGRUYO3GDUNGieg/cx+lAuDgg1m4jvcUX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9azsUSLOByvOau285GADnFYziXFmlHcsCM8+uKuR3Y3/e4rjlGxTZZW5zxnmpROTwKSk0K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ZFOWQbsH86pSEyQygcA5JoLcc8U3JGbRBI23oahJZjkdKFczYjNldpqsASxyK1WpzMUMqt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OKaZzyIgMOc9e1TqQRtHU+laJ9zJkiqe9KSwZeQDWvNoJDHXLk9zUbqCnvWcmDK8hxFno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8sJVioCkAcYraloceJTsPk0TwpZeHl1BtaP8AaDL/AKjBAJ9K0fCngLT9d086rqGvpYw5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5wD0rVSPInJpXObnsp9H1eW2nXdhsbWGDj3pl9qpN0JYokVUwoQLgEelKpHUObmRBqogdb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0Y7e1Xv7FibTU1OyuT5JBUxN1UgdfpzWcqnJYmL1G+HdG1u/1K8hGlXd5ayQlFaCPdsbs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kaz4M1W3h1XRmiMo3RhlyHPpyPccUKspSsaNu+hk2+lXlqn2B/D9ymo3Nw8izMpG1Oyr27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7ezvWtYrpLyRlDFk5+Y9QfcVpCXNoS3zaG/p+ozf2WLfLLHAAWjTOQPaq1zc2Fz4ut73TI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oW4fcpK8jI7gntXB7Hlk7EU1ZnpC3vgLx/ocbavbXOh6rNMMaikX7klTg5PQe+RmuE8a/D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TsLjdPYTZkh1KLiORffnAb+dduHnFrlZ6Dgpx03Mg6bEdAg1y21sPdxzbVKnDK3qDXRt4q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vtYsL6S4O2bzIlLxqOAx7DPr1p1JWRnZx0YmnW93oc4sr7XhBpGoBpP8ARVyrynAQfXPX6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PB76isviHVtTubuLascW3KqRzx2Pc9K8rFTlF3iZPc1fGGq2Nlot3BoFlJeTyJtjcDa271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e9s9V1By1vBuuZWwYFGXz9K7MHO0LsLcp6F8OvCtpczPomlXtnf69eYjmlJJWzQ5DKOO3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xP13wH8H/hNa+APCEEM+tyyLJc3AALllOdzfiMAfh611ZZF1cReWyN8PC2rPlLV9RvdV1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7ieZy7uxySxrW0yz0WPw3LcapeBNQYEWsCDr/ALTHsPQV62NqXfumVWd2RrbNAgNtJ5hOG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jS/G+pWGyDVBFeW0ePLLIC6e2e4ry69NSWhlOKkjtvE3i9LzwdpVzPj96iiFF42Dce3bkV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1+/tzp5F3cRZU56yYA/kK5KvMooUW0jj7XVG0K6vEkt4biSUlWV+g/wD1VFpPivWvDXiCL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W5jbc8eP3cw/uuO4rspq8DandSueo33hvRvjXbf8ACa+HdUstC1KFQdRsrr5URgOWU9xwT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h0BqDXXhrx74eiuAiqIjdDezkfPg+nUYx0pxrKaszumlI5a9+GvjWzs7nUf7OivIIuZZb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HNcmCSPm+8DhhjGD6V004qUfdM5w5UTQQS3MvlxDLAZJ7AetS3Qto1EdqGf8AvOe5oS7mf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uZDcKnkKhLcdD2qkTi4Y+lTF6mXUmUwxHMg5bgD3oCqOcZPas0mZ0qYxml2/d5PSqiSeZ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CuiCVjZ9i4rkPsXoPWr8EDTuFQgFj+FZtXJtbU7nQrf4m3+rW3hvQdXkuVuxhIpSGiUAZP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g3xJ4T0jTLad0vJD80mGBKNnnA9K8jMaCo2kjkqzcloc9/p6a9DFfQT2tzeA+U0i4De9e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3aDY2VxLe2ohH2iZG2uz9xXlTSbTRny2jqeTeMINITxpejRtQuP7NdgGVlIMZ9BnqMYrPs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oXl3ol0Z4LmEwefjB2t1Hsa9jD1LWj3NqEtLM9C+HurJpnhP+2JNP/tqdIysnnAskILEYz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1258S3GoWXhC+gJjzFIikohz/AA/X+lVVg4Tdth8iTualq7+MtSnk13V5Tc28RRgTjb3xT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BeHfI0+P+05Zcq2zOEB4Bz6jNcEKl5WRT1jdCo1jDp0V/c+I49VeVd0qn+E9096zPD3h5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0vUNP0PS7R1kljuMjd3GPUV0YaDdW6MI+67H0N8GtI1XUPjUIG1o3Hh3T4/Pjt0lLRpj7o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Xb0y6nKf9o19bUsqSPQ5bWMNpMkjNRFiG4NczNkSLctgZ6UrXCkdapMloYWBFVJlDHAobH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cdarTRDaeKzkrlrQuaXaAWu/HU1NPFg8VUloU2UJI8nGKqxAQapBIVBAfvUQ0kEZWO2vrk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2uRvFd7tSp781tWdxR3PLtekL/EcSLkrHFllP865rwPdyW/jnxQRj95ZxqfYFzXnxlZs9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MJnINYGtTFnODivGxcrs1p7nOySjqT0qnLMOcniuOR6MHoZNzfxpwO1c5fa3cB2SAjb6i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Yck9/MTvnbPak+z3Hl7nuW3V7FPDpI5J17bDTHOpysrZppuLiNuXPHaqdBE+2GJqtwjYY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HbG4Ee9ZSoaG8KiZcjvxIMqeQKsw3zKwDfhXPKnY2uX47sOCQeaninBkBJ24/WuaULka3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xS54HesrWNEywDng5oY8Y9aG3cpEfPTNPDYo5jRakqk9/Wn5zVN3GmDH06HrULsccUugyB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5MrgDFJDRCzjcAaYWXnNNlJjGkXjApm9CeeKSQmOG1mBpTFGc9OaqwiF7WN1woGM9qrnS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SnYVhi6SEU4OT9Kkg0x05LZNaKoyGT/YCzZxg01rFh8p6etCkKxC9iwIAHSoWtXjYttPN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GqrFgMYNX48hev1rRtMlKxagl2MMc1pRyCQVUJMstAAjimsnORWrIbsMI46YFRsnOe1Kwk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VFJGMEVMiijKoycVj3i4J7e9ZXuyJKyOU1hRtOCTXEX/yyHFeph3pY4MTsUVOJKWZcrXbb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4zU2NygGm9RR0Z6b8IPGj6B4oTT72X/R7g4XJ6GvrPStRS6s0ljYFWGRzWS00O+T5o3Nd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ZrWDOWSHDJP0qObGOtd0NjBkftTgD0OM1qjOQGo5SRG1Etgic7JGTOxPc8Vat4m4Oea4W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T5J5SAsa7iTXzN8QvFC6p4vuFglbyY+Mjp6Yrhxb92x7+RQ5q3MckBcSOH5AzwamWNmHzt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o2PvI3bN/wloI1TVSZBIYEzuIOOa9L04Jp2EhTk/LjFctV2Z7eGpe5qc98UdEvtN8IRaz4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kliYqyJnrkcjjIrA+EWt/ECfxbpfiD7Vqcljpk5uJnvR+72AEOAx77SfzrOWIUINM/KOK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9X1b4sfFbR9YsfF3hOytNd8O3V19pa3t4w/lZ48t+/Qjr0I7Ct7x98Q9Q8TzaZfXfh/StG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gZ/mHIc46Zxx/+usVjY+zt1PlnVurHF+LvFXwF1LxD4f03xPpVzZT2S5un28OCp2gMOep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hKP4Q+MPix4mbVdfhFvBbx/2UJxuWQKDgfUED3OeOldUIRqU7ijCMlZnafDu78L/E7S/F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wvdzQRpA8KBUccFvqwIwee9cJq/wsl+HcsqWN3b6po/2lRdTGcAO2ONoPXGTUxoWjciWHj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pl8TTXGjqjzOihIY+QAM44/Gsm7sNd0aCy1bUNNnlhmGCxQkDtz6c1vSi+WxhRi73NCzXS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bstJjsTsfzly7kjOF/xrLudStLnw6kUMAaSPdtK4y/PGfwpJSWjOt2WpqeE4vE3hnTrj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tkDzx5KZjJ6kjnH0q58SvEWrePPiZH4qu9LGm/ZbCOGKMNvxkk5LYHrxVe1UlY4eX3xuo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JHaaRbNeXOnWxSdwnzAgkk/TBFXdC8K+HfFukeZoWq3y3dpa/abyCVOOMbire2eB6D2rBe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cr1M6fRNL1nxd+5uJrfS4LB3huZDveaTIx8vbvxxwKs67efD270yNdG1PUI9S+z/NA8Py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0KUpNWN5yTRgan4al8KeHJtaS4s57fVLSPzHHzmMkg4H905498Vr/Czwhof/AAit3478e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c2yGEKfOu3H8Keuentg9K7qE+e6MqUbyNzxL8X9Ju2ubGx8Hs0D/LEkq+XGiduMZJrndEb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W023OkuhBe4IBjU9yRjpWTpcsroqUbsr6To1ld/FEeGLaaO6shGWe/i+QbQMnB7HtV/xf4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X2h6/LDrMtwsMlncPxnOCabqNMSjpY5LULG4s9WD352uHBJjOdw7EEV3HgjXPD2l6Tr1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3eLtRm4XyyBkg9iDz+VKv760FHQ6T4ea3pug+BNbhlmNxeXlypRiNqhFBCkD19frXX6Xq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VVIHzIx5zXJT92Z34Cdp3L8TASAj1r0Pw25a03Ke1dk5aH0FZXVy3eIWY5qlvaJcA9K5E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DqGOM/Wkub35S2cVXQ1ijJkvtudzVj32oKWIJrLm6HXTjqZM17lThjWXJcOWJJzRynZDQ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FQlm5zUtm6ehG3X5qjbj6VNxXImI6E81UnlIwOKehJnTvwex7VQfBTJY5zzWkVYfQrMQGp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6FqZO52vhrWZNP2oHOM4Fd5Frpmjzvz61nKI7ouw60duN3TpV+111wQN9Tytamc0jUj1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Bea+pQAN29amVSwoQbZzt5rT4OHrnr7VZJARuJrK53RikYdxeMxySagW5ZuCc1UbjlMGl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SOeTHR27PLk+tX/LWKPOBmujD0urOLETM+aYRksTgVj6lrflxNHB8zetaS9054nPXGoSS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k3mohVIB5pQp9TRy0OfuLyaZzknaKiTO4ZrthE5alQvQIuA3eribQu6tkjFzuWYZiAc96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kiB7x4bnFVTwTk8VmmaJjHOGz2pvmBpMYFJuxXPYZISozzVd5SccEH0qQ59RyPnJBwaUy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S4IvmHW8+GJbkVrQyqRx96sJwKjIvRy7ANxq0jrwc81xzQ5SJ0YryBmrSSHHBNZ2HGQeYd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ftJUdOamxbkiZJ2YA4B9ean83GBmjYgGdSKjOFGc9acZXMpFZ3+XIPGaaCQOTVps5pbjT8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bQBWi3MKg2RRhSR3puRvyuetbW0My5GwxyOaWTbjtQ7MBgC49zUUuME0rA0ik4wuTXI+JI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lCOR71dOTTOPE7FXSrC31BXF5cRxRJ3J5GPSoZITBJG1tqTmNJlMabiBkdDiulWaPHl72j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eudT1K7liuZ4WAcbgGYnpgd+lYMMLvP5V0AGQjjNacvu3Mr9DaudHuZ8y2wjcDgLkHFO8O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znjEomgZWRzkA9iPQg1hUgpQCG5c8JfEHXfAep3CWsKTwygI6n+Y9xk1c8Zaprl149htvF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2ywrGfkCnpiuKVPld0XeyNLX9V8LX3g+RNNu9RGuXEgcLMcFCDyRjoDziuI1Pw5b7IZbC5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+LuK6sFBsFZIsWGrXcUi2qxLBG6lTcBeXyMcn8avXfgP7N4Jm8UadrMGoR2w/wBMtnG2S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rtwqcpK1Zo+GLvw7Z+FZrTUJb1wWMkcCpkNnk89Aeeldxofi2/sbaOygukubGKFg2nXe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Ho2AenWvPqOUZXR10qnIPs9G+FvjrVLSC18K3Gj2+pxuUjRxsdwcZBHKkHoK4G60/SfCn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6NPp9lblo5Lu7BYz+j5xgD6VdGrOq7M3l+81Rmp4V1LVfDkuqX1zJFYxh3tIU4/dDPzk/w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hvVUPhqPXJNe02RrGRPJumUL5fykbCCMNwcnPcVdRqehyz3ObvdD8V6zNqF/ca9qMemSsG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5JPICjj8KwLm7FhDb33hqaOa9syUed1IaRc8ll7Z6VtCHMuWJUk3sa9r8RdK0rGuaD4dtt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jkysmRycYrzXUdQutb1+bULy6eWadtzMxzXsYSh7FXLU7KwG0Cxnaff61qaj4curTRNL1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MXmRH2zjFU5XdmS4XI5kk09EMqlVdcgeoqWCE38TqdsZCkjJ61z1o8upzyTTOw1Czso/hD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/mUtNuHLAMcGq1zcQ6jBLOm+3u5JF2zxnDKoHI/GuStrC6CbsinNoKm2MUMq3Fy/IyeaXR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axCzG2uLSDzY0I4lHOQD6jGayp4qyszXDzubOna7qd/Jp32SxWwudIsvL2x8rNEeNzr6Y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0qS71x4NKsIZ7oSblhRsEg9hWtKUYJ3O6cmo6HrHwo8BfE3Q/HMOsi3XSrC4kVZ4bh1bz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5p4vSGLx7rEl/GkcwvpVeCMYC4bGAe9dGWzdSUrbE8142OcaXa7eWCqnjHtTNwRNpPFdU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zRRpC0flhxkHH3qrFizFj171ESIkkcBddzAs3Y04SMvykciiWmhmpOInmfNk8EdKjhUB3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otWAcm6G7AHSuz8Padpr2st1e3AdA6jy1ODjvXPiZunC6MpystTstD8TW/hXxumqWdoRZ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ynFdDoOo+L/H3i6S7S0lgEMTyRRhcqBjOPc15UnUxMLvocLlfYt+FxrXiHxuup2sdvdX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BIIAHv1rJ8Q3GnWM17pOpW01jrW39ysnyLGzHJIHpg5FcsaWhTleOp5yLDVtT8Vx2skVz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Iny49SeldXq2iW9zoz6dDqdjZSs+7Ep6YqalblqRSNaUdTr/Ct74AtvhlDpN7qF/DLLFm6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Omcda9E0vU5dK+E02jQ+ILWHUJIxcWbSuA2Aclfoea9HFVG4XLxErPQ8wuEvdY1G8u9PE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JuxwSKXwrfaTbK1prEo8gEGRsbm3Z6frXj4atySfMYQnZm/4iuvCcbzXnh/SAlqz/PI6Y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/wAMahbaV4QN7ceGrO7khl8sMyYZlc9z37V6mEqq9wTbnofQvwas9P0jRde1y3tlgkuk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/nxWvd3hknZs9a+qnLmij1Hqyt5oPeml855qChpc+tRO7DoaAvcBdEcUhuhmndBcDOoU9D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PctM1bHCWIGKjnbkmiTAzpnCqTjNZ0t2sc6nbn5qhS1Kirs6gsZrRGJ5I6VmXUflyLnAB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7M8tureK+8Z38qBgdgTI74z/AI1w3gY7/EHii6YBvmWPdnnrj/P0rzpLU9Ghsdrp8DTBn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rsTRSHIrxsW7M6Ka1OQuZgGwRisu7vVUHkCuK/Md0FY5jUr/IYBhXOS61BbvhhkV6GGos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4ptgR5adOuajPitAcEDkYr1lSdjxZVlca/iePOFP1pjeJYmYHjJ9aXs2N1kQHWo2c4UYq9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HB2NKNaxcjlViSpq2lwc/PnArknFHowqXRbhuypxu4NX4r35gfWuScDRSN2xuN4wTitS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Rsxpl5JM5z0pTgjgmk0maRYAZHvThx1rNPXU1RIpxwOtO83C8itLlcwNJ8mKgkfuOlDeg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1qpNchQQDzUJDTKcl6gBwRnPPNVm1AF8ZwK15GNyIvt2G4enx3fOScmmoaC5i5FNuHXp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lBSJ1wBxUqYIyBUNMpEyqD2qZYxup3L5SQRdxTGtgW5ql3JtYabcFThfrURtd5yRx2rQ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JzjmgWIAIxVIzSsOFmV5xxViKF1XOOK0howLUecYqTHrW7ZnIRo+MUxosYJpIlDSvOVzi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y2KRTmTCH3rHvRlTnpWC3CS0OM1YEbvSuH1AkTkY4r1MMjzsSUf+Wgz1qRxlOa77nnEc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D0XCKHo7x3CTRna6HINfQ/wAI/Hn2i2j0q+n/AHyLhST1FZTdpXOyh70Wj3uxvRLGASK0Q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sSqcpzUZXc3JFd1J3OeaFVOcHFKI+ciutLQ52xrYziq85/dkVjVloaRRi+W5mIrStIT94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lLQwfiFqj2Phd7OElZLlSoI7D1r57Gm2VrP514vnhTuOOprhrxvLU+y4doaXZ6tafDbw3q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cMgLZbjp0FQWHgbR7XXZNNvoAzbd8TNXBKp0Pv6WHWhsNpVtpxNutoIm7lRjNRrCiy7mj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Wp6cEkbEbXxs5LbSJYEvZk2xNMgZM+hB7V522veIYLG70q+gglaUvE8duQqCTBUsceh/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j8r48pWmpGx8P7jRfCmm3M76nepohhEE1rI4LtOSRuUD8KXXtGsfD/jg6h4i8SyM2oIois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NvXocfqTXHJ66H55G26PHdfnNneX1jqMVtqE+pSLtliXJjXGOCfQVq3F/4Q+Gun2z22m22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JXcYoDjLD0J6fWvTouTjZEKTczmfEniLwzq2ryX2hyXmmzRy4j58sbT948U/X3uneO2sb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kia5Y4jHGGI7AmuyzgtTpk/dsafw/wDCGraz8TrWLVbxkuTny0ifAjKgtuf244966XxN8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PNV8KS6Vaz3E8z2nmNEp8sqSpIYdeh5rqpyvsZr3FdHC+Ap/BumeL3X4k+H59St5UDRyB9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4x+VejXUH7OWoavHqNhealoVsXUDGSQfVlORg1tU5bWKp+9HUwfHWqeHbXw3qtvofjCS6t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ADTYP3TjqPas/4eeDLHxl4Yh1LVfHi2mqXlx+7spm3eaM4DN6fT2rnp0la5FKF6mp7P8AD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8ZLquta7aX8dzIQ8kEuYjGRgqy+vT8hSW+k6z8ONa1TT4LTTLrQrtZE02SJQWMkh+RX7k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Oh72R5FNoOoeH/GRtPE2iXltBLDJsmjPyrITlQPUdvyrEvdIu59VbUbrTWto4rfaWA+TI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GtKegJHo3wk8EHW/gdKdcigi0iXVHunkuPvMioAqr+I/SvKvHnjaLxl4qtrXSIVstI0YtD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+blyvvgV0YaFm2RfkVzqtJSbxB4cup726N/qLMI4Y/LBKLgltuO/A/Oux8FQC68M6n4V1P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yNLdhQZGI6ceuf5VjXbTsgjK5wMtnqGkaFfeJtMuY9TsrCdYzOIhGVfjAK/xDkZrJj8IL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xbco+qazLcpmKJSWt933ifw7+tZuo1G4VL3Or1fSdC074VeGIRYapJqVncI482PDPEx5LD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WXq2s6BJrtw+nxSmFYh/oUv+sV+c/VTwRWcJykxtJIr2v2Q2+kzG5jEboJbiIHBjbJyv8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a5gurOKKK0UFSV4JNOcWtS6M+WR2+i6kupacl1C+UPHFep+D2L2IDDjvitlU5kfSxqKdM3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vZcZFZLRijqZyS4JO6mXF4DGRuxTbsjWO5jy3fGC1ZF3OS3B7Vklc7qWhRafAIPWonbcpU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FyFlG7rTCrHOaya1LvoMPfIqFskHJoWoNleVx0yM1Qmk+bHamkOJnu3mHmoJBjIqtmNlO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9Tk966IamLubunqfNUbhXeWVk66M05PIFaxgYTnYwJNakt52EnY45rUsNcRgCW61K00Z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seVf9aqG4lY8uSK5q1M6aE1bUZKHYBjmqE0TFiazjE0lUKMlszOdwp8VqeMitVdmEpEps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w4yKv2eplKZZESoMYqndTBY2JOAK6I6I5ZO7OR1DUi8jBH6dawrm7VFJLAHrWajzO4nojB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Tis+SVnZs5JrphEznKyIVGGzgnNWUUEjjFbpHLKVy0gCnpzViNOcGtEYOXQtxwgdBV21iJ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5burVli3KDzWZKmAQeMVjJWNE7oruvyD5vwpiKIycijluieaxE8vPNV5NpYtyfWjlFzjd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zM2QKTVioyBAw7d+a0LaVhJyeelZyiaxkasMm9BntUzv/AHT1rhnHUtsVL5kbr06CrCX5M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KFy9Fcb1AyBjn61I20g9SSaiUTQFby+AenrUhuV28c8VCQXBZC6Ag9acGJGM57VNuwpWG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gXIzzWkNzlkIvB5BqYcLuxVrcwmQSMWOMcU5EYNuJ4Pb0re+hkkWU6daXOetJsrYGyajfa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NXKlwCF6ZwOa4/U1SW78qQFZT93Pf6VUWjgxWiOfurWS2vMGRlBHStfT7C71a2iNrp0syg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B1JNdF77HjVGdPYeEtPfULFJdVS1ZeZZ1/i74PtWDfafat8SB5UoGnK7ynac5UDgCu2jF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TBvbme5je48x7b95gBWIyPWtCKaTT7X7UYTMsi/KT1I9a4atkjeGiOg8QeArfTNIjvbPW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I967Wy3b/wCt2p1tp19p/gS2m1Pw3fXkEqf6JesctCu7HPfbnPFc04OUdBXTKcWppp2na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b92t6338YxlR/Ca5C4vJJ7J91ywy3Azzj1rrwV4jtdFvRNQhaaJL+Z/sqOFYr257V1up+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OsGSC7ZflgIWCQD17blHX1rnxc0pXZrSS6kN1o+oafbx6bPqkMtsx3uMbckdDn2qvoup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mKKfzGKuGG5kTPb0+tcrtNA4nTeBvENskq6Jp0MQWOWS6VS/7x2OMov4fopr2bQbm3urPT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Pw9dzkfvCJXgJPA55wD6+tcFWr7KdjejPldmS674G8M2Wq3OgrLOdOu5zbQiFuGJGdme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BfAOt6LNoug3lxFZWd+09zE0QYhguzb7g4yK2lVtHmNKkdLmpNb+IPDnhWHQNGsDFozAg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3AC9R6ewrhZZLXVbfWz4Z8J20OpWULG+glbLEsDyh/iI/KuzA3m7k0lzaHiUBFxcETuYiM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kccUT5wxGeDivpG0omUlqTT3oWJMrlFPO3qRXqXinSEufgn4T1XRftF3bLKYYkUZKhhkr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qJKaLp7nA+IJZTeJaTMxMajAYbWA+lLpljPdOFt5kj2DcxkPAx/SjFQ90ioekfEOwvrjQf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V7LTwIxnHmqTnd/n3rmdDsNT8T6pD4Vhnt7ERRlxclcHP+0fTNc0opU0Y1mkiDxd4W8T+C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uYXmaLzI5oWyrrnGaqaHrWtw+I7ER6jJEt3MtvM2M5jc4YflUYjDQ9nzo1opWud7rGhT2n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WbfSx9ma0jgjh8x50IwVUepH9TWZpXiu4j8Ky6Paz2ulX9pH5MdwUBlkIPzYPauKj+8idL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Cnx74g8MJreoeJS93PHCosYrjnzGz94fpXMfFa8ufEE0Pin+xV09SALoKvWRiSWJx3AFdG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u5zqfvHmYffyOKuWmia7qlo1xp2k3N1b7tolVflJ9Aa9GtNQeppKSRs3Gh+N7q1ghk8NTl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1jXmj63p4L3ej3sQ7/uyf5VnCcXoTGUQguxCQ4QsR2ouBFJcGeHIXGMHtVSfUia1uVhE5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Yjbg0J2DmsRM22dV711Gn6hb3dnFp1xb7GQHY8Yxn61FePPEdRXiejeF7PwFFZy2figX8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isNjjPX9K73wr8XrH4X/D17Wz0qPU9QkZt9y4wFzwB+XP41588XCmvZx6nBzKOiILr4sX+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w5b2NnfTO014YYB94H5PxGP1o8J+K11+8uNf+JXhO11t7WZYFuWURlSRnB9f/AK4rPDw91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PG3xFstP1G5uPDmmJ9hugqy2ixY8sgnOD+XNVvDninwZ4t0G/g1Pw9DbPZ27MZxyVJ4GT9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HZuZ00PeZwU/h+ysriNbV7hVbLzCQnbnHGK1Zdb0PVrgyarM1tLBbhIXi53EADB/KuuEl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NmFrrFxIieQPKVYyCy8A1oJLpl5pFobeMrMjZlbscGvCxFOXQjRG4b+O+06Sxgge+8nEjx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V+68SXWs+H7a30jTJbTTWiOZGPzMV6k+hzV4SpKm/eN6S6o73wH8W9VFvHaXUEdxbyoFzB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8K9Xs9dsL+doILtHnT76Z5FfbYTFxqxSO5Rco3Rf8404THGK70hXHeZwaQtlc9aTQ0RPz0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1lIpELPKnNRQySPchSSATUJ6msVc6eFgtuAPSq87g5rSQMzpz8tYt+2whgO9Yr4hw3Ott5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Soqjq0ha3faPm6Cuqo/dBr3jzHS4rgHU7yViuDJyOwwa88+H2/wCya1dgn99clW9/evLle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/4V0lzpbSOCFY1leKtBcxs6p+leVi46GsH755Nqmm3CzOApBU4rjtUhnjZlZTuH61z0KV9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3VPtSRsxBrkbks8jFs5r3sLBJHlYuo3oim1rIUyASM1UeN1fB7V3I8qSZGQwyRSorSHAq+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w8LqAxbjmtuwkb7IxKk8dfSk4qxpBs2YYytusm47hwfepRMwHWuGpSvsd9Ku46EkF2GIye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k8Y6VxTp2PQjNSVzb0u6AfBJwa6SGTMeQQe9cNWNjWMi2sh25Xoak87GMda5n3NYseJuc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4pONzVMk3/wB00FxxiqSsU2MaQDvVSe4wOtNktmbc3YA681kzXZ5w1OEG2HMZ096U5A461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y1dcI3JcxBqUefvZqzDq0PyqWOMVq6RnKpY0LfU4skCQVqQ6gjJwwIrCVNlRql2K6Ugc8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sWmjaMrluOVSQRVhXVsDPFRa5umTowAxUyBTx3pplaMkKDbjb1pfI+Thaq5MkJ9m5zxmk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UZMb9nJ4x0o8hlBPNXcgd5Z24HWl28dKpmUkLt9+e9N2cHuKa2JQ0r3x2qtInPSi/Q0Kk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KOFFYvcbWhxGsxba4TUM/aGA6V6eFPLxWhnjBkznpU33l+tdx56Q1MebwPwqzsGRx1pS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8o5rX0GS60/Uo7u2cq8bZ47+xrnqS0O2hT1Ppb4eeL/7W0+KKd9swHKk969Stpty5J4rSn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rLqMCMjmnDGMgV3UJXOCohy+p4NO3Lg47V281kc3LqQsw/Gqk7Da2DzXLUnc3irIpwpl+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WelYXNYq7seRfE/W4bjW0tLWbckHyv7HHT864PSrI6jrcFvL8kTsFLemTiuGrK5+k5HQ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Tn0ywjspzloRtyO9ZWrROLlNSYHMYx07V5E2+Y+yg0XNsF7DE1yxAA+VhVCaKONyjIh39M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GWpnz3b2gdoeZEBK8dxWZ4uttB1LU1TSS63LbDKVXapcgZ+pzXNirey1PgOPqV6Kkc5oT2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8PLf6tZTfIJH2q8WPvD3zXZ+INek1DwXLrniDwZ5+oaZcbUgYBnVMctu9BXmYd30PyWErq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rst6mkxx28qEiGVcsjHniuO1X+0NbkiFtZLKXm8uIKvztjnH0r3MOlHVnRTgXdB+Heual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aSmxmKXAuD+7XqG+pHX8KvaJ420jwst/DFanXJpv3f2uTAj2L1VR6VvVmqr5UaySR0nhD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rKCG08PzeVJdPcYK+WqDhQe+c9fY147bXF0FOyffCZHfPcgsTn9a3ow9mKUU42R23h25W4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C8Qubdd67zE/8Py+hJ61D4ktdS0nxdbWmp2FobqBBGkIUbSCcjI9OtY1KnvmVuUwfEMdyy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F0kyAsW1S3sauyapJH4C0uDRvBi2V06bDqYYs8nrjHQ1vB3RrT3NLStX1OysLawtNSvt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ysURZu249SAK6Txgvj02n9qazdf2RBHOklubdsKoGPXknvWdVcptc3dV8RJqnhCKPXr+e+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zYcGUkfef2x2rk9D1TxTc6BJDez20mnyIYobT7xiYdyamnJbmUJ+8YMXxG8V+HbqTw3cXi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JEeEQnkgdj1rAstQ0RpdQubqyGZjvSQHHl+oH1r06XK43FVkd94LbR4PhHc+IbiW9s7wXh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cZ59sHr7iux8GRaxd3F9JplxLPOP3LecPvBlOQo78E15NZ3m2Ll7GT470f+yvBV5aWbyJN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USN8ygDueCc+1ZXgX4gSeE/h/rOlva3Ed3cFTZztDhWYjBDE9Rz+tCgpwsKUr6F/xL451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9Ln0zWpLZLMvIAEmCgklR2zn+VUNZ8MRaf8N7HWdUtYB4tuZA4UHaYofu4Pt3qZQdKxpZW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zcalbXenXklxHFm3WJSCXJ6kemK7Xwj4eh1Lwlp2mSTyJqN9etCAeqHHBI9zWlTWJin7x6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HRo7WC+hu5Il2TSJwN4JGCOxr0Pwk7i28o8HFcUZ62PXwlfodLcj9y2eTXJaifvdq1PVhq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KT0OKpXFyz5ANO1zppxVyi8hC8nmqcrsVYHNK1jsgV88E4pA2etTcu4pwR2pjMMH1oLuyu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TmnCg5oT0C5ny3POQeaoSSlskk81UTRbDGcbT296rySgjrz2rTlJcis2ZASKdFvEgB/CtY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JXdcp616hb2cn/CPnGcbcmtovoc9bQ801vIvXBGMHmsRrie3wYpSvNLl5hTly2N/SfEAkY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7rKu9elZyjdGkZWLyRh0+aka3jPQCs4xKc7ldrUE8Ck+z4OSOBWrsK9xrR5PHWgRnvSRMi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MCuT1bUlWMopBzTb7GNtTitS1AIzBCCT6VgXFxJJJtJPNbRiTN2RD5bbsnp2pNgyRn8a3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EgiUDCjmpFjYBuPpWiZzuWhYRScelXYosYJHar3RjcnDbRuFWLRmMg68c4pPRFJnZ2umm7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DmsLVNBnt23lGK59OlZT1RpSa2MCa32tgiq8mVUk9B0q47E1FYqsuEyeT6VG44IAptGCkM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xgLjjNTY0UhwwWOOasQld2B1rKZtGRo2yj+M1cADVyyRonYgaI5yBx60RkDPNZtApluGXI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5dpOa55GybsJIc5x2qNXBf5j1qeUaZZWRQ4x+FS5YkDHWlpcUtB7DKbVxmlbhD69qadmYV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zihWPc5NaIwnoAUhiT0qYEDk9K0uZig/LjBFPAB5zSYNXQpPGAKiPTBouJsrXBKqTniqt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rLrkPmQK3zEdcegqrnm4z4S1rGg2XjS+uI/CWmSrIh+SLGT06k101x4m1Lw98JY/D2vaZF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skce6Rx33D0JPWnTr+/oeInzaHkGo62sWoudMS5aBgMmZD8zd8VbsIb6/u5b+K3jkcQEl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2e1a1QpqzOanubRpMKG5bkvW9p72mp6xaafeXH+iyzJACpx5aswGfw61nWVzRbHZ/FOz1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qtrqelWluotWhwMAEHa2OvIrq7L4wXPjLw/Np58J2VlZC1dSI2BdmHXA/lWtT3IKSJcdTm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+GLKx8OXkNzFDG89yQ2W3E5IPpjpivG7lLWeIP5DKcfKwPX3NRh52V2brYSytmnX7EGEa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5rtvDGrzNpr+Grd/OvL8iCAt/q4Xznd7Zx+tZYuHOKLtI1vEdvq/iPVZLGTTrW1vtKYCd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uO1W5/BkkukXr6IAb+YLttpH2lVxyT6DPT1rzKlVU2ka1X7xwFlba14b1LTr+00a8s9Xt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zCAcqR9MN1r2Kfx/d6THa2ljJbo9upe6uY23RySBs7QPpxx6UsTTjXaaJSuxJvin4X1rx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bC5PnajbTsVy/A3wnswyfqK7CT+zvB2oN4a8HaEtnPfsJxdagpdbpSM5DdiOePSsZ3iuQ7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fWOgymzsv7auftM7r5d7G5cxSH7yD2/lWJP8L7vw74oHiGy8RMZxF5kJOCJSOqOO4NbUs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n5XoSaj8EvC3xF1seINH1CfSZ5cm7tAANzA4IB7Zx+RrjvHHwd8eeH9PN9Bols2mRIWKp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K7KGY+0mos1k1N6Hla2tpLCwk3K2OOO9eweG/HE/hv9kaznsrMDUdO1kopZdwYE7jn2wwH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aCCszG8YeJPBWpx217qFt5+p3ypNcT264Nvn7y574rGu/BQ1RZm8Ea0moxsEMgZsMoY4xW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mqr7Hrvxn0HU4dcWForSGw020it1md8McICQB9T+leb6bq2j2MbwwWUskssHl/aFfHP8Ah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zjrroVfEd9e6tLZnU3WKGztvKhLHnbnOKg8KRDUbybTYDGstugnV2/u7gOv1IrmqO9Fl0n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oVnqwudWntV1nT4VdQjhy0JBDY9+DXD64vwy8PXM+pajp9xqFjqcz+RMp4jyc8e4/pXm4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nOWGo6JdJJY6JeXNxLuxE9w3zHHOAP6V6R4f1qdNPm0vxLYPf2926nBi3Lxxge9Os3Slfq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/E/wye9+KEeg+EImaGaJZ5olO426E88/yr6J8PaFa+FPh/aaZqiQ2VlbRjyowuXkOfT1z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k1ZNlPV3VbI6nNapaWsI3ZlIXI696808V/FTT5NDuIPCltIt1coUEksePLb+8Ca7adFXuy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ifRdDj1j7V4U1RJ9OuADHA5zLEehDeo96xLiymtmCsOD1x2rKnflszRVuYpSzrGAsbAt60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Dmt+TQsTyJ5bg7V4AzXY+C/sUF7DeyT2txubH2ff+8/AVlWly02VKXunpOq+KdX1+ztNB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dqeXGCWccYLD61eg8D3t7p19c3VtHp0dmmbqK4P3mxkKo7np+dfNTpvm52cMLS1Zzfhzx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vl0eC6ETDEEo+9nvj8K2Nc8Q6t8RzdT6BpkelK7CeayU4MzAfeUeuP0r1atSLpqSJTctEY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bfSrFrOGePB+1oy9SD0NdF4X8W+DvEPizU/A//CO2mjWd3bM4aM8zyqMrk+gweKwSdZaH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/tPxNeeHreHWNGeW0ETQ2skHWNlOPn/KqOj2VhNp0UV/CTvJLuvUUUoJOxOI0kd+fCelXn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gm0gDFWWQ/PLtPOKzfD2qWUOuwWsUGQgJcFep9Kh4f39TlWsj0TwT4e1PWviLPBp9mthFZ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UD2Hv3roPDegaVqM9/pE13HHZCRmkG8KN2eSD9a5MXh052idUfdRxvj7S5PD+uTf8I80R0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dxtVyBx9c1neHry60u4gKzXbTTZ3yCTlvTJ9q2wTlS3OrDVdT1Pwh8Qr+8S6j1FWa2tHEZ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0zTr+z1O3E9jcJPHjO5TX0+FxCqo3mk9UXZHBUKnFRmRo0Ixmuu5kLFIJBkHNPxzWcmXEZ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wKgijLXO4DpWXU1RoLKy8ZNRyykHNVLUGU5ZGI6GsTVjIlqzlTzWS3HDc7WxUf2dE69PLG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DMP4cmuyovdG/iOIQxxeAtTu2zljJ071wHw808T+C7WQZ3XN3Nx6jdx/WvOqL3j0aGx9D6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FB5fQc1o3fhmG9tXUoORXBUipaBKdmeQ+L/B5tJXKQ/pXkeuaTMCyLBjH8WK56XuvlO+E+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g3R3bjkemK5O48PyBmbAHNelT0OSpG7KMNt5NyRMgI6Gs3VNOMbM6YIz2rsjUujz60LMx2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UkYSNwQ1bRehyqNmSM8G7LnNaGn3kRcwheDSRatc6J7yFLXauOR0rLnvFB4asmtSpMpRXp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Suns5d8IY5rmrwsddCTsa2nSN5+M8HpXV27AoCDivOqxO1SLokITFNM+DzXI4o05xyTDkE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WN4zuiZZewNL5hxjNCia3IpHxg55qjdS/KSO9NImUjDu7nsDWe0uCfeuqESJSMfUrzyw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i+cxZuvvXZQpXOWvW5RV1OA/x8d6nF7A7ApJXT7I43WbLcM43ArJ19607eeYfKjnHYCon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HULmJgdxzWhBq8yKd5JFcdWkdsahp2+vxnYrLjPNacGr28jBfMANcfJynRCdzSgvInHEi1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1LRsnYtLKDUySg9DSRd0yVWBNSjBBOKrYzkhxK4wF5qJl4JxVqRmyJuBx3pnP1xWq1IaAD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CgSI3UlcCoHHb2oGinP14rNulzGw/WsplNHGa5AfLJPrXnmpD/SGArvwrPNxRmqPm6VbS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oM86KuxEAEhxjNaEUW7nHFRJ6G8Iq5atLUyzN0+UZNbGlwJ5zgqD3rlqPQ9GhE6vQr2TR7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BXuvgzxfa6xpsbiQF+jZow1SzsysXSvG53UDoyggjnmpwwzmvUpaM8Soh4G4VGx2E13Td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lnRByeaqbg/NcK1Z0NWRJBExfjtUHiLX7TQfCs926hpfupk96U3ypnThKfPUSPngPca9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CTuPQ13Nn4TutJWN7p9guDtjb0Yc15cnY/WMvw7jTR6npeopd6JH9skDXkPyStj73vSXc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znGOeK5J2uemk0yl59jJELa2B2JxuIxmq08CPGE2jevCtWDOmDMK+t2hlaOZdj+hqO5Ns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mTE0VxLasE7ncdrH+VceMg5Qsj5DjiHNg7oxdE0ezX4kTaxc38KwRQqU8xgNsi87X9s1M2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u9Wgmis9Wus2wLY3xgc4HvgGuDDx5dGfikNGcNqXhWabxONSl1m2S3gHmSjfgLGeBn0NYH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Dh/YDRG+u7hoRMvJiRiBlfQnPX0rsVV3SO6jK7Lvj7xO2habovhfQrX7BDYW6i9y2GmdlA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fFed6bolxNaPPaxrLaWSGWRegROpJ/WvVw0eoVqicj13TfE9l458AXEUdnp3hjT9Og+a5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rex3YrzKO98KxXL3F5p7z2qFkRYjtzjgH+tavmk9DnfMmWfCniyLw7qLalZWnmMASEZA25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rx/b+KPG+n6xqGlRW2JEjl2tkhcgdfYVPsW5XNo92X5fD+seNru7uYdRvLjTRNLFawpHvY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3Nd98PfDU/ge8stJ1C8sNQ1e4Uu9rIwMdmuP4j6/4Yqr62RtRWtzynVtP8Q3nxT17fdQS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Q7Rg8fhWr4b8SeFtS8Yafa+Op5RawQFR5khIZy2d59MDiqmnOIOouaxq+OfGejz/ABK1K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7MltVjW728pheFX6kCuQsdUi8OaXdA3BnklyojkGNrY4b86VOloGikZXiLWn1rw9ZFdIid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gj53ZPOKTwiPDdzrcdxrVvK2nRRtuQ8fMBxn8a6IpxjYqdmezeFfFGh+T9oTTlm0vbtSB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D6AVvaFLfWWuT+JdNsG1K5j3x2uxtoO4Y6eoFeZOL3ZN1exiX/irxh8Q9LvvC0vg61t443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zh0BO1f8Aa5x+NeRa14p17XfAlh4fvrVGurKf7SZB95ueQQOg4qsNHW1w5UtTTvvEuo/E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7YJrNkSOGL7kQXlj9Se9Ov/Hev6lcXC3ehtqU28RlvLIxGOgU+tdNZX0H0uab65eXb+Yt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xxtx2NZ+na8mi/ErSNau4XlgsZhLIEOBI45B/PB/CsErqxnCGtz3C/wDFFpdeHY/EnhfS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agD0iOfmbPYjH611Pg/V9F1KUzaRqhvCeHUKQFNcGsZnZhVeWh2s7FYiGFctq2GDEDiul3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Df6Uw5HNRbsghjwea1hsdaZBPjbnmqUkmQOTSk9Dppsgdqj3jdiud6G4/eueTxTHKgda0t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MLjNZU8js3J4qErlxRSaUKc9zUEsyheuTW0YiqSsUnuSMj+tQG4yOtbuJg5E8UgZRzx61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cU0jO7Ok0W3j+2xg5BzXrkaCLRAFO4bOacdzOo72PJ9f2DUJSy9TzmufkhEmTjiuilsKs7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Tgqe1bmleIDAwjlbGTxmsK2juhU530OwtNTiuEGJBmrqOSo5B+lZpdTVSsSnAOSelLuSm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96gmkVUNIqRymv6n5EJVWOa4O+vy+fmPPNaR1ZnYw5SZHJOetNFvlwSOK3i7mE3ceYuM4q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Fao4qo9B3zzVhELH1xWiOZrQtxxqXHGKsIKqK1M7gyFmGMYqa1R/OxninJaFqSPXPBDQPZ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PaukvvDaagm1UGPpWUHzaAvdlc8y8T+EpbCcmJQVPpXD3FqRleh961Ss7M6J6xuZ7W0nm4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EyRk+lKehxpajJIWUZIHFRxRb3IbgkZrJsoVoHQ8DkUqRy+ZuC4xWe5qjRi3bPm4PrV6H7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NVsTBQ0YU1HJEAAAMH+dYPcm9mQr8jHn8q0IWYgYIIrKorM6YyuSsxXrzVfI35B4qFqNsn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bWUscn04rNrUmWpYiDHBxk06TIOQOaaM5WI5GDS5GB7VEGVTz1J4rZbGEmSb807jy8Cmm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pUoIBFVuSxSflIqBx1I60mrktFW4OYiSfpVLVfCzwaVBrNyWSNx+7HXPvWkIXdjzMc7Rsd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vC+lanPHrttFPeqjqgG6QMvGcdqo3iDx3e3I1rXxd6kmRbwsQC34dq4sTJ0vhPEi2jsPF3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E1r4c1DwTY2uokbcxqr7FHQjvniuO1LwfBpXgyz1qywJtUtmml2yDCAAHB9+T+Ve3g6sJ0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8mvtK+36JPqVq0Qgt03SAnDMx9KpWkFxZ2jSQxM2OQ3vRNczsashutWvHsBDKWKdk7Ctj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7DptheeXdzsVT59oTjPJ+gNTVfLDUrQ3m+HWr2+uNZpdQvFNOUkI4JYdQPWofFfhG90mS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YBJWGBjOD/n3rhdbmdi9zKv8Awvqx8OXWs2wimsdNUrNIh5znGAPXNcrp8975gXT2kEpO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1ONxpWVztfAWr32m6+zrDGbqeCbzpZTuLKF3bce5UV292uh+Ivh5p/jvw/qt5p+ptOttf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59iMfUV5tajFz1NITi1qbtn4Yn1XUlmGtrqiSLva2CkspA4DD0JwM143rsereDfFk2n67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Sh+RN3v6iqw2Hd3Y54zvdHsXwb0rwXqmiW41GGwlvfO8+3gnAMjruOcflxXoMWt3V/wDEe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vq0iXQSObft8uJ84K+4HX6V5cubnakdeH2dznPGgjtLW4Ok6XBaw2chjXzE+7gnLA++Ot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3k8epxSMumPyQRuyR71FSDlE5qzfQ6vFtpTsluZPteoOsxt43z5a+ufYc1t+JV1DxZ4Zud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HUxbmUW3IWZB8pA/P9aKFFwkpM6aOx85ar4du7OE2jaXPbXlu4int2X5l9XPt/jW7pM8B+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JJEj30U9p5owVHG8/Tr+Yr6FV9mgU9TzbUk/s1zE8TtGWwrlcBvpXT/Be0udY+OmjQWsj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b1x90RJ8xDexIA/GvUqWnG418R03j74uQeOfEF7a3cIS1S8lKSKfvqW+U/gAK4N9Sjg2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I/nXRUgvZqJnXiuhT1nxVqV3EbKcxTRo+5W24YexPeoNK1SQJcxRu6SyxbTtOCRnNcjocs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SbXdJtpbuVbaeeNJnVjvC55FeneJPHXw60XUZPDc2kzX8Vk/2dLdoxsUZySD6kk/nXF7F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7HH23inwPp3iIXGn+FLrT9kmWUEPkeq+lev6b4wutM09dbs5tNGm3DYEUrBvLJ7exrgzG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qUNE8ead4C17WPHKXlo813D5E6PLl92cgqvWvO1+MnivU/HXnWOq3eoXF5OI7VJYxjcxA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wbZolpqdzr3hn4qeI4YxrrDUGYhUj3FQg9K5N9B1/Url7O8WFfsLGJ494XaR712QqylTu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mm0sw26TW7hLo/c4zkVkX9xeyB7OcNDcLwwbitJSXNYwpq5k/2dO4JN1F+DVMtlIrhfOU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nVrHU42Vy4IZJJZN0rDK8Bas+G/Ceq6rq5Gh2sl1cIpYpH97HfmsVrdMz5jv/AAld6taeJ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57GTb5W3hZD6+vWvYvD/hCa3n1/xL448SSmG0cFo5HyHcgc47AZFePjFFRaRjyo8R+IHjv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7WVjDBLbl45Hj/wCWvOA2O3Az+Ndh8L/GWgWfhvUtRvVZLkQPDbSnqGweR6U6GHccN7wQX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pJdTu55flSaUsoQ/59Kp3FzZ2utQTWzSmbPySE4OfrWmHio7G1Frcv2Wr3NtfTCG9u45Jc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5Arr9Olsr/QoYzH5N1FGTIoGPMPqK5cWuSXNEuq1LUlvNWuLz4OWdoNQCvZagFit0b5gp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H/IpZ7XTdP8a6Lb63rcGnWM6b3uEb5gB2PuTW2Fm5y94inTSdz3HUvFGg+D/D0FjoSfbbe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TiYkYLZ7kY6e1eJ69qmo3VvHHpjkW7HMkoYjvk5/GvNrSbxNzOUm52MdrGe6lijn1G7is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/PpXsF1YaePFtjYeG42ezi09Xupj0Dk9T+FehVcVC6O2hG0bm5qvh+8vfBd5El4LaKJN0T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yawPhN4oPhzxBbWFxcNJZzsUY7sqW6Ainkta9blfU3jfmsfVUWgy3FuHt2D5G4Vl3FnPbu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Xivpa8XSlYXWxUf8A0fDAcE1KZ/lJAzWHNctIiAlIJPftXRaToDyW/nynAatKdPmLvZFi4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z5dFuOu3IFOVJkKRRvLGaLCBD7msi4066vJFiEbFAck1z8r5rGkGtzqreAx6eFJ7YrJ1QL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wprsqbFXuzhNZ2xfCmeKEfPIHwazfhPZo2h6TbbeEBc59Sc/1rzpy949Gh8J9CWFriMHF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ri6mNR6mB4n0NL60fEQzj0rwPxToDwzuvl4APpXLP3ZXOvCSvoea6tpewNlec1wer2bI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rjLS50ThqcldWZaQnp6VmTIVHlsNy+9dFORxV6ZkXWmxO5dSA3pWa+lyhzg12Jo8+ULEJ0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m0TDHUCq5iYwdy0wk3ck0z7OznHX3rGT1N1Enh01fNDsOa37VNkflr0rCo+Y3pqzNrTo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RaqfLUHrXHVidFy20ecAZxUEikHmsHSuLmsRJvGQTU6uwXk1M6dkaQmS+aTkk80efz6fW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BGlJFZt1N1bPHpVRRLZz93MN2M1VMvy5JzXXBXRMpHL67cFVJBrkJmZjXp4aOh4+KqNshL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6zyLyGORXY4o4lUaLkGpTxsCT0rWt9fkjw2TmsakLnRTrmta+JImAZscetbVrqlpcDlgM1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SrXL8ckDjKuKvQpHgMrA4965J0zthVLsSt99JTuPbNXIrm8hbGd31riqQs9DrVVM0rfW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4tQV+9ZxdtzZNF2K7DAYNWkn3DAPSqeoNkgkDDjpTi/yYxTSIkM70hGDz+NWnYzYq9aCOO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AvSq7rxQUirMBs6Vm3IJBxjis5IbOU1uMtbsa8y1FD57ZGDXZhNDzsVHQzguc+1XYR8gFe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sA80t3NasEBEIOOBWE5HVTh1JIJDHuUAc1o6a+1iT3rGb0PRoI6Kx/exsB3FWvD+qT6Lqf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g9K5lLldzoqq6sfQXhXXY9V0tZopA/HzYPSuqhlVsY6161Od0meBXp8srFsMNvWqN1NsB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KPvGQZjNL1NXogNvTmlSj7ty5voaltYebatK8gjRRlmJxgV4p8Rtfg1LxFNaadMTZwAJg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a+x7WSUXOrc4WzZ4LtJEO3YwbOa9zXUF17wjZ3MiLtjbIx2OOteXXdkfqmC2saFpFHERt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5UUWUjUN6muOMr7nXNFC4gBjZ1UAdcCq0M6RQbpMhz9xe/wBaze5a2sUtShN8FlaYGQ968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s1/MItTFppcSyRC2JHmyluV9+1Y1naJ8zxa19RdznzZSeB7aXWL2CSe81MRvJBcvkIMkt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sL7w39stLjxNZ3Wr34VRJbR7w8UGeRGB69q4IR9pLQ/C9tTP8VJomn+HzY6hLay67q8Cm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gWX0zkCvMb+b7TFaW9lexxvDOySqTj5MfLj3rpp07T1OqkyTU/BGoTaDaane31vOrzCON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wgkJ5wM1kalo2o6FqsWkecly3lE3qRvhHHOAfUd69aFSzsgqQd7kTa1c6T8HfFVlZ2KxL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ALndj8K4WxaW7uLa3k8w25KpkDnk44rvpqKjcp6o9Th8EzeG9WayM1vdCVC1vJI/ylTk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H6t4PSOTxDHFcxyTLLGVOcjPX6VxwrpzaJhdux7HZeKofD3wm1248N6zbRahNHJLbqFx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7Y5x9a5LRU0zQPh5f+JfFuqSpf6mqSSvIxLA9QqjqSTzx7Vm7pmynZWOQu/FWh3HxP0+e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qkkmcmQnqxHbJrotU0Dw1q/iyx0ptRe3vL27EMoQDZ5XJ4Pr/AI1rKMoK5kjB8c3llD8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1hsFvUjWM4+Xy8Bs/Ug1S8S+Jzr2rlpobY+UpRRGm1cAnBPvzXRSg2rmjdilp+u6j4esri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67ZlIzwarJ/Z8unSMl5LDJM2WTsK1cXuDn0HRXOpma0h0+/EdxE4iRt+2PaectXpmueM7/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8Aa0L3VghN28Q37W2/OVUev6Vy16N7DTMTwh438XW3gS8u11MRy2Ny14kTL893ISd4J7Vl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1a/1zw7obW13qLFJIpF4iQoFbBHqVz+NRTox57xBVHsdh8P8AQVh+GuovIjb5JP3jRjLIB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6vqN1YRto+mrHaMPKkHl4Lydnz2rnxMrTsjRuyscE0Mui30un+JBJBaysWWQONxJ7itFbr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jaA3zSsM89h+NXa0boIRbJtL8Y6x4D1aLTZVhntFdnmt1bKOrD+ecZFelfArV59an1a8u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WWOJNq4IySB2/+vWUoXfMd+DVrnuUylo+Txiub1RTgris5XR6tI4bUFMd1nJxVU5B9a0g9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BqnKMH5aU1odVPQjP3QCKhZAATWTWh0JjCxXpzmopJiTg1CbKWpQuHGDk1mzSjpVxC5nz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WLdXZVyM4FdVNGFWRCs7SZGalUYrdox5y5bNnacZBrXtnCMOOTUwWpPPc7Lwzb/adRjGOp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2WGGQVxitFC2pjKWp5B4vtSmoy4U8VzSMwUHGKdPc6K2sUV5k3sWwNx9KqvAzDcOPf0pz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JqF5ZvhHJFbNp4sljwHDEVyyTjsdUZKRs2/iy2kXl8EHoe9Wh4kstwzOoz70uY1USQa/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G98QWyIWEgY9hU86BxbOI1K9e7uGJzjtWNJE31ramZVHYZ9nJPShkCnpWxzSdxj46Dj1q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9TYEHOAefWrSKVXjOa2UrHLJ6WLEScZ7+lWgu1ea0Rg9BgbHBGCauWg55pyV0VCJ6V4Jc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rtkYzbAY5x1rmi+U1mjL1nQ7a8jIfb04ryXxP4XS2dpo0GF7gV0xXMrhztKxwM8Qjfaw+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aioyLDHtyxzjrT4rTamcYNYSZSRKbUcELnmpktuCuOorFyNYiSW+EbPAogVmIHaok7jS0L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ABzxis2iG9Ssr7puMDmtOFRsFZTOqGxM6jaOwqrJ8r4A5qUW9BVJYZXNXbcbiSRUT0Jk0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1NbIPPpUpMwk9SDcTISMHFMTDM2QOvFax0M2h/QAA1Oo+UDpVIm5IBgEgU8J3qr2EKwBHA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FiHuZmpEJbseeB2rjda8U300a2MTTLaocqhPeuijuebjVdEXgzWbKy8TrLqT+XExLM4HXA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I3+q+KL3VNMidfOk3GReMH+lFSnFNuR5MkdJZ6JfWGiXlxrWtfabhlEkZ83ftH93k1wNne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iL64njkhcR5kPyZ7gdBxWmDgm7jUbRH6RoYtbB47/AFby52Hywgk5H1rTt7y8sLRtPlKv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2tJO5jNtla5mtbgpIirk8Z9Kg0rVX06ea/t4hvThcHk1yVlzRZrHY6v4qXs1rp/hG80TU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2N8mGYYY8jvkn8hU3jbxpb+KdH8L+IHGpLfQqIbu22ELNjb5jL2zx/KuF07pM6opWFm+KP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xonhzw1Paw6nCBL5rfdcfxAeteYwz6lC7X8IdZwflKDkV3YWk6UXfqZNpKxsafLd3moG5v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4cc//AF69T8M+D7rxP8KLu107VLSziFx9qYNKAqMvr7njP0rGtFuehz1JHT/DHwN8TtWSS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RWLqY57hWBkIB5XH51x/i/wAB6n4d1TUb7xQb+50xrmSGxjkfMspXo5J524BI9a6aSumkX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s9SuNP1JtW0+9mtpkPlhkbBGegr6v8C6P4w1aT7bDf6LHdaaqC6KtvlBH3dx7H/69eRmF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p8rsdN8QrV9Slns7DSbLWLKRVa5iFyEctwTtPfB7V4nfaxrmm6LdeH9KhSzXz1SO0fDvEA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XDDYzmWZNe1fwdoT+J77RptbvxIFFyuAqAjow96m8AeM5fHOvSyyaodOisHVm2kK0cLg9G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jBOi5GtDTc3NYvtN1O1tNY8QXENrrau9sszPthuVXoX9iOfrXP8Ahifw3qfhrWZL23in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UHBwhHqCcVFNvlVxta3PNvG98mp/Arwxf6gFt9VgupIHi24MiAHa+PyH41ow2A+GX7Oqay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xdtERX/ljbgZI+pzz9favoMLNSUYm6ilqeQRLuCxr1PFdRJZXugC0u7iJDFKu4bucjpXf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L3iB9Oj1+7kaxKx3DnIQ9G+lbnhDwvbR6deanrEc8M9uSsZx8mBx17c1x4uo4wsO1jutD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h9itvCcE13HYtfXF7MxKxrsyMDoMnA/GvGtSjuzqt3e35813kLbvWssvu7tlu6Rf8Kxafr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XultYJwVWdjgI2OM1reK7XRfDulWun+Gru5uwt44muGBUSEAcAex5/EVNaLdXlexNmYGqe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K3v8AT4zfQ8LOvGF9D6ml8HanaaN4903W77PkWDGbaoyWYD5QPxxXX7BKDihSlfQ724+P3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INOvYNOt5nJVViDMi/WuJ1281TWtWuLhruVpZHLsyuV3E9c0qUFSXKjPZEp1G40qGNYnd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b7Wb7Wbw32oMsk5AVmAxkDpWUYqfvGcFoVwlvGI7h87S2auu8c7D7GMknkegpu4S2NfQt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bWFvdRxXUxxEZfusR0B+vSuwtdT1uxkvNWjtv7HuUlEEkttGVjcBsHB9a51VtOzIa0ueo6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fg7dqmsOdYOJWKLy0g6Z4/rXkfxE8USahpa3ljqHlm+B+1xCfJds9WX06VwTouVfyMpJvY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5Pqav2Ws3Wn2clrblSkjBmVvUV7jpJ0+U7VFctjpydI1a8ih8MpeXEuwtPG8fKkDnHr61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0ZIaI4wwwQa8qMfZyszLSLOm0GS3ilkN4lsbjaBtlOD+Hv8A41sPaatezyy6BoxjEQ3M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v0rhre9U12HF30I/DthompeGry4lnZNVtbrBhzwR2/I9ap3Hhe9vtRvtWuXt5o3l2zLOf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LdOV0auFtj0Hwf4d0/TPDZTxJq0t5DKMWYJIjg9So/GuXsonj1y5sJNSia0RzjHCyL61h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298kTVrRbhLHS43lu5blYbZXH7sZPUmvoKy8PDw5YyJqsy3Op3/lpIIDiNQvzEAf56UVv3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1yHM/EG6vdS0KXSJNVh0+C2O+O1gYeZKM/wCeK88mv/DWjB45prxpYmXyGA2qjdckUsufJ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+a7PrD4GfFS38X6QLS4kQ3EACDaeoHf8ALH517s2n2d7ATLCjbh1FfdzSq00zorQt7xzOr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2R8Z7GsA+GtRhO0QltvH1rzHRlGWgQqLqS23h66a4BuEKKDnFdQkXlxLGBgAYrrpRcUVKV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bbOtRiMlRn8asgq3ECEHcM1WFqqBiFAJFKyuOLKUu5QwxwK5/xRG0egy7uFdcVlUehvE5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+vSD8traM49zVP4V7T/ZhVdo8gZ/ECvPqaM9LDapn0Jp8I8tcitZVAGO1cdtTCe457ZZYy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nhGO6tHngiy2OamvTvG46E+SZ4B4j0QwzMGQgivPNR0tXLhhxUYaSkrM9l+8rnHanoq4Yx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fd6ZcruOw49a6uXl2OWavozInt5IQWZSD3qiRI0gfBwa2jKyOOVMYRK0+NrY609IZDKflI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liwloMZcnOamEUaqMdqiTK5bDg2G2rWnY2zNjOazaHBWOo0+zK7Tiuit7c46ZNS48xrzF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Xe2JJJGapUjNlZ4CDzTSpC59K55wNY6DfugBjzULv261yzjY6LkMk7DhjjsaoXMvO3ODS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gyC2RmqDSkDHtXXFGcjA1S3e4BJ6VhT2bIc9q7qMrHmVo3ZSkgY9qj2lcjFdkZXOFxsx64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cAnFUwRJmONcbsmrltfKq4DN1qXFPc1U3E0YdWdcBHNTr4kuomABJArlqUb7HXSxD6l6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7VetvHNwz/PFuHTiuSVA74V0zWtPFEcijKHmtu116FlHZs1wVaNtT0aUro27bVI2AAatWC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5krGrZdjuRjAPWp1nyQK0IepIrd808tzk9a0SJHE88daCSRtxVPYYzsRUbgYzSsWirKMKR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mAc8VMrFNnL61HmFq8w1aMm5Yjsa6cKzgxC0M+KPcx4q5BEMkenNd7ZwU46k8ark561qR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CR2U4lRP9Y2PWtfTYyfmZaxnsdtA6TT4ypyoqvcxeVcPn8RXLe7OmaLPhXxvd+FtdWNp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eK+j/AA/4g0/V9NjurS6SRHHY5r08LNW5WebjaWnMjpEcMgIqjqWdnHevQhtY8WWjKdtCQ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icCu2MbQMJO7OC+InjeRtHk0rSX8tYpgk8itzkjpXkIcmUq7Eu3JJPWvGrPmmfe8O4dKn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x3r1z4b6pFc6GdNmIYR/dHrXNWjdH2uFdnY78JEqfIMrT2gDqsZOQehzXFyo7W7EosXiQ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X+9/9aqMkIkkaR0CueBkdahwsRGpdmVd2yRoYnfy2bO361494kufFt54s1SDSfEdzZ2Vt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sPp3zXLVkoaM+Y4urKODaZ5fJc+INXkTTrm/jlnTHmNPIdrsv8AtE8dOlWW8ReKrCJYd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+Pi2hbdGe3Uf0q6MYrVH4tHU37ae3khsPC8MFvNqIZLqfUpD/AKqE87GPf09qo208Nv4+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PcTu9vDcLtjGOOvf1rLXnubR0Qyy+GWt+Ktb1AtriacVtjevCVJC4PCr+PSuQvr0+JbDQN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o1EMlw7bQWz/EfTNerSinG50QjzLU3/Euj6jpvwi07w5cxvPOmrPcT3SqdjIBgAevJ/SuY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rW1w+ji5eOzTdiBCXyeRgVqq65bMxre67HYeFtN8e61aWsh0mKKzhAtv3kmZOBjJB7nr70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H7k6VrkM17LZzo4uZPnChWyUA/i6dK4oqLqaEqpY5sk6r4nn1a6uX8+7yQmNqEHtjoOKo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50tbxXCW+0RDPGBxwPoAK7oRV9SecoRWMk948oRI0Rfk3fpXSRh4dW8OXcAWWWxdZZ1U53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K1rNMFLUo6jpelap4xnudEie0s5nM229OCCeSAe4rL1izNlI0omRyTtbYc4NaU30NXrqZk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obakmA+elREzK+d42YzXSrITLuitY36NZSROzgmR3B6j0xXrXwz0oWaQ3HhvS7fT/ABPar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JimtWJXgdzyB7YJrixk7KyLiralbxlql5osc+qaPY2F3LqNxm7tkjyFbbguAPujgfXdXJ2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8MW1/duWBvxKm3ynI5H09K46MrRuSnd3R29n40PhzTLm3tLVo5bm1aIR9efeuci8SeKbfS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IpcNs7Aj07io9mpSuzZ6amPr2ojULC0hUSyCP528wYKMe3PWqIS3utJu7We5nhmWHdbiM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gHWuyEFyiU9TqNV1Cy1Gaxv7a22RR2SpcseRuGBu/GvS/2etQeXWtWtgg5dNhB7YGf8+1c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009EfR0k+MqT9KxNSIZSQa5WenTRw+r58/JHBrN3gcetaU9joRFIo5zVGRsZzVSdjeBHn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QME4rB6nTHYrs4FVJXBJOeajmHsZ875zuPNUpOV7etaQFKVjEvbkCQoPzrKkQyMTzXZA4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cZ71cjBfoa3MpM0LZCMe9atvAcBu5oSJiz0LwUi/2ghIzgivU3ileDKoSMUm7kS0kec+M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3WuDeJVY7hxWkEaTneJA0Sj5vSoZUUx4HHFTIwi7szrhFJHFUZI2D8dal2Z0RdiB2fHG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Sec9AaycDaNVljdImdrEZ7ZpYiG++xxjHNZqmkaOYrx4wAPlPeq8i7QTjArSJzzd0QM4Ue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FdETAgkUngdahZWB5NWmYTJY4ywyFxVyNGAz+FaowmrInQccdRUmBj5jWi0MmrixqGcsST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g49KNwV0dP4e1BrO5jEYyB7161pmqvJZK7YFckm72R0NaD59Q8wld1cbr90skUgZgfanS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rUo86g7bevTFUQjZyBVzZLL0EO+LHFS/ZG2HvXPJ3LggitSX+bP4VbNuoiBA6VjctleaD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4YwASoBzVNiV7Dm4yW/Osu8ZlRl79M1O5MY6kVoM9R+NbVvH8uSaxq6HTHRFsRjy8/lVC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Pasoak9REDLGPrzV+3+dht6UVCnG6NFcBQKimJHFKCMJqxWHDYA7c1HyGzWpDZYjH7vc1T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SLkHHapxkj27UMGrjSPkHrUEv3CTSuRoY2oypHG3mE4Ayea4e4utOF/uuY5BCD95Rmumkm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kn7+6nMSIm4kxgelbkurS6cILbSpl+zPGPPSRer4559M1rKPO7Hky3Me20S41KKZvt881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wPb2Fdb4T+Hl9ZT3NzLK0uovDIqKgyu0r/OpliFSkoI56+IUVY4RRcSzGZhJHIzFXTqVI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kM3mDIwhrsvcpS0TLNj4fvtQtN1oYVw2G8xtufpWbqOlX+ka3Lpl1ERcRxiQqnzcHvxQ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S211EdLEOZPMiYuDjIUn0HY1uw30sfhm2k8wGLLLH/sk9Tj39a4alN3NUzkby2Zrppicjt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tGMTgA8AkcV3xScS7XRetWv7m2ZRL5jKMtuPH4V1+jeLNXsfBtn4Ps4bJbJmLOdmJTlicF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Cq7aozlFGzo/xa8c+FH1TRvBg+xs8h+0Mg3bW6E+1eo+F9Hf4l3mmat4g8T2+o3NvaNG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+8fU8ZNcNerOnG8epl7Tllc5ux+AvhrTvB+ov4t1Oc3VvfGVpbRC6+UOeR+fPbjrXcPqa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eAPByHSNTjjVr+Ccu9wT9e4OeOue1edVqSn8Rs58/vG9448HaHofgeKyi12HQbxlXyzcPh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9+uM186adqcMPjqaw8Twz6oi7gstpkEkH730rojQ5KblI2ptSjdnbWltd6k2pWGn7o7RIN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45Hb/AOtXD+GdCufA2tX2uxX1q2mXKi1uElXcWDEhgOw64rGjiEo27mkbLVF7+ydO8SXu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3strcNJbQXCMDGhO5kdu496ybbVbSz+33NppyWFsl0IJ8P1OflA/vDvXTCm56BNXNaz0+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6jpEWoWOoN9lsZ12v+8z/EvYYB/I1ifH3xDpt34h0rwto8oaDRLcQ3IC4AmBIIH5n9K9H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ohxTtc8fzhsgkdxiteXVLvU9KSK5lLiEYUH0r2KusrmDWtzNt7qa2nEsErxuDkFTgj6V6H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B8PbqwfR4tSsJ5T/pMp+6SeVPryK5cVDmRrDU7PwprZ1f4a6zH4ivl0/VtW/0KK4lXarYy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yrGsfg/4n1TQdQl1WSGCxsYjLC9vIJXnIHAAHrXDTr+xG3bc8/vvAWtaZ4a/tbWJrSxL4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fyLnG4L6VDp96bTw/Hc3DeeI7g+WjjK8jB/pXc/3kVJEyKGpz6fcyGe2SRJWbL5HH4Vnd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pBu6Xpk8didSdSF6D2qhdXUi3DBW71jH3ncW50viLTBp9wLWW5WUpxvAwD+dUUiQWiMR8j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v3dDCD90dHpkt4yxwg7cnaCeBT7aJ7OR4/KIccEkdKtvlWonLoa2neIH0fUI9RjjjmvIsm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Wn6f4o1u78P67pmsXjXC6kxcbukblskqO30rldPmVyvsmXdlfJzGgZgMfWqlzpV0+mjUE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SK1pxtqKJlEHdT4omll2qMmu+L6nStjsfDSHTLY39tdNBdHO0jgirk+rXE1208sMfnl9zE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y053Ryzbuar3GmazpU13r0MCahGwZJIk5kA7Y/z1re8YaxpnhLQNKttAvXbUr6MT3Ahf5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zn9K810m2kjWGiucZY2MkF3p+s295Gsd8SZFB5i56N7/AONdgH0CTU7h1OtWyNwjRxb43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deIfLFJGqfcYkWq2fh+5g1a4mubCIk2qH7x9/YVy2j3Ud9qYaSEggkIoPD/WuahK92Q4pO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8M2/ieG6tdCuLvVIZB5cMp2xLngMfUDvVrx54t13TvFp02W8u5Sq78wMdqsecpWEoOc7PY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JvEV5NLffZ7R/7RvJVaFVfJzjAGTWlo/hLxNH4jF1450wWsNzG0vysHIVVJOQOn+NdypRp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dB8KZPEmj2c/iPw5cQrD9rLeQz7WZR2I9MYP419y/DH4mab420KHEUlrdBeY5BjdjqR+Ne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7NnYkpwsejeXvTOOaqyRbQcV3yVjiaKT25Jzio2hIzxQikyIwkLwKZFayGLJGDQVzDXs2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gnSkFzOmtGVyGHBGc1yni5GaxS3XozAVhU1R0U3qcr41tzD8JdUTgeZDtLVR+GyiPVbMf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VnaVj08I9GfQ1ltEQArRUAiubqYz3JkyOKSaBZo2Rhwetbpc0bGTPKPH3gzfE11bxgjNe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IPLxXmWdKZ7OEnzxscHqFkQ5yDxXN3doBkEceldqlcqrTOfvLVJJTujGBWdLawqSPLH4i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IU2gQBgEA5qIxjdnFUmyfZojZHIOKEtJZCABkGqsZyRqWWju7AleenNdLZaSygArTtcXod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5TWtFbBcALk4q1FBaxKbcYI9ahlgwOlN6IWhnywsT0qq0RA71zzVy0V2QknmqrxlTn/Ir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nGB6k9Kozcd+1THRmmjMm5V8kkfhWZL1rpirmNTQqyY2YOCDVSW1V88gitouxyTVzKntCj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qr9ua6YSOWcNCs1i4bIzTRaTehrbmMVAX7HJnJ5pyW7J1pORShqTIjb6eYmYdCKVzRRHxQ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rSzfdgJ07VlOR0U46m3DprBxIgPTpWpbQMuARg1wzSbPUptpGrb741Uqx49K2LWeUAZJ5r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U0NW3uHDAE81pQzHg561ml0LU7lyOXPNTq+W461okDZMG/MU4tn2NDQIaCDmmsDjPapNEV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4Hyc1Exo5zWI8WrkDHrmvMdST/SWz0J4rowuhyV9ijDFhsAdat+SqMc8cV3N3OSCEiPGT1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dSeKiZ004jViIc5HNdBo1oWi3EH0rmrSsjspR1OihtdibgOlZWrjbKJBnnrXHTldm71OT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Ee9dH4L8YX3hrU08pi9uTgpjIruvyrmF7NTTR9PeFvFGn69Yxi2nV5mXJQHpXQPGssZGOR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M+axdJ05WGx24C0y4jc2sgQ4ypwa9SfwHmvc+ffElsunXDNvMkt1cyPIM5xjGOPxrF8z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gN3bP0rh9fuEdJ4W0WPUI9Re4KsYrRpVHTkVH4R1GXTtatHhIVpCGK9QR3rmqH19KNrNH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tVuQPSprODykLy5ZD90VyNXZ0zehaF8IGHmkyL2BGcVBITK/nbSp7cU2zBKzuYuqWd5cWs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qhKRRrlm+n8/wr531mz8Xn4h6PZalZXdjbPN9ouhB8zmIMA3A74NeZVs6i5tj4LjTEpxV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hapdazbwbLSW4doLdB86DsG75rziw1TV9ItLq+tIJIkdwjMYiQu7p9M130YwvpsfmME4s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tJ8F6lD5stzqOo7ZJGCEgKAQqZ+pJxWj4VnvdR8X6ZeSRJFZ6Wq3F3IccKQw2D1Y8/lUSp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M04r7StQ1u58Qa74tvbS+aKRYdOtVI3W6AnJI9cH9BXl2m6QbqFb66tZn0e4ugJZlIygZv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Vth5tKzLVXSx6PqPiyebx214tkIdPtYmitbaQbo1XGMsO7cZrC0zVL2znZtKvJrS4knLyz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5ee3P6CjlM61ZNmzb+IJIPF7S+HpLmeFU8yYTDKpKB8zgd+35VzPijVDqnhaWCa9knmj1f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Ej5inooyOKVONpaGPNdmBLJcWGvWtsnmzwyAbSRyP/rVZunvjrk0QtzsVMpKU4Prz616F0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d3JfXLxyF9qltw4GKveGNUFk9/fXKTTOtnLGuzkpuXG4+gFdMYJoqC1G6a92tpa32o21xr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/ADcdD7qP1qrf/brqxm1e6g8qK4nK/KuFDjsB9O1CSTNGmLo8N/py2mpT6XBe2M0pURT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4967nSvB/hn4geNYdL8PC+063mQu6SptZAASceoGP1rLETcXdGlNJ6MzNa1VPDHg/TPCo8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sZCyDzp1Eh2jI5IAP4nFd543F14Wk1vSdJhu5/tNsZZb6VQEt1PzMiEenSuSo3OzKk0tD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sLmG107V9Gt4mZNk08R+a4P8Atelb+mSaVb+NZnuL6W0s71uVA+6OmP8APtWNaHs2YJpMY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LqFzeCW8JYRqe3J2kfhWJaBUks7Se3uNyXHmSmBd0jewH1xU0al3Y0bujA1a9W/8AEV3JJ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27fYjt9O1WzoMx1KSzvSbYx2xmUleG4JA/Hj867o1EtBRi2UoFYeA5FlaVLi9JGzHBXgj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8Dbn+zNZgCwY3k+a5fq3T/P41niNI3O3AtqpqfULS+fbrJ0LDNY925YlTXmz7n0FPY5TVy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cGBIJrSnobIa78YJqpKASSOBWkzaDIixVRgZqrK/z/NXLM6IETsDzmqUhw5681luymzOun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7m8BJ2nFdNOJy1JNGPKNzluWOc09IsDBHWu2OhzuTYv2UYOBzVi2twBnGPWqtqS5WRsW1s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G2O3BTA9K1UTOMtT074e6L5g8x04HTivV1toorMowFTFW1Mak7yPPPHdiq2TMnUfpXkt1F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psneBlzbs7VqAhs7TnmnN2Moy1IZkAQ9D36VRlAJLVjbQ2i7lF05+XpTFKhue1G5qnYmL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/d88GoaL5tBrSHO3P4VBMSSO470WsKT0K0hyMUgiLIeua0SsYtjvLAIB9Kb5a5NaxRnIk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qU4xgH8KuLsck9RYwdxJPerJjVwAa1uSSJEqcZxmpwvO3njtUNjsaVhOIJg/P0rvLLV2+x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KVtDaOoyXWJBkBj9awb69aUsGYipj7u5ckrHNzRl5mY9P502O1VjwtE5aGJdSFE+70HWpm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YO5S0IUyjNkgDPHrUvnWwjYtKgI9TSSbLZSmuYJMfOKjjlTcNpHocVT2JQks6KhyfpWBez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UVqWLBW8tQDkd8963LVDtX0IzWFXc1SLRGEGKrSIHcA81mgtYaYcqeeKuWcOI+OBSnqHM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VZW+fBPFCRjMaqjIz1xUeACTjODVq7MWTLkryKkD7iAO3atLWCJOvJxg8Dk1MMYqXqVca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2E4HXrQzN6nO6jLF5wjmj8yM8MKwNX0YT6WTZzLsY5ePHJH+FdNKXIeLi6nK7FKZ9N0XTI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oiEUttJ9646712e5XyViEe1sg134enduTOGCvqd98MFE9jc38xLXInKj2GK+u/AngdLXw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Ki+LOZNvK8/KK8DFSftzwsbfnPmn4weFZPC/xKa5tvKgsb2EyIqD+IN838xXEx6jBNDKks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5J9K92nVUoI9Ch70EytLf3cmmTXEAa3UtuRQfvY611XgDx5ZafeanruveHFvrkWixRSjo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yT6indmrp3ehU1Xx7Z6heS3GlaJZ2VxcRbZQYwwx3IHr+dM0zQ9LuvDK6hdw3MNys5VLd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wz6nj9a58VN9NzaEDL8TixW5j0200e5tLhUDq0kg2op7H1J9a53SSkWqIs9st1Ar7pYWP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2eps9jXuUt5b+VtJgkSyEjOoxllTsD9Kt6dc3UMUyWulwXMUzqnmzE7k9CuKxqTstTPzL2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8spoHL3EvlRuBkPjnkenH516ppXifxj4X8JP4T0bTdIgcXAunlGS0gOWGfwPtXmYjFcj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T/AXiPTPGt5d+H7+982/vLcFlaMJHcH+JfoMdvUVqifw38KfCzXcNiRFdXrorRMSEkxyyj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+0V5ExT2OZ+I3huD4o+EY/EOmpqupXccRt4bWSPYocAHc2eSPm/IYrz/TfDOpeF/DS6ZPa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XaIMkHORGSPT+tdWMq+1pcsTWMtOUjgttZur2cTyGznuYSLy2BBcRrk4I9AOeK5XV0tPEO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RhXS1fzGuYW3NIoByAPXIXHuTXj0aL5rvoEW7mZ8U9MnsLTS/E2hS3FvOQIZIE+8DnC8j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MbGWLw5oJuZHjiJdriQA7vM44/LgH3r6DDVItXO2T7HrfhTXrD4f/AAHvfG95ozWOo3cb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yqeDNg9Ocnd9cdRXzdLPLcyPczuXllYvIxOSSa93BJQptlzdoWIh71NbXJgmzjKkYIpyVz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NeB2r2TS/B1jov7L1z4puY7pdYvJRFar529G3EHcqDgHkLzznNedjqvLZGtLRm43w01Dx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tNuY5/E2lubm9tSwBUyE7QT0zgYrlvB0/in4SeK77+13njg+xSRXEEchlNuxGVYAZGQR/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U0l72h0GqQeE/ijqelzX8FzJrUtuDJHB8ksjgcrzwRxkYrH+J3gjRfBnhjS4ItHmimlRj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mfusB3xz+Y7UsJWm6ipmUr3seNv97pirWlwwy6xbfasi3WQGXHXb3r3qrsrENnWM8EsF2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Vj7Ae1cddRGK4YY4zxXPh27u5MWdA93PrL5uBvLHNXL24ZrC3tfLGLbIXHvXPOPI7GFtCW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oIwO45pl5qySK0SAEt0fGDRP3hclzPkbBxjirlnHHMw3Ptwe1WoqxbVkTzW0UVrK0TAM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pk01oVQEryDWcVcUUYBYsxPqadE7xzBkJDDvXclodHQ2YZ5hCm9G3ZwMVpo00rjexJHBJ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OaejLy3UcFrLC9lvncfu5d33K5Rr+5W/mcEb5AUbvkelXhqScrlo9E8BeGtXfwu+q3mnL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GMiMO/Hb+YPtUk9v4yinT7HLK2kTSER20cgJA/iJX05rzsVWj7ZxHJ6kt+9xaafJbNqs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S43InT5TnLEnt2q9ea7paabbQW3hO3sJpCrLKnOxc9GPcmude9pE2TVjL8YarpFzOhsNQZ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IlQn94HHU/wD1q5o69qYkhdtSmneDhS53ED0Jr0MPR933hNpbF611VZtVW+kiYXBIKCMYA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8aLyGP+xPEGnA2cyCAgxbz+Pfn3OKrEwUlY1jLQ6rxbb6XoHhOWSC8s7EzIHtjFkIeMgE+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8f+JLPV9KvdPWZbqOMstvypKjHb06GuTBT9nU5jSnPklY+4fhv8Q7Hxr4YgvBIkd4SVkiJ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+VFcc19jdTipIdaFncRrZT2qJ7PIJxwKkwuV3hiXgMM1YS2RYVyOvSmhifZlYnio57dET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owAjcABxXnviVGudStoF+VUO5q5pvU3pM5X4juD4OXT1yPPwCfbvWV4Jk8rX7UdFDAZ7i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jBrRn0LZsBGOMcVoxnvXO9zKa1J1PcVOvJwa6YMxkNutOgvLZoZVyrCvEPHngsRSyGJBg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X2jowdXlnY8R1rQZIXcFMelcXe6YQWQLjipovSx7krSRztxpbc5Xk1k3Glt5hXafrXUrI5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wjIZarNprM+1R8wqzBssQaFM7A7eK27XQ40wWHPpVKLZzzdzVtdLWM9K17WwHcVdgS0NaK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ywHJG3NNIVxfsvBPaoJYgRyKtrQhGfNF1H5VSeLBIrnkjoiVXi9qrSxfIePpXNUjoUZ00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jG75s561kloUihPHuBArLnt+6jitoES1Rm3ER+U4NVCxQkY4zW6SOaWgrKkoxjFVJbY7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RIFSTcNwyBShiCV2dPatVIycRBt3HK4p/loQHC0c/ccaYjQgHIUnipooty4K/nUOZcYMm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1rVt4pPvheT1rOcrnTThZm9aJlVyM8VpR2wY52CsGjqvY0IrRRir0dsAcgVEtSou5bSE9V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KPzrH2a3NIaFqLgDFWUfIxik4mpOmMEZp49KhloPcimMc8A1LNEQuOozmqVwvUnvUSHsc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PGRXmepw7XY89eldGHZy1lcq2URZ+eQOtWLyMqM4GOgrsvqZRh7pUUfPgcYq6snyUmVTdi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BrtdCSFrZRkZHP0rjrrQ7aSN4xK8XykYrmtcQfZxheQa46ejNupxNwMyEdT3q5p1vk7iCA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dLib+mapqWjajHfadcOroRwPSvozwT4ttfEOhpcPdIboD94nQg1vgajjKx52Y0lON0daJV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EdM19BGpdWPmZQseNfETRWsre2ukiU/6Ww8xepDL0PsMHFcCSQ4GOleVOCjJn6Jw670Dr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8IZh/orHGe3tU0mipHq+myQt5bocZbgMK46r1PtKSvE9osonktllkIxtH51cQshIJBBrl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cncfXip4Q20KxLUmRJ+6Y3jXx1o3w/0m31u5eK4Ms623lo2JFJ6sv04/A1xWpeL/AArL4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Gl6rPZk2Vw7gyTnqWUDt25OcmvHxEHOV0fj/FFZ1MS0fPzavr2vXFlpjiU3EsLyykfe4GW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nbwr4p1rwnFr5nzZTXAtxb7szSqhJY7e4UKx/Diuui/Zx0Pmox5txnjV9A0WyGnaXqkl5b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7MuOAF/P8a5y/GqeH9U+zzyPC+zkBuD9ccE16FCN43ZnNdiCOXUPEED20TxJKuJJZnbb5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49BTpry3ttY+z29x9shjfETQZ8tsdGx61fLZ2M9zT8vUtUuDDEk7kI082OgwMk+3FTXGoi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Jp/223VSk0k6ENCehPHHXoTVSiVFXepyNzqt5d3CmHzLcYy3lHGPpWz4a8Hax4h8NXOrS6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sZAk/Jf1Kj1PStJqNKNzTlLtvout3WoPOYQC0wigZpAik4yq5PQkVn67r99b2SaJc6ZdWV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VwVz6jHSlTSnqZ21ObnvN4EEZKE8FR3r0X4Tx21n8Evi74ivbHz0SzgsYmI+60hdT/MGv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qzgbvVbm8gsTHILRYIxHmIYzVfU7m9njg02XUC1rAzPHGMbQx6n8aIxVrhKWpu6OLO604J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acBFE6JlTIx4T+f8AKu48HakngvxVqN5rEM15cTp9nsFhBLK7cbcD/PavOrS5m0OBmrq2m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aZJBqOjzCOO2iyxkbrvkzjaq5BPfOa9O8b3HhrS/D9j8O/Ft9cS3C2r3xu1k8uO5DuSU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454rOrSlZWCSdzx/R4tCtjqdrBbJEXfzLOND5mFUYXLnn3OO9dJo2va5odqL2y03StVmYB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beSWU+3fPtis6yutTJtXNS51bT9U08arH4dm028UbZYfOEinPQr6d+K5q2vpND1ldTj3GR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OPTFc9BalN6aGRqr6A9hJBp2kzKWIbLPvcMT3Ndr4t8Ya9/wjVn4Xu/DunaZJ9lWAzO4e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fh0Peu6ML6m1M861R3k0WCKFwYrZthYHrW18M7y4t/G9ogkYxSscjOOcf5/KtqsbwN8K/3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5lsNpypHHPaoJlJJzXlTR9HT2OU1U7t4PPpWLjGRTpM0I2IPBqvJwNpraRrTYw9KpTcMc1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kdMflVaeRUiJJ5rGImzn72YuzBTnNZjx7BknOfau+noctSRGkZEhxz71dit8qM9K3crG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qZLfJyqmnGREjSs4WDAMOlb0EZZlUGt4u6M0ez+C41tdLjPUAV01zdpKmFIGBQ3pY57Pm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rF0YZ4715RfIqyMuOnSnHc6Yr3TElQk+49KYIwVyTzTkjEp3KsOEHOKzZ0YLj2qTaLKM7F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hnYEDiixqyeJW2gnIFSMy7cdTWckNO5HkHJ/GomBzxxQtSZMjbBwR68inrmqkQyQJuJHSo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7MmVxQpB9xSHJbJFaXuznlEmRR5YOOc5qUAlg3Na3ISuy3EgZdzYqYRZOQdvrWUnqXyXJ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St72RV27jXPU1ZUdB73MkgO0kmmOrupJqNepo3dEZt9xHAqRLYx4xx6Uay0MZKw2XZEM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+8Q2lojfvFNaRpscNTmL7xbJJlYRntkVlnV72bnf9fatfZlOotkaFvd3DAb2rUS6YHO6s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PfkjqTmqsOZp92M471FrIpM6Gyh4HFbMWQgAHSuOo7M0TFkUkYHrzUHlhJMFjnrSBu6FcH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V4FDepNx0j/I2emOlVXAc7u2OlGxLQgJI4OKWNTknHNWpGUkPG/p2qWNAOlVcmKsWuAmRk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apRUkKxPNUZ26jIoSuzJ6HA+I9QMVzvR/u+9c7ceI70c28oVsYPFetSoqSuzx8XBORzkp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QNydxzg1AyZlJFegkoxOW1lY9e+C1jd6rqL6THEN0s6BMDnJOK/SLU/B66V4dstKZn+zY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oBr5Gu+bEux4eJp3mfPf7TfgaxPws1G7t4H+16cRIrAcbSRkj9K+M7Sy1G9RYYLZvMK9MV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jrw7UadhGg1PTmW31AQhlB2oDxUdh9ok064F385m+UIv8Irbk5WdUGnqXfB0EWm/EvSpb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85pV3KVIxj9TW5451G4134gXlzpM92unxSAW8c3yhABjcqnoOv1riqr98axabuct4gfX5Z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lCD7PIABuj9j3/Gs4x/ZgXRTkfnXZG3LZCmdV4TvxFqEbRTJFFd20kNw8gyuCM4x65A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/iPpWk6Tam7tzdKvln+BByWb2GOtebinypkdC14ws9f8NeItU1zSdUjN3pshilchW2Bj/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4A9q6X4Waj4j1bXD4m8U3tvDFcZSG4uiI1G0HHy9ME4APTrXJ7KNamm9yppuFkeneH/iF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i1S60TVV1nTZyLeG1jAiHqTjtkZJ46elbr67/AGJ4P1658W6XFrunaPqpjhjVtrox+YPn2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2nSXwo5uVrRnL+Kfizrmvah4d8MeCbCfTA+1pZPJKjJPRieCBxzn/AAq34lbWv7Qbw3e+K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t0mt9TULHE7E48th2yenuKjFOKfLFG0Iq9jlPDE2qyQ+JfDF9Z2kPi2ws2/4m0pPlSRE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bmvMbPRmt9bCafq9tbXKRNMl1D/qzgZbGOpPrXBRk7tGqjY6U/ES21nwmnhqLT1utQYL5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jgybupPJP41vaNpWjaZHbv4m1LTtR0m0VpJRPFku/UEZHT2pwnKmuUtSujhPFUOseLfGl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1SxeL9ykR/dRJjgD6V5JqOmXljdOk9uVTJwRyMV9NgsQpQUSpSuhbDQ9W1aYQaVp813MRn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/AAt+I1tpj383hO8EKDLFSrH/AL5BzWksVCEuVmMpWZy06XVg2J7WeKReqSRla+k7b4j+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hHT7CDU5rC3FxeOg/cxsfmOCOS+7PA6fpXFjqftGpLoaRkiv4V8A/EGGxvviT4M8RW8jXZ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VRkhDjt7V1fg+NvHfgTWbjxlp9rZapLPLaXlzFGCxBTpjoMZP4iuecbx9pAcZXM/4feHvB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WKW5k1TR4ZZoJ5JAFZQuNpUZJ+9njnrXG+M/B/h/x7481DWPDni5jbvcEzQBWI3NyzJnjH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7hWc2U+5l6r8CbO2sRPbeNYN5YKFliwMnsT2rkF8H6lZm6s2WKR7UlpZBxkdBivXp4v2kb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SASpdyQtuwVPIqKPTJpg7eXJIF6YGTW/OkrlNWLMVyIT+7RoweOKv2Qea4kRgCjJkH0NKc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/Z4bjZzzUEDB5QHbA9aqnFWKgtCw7sGwOQRwaSKZ1chXIOM00jVR0FE1wzlpJd3tSG55Z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palNgBwOtAJB4xmtjQtJf3isP3xIHAB7VvWOsx/u1wJCy4kyMEH1HtXLXoJq6IlBbl+S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qx+cr2/KqkmuabpwGn2OgJMm8PIdu9jjrg9RXLTvsZxZ7b4a8ceItK8KzatrGkJoPhqcot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HQnP6Z9K5W5jXxB4h0eyi1RYmkciyEI5Ck5O4D3714uJheq5I0Y7xVN4Zg1uO3vNOc6kr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jEdS2TxS+OTYW0OnW8uoWE0EKqrRWRzsGSQG9+ee9TRvzXBbnO61p9kUbUNFt4W81R5iM3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3S3+FOlX9jp7yXbptmmC43OThQfXnI/CvRqycY6GkoooWXhxbC3jbW9ENleQRkKJOrH+8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ceJptaj022tyi+WFki8xXHTdg9654zc3qQ5WR3wa517wkYnS1u4rgDLTv93A6KPX2qn4d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Gs+GtIivr+23Wz+exVUGMcfQfSogtWXdrU0fBvxLuvBXiWS6WOJrpV/eBZDkEHPTt7V9q/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8QvDMFxFcJBf7fngLc/Wvpcsrc0eVnZD99TPUFmQR7m6VQubsyMY92F7YrulvY5bWIJdr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7zy2Cu+fSlsxo0llU4wRg02Z1YYJqpAzOvFjVCX5wK86u4DLq88hyQxwB6CuaotTWlucn8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u/mMW6dAAaw/BNu0/iaA4yEfJHtXm1l7x7OBejPf7U4jGavI54FcjepE1qToxqzExznNb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hetZWo6VDqELiQZbHFbyjzozj7rueSeK/BJIdjF8p6HFeUav4RliZmMZx9K4HFxZ7NCtz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yq2Qh/KsOfQpAzFx1rohdm8mmiqdATO0qTj1pBocasDsGR7V1JWOGoSLpyIdoQVMtgM5FW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naW5+laENqo+XrUJsbLi22Rg5qRLM1qkS0SPBtj6c1mzwkA8Vc9CYqxmzxd8fSqEkYJzX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dCW4FVpU5xWE9jZLQqSQLz6Vlz23zZ5rDYnqZ8ltjOeaz57cCtIyJaM+W2B7VmXFpjJwc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8ZTpmmgknBqzOS0JkRdmMDnrUqwRv/CPrTuCjcf9ihPsfpT1s4iucVLlctRsSfYUx0GDU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8Dqam5ooFlbKJeABirltbInJHWk2aKNjTht12AIMcVoQRjOGFZtl2NOKMYHGTVqKIgDNJ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Jz26VbWIEYFDVjRaD1XBwOB3p69eBWLL5ieNTjk0/ocZrCbLTHYOM54pjdOBUNmqGEAA1V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5/VIyyMMZ9K8/wBWg2hh39aqhL3jnmjLswBESD1pLtsALnk1231M3pEqoS0mO9WgCY92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oNsmifjFdPo19sIUdO9cuIV0elh9Ts7Ng6DJ4xWfrduv2Z3FcC3OiS1POiu69ZSOA3Bro7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FzXTJ6GnLZG5baaq6e1wyjLcY9KwNI1TUdE8bCaxlcAfeGeDXRGPKkzyqkrzaZ9I+HfEj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D45PfNdRbmO44djgelevRqXR4teFmeQfEeRrbxYI5JybaSEZQnocn5hXAuB5mN4bngjvXP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hjagjq/BjG31rzUIJdDHj2bg13fi3RENvbCEtGoCkOPWuKt8R9fR+A0PBl9qdxYSxXzEr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ykAjNYSaNZR0FaRicBWX2p1zeQ6fpdxe3XmbYYywCDJyOgA7n2rKT0Zz4h8lNs+fvHCWPx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p8l1HJYZY/aoyuXY5JC+vAHP9a898TT63ovj+40zU7Ux3Fmo8tBwNp5yPQmuCk1NuJ+F5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v4y168s49N0jR7nSdNmcRalcPbCYqhPzMsg4Bxng1oaj4x8J+C9PjPgLHiXVGfzZLqZ9y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9wSOD/I9K2VCUWjz3JpHneo6lp3iTxzZy6ZGItOllSQ2xfClsfNk56buc/wAq1fiFFp8E/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4gR5Lp5pQxbzDuX5sDgdPb3616SdmohHVHO20unw3atLK8a/ckx0HuKmsdRsdL8VRyQ2E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hjiPztK3CH863cG3YzUS3e2nie98XLpdnvi1fJEqljGoA6njoKV31PTRqWgjWIhFv2XRRv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85HbpUqXvcp00klozm0VYZ5JLqRvIY5Tb/Ef8KsQ+Lru10u7tUTc8jKkCkZUcjtXVVpKc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bG9/4VxZ6Z/aUuq3/APa4kkkWPYAFQ8gdl5AHTNGh6fYa3YahF4lv47b7RbYhuZpRGyOp4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HpXLR0VjCBxM2gXMfgu413zWaezuxDKgQ/cIysmfQ12vgrxoNI+A/jXws1gbg63LDJGzY2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cCu7mTgawfKzmfD/AIavby/s9Js7See6vojLZqVOGAGc5/u9ea6XXfBukSfEfT9M8PKWV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uFExOCFP1wMfj3riq1+XQLX1NGTw/4z0nXYtHtLDSrfM2+M3AAjkx3J6Z961tUu7DwB4u1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YXmswxJLa6fEzN5M0g5YnG3ocjBJwegrhVTnmOOh5i2q2+tvdXtw0ljd3Fwbi6cZAcE5IA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+CzitdcfXrKOL5Jp/wDWQH+4fpx/kV6so2SFzdTa0fRvDOo6NbSanPeaPPZwiKNrVeJ2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/rOg6h4euNKt9dIt4HXz4ZbdxJM8frxweteXUTcjNLmKN14wt5Nb83S9IjtIiipId5w+P4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781pLc6KdSh8QaFa3NqxffLHKxKs3cjOOtQ4cmxSic/4os7aA3Ot6S8kLXUpll2DARmPIH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XqGlrdvcPdzwlVjjclmIOcnPoMfrXfRd46mkZGXdzpdTsUjWID76oMLmrWgyjTfEllcmU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k4xW1T4DTDv8AeI+wNEvFl0aKRCMqoH6VPPdboyPWvHqaH01LVHO37DBxjrWI8n7w06SOg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s52jk1rPRXLg9SIPxnuarTjdxXNN3RumVWUqCTWXev8AKQcVlFWFJmE/MxJNKwXZweRXZ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VGOAM81pxxLgLjrWrdzNO5IsAz9KnVAg54NEWU4lqBiNmAPetm2xwc810QloZxR6No9/Ou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FdBYyNK2Wc1LTbIcUiLWtjWZXHPNeR6nFi9kAJ61rF6lRWhkSJtJ9RVbb8+acjJRsyKaNT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DubP0qLlxMuRCc45oCAMAaL6G/QNw247ZqBsgnk1IRViMuAeTxS7gwzxzVWJkhNo7nFSD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w5WwCT2p+wsT6etCQOI0Ic5pJFI+6K1RDhcntoWcgt09qv/ZSVA7Uc+hlyWY+G1KsfQn0q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HjisnJtGnKSLbflU62gJwBUWuJxJUtdoxUojjVc9MDmnFXYmipc3dnbLvadQT29K5vUvG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GYcA1qoE8l9zitS8WX15JsXOD05/WsdjPMS8sjEk9M1vGOhjOdtEOigAYsOtX4Y8EZxz6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KAHjsKsvkIcHntXM9ze9kVuWXBOa07GEIAB0rOpsOOp0Vl8oY4BPatJMMu0kAntXDOzZqu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qswP8WKT0JvqJG4bAxyKvITsx68ms2tSmQznNVwxwRycGtUyENWQqDkc5xgVaTpkjtTvc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SpoV/GqZCRZVflAx2pDGqr8tG5bRBL93BNZ94uEZiQABmqiryOaozyHxLOX1F1zkA1T0fT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lBQ9I39T6V7cHywPHxL94uyeEPE9tqzQw2XnNGCWAOCB64NYqxwx3DmcYYHnFHteeOhz3u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0E6x8aop7eJpLfTrYzTk9M5G0fqa/SC6givLTypUVh1GR0r5qmr4hnmSV5s4jxj4NtfEX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UcXds8GWHqOK/MTUtH1bT/H+oaPY6gum39hcNDIzIQAASOPQkCvosBZxaZSj7pj6np91qe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eaInLhvvfjWPIlxa3gtLiFrfHVz0Wrq35bo1g9LGjcTRvBbww61a3TAqTNCpyoBBxyBz1q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Xjtjpal45LeMKVQhnIHIAx2P868rnbneRUNCxpdnpMltZaZrtwy66ZTDbWjMQsYPdz26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pzAxuFlnU3Ec7KVU5G38OtbUG7s2Wx0fg/SfB9zqdlH4g1q7s7SGXcyxwsxf1U7eRXV3/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4xkn8GqmY8gs7EtKAQV3MMfL7YyKyVH282pCgtdTiNGk0nxh48uLHXdWltzq3mSNOrbVE3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Oh7etfRfg/wAB+H7G4ttL13UrnU7Wy08teC5AREwDtCqOSeDxk4xXDXcqdRU1sdFJ3nY8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WfxF8Uwpp0WpX+oALpt5BKCiKchSo79R7jBFdd8TPFGhDwX4avbfw9q2jQpqIF2t+/y3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5PIHJA6+/Hf7qlbqRXppT0On0v9oOys7m71+30iHWfCdqVhIZEEsLEYwoz07AnB6fWvO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5410Kxi0XRo7JpZBPxMztEAWGxiepOQeOOSK0oOHM1JHJCDUri+GdX8O6f8KptA186il/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5riNMHaG/hToPqOc5rA1xvD76baLo9pcadAzbFjbMm3/eb1Jrz4x5arb2OmOu5W8M61ong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+PNKr5ht13naecD9K3bC81rTtctE86G78LX0zyC0vERneNtwXDNyxz6Y6d6qtGO4ublRFd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DS6P4aWO+1GS9M19BOD8qHkKPQAY789eelZNta3nje9v9Qt9M+xRWcio0ci7VJI+6uep4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RjeT1HF+7dkGiwaZo3iC4ivtZjtLhGMbWjKyvvPTB/pXfjx1qXhiWPSv7a1XUIVB+1o8S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zzjB4zVVoOpPmFbmepiJ8TNUDR282g2WqWl7PsC3RC+Zk45zwopdE8Fxa34kvp4ILTwva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+tIHdj2/KrlKVNasOVRZs+HPFdvpngzXNOe0vptM+0NHIti+MyHvn+FTgnjuKwNBgtGsr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z0gt5ktsk7Y80DI3E8knjI6HisozcYtdykux0N/4q0bU/Bserw21romvpauUmS3LNIxOG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8W64rzbw/421nSNPu9iQTTvITCsi4jjzwxwOrHgfQV0YXDqUXcbTSItV8S+I/E8MVtq1+J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UKFH4dfqart4s1G20x7OUhp84dsDJA6A13ugnGyJMywurW6nme7jKgp8oXjLVV/tXU9Dv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6ZXDKCBn60KK2YIhh8+RV37WB6cc0sl8YLVo4jiXcMH2qpauxjuUppmnbc5yanSGz8tSX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a5VoadBZYnVPNHKdqpFsk0oalRd0TBlEPH3vWoCSTk1SWo7C5pRjINW0NnaaJ4B1HXLCO7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lz80fJRvRh/kVfs/CFlaJcW17G5vYSPmBPTnIx3rxsRj+WTgYzk0ekeD/AIf2usaWmnJbw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nM3lyjj5ep55NVrzTPh78C9ZvJr++j8Xatcw+VDYADbGuQfmbkZyOp5rzoV5t8q6jgmtT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EnxB8RWrXejqNNsxttdOtgSkS46n1OP0r0nQtTj8M/De6vNKggi1qRyloLlOI1xzgnoTk8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TUeoM4vTPDXia6uLZ7XUxPqRLM6TgeWQTnCuOTkV0/ir4f66I7XVJ106C3aNRNGkoZh6/X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Fw0WpzWr3+hWl28lnGsoMQUBWxkjqTWbH4gvptEfRmup0s3feIw/CH2FepGPtI3Y5T10L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GsaTY2msXDXJtF8uK7VcOy54DHvjpn881N4dMl9NPZ3MxggcfNKeeB1rnlSUE2iXqXrHV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e9jW2eUlXkA++B97d2/rW14d+ImtfDxbuxmtV1FIWLDeuFlk7OG6gdB74/GnQgra9SXJmP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P/EtndNBrMuJPsUgBiGecL0PfGfQ19D/D/V/B3hfwNB4t0XQLzS7CYi2tbmZvmnkPG5j2X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YzhG62OnDS5D3rwV8SGv0On6xcQNIpASdHGyUHoVP+ehrspNShlkAhlDMTjAr2aVRVI3Np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RodKF1NMgDDgV53da24190eQlAcAA0TlyysFKN2dbp980tsrEEfjU9xe7AMHmtJMmcdSjq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kVg+ZEzszYrJ7lwRwXxDvTcSRxbtyx/d9qT4ZWYa+kuwnK8fQ15lb4mz2MHpBnsEJwoq7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dkssqc8CpkJ7VrC9zJlgAkU9UauuKZmyjfWCXh2SY21xWr+EkupWwuIl5rKrTvqaUanKec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qRnr6VyOo+GmgUs0eQPaojoenGd0c5c6V5eW8visuW1Ib7v41upEzjci+zH+7TjbDGQOt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DakmtG3sWZgNv40RYWuasOlyFRiPg96tDRptvEZ/Km6qRr7PQry6XKpI2kfhWXd2DgH5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bUxLi2YLgpyKy5oSpPFTcpRsUpIvXgVUlQGQispmhVkjAxg5qrLGCSKydmZbMz5YMTbRz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QOc0RiTIpvacsQMgVSntAV6dea1irGbZnT2B5wuazpbRkILJzVMhoRUIP3etTKNucijcc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1Iox2qWjWK7ko3HG3kGrEadh36Umi0WooC2Qe1aMFqx5UUWHc0YbRi6/StKG02pgjmny3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1BxzVpIhmk1Y0RIIx0NTIu2smzQk2jrijAJ4rKQLceOueo704jjOc5rKSRqlcUsQvrmkI/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IbB5qGVRu6cipe4zI1CP5Grz7Xo9u8DnPUU6TtLQzmZVjbmRRtHXpVW/iIuNuenFd0XqR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w5yalBxkVrLUxWgsbkNzWrp0zLcAZ+ua5qsdD0MNud9pU+5QDU+r+X/ZkzNnpxXmpanZJa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t2J4rrdOtQYAg6HrXQnd2Cs+WJ0VxbbLFY1AwV3GuQ0rTZL3V5ptowGKjHeu5rRI8Ryu2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U4VAG+YV6VbqLOHLDLY5r0KS5YXZ5uIldniXxQSI+MImGze1uGYbsnBPH+feuGZWMmVPA6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aP0DI7LDo63wxbsWS7DEAENz/ALJzXs2rXSa5oFtf2sYjtyEaMqM59/xrmqu59VRWhzNub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LFhY3HPsDiuqmcQkspYqO1csjptclt7nziNqMQelcd8VvE0fhLwzFeXkbPAjLcMN+3JVxt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tmoqu8bI8jOanssNJnkOr/Fv4hfELTprbwl4IgWK3WOa5ntyIXYA5A+9935TxznFea+KP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f8X6cq39xEEQFcfIBgHj+db4TAqnqz8KrTUqjZ2Hhr4zJo/wh0nw9CRt3ywavZyRgieNj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RnPFcbd6fNpep3l1bXq20Nyj3EMFsQ4MZYlY39Dj09q6ZxSVjGUdTs/EXgOSxvLG9uZNA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9m2DCNoOHHY/19Olcjf6HJP4s/s0yRyZjLxFZA2UHXn2rGV4MIK7si/F4T1LxBoZ0Twp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ad/MYB5V6YHHIBzVC28HaraJJq09zcaPJpNxE9wJoTuifdldvYnIHHuKl4rkWpcoODudj4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rcUutxap4j8QEKb5cbIIsZ+XAHzMCMDAA4ryW30i9uZb4wmNVsY90wlmClwcnIyfmPBrb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97Ulh0XWLzTEuY7d/IdGkjdvulV61jJLDDJFPMFZEkViSM9DXpc6eiFzWZ6F471bXtC8S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aC/t1u5nhjUGRTwoz2HHQVzPiK5vta0TSLJ4Q8dmrkMDktuOTmsI0kmVcpXet6ldhop7x1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nAZR0BHfoK7fTINGPwrNzphmkulu40lmmQLGHIJaP8hwfb3qq0eWOgJXO88H6XLp+qf8AC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u7e2ga3swo2tA5wWR8jAAOCD344rkrnXZ20ZUsdNmM8V6ZZyOQ8hbJb1ArxZz9pKwpSs7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/CjXena5JqjXKo08bKMwN3xjt1z9K4bxN450/XLmDWLrwzbT62qLCXaQrEVX0Uc5+p4rrw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dSDRfCvinxjqN69vp9vZIlsLiKd0PkOCQAqkfXt0xzW94f+F2vXFzcf2fr+j2hMQFzHIxD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/WuitjIxfKQ46F6O68NeG7CU6+1zfg5EMUMfyo38WQep96hXx2k2lXVj4ltpXlSPbpcka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GHYf41zSbqRuhu1rGfp9ravahpLJ1uiCWgcYKfX3rdutIkv8Awot20yx7Rwqfw47Guf2lt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B0qCbwN4lk1zUEFo1oDZfN8wnBJC49Tx9fzrDSHUo/BWmWVjpk5vHLSTSxIWZyeijA4A/n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rQ5y/0fWdL1aKxvrRreeYb1QsD+fvVch47obIBG6nDD1Nd07OI6UrTufVfw+1W0vfAtjKk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hjBH+f8AOa3rq4SNCeteNU3Pp8M7oxrqRXTcKyW/1hOeDRTO3oKGyh9qglAYetbSXuiW5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MtmuRo6UypOSKxr1QWAbP4ClFiqaIx3GHz2odQRxXVGNkcVR3HW0YV2cr9K17bbJj1obJ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YPPNIYj/Fzk1F7HQldFq3TkZrUgIDA1vSZPLY6vTLwPCIgcAd66SyuXiHzNkVo27mMt7E9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IIrzfVkK3shYY54qk2VFdDEkyX7Y71WaMh84NVKVhOJDKjAZFZ8il2O0dKQ4oryQEqOMV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fSqLWpEY2OQBwDULK2M8Z7UC1IHibO7qTTRG2OaEy1G4pVhwRSqrenJp3KlT0LEMLu3IOK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7elRKZHLoSCxct04qRtLJPOKh1NB8li1BYlAABV1LM9GU8elJSZnKOo/7L8oGBgCpVNrEn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jFtg4kEl7axqAzA9xg1Uk1+3h+7gn+VacouQqTeLYIk37lLdq5vUfGzsrLE+cjitIRuTK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/d7gZCB6iqcUEkjEkkseua3hBLc5alS+iL0GnMoBK1YNoFxxUNmFhvkYYnHAqVI/b6Vmz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pgxYBcDms2VIcsY3gdD3FbFknA4rCZS2OhtogIAxBCjrU8eBJuxzXFM0RYJYjAxxUEyh1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Uba24UjHQetWWbYpA6mmmOZWkIYgmowwJIwfqadjK7YqRKW3AZJ5qaMAdTyKcdiZpsUIX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jwq4xR1GkThgvzEcUyVuAVHFaXFJlVvm7fnWTqUoW2kB6AGtKavI5p7Hi2sXCSaxIw45Pe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PlQOV7hhwa92ELxsePiLORo2vivWorVreWfzImHOR830z6Veaw0jU4Y309/sj7NzRs2ee5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PZ7HK9D7l/YQ8M/2d4A8R+JrhH828uEtVZhx8uSce3I/KvsaM5QV89Q1qtnnr4ivdJuQk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tT+Gbrw5+0ndXNkBFa6qguVHQM3Rq9/AfE0b0+qPF9Z1FLO8tUjty+IyZmU/ebPGPQYxTr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ddTnnhkEf7lUGcn0Nb1JKOhNna5jwWzQsywhCzNhN7YH516Qk1v4d8BW97f6lDLYI3k+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zyey/XrxXj4t3aUTRq9jz+ZV1LXLjUSjLC771DHLKOwJ9a7PwR4Dg1jX5Fgt5LWQ2rTRpO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rHoB1IGa2nP2cUjo5bHM6jbXWg6rcadIsNw8Um8ywt8h+hrWgvfAOu6rp2ka/oUunxXbC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lJScBx6D1zms60pQhzwIk7HRx+CvhPZx372mp3FncwKYYUlyZZZQeGU9QOo988cV22n/D+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YeJr1tKIkjjhU36i5K4wTjJyenB65Ppz40sRUmueW44zcdSPR7L4T+F/iaI7DwZrYu7GM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gBywUkjJ7H37V3ut+N/hF478J2Gk+Kbf+0dTF0BbWU8X2dQ7cAsRxj159ua78BUU6inMi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dpOiL4Q1LxxLd20UNu9wUWwRcRtHhhGU9cFunXgVx8Hha9udMa7kezs44SFHmTAlm9NvUG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d8oc1jW0vQdZ1XSW03+04o9Sik3Wdu4AaQY5+Y8Kv+ApE1n4i+GtZvLSyjtobi2BR98G/J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4rCUVNtMa1Oo0fQbnxX4G1W6uLi306WztzcXlwlkFZmIY8N9Rn8veuevdb026fwd4guLO4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jgzgT5xuz0GeuPc+tc6j7rOiEE4ts6Cx0+JnufE+raVI8d24RFCby4U4xx1x0P0xXRav4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ZUsvs0l9OIoo7JcRWUR+9I69DIR3PA6V41es4y9DhnPU5TxlovhvT7o3viqHyrN9sVorzH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Byc9+3OB2rz7TdSvNOjutWbbNZ7ysZY7mTn5R+VfSYCrOrS5mdEJOSOm1Hwm6aTb6hrU08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Qo2qD3J7H6emK39Bt9J8S6Bc6DNfNpKRExy3ExyJOMnB6fn+NFe80gcbspaPqHhmCP+z4N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NDG7P5ccxyc5JOGY9ifaud8TePdLk0JdD8M6UlpYFt9wrqAxkz1DDtyeD61rQwznLU2Wi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beHrnQp2WynDPPBeMoJyB8qA9unH1rl4NQkvDNcNmSSRmYgdSTya9CFP2TZLldEi3VxAhk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wRWU1+bi7JkBDk85rog9Lk2saUVrP5SzLGQn94jjP1q9oniKHSxdRzWMFy8nCtLGHCe+Dx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7RWQOJBCiRR8MNxBxWPLG6uS45zzVw+K7MaYwYOQ3er8bxvCqRwJkdTmtavw6FyfYS4kdE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is0jNTQHTQvOKO/tXQa3DHHvTunagR2PgvW9U0q9KaRclZJuHjckqfcelei6ZpH2PUrCe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9dvN82P5YG7bmA4/H0r5fNaPJPmRjP3mebePTqNv4xe0uNQczW/UwuVU+nIrlFUCUyOWdz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a9LLqMVTUioK25vaR4g1XRopdNsp1to78gtIFy4x6H05/GvQ7jRfEurfD+y0uxS41CdpC6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5uPy5rHMlGLUmFS72MWDxOfDGn3mmywzrqpKiCVicRqD8xGepOBXeR+MY9Z0m2vdLtpb+z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seCsmDkD26/WuOrSjUipIqDUlZnnnjHS10my0zVvLEdrqSSSJu6rhsYP51i2SvLbm5Rx5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qUbDlE9M8OeEW1vwtFHe6xPBExLQFLfeAB1J7gD1qfw94Ov31RLGLyr2GB8CdAVWUegPr2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eU2mWfFekX7avYeHNO8Mixme4ZLSSTCyyjk/Nj+ZpL7w1qeo6ddWS6RcMNMITUJTIpKt1y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/ANauDlknYuKctTe8K+AovG2v2vg/SpxG0kDS3BcbkghHUj3P6Gp/iT4guvEcNp8L/Ar2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5m2rcOOvPpnPNevK6pqJ0u0IXRzOv/8ACZ+CPh1FcyTxWjvIrReRcb+/JGO3SvT/AIM/t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D8TXsdtfRkBZmOPMz0FXl1T3mmdOGnzrlZ9fw3TXenxRGfeGjDAhsg5rn7/RwdQSUKR83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1wV4SsdBArW9oidwOaq3M7HoacmJu7K7znYQc81lTSqqyHgYGazmyonl/iy7WSdFDYYvXp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P4eWVl+Z+TxzXlzd2z16GlI7+GA9+lXFjrnUTFsmjRgasIAK3grEsmUHqKfn5a3RmyNiP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MDnrTewrGPLotnO7O6DJ9K5bxN4Xtn0pzGuGPesJRSRtTqNOx5nqvh5YrcAAE/SuQvNIZ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6CldFB7AqelM+x89K1UrGMldlq0sWklCKM5r0Dwz4Le+ZBKCF75oi7satFXPTNP+H+mx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WvF4F0s/L9mAX2rX2KZyTxLTItQ+HGkzQfu4ipHfNec6/wDDma3R2gTKj0rGrTcNUXQxf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fRZbWR0dMYPpXJXlrsJ4rOFS7PQcb7GTPDleaz5Iwcmr3FYpypgkVC0WFz61Eok8pXkiw2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xA6ZyKIuxnJEMlvwRiojbZJz0xxx0rVGEmVTZAhvl/KqUunEp8y1VguVX0wYzg1D/AGY4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sOjspFb7vFTpZN6YHrTuUyxHZE4GM56Vdh075+RzTWwcxpW+mkAYGa0IrMD6U1EaL8dqB0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HzAYNK1maJkqx4HFSKoyCazmzZIdsyaeBgdOawbsaaDgOOetPUA4wBmokxCY+baMUY296x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pB1BU81m1qax1EfuTUTDOSalg0Zl6MrgDrXnviBczEZ5J7UU3ZiaKulQYV2xt4NYt84Ny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yM6mxEiHb05I5NPICxFmyD2xXQzFFUPul4rUsCTMOOazqrQ78O9Tv9GVvLVuvFWdedV0wq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tjsbvI561sgwUgdK6rTLfbbKxHU1vQV5GONnyo1Lnc1nM5GdqY+lVfCtmrWyuQMk+leo9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9aiNkK46flVnxj4jtPDXhu71KRo2NtC0oVmwHb+FffJxXRN2ps86prI+ernxHL40lj8SX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kijGBHgkAflg/iKVFTjHOa5qMbRP0bJ42w6PRfAOnx6rZGx3DzATj3zXT+EdUtxbS6Bdv8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lc8CuatufVUl7pr6zbSXQlmt7dm+TIOehFP014Z7CKS53MxGGUnp7GuZq5vqi6xgilXyMh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XyR8W/Eo8TeJr4RXhms4Z2SEbjjavA49chj+NTGN5I+V4rrezwlu5neHfiNZ6F8HpvB32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4xJdqNpkhGSoZu5G5h9MVDqml6/ewm81NI5LZYFn3h8jyj91h7HivTqTtZH4u6T5uYyvC9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KLrml299bSvs/ek4iBz8yjoT0pPEgufDXi6WCC3LaZJKZLJ/78ftjtnNZTu5GrkloSwRNF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J7aAYeeOL5naMjjGPw+lUNV+zwTfa9Fv/PDuXjjiJMkak9G/rUzavqSrR949Xs9H1GRdO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JvLe1MpSGbZ5mSAz/AE6Z9zXbfErUvEs3gxdSXR11jS9OdGvHkfPmBgAAe55Ir56tiVOp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ePeJ9M1bU9CtdWjs4PsNsHnkUygSqTnAC+ijj/wDVXATWOralD9qis7h9rbHlVCVQ9gT+V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lK6R6R4hup9B+AmgWQt0E10skJOMGNg3zkD3Gfzrz3w94eTXtXezaeOC0ihaWRpOuAMg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62wDc7tkQTmyO4vpdd11mvY3jmjiESmUbSqqOF9qzZjMRhZWVh6Gu+KRfLqdfYaZpmu+CJ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V9MjO+TnM8RPHHds4x9aA0dz8C7bRGWW11VNaaeXJ2jyQmMn1bJGPoa55Su7MuCXU6bwLr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UNGSFPPlxJhk3CeIkh1PoQDkEelVbj7JqWuw/8IwLy4EhDSwom07R94H1A9a4J017TQy5b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hH4RW28XWk0l1reoi10+G2fAiHALE59zzzjFea/Evw54Y0f4w3XhvwbKY9PtI0jaWWTcG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UD6iunDTabR0Tgkjq/B93qtjpR8IaJH9n8TrB/o96XyAo6gqeBjPXnqa6TQNb0DwFcXT+K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ewGBpU5WNju+ZD6ndyK5p0XrIlfDc4/xFLFYXsthPZkSyoZPLZCWUdyPxrJ8J+I9K8NeK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LjUSsYFkhk2hT1yfXt+vrRTUuUw63GvrVzfeJ1vIreR9Sv5mYRDACBjkDPTjp+FaFxeSHQ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MqnDwE4DiopwXPqK+uhnf2LFf2dvqH9pxWUUnzLI2WwR2I9fSu90Px14gT4az6Z4P0Sysg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JxuyvYKeV3AA8cHmuqdoO6Ert6nAeMNQvJodLuPtNrPdXxwHSTOws38R7dR/kVa8beEpvB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XVjqlsrfaNwPlynqp9u9CbaLTadj1jwlrGhw6HY6LpGpxakkEILzxjHznqP89sV1ZnEse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IH1GAl7hUljBBIPFZj8M2RWUT0ea4xW+bFNkBFbXvoJLUhYEjJqNuDgYwa5pXubp2K8sY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7lJA5oaCTuYF3AA/A596bGpJx6V0LWJyVC7FFFsw3Bq3CEiGRz+NSyUyU3cKpgtUUmq2ip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quS5cZD7bV7YjmRcfWtm1uI5ItyMGFaKLRvc1rG78qTCmuntL9HUBmFbLbUzqU76mqk8U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tEac7WDDrkU3JdCIp3MFrPHOBiomtsrwOaej3N+UqXFo2SPWqS2e0kEYJ6+9RJ2F7PQik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1QayYknbkGl7Sw4wIntThlK9aiNmQORz2pyloW6Y37IQQdpzTPshI+VTnvUqVio0xTYHg4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7eM03K5TgaMFlHGQTtOTgAnpVgLBEdshGRUNNmTiI13aQqS0iZHGM1Wn1zT0BBkBIHFVG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lrEuUKmqE3jZVVwrDmt40zOyW5mz+M5Dkh2A+tUJ/FVxIAVLHNbclyHOMSqdcvJyfLz+NQ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yPUVSgzKVe+xAyzOW3OTmoRZu7gHJxW0YWOWcnJlqGywoJT8K0rayXaDt6VEmSkX1twE5F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5rHqXykBAye3NOKDGaTYKIAfONpqxEoJ57d6h6CehNHGGl3AVsWYCkVyzbY4m3G/7inxn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WUbmiHGbaKaJDISMVKVkUloTK4Hy/rUbv8xxnHvVRJkMBLnApGBYlR0otYmJLHkrkduKm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3GSqgJGBjFTALRFXEx5Axg5FQu4J2+lWZTIZXHkk5rntWfNjOFHVa6KHxHPN6Hiupqft8n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54r347HjVviLVtBJcSiNMKO5PGK0YZLZI1tIIcyyMI2mPPJOOK58TpBswmtD9TvgDog8Jf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d9oukN3Lu6/Ofl/TH5V7fAP3Y+lfOYOzk2eXS1kxtyAIGPtXyN+2p4NfWPhjpnjCxtmku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Xr5Tdf1xXsYeXLUOmDtI+J7Zbi+tD9i0i41G7jzuESFtoHXOKy7aX/Tj5tptMhCbG421pV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oSzWxj1Awx5lUvhVHOfpVCS4vLGS50guRDI4dw3OCOmPSsIU1Njgrk1pcQvOkM0xgiY/vG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Yew80W9/cXEKtm3DOcRepHpmpnS53qU2zWjg0S58FT6jrPifdqd0x+yWsKDKFTj5uc4OO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1nmuGltrfzY4zwzcDPqK19laNmKN5bnT2l/DdarYz6pZ3DfZl23mDgysDlQD2xx+Vdxd+O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XHpWhR2k/yhLiQmSYvjAOegGOfrXj18O1cpeZ2b+Ob/QILiz8V6rpkVpcSuls3kBAzAZ5G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1zfxIlTxLp3h680/Tra41JLdmvVs1G0p2ZcenP0rDBpwld7HRTS5WZOjT6VqLC3uNRgs7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SGcNJ0wx9feuLuPD81vrElv4l1aytpiS0OM7G9D6jNbpKNW5yS2KmqaVcWjW2oNqc1/HG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w7+n4V01x4T1u106a91zU72OwCrJLetJkrGRuCj+924qsRiFFaIiNSzsdB8Ttbv8AUfAOk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LT7xIeYHw91uClgw9O/5iu/8ABieH/BWhR+H5p9NhlQ+YsUs6tLEzLyGHqOPzrjrSl7NJI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PVxbeBfglNNpGry3s8epfao5GjyRG7AEDrxwfx+tch41+M3iOHULC78IPJpujXVtvLyI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6/wAqvD4BVneRnKktzzp4tN8Y3st/rWskXMh5mfkr9B0Aqpo96/hHxEIrR7XXLKUlWRhu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7RjyR9mhwk07GzqviW71XxDbG5mmWwiAjlaPLeUnr+Fej6No3w41vwVNolr4kt4jvG3zJ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yST2rnrwkpK2w2m2cJr/h9NItdU8Kazb/ANowRSKYL22IP2dsdSPX2PauJTQriTSr19OBu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RjaT0z9a9CjJRjc0ehd1TwfZ2ui6VcQ34uJJV3SYHA9OaNMtf7P8AEul3cHlubW5jmZT0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bqOcGSafjmaHXfEV5r1gnlW0j5Kr/AAAcCsO5ttIubSxfSxLJfBcXUe35c88qf6UQk1Acj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UdpdIpZ7lyAGywPHUdun865dYIo4i4znP1oou1xN3Q23LMdrEn0qyYwybWrWorHOtDPmtj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KeTEZpwApPAPWiUrxKbIZ8SSPg/L2qqYTuO05qqeiLiRsMHGKUfdrfc0DgU4HLD0osBva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65HPGkKnueTXUeGfiq2gR6lDeadNfxXUapHErBVBHOSfrXm4yh9YXKJx1OCv7641HUp7+7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h2HsKmsrxYI3h+ypM0hGGbqv0roo0vZU1Ea0Ow03xVa2eny2N5oVtJDKvliTaN6k9wfStQ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xZp8VzNBPaRR+RbLB8gjVsAlvU8CvNxOFdW4RZ3l7feEtPt7O41uTTLoXPyRxOBJJFnq2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B9UtvP1Tw1eQyaVPOstvaxMQ8uBwDjt/jXi0XOlK09iUuVnX6j4dU/B+TxB4w05FuoZ8NY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JAA6E5ryDxdp2h2+vG58KrJb6dKiny3GArd8D8q6MPWare7sVWdmiDStd1i0eWy07VJYU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GOlaFl418UW+nW+mrfvbwWblrcbMMG55/WvbVbXU5pI6zwn461EXkup6wYrvUOE+1TNmSP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vNHsfEVxPeT3k1vewN9oSOYoZT/CT3IyTSq04cykhqTSsjR0Pxl4d+Evwb12CMagnirWRs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Ax/hP+7z9a5jwuNE13wZe+KZlns7e1b7PCJW++SOGJ71y4qu/iR2ThokcZd3rwabNHcP9o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xIZe5WtTwJ4Aj8f2+q6nplz/AMI9Jp6hoo92RID1OTz1xTpTcIc4qPuu56l8OP2gtZ+Hm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Obyxtn8s3DHLkevvX2b4J8SeH/G2hx63oN/Hd27rkpn5lPoRXuYGv9Yp6noSj7WHOjfuoN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EuYCCauSszjiylNEzR5U81zesTi2YoTgkdKxqOyN4s8z1Tbf69BCoyxfFfQPhyxW20uGB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ntbs9aLtSOjjQKMVOoArNHOP6dKcOKtAPD4p6vnitYsloafvZJqCeQAGibshFdW4Oaytb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zXPN6FJanHX1hFJH8wzXK6lo6lsIuahuy0OxOxkXGjIkeXXk9KyJbOKIkNjNKdSw07s0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QEAkGvb/D9ikdqjBcZrSjUuOumonW28QwK0UVQBXbFnjVmOIBU8cVj6nBFNbNGyjBFOq7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LfDsMiuVjGR3ArxnX9Fa2kbjgGvKb5WfQ4aV1qcVersZgBWTNgVvGeh0OBXYZzmoigI6ZF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4uarvENx7CnHVmE1YiaEHPHFIbf1A+lbxRzyRGbXJx2pGsw3atEibEbaeo4xSLp6lvmx+V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uM4zU0empsIK/pVqOmpoiRdPXaBtA/CrUdiCckU7WC1y3FbBTwKsCBepHSiWhpFEiw84A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1lJmiQqqFHIpwAAHFYNmyVidQAecUMmeFHNYyKF24FOwMDPX2qWwsR7csfSgLkkenSs2a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dKi9zRC9iDUbDC9OtJoRl3oOMCuA15R9r49elKG4rla5ZrXTy2eGFcq7h5Nw5ya6qerM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0ouMCLGeTW63MoK5Sto5ZJCT2PFdFplsS6561jWloelhlY9C0m3YRKBwTWbqztdaiI0P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5ctDriveL9jZ7SoK1r28e1jHtPHIrvwkb6nm46pdiX7PFpk65271wcVc8PoI7NPTFd32jy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TOxi529q4j46XMIsLXTpYzMUHmsA2OOCM/l+tVJvk1OWfxo8u8Kz29zoXnxQeSkjHag7V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E+9KDsj9LytL2CPR/hoUErOoZSvBHrxT5rSSz8WnXgHEMM/zr/eX3rjqtc59LRj7qZ39m2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sR8uQcbj1FRjSryzlkZvusc4z0rkaZvKSTOI+L2t3vhL4WXWox7VmnHlRnd8wycZx/nrXy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YFtLdN0qHBkcAMfUk10YWN3qfm3GeK55Kmjo9FHhPSIEkNhYa7qyRkXb3iEpHn+6ucEjFZ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uL+11HUf9AulEDBlwFiU5VQB2FdDi27s/PJzsrEt5pPhTQdWsbnTp/7cSXkBvkXdkALn8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Y+1SWEWi2tgPKSAyF8MSTxn1JzWEpvmuzBx0uaHhxnv/AOzxGguL22iISQ/d25y2fVj0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rq99oPi3Q9PS3W+LJfWhO0Fx95T6c+leLmGLlTk0jCc9LGXeNdabrEU0DyRWzu1u/lpxt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kfpWld+JrOyub/wAL2+prc6zrTRwrZ2/Kxov3d+eMgnPtivMwtN1Z3DDr3jG8X/D8aFpI0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YwDLG/wDqGJ53f/Xrl9P0e70LXJtIF+LrTJYFkV4HBWVz0OR1xgV7SxXJDlOqpLlRN410y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G+2TjxDapLLFAw+QJtDE59SMfTBrgbzWNH0HSvDOo6XI8niSD9/cShflVs/KhH417eX6U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8UNfi1/xBDd3+kx6ZfyWkbPFGPl5Gdw+uelcHNpsv9grqlo5l2krIgGSvvXbCSaua1172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JdWtJrr/AEpmtniER/iJGB+RApPF0NxqCCwsLVEa0kd7mYf8tW7AeigVxSdqhmtSTwLa6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0ifXIFFncQGNBIcKUOBuHqK6vR/CfixrcxNM1rog1OSP7Rak8IuS79M4P5VnUmlK6BQvo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0Xxh4q8RxTv8AZ28jw3bE5yzE4kHuABk9ufWuM8B/DTxT8TPHx0yyspbSwinEl3c3OSsS9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g4suUdLHpPxj03TvAN4nhfwelxqmryJ5t3f26lnAwRtyOgwTXA+HtOntPBa6rrFhPNJfll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nf75BHWtcSlyWiTONlZGtP46uo4YJLdIZ9TJCm+dAzrGONo+gql4gtLPXYLrWNFaZmizNd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jtXmxjKLOdh4Y1WxbX01RbWK1YQiNIfvLnoWPuaj8TyJe+J78258yLI2BF4LYy2MdFHS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mA1zdhgsiiFFGcZ/pXceGdQ8Gz2Nlea5DM8GnAwQwQhgLyYnd87DgAZOfY1tVWhUV7xy/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LuWGGOC18xjblFwjjPJT/AGQeK9I0q81bxF4WsdVu9NstSsrKykitbOZRtYA4ZznuMYz7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lTwkl79vtZNH0QQ6LaxFp5YuQT6gnlueP/1V6XHdrJEJIjlT0rn+JHv4Ga2HNOccdO9Vm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nqsrMQGyvrUhyy89a2SRSIHwQVwc1HIPlxWM0WQKrAYzUE6Ek8Vkk7FGBfQsq7lHNZhco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em7owkrj2mYJkHiopLxlUgMSK1tczRlXt9cZwpNYdzNeM3yyMBW9OPcU5cqKi3l4kh/et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8TX9qRukb1reVLQVOtrqdJZeOyJCZieOprqNO8aWsq/6wD8awlE9BJSR0Ft4miePInHPTm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gS4IPvXO9zRU0Ne8iLYLDioWvoMn51H41p0GoMrTajbMucjP1qAXEDn76j6mpsyuQa0sAO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s0A53ik4i5CGR4OfnXjvmofMgxyVP40NMtR0EL2+T8wyTUMlxbR5ZiMmmotbg9CnJqtvG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+JoIwQpXAraMLmU7IyrvxcoUBWA+lYtx4vmc7d7eoFbxpXOedeMDPm8SXUjYBNUG1C8lJD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kcE8V2GqtzIOCw78VYis7hsk5571qqZzurJlyLSy6AEGrf9lFMHHFaqnYqzZNBaqHIA6Vb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SUoEa2fzfdxUqWQB6VnKWgcpaFiCOBx6VMsIjUKRjvXLKV2SyGaQKCufpVRgWPrSSNIq6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CI4zmgTVhpBLirEQ525+tRLUm1y9brhsetaEXB4rnm9ASLySsQFA7cVa3fJnvXJI16Dd35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cggZqbA3oOYBeAwHt61EzkEHuKrYhbj0+9uqVYw30qXuCZOqKPxp6rwSBkVS0CbHDDAqKV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kYMevWo2AC5q4xMpFG4b5G6fSse8iaW3dR3Fb0tJHPUPLr7QoUu5pNQ1i1tsEkRjl29MV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Xe+OpbvXu09UeTWWo1rieYbcYQDoort/hD4O1Px58U9K0TSoxIGlO9guQvGMn6ZzXHmNVQ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cZ+qmiwxDxIlhb4+zadClumOnygA16FFIgUBTnFeHg9Fc8yg7MJsPGRXnnxE0CPXfA+s6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TjO1iOD+Yrvi7zTOlP3rn5m+BfFFx8NvFupEWJuDsktpIXOCsu4fN+lcx4j1hb/WmuTFG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3r1pK3zN3D3rlTT9abS9Sh1F4BO0UnmKD0JFc/cXl3e6xNe3RBeRi7beg56Vz0qfK7m8VY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Cwkj/ALNWZ7gbTK7f6v3A9akuzpTafGbCRhLnEg7CkoNSuRsULTSRfa2heQptwSfUDtXo+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9KSGC1jDwyKwGOGHoaqVmXBq5I3h/WNY1EatbKkKXETXBjQ8cLnn06VV0DUCqxandagmmT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NygqTvX6dK8+fvGU4ts1JvB3g/wAWSXH9v/EeebUYs4W4kwi5J24z3xjiud8PXep+E9Sh1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tdLuWt5tkhCTFsqOvRSea5o3lFpo6qe1mbHiWXTfC3j2Sy85JbG6kWa8OzJgYcgKfqTxVe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27apYJG88rmPzHbbtUcAHNYXVN80jlq+6zS0zwpLaaCqaj470m5sYCSbfIB8wj7pz0/rU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Hfw5f6/fi2gjMkWHG1scAfQA/pTjH2kuaxnBK9zkbGS4tPBMt5pt2y61ol2uyXd95CNuUH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9NXk1WSeV7uRy7uzclj3r240IOm2zrPorxlq0tnpfwxaxsVktLqyjt7yJv9XMzMpKt7En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fw4v2vPCuqeF4p4muCYIrOXYqFc9COhbrjpXnupyxvE0q3SRzTeEPhxayyS/8Kw8QyCMZA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0rkdQ8QwW0Etrpei6bp9m3ypFEAWAz1L9Sa7MNGVb3mZxhZXZyEOpXtgt5DaTDbd5Ein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yw6zHOI5VAZoDtbg8fhXociSDm1L0+la9aaZFrWiPczWW4gkNkZ/2veup8DtFqHgrxizS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xdRlOCqrxj6ktx7CuTEQfL7oPc5qa4W0RdMw0kYGRx0qg8ux/MyQpGACaunBpEtmhpthfa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7tbeGFA0olkClgOyjuaiaEaZcRywSAXCjICnkH3qW7PlE2ZxkvIwzybsSc8+tRq5PBGB6V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hlgwxq3EDMNwHTqKqeupy30AyC3uFYwLNg/dNQand3l7OZ5bbYBgBVHAFRFXNYalNwywgs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AVvHU1sMJycUY7DpWg7ic9hTs45FMb0JWuZ3gEJlbYOi54qMt2xUcqTuO4EgAtz+AzXWe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1VotJstPu2WF2P2lsKox/Pms68+WAnYztRmi82OGOQSMvMhHTOe1ZsmZZ8BiCTwfSsqPw3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za2y2OhTNftEf3srcbTjnmvQrTxUfBXhiztLG6e/mt+DIeCp4AX8Mda83E0vae6jHn5Wd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xN+zrOmktLHNBd7riIjd5kpG7Cn+7n+VeVXdjdtpllNqhWN5kLxe4zzXmwp+ynY0rpuzM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U/KHHySDgZro00S5vRDq2r6tHclcZVfvBc9xXdUq8iuzPfQ0hpHgqPxQDJr979nLh4MR4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DWzqvxAZ7HS3e00tfNZnbJjXsffpWdOtKUr9CqcUaDfFiw1P4ux654g02C50q7j+zXit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j2AFem/8ACFWmttbalbagJPCk6mW00y3h2b+3zHtz3qMVFpcx18/MjyrxHpmpfbLzwvb+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ayAliqnnbu6AYpugaprFk89pZ6Q9tKtqVkROflGTkmijVUoWuQ9Dlb26WW+aTXLNS0h4K/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hnxR4i+Bug23iC01La+pzBobEHgRcdfzNepgqjorQ68FU5bp7H2X8O/jDoXjCwgtNWuIN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EcsgxJkcba7u6i/dF24B6H1r2+ZVI8yFiKPI7rYyJ2VIyQelcLr58yQue5xXJX2IhucZp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ImydrhsV9GWESxQDnPHWuB7HsS/houqfWpS6hayTMBofmnhzmnFjsO3YNJ5uORV89hEb3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dAt1rKVQcYlV7s4ODWPqV2BEQTmsZzNoQ1Mea9QYB6VlXl5AhJyOlS6uh0OmzmNT1ZMkbq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hy1cFeqzoo0C/4RvZbrxNbW8OWLNzX01pdv5NrGmckCu3BNtBj4csUbcJCrVhHXqTxXrxP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MoTGeDWFez/OQDxU156CoQd9TmtSEciNkA5ryzxZpKlHcLXl1JXPYw+jPFNet2guGGO9cz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tD1raXE4IxSYB6c+lVz2Zi0IyfLweagaPNb05GM43G7AOtOMQ7V1xOeURRbbvrT/ALOOl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bXI6U5bULzjJoS0BRHLbDP3akW2wc0khuJMtsMYIGKetuBx2poaVhfL2np9KcF6bhzUzLW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infLtwBiueRqlYYQc5pw5bpwK55O5siYDnGODTwoHXP1qWJjgo9PpTTwc+lZNjiMJwcGjn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lcN3UY/GgfjioWhTQmeajc4XFK4GZe8qcVwmueWt0JG6ilFtyEzmdU1V7geSvCKOAKy41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jKepdVWwOaJYjJjmm3YcIl6ysSdq7a63SNJyVbbwK4K1Rno07LU6e4ZLDTyTw5HA9Kx7K3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k5zXJK7ZrF2TZ09na7UEhHQVYii3zsR0r2MMrQPBxUryI9Ug/0FtoB7c1c0q0lNshjTgc1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R2mhWtxHMHIwOvNecfE/R/wC0/FdtPrOqQ6fYXEotWOdzR/KTuwPpj8aVapyRscdWp7ys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a4fQdI1J9Rt7fG2d12k556e1RkLs4HNKGqP03KNcPFnoXw2dDclWRmKnkA12trFaajc6x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RntXFUT5j62i/cN7RYpbPSo7eWQOI+Bz2rWiS3WOS4vGxBEvmSEnotSpaamNafLqfJPxc1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KKWem36aD5TCxHlnEmzBLfT36V54/g7x1f6dZXNnYT3Nrcxl7dUB3MoOCfpmtKOJp09Wf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imdJ8M/hJqmt/EI2fi62On6bHC0sw88BmOPl6GrGteHNGf4l3Gj205svC6Aqt6SGKsB1G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cpz90+a5+dmHB4N1e4tpdCNuFuLCFrweYP9dCCMFB1yc4A9c12/irX7GS3tbjV47GyvTbG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MZSOD7Ec1zVqvNJIctVY5nwHp2q3GpySW00IEHztCeHI/2R6D/CvXpNVuNLto9NfTpZpFg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YlI+8a8bNNZaHG97HO+OtU1Dw/wCB7OBb+3m1jU38608tgVgiAzk+pOa838PyeRqul62kX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XEh3czMDkgn0PNdmV4dxpubOrDxs9TsJ9Z8R+MPFOsaF4bt4Gh1CF5pIpgcADqmR0NZ2t6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pZeErZFuPFdxueaQj5bVCTwPcdvzrrVKE5cp01IJu557etcTSDU77WZZblV2Fg/zkfX0pL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Se82SJGocLnl2zkZ/KvoaUFGFkRF8ruaHinVdU8Va7p2q6v8AZVuGMcaRwJjZEG7j1xmu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m8TaBCmoWenXMcj2YUr5kLDDkD2Ib8hWUrrRG9/aO50OgWfhOe2/tfwZHJY3t78yQ3qFY7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ySMY6ZNXLnwH4W020stT17xNcWTandj7REHDEDaWzj0OAPxrkqO0ivZ2R3WuL4B1bxB4fs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Zltfs9i8T+WqL6t24/lWV4n8ftNo9h8OvASCe5uHNjIYRlcE7d27qeT1rGKd7DikjofEv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8ItO1l4W0yMQ3V+cKouGy0jKT9FHPfNO8c67FpPhjVdG+BN1amLw0B/ae4bmm65cN/F90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PMwlO2p4b4e8ZePNO8QDxtf2Z1CymIk2su1T6hcdq7bx1b32tanp2q6HYN/wjjWc122TgQ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yP1NZ1K0WtDJy6nm+kpZxeDbTWJrNzGb4wyELkLkZQE+4DflXULo2sW0WuW91bR6dY/Ym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Bn5R36VzKtc55avQ4SS2FtoMGs2U8e2TH7lW/eIT6ipdB1LUoLW6t7Ryz3QPmIE3My45+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OJryqJn30ZuZJLu1SQ2wOwOw4z6Z9acmsXK+FR4ejdILT7QbjAUbg5ABOfoOntTUVNWM07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izVhoumJFDD9mC2yy8AFRyM9ixqppN1qOjytZm4uEiMZjaMOcYP8ADj0zXPJK/IXG1z0Tw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bwHp/h680dvOtWeMvG3yzE55P1613Mdxb3cAeC3FuR96LPKH0Nc3s3GR6uClaQxydhqAMS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7Hv3uiCQEE05JAY8E9KaetgEk3EZBxUbn9171DRaI93zAihlyM1kmU9jMvIA3Fc/d2jCQ7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3Yz5A68EmqxOeo4zXXFGXMQuiyE9zVSeAMDXRFmcnczjZBnJxVyHT1ZB8oJrZSYopX1I5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mqPk3Vu/yu3Ax1ospHVGTWxZg1W+t1Chycetalt4mvUXDEk+1YypHZCtoTTeLbkx/fPSs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2dze1JUjR10io3im8+6GOe9Q/8JVfbiAzYHetVSuYTxaQf8JZfqdxZsA4Gal/4S+9baCWb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WMVyRfFVwxCkmpV8SyMmdxo9iafWkJ/wk0xyCWyKgk166cdSeKPZXIniLlCbULqU4yRnr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gk4Pato07HFOu5EItZW4bJqePTWY5IrZJHNJOW5ci0jocVoQ6MpwSK2USXCxcWwhjABXNS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rVKMUXGBYSMcYHFTOm5OntWfPqaqJGIBvyo71dSB9o2jI71jN2LcSRLLccheSe9WRYeVhi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nIRolwcfhVGf5ZMdcVle5EdSjKhZ8AcUeSF5wa0WhrexDKBHz61HlmUYpNCY9YcDjk96mQ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0IvYvW/Jxir8aDByBk9q5ajsNblmNP3oAJHpVlumBk+9c7NRVHyZqSJVAJY59qmQgbHPXn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ZFMmxMnPQHIq0inBHT3oEtSQHA55PenKT6UMJakyKACc1OFGARVJE2GSYGapyP8AN14rW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IJNZ1wP3L5IAwaql8RhU2PHvE9r9m1li6ks43DNYgz6V79P4Tya250Hhq5SwvJb6WNJY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mvvD9lLwTY+EfhPffFe+0xLWbUcx6dCF+6O7Z9SR+lfP5rNymonlYmT2PTdJ+J3gnw7Y7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XkzF2Uv8wJ9q9c8P39rqVhHewahayQyAFWEo5z0rCL5NGccU0zflRki3/eHqOa5rV7iB8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rqjOO5tKVj8t/2gdEm8LftK+IbRIGWCecXkKhcblbr/WvPdXspL/Whf2I+z2xjUlfQ45r1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rJlO8uBBDCjxkxuDg1n5/wBFaUcKTiqpK+pdiUywtaRogAbHNdJ4QTwxaRag2rtLeTTKo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7k/41NS9jKpfZGkFsvtk0Vnbu8oT5MckVif2RrepastoNNuY3k+4so27j7UnyxQW5Edd4d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NMvnns5CdgiZs5B6j8q9E8AaN8O9S07VdV8VzC3Gh6k8oWRRiVGTCKAe2QenevGxFRxqWQ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o/gPX/D7touh4txcCeXGYjGmcEjvknHFcNb3MPhfx3PY2m+fQj8klvI2ROnbPv71alzpo0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T4N0H+1Z7lY0VxaeZcRC4wzNk9s9doI59q2LPw9eWWl6jeaMkcgtUM8qyHCsx7e1eHiK1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zyLUvBusxLJqepR28Yu5TKY0bJBznBFUVuLx5I4I53Ug9VbGD6V9FhakakdCbprQYsTWt8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QioLnQzfM8NqwZ5RuQ9ATXVOfLFji7anvPjnxB4itfAenaNoqafqkUFlAv2ZIMyDYgDup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l/hvw3qnivxPIbfXbXQTK3zy3IwQ3devBGK4qaSg2XWq6XPSdb0CW7+FyXevXt9Nb6GzW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9XPDe64IOfrXm138ONQ1S0h1Swtm0uwuGVbOAvubaRnc5Pfv7VjTxLoOwRm2tTH8ReGdA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/1W4vb7yw6mEjYPY4rEmktWtEZFwcdW6171Jucbs0cUaGmeIdW0S3khs7ovazffiPINdfp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I1k6ZayWV3qNqkE4LZUsGzkfnWNVNE3sZt9p+oS+IjZz25gkIzgjBAx3rD1LTzFdTRTTIW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falGetjCUryE0yOwhtbqa9eQziP8A0ZFXOX9/SoBFMxEqZy3JzSavLUqwO7HKzEgAYFVgS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rZIq50es2FxF/o6wssqnDqwwV+tY4E1o2Xyu7tWNKqpI4qUr7jHuXL5jIGfWovt92nO4HH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eQT3b7QNoBPXiqbK7yMVX3qorlLuMAO7B4pwDNx71qO+hKbeVPmZGA+lRFcnBFJPUocI2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25obC9jqPA3hy91bxGsqy/Y4YFLG4ZQVQ+4PtWj4q13w/HNNaaDbwrefdmvbcFFk9cD0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KKJmcKA2QeQK7bwR4bg1rSNSvVsZdQntl/wBSnVP9oevXGK1xE/ZU9C0ro63R9D8TW3g+a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w0p5Nt3G77JVb6HmsDVfDrQaD9ou764gkk5igMBPmj2PevGjjYp3ZjJXZ0UDat4L8L2Oh+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dcxuBuJbGT9cV0fxE8F2cGkaLrlte3D6Zfo0trlCfIOBlW9D8xrmr4hcykjra9pT9DF8N+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JbnXdTkt9PikwssSksWz0xVO807TtEvpIrS9lmTlYjJySo9a58VieeSijinG2pyt7dxyXv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oA7VK2rQ2VlKto0sVzcpsuVXjco6V62Hp3ii4a7B4ZbTvNln1GzG2HDxh14P4d6+gfAnjG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tOtskNqIrZYkIjRG6ZHrx+VLF6qx1QsbXxP8AGmh+A/DGniWCG4ur+U7o1HzGPHXPUV4DZ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vVtPDaSPdSMoZ5T8sZJ4/I1zYHCSqajdrjvhvex658TrSzhjS3gh3TSO4yqKASBz6nisv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9Se9/exW7uvlA/IoLdhXr1KLg0kDfLaxS1XUJre+t7zQ5LyPVRKCXEhOB0CqPwr2nwF+1R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SfHEE15bxgBQ4w6+ma6sPV5NGehQqqa5JH1Hovj/R/E3h2G8sbyFpJeTGDyvtipr+HzbQS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rqJNXRhUp8krHOeDoBN8Rp5uNsaA/Q17fbyZgGDXlyeh6cl7iLKyYXk0ol3HFYXM1EdvAN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wsRtdADrzUX2wYODUOZSgVpbotkbuKzbm62d6zbuawiUJNQbnnisbUb/AApy2aymzqhTO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cYrn9R1vexKmsJ1LHTGnc5e+1FiSS1c/LdTXN2tvB80jnAArmfvM7KVM9t+GXgSfTJYd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L6V7XC6pGBnpXrUI+zieVmFXnlZFpbtQOTSm+QLya7FWR5LhcpXGrBVIDVkXOoqf4+tc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jKuLxTnLVyeuTRSW0gJHSuaTSR3U4WPEPF8aGVipGc159cybHJrKDPTgvdIVu16cVNHOhA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WB44phB6Gt6UtSJRFVFAzUiKvJwMn9K9KmzknGxIqGp1hB710wkZPYeIRnFKkGGOR1pk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CIbvSkmMf5YOcc0CP5eaYC7QzfL07VGUC+5FZtlxGsm4dfem9BkAnFYS2NkKFLc4oAO7K9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qMk5zxUoxjpWckDQvIGKaQM4PespDSI2HNAyPqOlJPQ2igCZzSDuM1LdxsQjB5qKbkY/Oo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wK828WykXJCgCnD4hWOR8t5HHqauwWrxoA3J/nXdzCcOpcSDdwBmrtpY+ZMBtrKclYIPU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YVtSXNnpdoCcFz2FcD7s64Xm7IxJbibUL0u7HHYV0Gl2ZJQBDg1lD3pm+I9yFjfaLy49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5ORk17cFbQ+bqSu7k97YTTRwxhfvtg/StXUtd8N+CtCkm1K8t/Pij3CEsNzH6VvG0feZx1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niXx98RdUttI0zRl0iyuTlb7siDkn8q76D4LXnhPWm8X6P4t0vxBNbrubT7qQOGfGMnPf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7s87EVUmonlPjC9udX+ImpXuo2kdrdlUEkMa7VRgDx+AwK55iVb6Gtk1JH6vkuuGid/8A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Nx7V0ukSoPiDeiRmEcowrZ9K4a/xH11Fe6d1DArOFifIzxWH4y1Lw2ugXfh/WvGEOhXFy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9h0qacU9GeLnuK+r4dyR83QePvFPw78RXml2Z0zxNaadbeVFdO+3ETAcD16AfhU3hj9om0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1vw9dSXGnWr29msTALhjzkd+g5qJ5c5/Cfh+Ibr1HNnH+Jvixc6vBeQ6HoY0tbwk3DmQs+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1Q05dd8S3cNkwNhDbxh2mnGFCg9R6mtaeBjQjeW5ioqBo2mtPqt5dalqWpXSalYQmG28kk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9Sa7i38DXPh3wYdb8XWaa5d6gqSlblcNbyMowM+vOPwrixjUFdE7HO6FBFqnizSba1a4s9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GF2L99T/AMBBrrNT1mbW9ZutBsr821mv+j37vje6f3B7YP615kaftaiuYW1ueQ6rZS2v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4eG2kNvbSTNkiFT8gH4YqSO6iW9tbWylkWViEVlGT164r6ZKMaVkdEZHuureKtI8H+A9Ht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SZ4rw6fDskiRkOCe4bP6CvL/ABrAupa9o+m+HdNvr600+1Qz3XllpJCWJ5P0PNeZhlyz5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GdMi1vVU+z5BuA0AUY2KeoI9c5FTah4c0kzaSdTuvscl0omPlHcIoueGH97px717sW+Uz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SZtcWfQ7OSFLYbWkY5DY4BFQeGNbbRvG1nc3F1MtpcyrDfADgxZ5z9P8AGhLTUcJcsjdvr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LvTL5p9BW4dQSPmWIMdqn8MfWu3LTeK/DFrqselw3SyO6JtIG3HtXDWjbY2qN3ujovF3jW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n4Xt5I7fTw15cQnb5akYwCOgNdv8ABfwLqWvacfHAXS9A0mKIorRRjzGAwckn8K2pRvY1p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P41R+IrweFfBY22ds2Lq7D8Sv0yPXvzXJ/C7WD4S0vUrKMx3ra4rxTiR8EpgZ/r+daY2F6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Y90i+FTahq+kf2Tf2J8Lwxxny/My4Ucvn8c8/SuZ8b6Tf6lpviXUNKza6ZYzGOFY22iRDw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vmvayvY5VNtGB8TdJ1uTQNO8MaDZwm9hsVvJYbVQFdv4ZAO+On415Bqfi7X9X0jTItVv7u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xQ7irHofWvUwCTXvGkJWRNY6fdS30Wlw2c0l7J0g2EMPcg9KjtdI1uPWdak0yVI30iHzbl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e554r14tN2NEnJD5tdSTww2gWlpDb2kZEmVHMr92JrlZ4p2QuN6sRgEinFKLISsztpvF8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aaDZi4slDPKXJM424wwH51hX+u3+q6rdapJZxx+bL5jRpwAOAcVm6KcuYeiOpXStLkuQP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IAIm+Ux5Gc+5zXY/De7trPTJdMlkubi/SdvtNxMx+Zj2A9B/jWNVI78I7M724THzBgaoup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VI2dz6Km7q4yYA47VEg2uM1k3ZmqJJCDmqzMcGh6oqLGxbjxipHGF71n0GtStKmCTisy6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zIqIxL6HAOBzWT5chJz1FdtNnO1YjCFMnPf86rzAls4+lbQ3Mea7IwvIYD61o2UatJjFa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ZI8A47Vj3embXPy0RnY6Ioy5dOzkhcGlj0/ttrovzI2tYJNL3kgL3qN9DZsAJz2qlEJDT4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+lQ/8I1KTgRnP0rZU2YTjEY3hqUDlD+VMPh+QA/uzWns2ZOMRP7BYDcF5NPXQSOccip5G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U/dpV0xR1Wn7MNxV0xAfu8UPYDI2ip5R8iAWAxkCrMNuiDpV2tqTyak8agMelPJPl7A3fN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ozkvnrTljy/zVnzXRXLYnRcnA7VYWPK84OajmsNFu1si+RjAFaNvY+WRuNc06xlUZZEAVN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dDkVzOVzmaKUh4IPBrPf53YH860S0uaRiiNhtznkCm7Mr3xRcpFeeLKHmo0QKoHWmhsmV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zkzFotRAoQeRmrqMQAevpXPMqJei4UnHb8qcrAQkdweK52yk7kgPGSKfHuxyMA1LY2OdC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YkA5zVp6CWpai3DkVZBxzU9RD1G7rzUoTBpvQCVSMHsKXI4UHPFVHUlsjkbCZNUpGxyc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ozP8ANgdKgmVWhYEZyOKuCszGZ5P4nSS510h3A2jAHoKwltwZMMSD0Ar26cvdPJxGkjsPA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mmk2niC/SGxubtFuW7KhODn88/hX6DfFD4mfDzwV8HtM0vw1q9jNZ21sILGCOUEs2Mbq8b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4KlJzZ+enivVZtZ8fT3lwRNBMwZWDcr6j867Ow8VawtxbwWuqXsMBiwBHOwAI/GqxlGKg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eaN8Zvij4dI/s3xlfMidI5n3r+tep+GP2oNQvGS08c2MeZDg3duMbfcivloYidKVnseXKu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Qadba/wCBdG+J2kpHPdWDiGaRf+WsLfdPvz/OvnO3d5rMn7MHa4YeWqjv6V9UsQqtFNHq0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GvWELeH2smtmjlhmLiUjkgj7tctcxSQ2EMSISpGc16GHbS1OyE+ZDLKyaQEE4kPC+57Cve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Dn4LXfiTV5VOt6gqqFkAzGDzgfpR7TnqqJdNczPHG1yeHVJbm0YxF+MiiPWfEM0xuoZ7m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iv0xWuIiosmrq7Hc+Cbm41/xPpera45FtpsuWMmd8jEEAc9anvPE1r4hsPEAa0kF/Z3PnO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4SMe+CMfQ14leHNLmMFHqauqWPivSvCg1/VgLCOdQsNmi5LpxgH0Pf8K4fVNJE1jbamLwy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3B+bcBnBHapopcraNo6xPULDV9L1+XwWulTDSr3TLFkvpSu0FwvKsPqD+dZkN7fxz6no0V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+/8AIhOQvvj0/rXi16LcmOo042JfHVpaaLf6XcMRcQSxRKkA/iYjLBvQ15Rqtu9j4qv7a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xy/bnnGa9LLp+yVpGMZW0N7SvCmo+JLqOXTbeOGI/6+Qn5Yx2NUNRSTwrrkAeJJJoXV41z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98Gu+VX2icUVe+h9PaX8UdLGi2k1h4NtZLxnEaNLhDEjcNx9K8X8dxwWnxA1OTSNK8yyl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qWX2zVYFRUGpGO25p+Ftd1F72yg8RaVLDpWouIpyylY1TruHtWj8TPE+i+G/BlpZ2mpWd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8ELblMBU/kc4IrkWDlOuuxrQTkfOl59ml3SxBgSc5PNOsNPe9CnJ47Zr6VpRjZGspamsdA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fAHIqGOxubfUEW6iMSkg5FZO0kSpcx2eoavfN4qW6klW8kmgEY2ctwPT1rA1C11qScP8A8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Am3b86zVO0h+zvqZcDXtvLNNJaTmNTgts4U1qzXujDw5ZtBLKL4f8fCleMZ4IqKqaYrWHX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2rS6W0ayw+ehJ+9GP4h7c1ki2iaJ3L+WynG096qFTm2Jeh90fH/8AZ/i8S2snjHwTCsGq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lwAP518ZzLHKZLW5gMNzESksUgwyMO1ckFyOx4GDxDcuVmJfWDQncmSo61nqfmKkcV20pX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wSyqT0FTY2j5etaTKbIbiAY3Ac96fZQEyhiuQKqElYpPQ15rh5k8llXYOAMVmyWUbSj59o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ZalpIUVBGqZz1NONmEOSOPWlPuOUtStfX8ywi2hmlSP/AJaIrYDVt6p4NkfRNP1nwhY3d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k4RSxjYcEfnXPVfs2pFtlLTEt7zbHcwlWX5WVlwVPoa+gfh18M4vD/hEeLm8Sf2eYD9sNu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PcHA4qaseeDIU2tjf1HTrfW/Csms6jpFzK9yGuoyXIXA5yR64FVPAt94j8WeFo/7I0iO4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CtjHJJHX0r5ypg5STSJU9TznxJrFz4n1GWxfR3TWJtQjiOO2Gwwx26V9MaPH/Y/w/s/Dv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7TTo0f3Qedo/u4xXNWi4UUnub4epZO5594k8OaXpOqReMPh9eNc6RM7Ca2DZSGUdiPzr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arq6rHmd5JJGC45BJJCVzYaLlO7Ma972Rkf2A2nax9r1mCe1t97BHkjIV2H8NcncSTXWsz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LAAcD2r6rBy0sXTmlE9As9Na/8GWOo6/qVpaW6wP9jRFw+70b3+tW/EesR2Pwc8J2fh27D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9yeCuDtx+fH1FYV4uUjoTujyrWx4it9XeHxHcXMt2i42zuSVB9PSqlkzSyiIDKycZAziv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4as9T1bRLf4ZeF9Og/tBL/UdetBJdRKADAOoXI9/5V5nfyzLcs5Bwe4qZa1NTSpbZGvpDX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txHClo6qCT87MehFdf4fTRdf1Fo9dhL3BiJa+kc9R0BHrXNXVtUaUlqeoeEbC40LZJo93j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13Unx0urJv7K1Sytmu42MMuw4Kt6VzUsbLY6ptTaR6N8MnN1d3Gos3Eyg/rXsUEmIhzV1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kWFl4604SgHNY8xCQjXOODUTXgBwTScy1Ege6U96qSXoXoahs0UGU59RyOuKy7jUCASWz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sZV1qiKpBf9a5vUdZDgjdXPOZ1wpnL3t+ZMjdxWPLdMVOW71zPVnXGCsZF7OxViOeOlek/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F/EOowZiQjy1PQnrXRRp80kXN+zptnvkhW2j4AA9qoSausZwGrqq1eV2PnFF1HcjOtr13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OH/Ws1VNlQMa51/JI8z9azZde54f9aynVOqFCxSuPEICHLj865TV/EG5WAfj61zyqtm0aW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biVwa4y7+Z2HY9a6Kex0uPKjNkicHKnjsKRZJYyCT+FbOGhlfUv29zuwc5NXAwcA56Vj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mpo0GO+a9SlPQ5ZxJ1UjmpkA2+9dcZHM0SKC2ABzTjwMd/WtbkDctvHGTTiSRk8VFx8oq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CdhFNsfKC9DSbVPTrUlWsNK4xShcDPH0rNmqF6D61FkEkDjBqJMqxLHj86k7Yxz61ixi9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nHfFYyLIWBUZIpozWdy0PAO3np2ppX9albjEP3qgcA9TQ9wZn3HQn0rzHxGhm1l1/hHSp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+njAO38KsvZbXAIrpT1LlIfHCEkIK4FX7eSK1lEpALD1qZakQWpauPET+WqQ9fX0qjHN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k9gM1zziexhqairnUaVZ+Zhsc12OnW5RQFAzTwkLyucOY1NC20TSS4K5Fa+laUzsCUwuep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zlSVkUvE+oRWupW9pZTorof3hPOK8j1y88GeMdZvpprKW4mtWVZ7iZyhyM8KvoMfrXmY6u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1eRGde+NPEGm+JtGtPCXiK7s7FmW1mVVyqqTjd+WK9n8K+HbCDxxrl/eXV1b6R4fgSS7S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8wPuQMVlQq82h5kpe0ku5wvijUIdZ8canq9lJK0E7q0Zc8kBQP5AfiTWJgsTkYr16ceVH7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jv/h2khm+bCgHOK7HxBpktrLYajaKoke52uo9DXFXfvH1tCXunQ6nrGneEvCl5r+rTIsFt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x9BXzX498D614x+HEfxgk1Jpnu5WjlsZAF8tPMKR4/IfnWSfLJM+F4zxfJT5EeITM8LlGy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8NzjBr3aUdLn5cS212ttIXEYb5SMH+dWl1bV9Ru7YvPLMYiFUdAB6VFamt2RJHVWFxH4S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k1/zKtvtzwDjn8q9Zbxo3jbw/D9ilxLJukaO5PytKuTjH6V4eMpqauhaNEvw4ku/Ff9oz6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2Nu7rdrH5YjUMVdSO+ACPeuE1PQf7M1iTxZ9sDpqTjyEL4MnHXHp715tOHLMznTSRxnjIX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6kPCMggfK+e4PcVZ+HetWeleK5Z7zRv7Su2Ty7HLYEbkYJ/I173K3Q0Cmrna6s9lafDIa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3Vy4thnJVxn5j6+n413Xg3xNpXir4c2fhrRdVXw34kceW7eVv84kYOD+R/SvIs1G5u0eE+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4iuYLmebUYvO2texqWDv1bNZF/phXU44bd55ZJBhQcnJ9K9vD14zgjFyN3Q7K9vFtPDl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vliNlwQ3fPsK6aLwFfnX/ACr0xu8f7pURehHqe/Ss6tflYRdy3qJ0i407V9B8S6jHFMk0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kXBGwAdMEfqKfoXw88YeJvDNr/wAIjp+sWRsbt/vqU8yI42/U8H86v2bqLQ6+h6Hf/Db4m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naOulS3DrHdrcSLmRMdcnpk5NdXq3grxtqGhSaXc+ONE8HaI0YjmsYLjduXvXRhqLhuXB8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Onw/dre28K+KNPv8AcrNJc3FyA3mYwMAHgDqa5vR/2UviT4c1xfEputN1e2tH3i3gl3NOu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ZNGc4tu5WuNM8aaJNdyu97oNtdO0f2e7LKgB6qp7Uya48TXfj+DwXqOsWdzcTwfZZlgc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j14xn6V408EoptmPKXNbl8U+H/Bd3rFr4q07ULu0ZLVblSDMkWcMrD24rI0rx2dK8S2l/q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RL9oZox86g53dOvXFRQpWd0ZzTsaM3izw3NLrOu6HdSz+JNXkJjZofmgiC4AA9sDmvML6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96Ly5jutWuZPtGW4uI1zg+/JP613Qlyy1NoXUDP0jTZNb1GLSYZo7bzGOJZDgIAM5NX9Sm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T7u5tLrTL6f7ObmNQxyAPunsK1rTsIh1DwzbaZ4e/tmyu31FvOESShcRgY65PU54rO0y01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EYeRxhoxxuUcmiFXmQnpuWdIu9NtNWsL+PfK73xR4S2CFH3Tn34rsE8ST6V44jsdTsVsH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Q9G9+P51E2lqdNFu56xp1zDqWlrcW8quoPNLLGAxAH0rnqq6PpcPO8SrKp+8Kj+9XJNHW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CTxRFaDSEVdp9zTmBJAI6U+g0QyLls1UmjAByKyRMjFvI8sTWVLBtyRW9NmMjPnyucVEIt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OdrUeIe2Knt4yswIB4P51aZpGJ0tkgdPnFS3ViskRwtR1N4GTLp5XBEeecGj+z9oOFro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h5m3bkgVYW0VD8y10xkxSVy7bLHuwwAH0q0YrQuG2rnOeldlOaZy1INkE1tbyOdqjH0qn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a6rxMFB3sZckEay7QuPTiobjb5uQoGa5pSSN1BlcquR71CYgMk1hKXMUokbJtJAHFNaNg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URpTjpj1prLjpRKQ+UjAbd6VIikv17VHMPlsSLG2RgYqxHbSNg7ck1DnYlovwaW5cDByea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4FZSlc55yLyWax9hgCmMuTkcZrlZzydyNzxtqrM2FAA6UJEmbKxG7IqnJ0645rSOiNox0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wZFB7U0h2IZBuPYVHs644FD0FIVUOMD1qdB84AyKzkzN6MuQxhjg9RVuOMFhiuWpK5V7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LjrSxt8vrmsr6AWozvA3DpUwOFGenYVmQ5CNIRxTM54PWqQJk0SjOM/WpzsyB6VSVg2ZJG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Gaq1x3HAqW20u1RkKapImRDI4PA6d6o3BAWruc8inkk54/GmkZGG6VUHqZSPNPE9lnWW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H9jacuqMoYDJJOK9SE7I8jEP3jS07QBBpKar9rLhDtuIJR1b1T1FUG0R72drgXEsVqD8jM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NSMpamKmZsJFvqLq03mRA4Jz1FdRaamI7e3nshuEbfNk9RRjIc0TnrxudgJ1ntxIrKyuNw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4IzXxmIpOMmmeBWVmeq+CddGtfCfXPh3rMayRGFvsbHnnGQPwIrxDT3vrTwTZyrEqy+a6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Nepl070uU78A+eFjNuL6W6MkN1NmSNN3P8RqteWVsXH2af7SgXd93bj2r3o1dD0F7p1nw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1i28QX6CeOOF5I4SM7XH3SR9aq/E74gXniaKLRp4CsVrIW8xuGJ9MVy4So512zqoPdnC6T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ZLExLz96R9q59Ce1djo95qvw58UwQacthdXvlhsMQ6MGPTP1Fd1etztpmc9WaenTeJtf+K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b20drM13dxRLtQEIQB+PStbRPD1r/AMJVbatoWm3up6hdXQb7PG37pZRyN4+nr6mvMq1lJ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iVpvxg0Hx1aar423QI8wFtsYNEpGSowO1dX8M2g8UfFuw1rxh/Z8FlpEEt3cC3i+UlOg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D3ravRUKat1NJSTjZG18RvEnhHxgmly+B7BbDF4yz7UG8huAxx7132geLz8IPg9ZW+taVY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W1tL5YEwQAne3c88flWVWMOaMVuZOOx5JDFqGuajHf6zGZLee6At4yACrE43e3auw1jRv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4ouha38485UHCzehz37142Y8zrWpkSWuhxen+EtS0vxbqOparZT6f4LmtG3YlwGQA7cH1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lo17LPfaRHql1ptkww0gLsi5yM/SvWy9pwuy4vUh1zxJfy3UNu8jG18vaWQ4yK6G2v8Ax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2s8Ext49ts0vy7lXoPQ+lejKjFLQKiVy/4An1/wAb+L5dN8S3rzaNYWslxJax8AkcbE9P/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l/DSy0+4tLez1TRtVixLCk0RbzQQdqg9lzisKVWXt+RbGmHVtjyWG5+XEqAj+dKt1GFZ4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ZktSpK5qwX91Z6Cs8GoySXUv8B7CtK2Hirxk8kNvb26/YYfOk2DHy/41hJqGorKI+4sbm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7kt7mEbvMUZ2tXRaZf8AxV13Q5r7TfG/2q3iTMkUkqhh6jGKJVFZSZomkZWmanZ3mgTW9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bc8Z6Oay4rb+07ueN5khRDt6VVS3LcU7bnRXXjTVNQ0e3t76BRLp8JtkuEOC0XHBFcpPb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/PPbPasqKSVjOTTP1rZ9rBl618qftNfA6PUIH+JHg+0CXsI/4mFvGMeYP72PWs8TGzufGU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9oCSyaM24bOVJPBB71krbEvhRWtGK3Pp6VRSimBUxv04p6qSQ3UVtI1bHPJhBvxUsEyNH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1RIWUqWPHr71G0TyRrKBlT0rNuzBbFhVZI9xcLj9a0ImnV1Q2/mRMnLDoKxrVdARm/2bp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80ipOpMcqnBQ/TuO1e1fDf4haF4X8Oaf4eluJYktt0slzHHvJHZSPQisqlTnp2ZXPocr44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pcahoukJp8N1ceazsMM2MAfTOOlXNHtPEHxCvotIuNbnaS2Cq0KttRU6Zx04qqEG4WMYO+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GeJPDum6fFb+PhqMcieXHacKQuOenbFYWieNofA+h3Vp4VjTTtZknXAPziXg78e3+FcE6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kZh8WRXniH/hJ302KC989Ptdwq/Lvz1A+ldj4w+KM+m2OoaZokC3M91lYZJeZHz3FeZWp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omF8LNQ1Dw9oEmha7ot79i1eXyrpZkI28YDg9utdTp9pe+BNR1W6tNOg1NrJvMKlvlZGP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o6fsZlOV0eefETxVq/iTw3A97paQywnzSd4ZXwc8AfiPxrzqM21602pzRrtJ4hU9D2/Cu/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qzOwl0yx1bwXZxxWMv22OPy5yoODITxj9KXX/AIS6poehW95qOrG6s7VQIgPl8pichR680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Z7mB4g8Iahr9s3i7Xta06CCOLcVVv3lxtHI+uBW74Z1Iax4O1S/0Hwja6T4ftEAe5cbp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6V1YWcqkLouGh5frniSfWJm8+M7g33yefpUmgaxZW1vJEYwLzfujdxuB9sV2yi3C46fmX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4FKNHIS9vn77HnI/Ot2a7MLkaXEVuSu+dNvCVyTqaWZ0xskZNv4o1i68UC6ju7s30WBEIg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pxXQ6VBqt/r73+uziNTIJZZG6sfWsVGCdy6cryR9nfCjYvhRJhna5G0e2P/r16lFc5QDpR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E4uABmnG4yuc1zkqJA91x1qs9zk5zTsaxgVpbzHANUpLsHJziocjeMLGVeX/YNWJcakRld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0QVzBv8AUSCcEmsG4viST3rOUjqpxMuW6LAnGKoSzleCacUbJFaL/T9ShsVyXmbYMV9c+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9pZxxhQkY3D3xXbh42i2cuPdqdkUtb1lERgGrh7rxDiUjfwK4qs+aRx4ajoVJPEe3jf1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OHx+NYupY7Y0bmFPr7s+RJ+tVW12QrgsTUc7OpUdClNqksh+9WVeXEjA5Y1cI3d2PkSMK7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ia2y5AHvXoQSMqiK5tgAdwqncW4CnA5raekTmtqVUJjfFaFrJx8xrhT942toaCkHjnAqy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UrnLUROBzz0pfm9K7ISOZoeDjgcUoPBPat+YjlGlueDSg/jQ3YpRDOTmnqwY8UnMGOEnJ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s0OY+UkwDk5pcgDA/OpbLURmAaaVwSMVnc0tYcoGARU47YHNZSYmgbhgcUzk9aykWkMYA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x296yLsPX3prKQc9aBNETkAE9yahkIxkUmG5nXr7IS3Q4rz7Uow1y0x9etJNXJtcktmiWP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jkvlU/3avVjaGy/NNkDnvVa8LKowPrTTLhHUggTdJXQ6ZbBmXC5yayr7HqwdonZ29m9vp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V0Gk754Ux3611YSHKj5/HVLs2Z4LbS7F7/UJliiXnLHFeE/Ff4qaxdXcWnaBetaWoOFMLY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4WjY8Sc9bmTplj4hl0WG+ury9W8nZjNLIx3dsDHbFeleB9A8O63qEsdx4ottT1QWbCaKeF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Fu/Xr7V8tjK3vOKPIxFTmZuW/w/ufBVx5ssGm6rpM6q5ltmBeIg5JAPLfh7V0PiLxtoXiD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aTHLreq/uixPlrbxq2F8wZ+8B0z9a3waUbN7mGGT9qjyeOyOng6fJIkrQkx+Yhypxxke1M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GvoYPmifteWL9xE9C+GEX+mGZl3AAja3rivRvEECz6XBIv/LrL5oA79q4a+jPpKcrRPmn9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j4i03wxDG8FnHGJ5ecLK3H54rzLxJ8QfGHijTIdL1HVBHpcIAS0t12JwMCtsLQjUjdn5R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lXQ5ggimZOTzXqxVtD5DYfFA0uSOg5J9K6zwvbRJbXn2qQFkKtEqjqO9cmOb9mKS0PUrrw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HxBkvoLy51SxMFrasoLxOCVUgemBk1xvhlrjTNak0hndr2Jj5klsvmZJ5wK8SLbjZkQ0dj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w9capqmsm3tLi1aK4QELt6khh1B6/nXiWoWVzrHiOK8tbqe40uxZU3DpAmcjj0zXFhoP2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kaa6Df+MfGtvYKwMrqwhDHHA5x+daPgLwsbz4iXNpqMUSR2sUqqCcDzV4BB+v8q9VV1yc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naPfan4Ps9cv/AA9JqVvPcFIPKucDCuVYgevBxXTz+Bf+EVJ8WeEIDayTLsuLe/YHyxwc/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lVidLXvHP+JPEngq88NPp41lfC1/JMpnitCZ0kPI3ZP+RiuV06+8J6d4osvtHiz7dZWU4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AwcEevOK9HDYGNKNmzGVPU9H8K+MvgG3iPU3utU1eK9kYtFqLqQcAYwpxgf1qq2u/D+w+L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uahqGkNaNJDAql5GmDdG9yM/lWVelFvlR0UqcRt38cNDtNYR/CHwmSW8fIE97ECdwPXoao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qdjea1q3iiDw7FbLmK3tYwN3pXfRglH0HVtAyJtQ8Z33wtk8Tal481k6o8hW1tVYkyEc5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h/EPhnxZo91Z3/iie6lTVLcXdsrzk+Yp56Z4rmhiVNtIhTbVzM0K/sI/FROpvLZ2bRbT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711GmfE/4meENVcaB4m1D7Er/wCjrcSbwy9s/WulOw41O57FoP7VfiS6hFv458HWWu2MS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fUZrotHl+CfxBv8AWbnwrqz6H4k1qNs+eRlJCc5GenI7e9ROKqqxTjF7HgfjP4SfEX4b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2jSZHMpvYZNySHtk+p7VjR3cN/HCkjyD5ASD1PtXFWpqmc9WNj034T2gtPAPxF1mLTF1H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NRl0VgQ5x+IP4V5prUN/H4S8NR6tfRLEqsiQ4+a35OSfqRXPCXNUsdLS9mZsEctldNPKre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WvXbXwN4JvvDa3cF9eXFqQUgEmEiWXHJx1OK2xc+VaGKVjlvFmoSw+GbbwdqM8YuNPcOY4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7g9q5Jb82wQqGgcggOvDYIwa0wUdNTGrLUx5VhQBSjGJJA+B1ODmu08aeI5vGMem61b2K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U0Qj2gLnrnvwAPwrapTuyo1HE3vAfiae21eOxvlVEuFAQKeK9YaNXjEgOQwyDXJOOh9Hg6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5UdKhICnOK5JHqIiY56DNNDED1qb6Fi55zTySwx61Kd2NFVwyuAOhqOTJTpWLdmOxkXQJ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7hyMkVcG7mUzPkt8tyD9aQWuRlTz613QkjnUdRiRqjYc1djg7qABVp3NI6M0bPMbc1pxOr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Wt1kOcCo/sO3p0q6ZrB6CCzAJJFNliAjJAzzXbCZS3KzqU6dKjZ228cVvGVjd00QrK4c7m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Bq/aWRhKjrcoTSMWxgioHjZ+/SspTB07IjCEsATxSyRHBB4pxehCRVIKvyeKlO1zle1Jv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xwKYqHpjmspTuUoipblmzg81ahtC5AVSRWUquhEkacGkvuyy4HvWtDp8SKvy8is1K5zVJN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celP3FeQM1lzanK2IzAiq7nGeelG5k3qU5JlAOT0qnLLuBApwRSRTlb5T71AUU1q1Y0js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x0+lTewxpUYzjrUTKQcLSvcl6j1HGfWp0AI96ykZTZahXDAkirZIICgcjrWEkmwi7sRQG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aOwrN2NW1YmAG3cCBxSvKFhwRk1Oj0MVuQmQ7eg96dEcLk802imyZW+XNSITu3ZpPULllH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kn5apBcUDHJHNBfkj1rVMzZEygKRnFZ1y+SRkelCRjIhwMd6QnB5rRWuZvY4jxH9hN2Um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fjWRYWUMhVpHDiRsqBXY5WgeJjNGdNfTWMFtFIYD5SLtx6GuQ1bxLPFo8+jw24WCVsMe+K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zU31MF7Vo7uPYgVGAxnpXVaOtva3CvJZrheWU/dauirO7Cu77HQWt9b3d5sgtordG4RIxx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rvIG08V85mkVz6Hj4iOpo6Vcz2PiEvbZHPJ9Kpf8ACMDWfhCLiwu0S9stauJFRj99cnIFc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uC905uyfw5cwXen6hoF6NUEgWO5STCIPUjr+FUk0ySTxTqmn6YpkSyJXDcfJxz+texG8d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hrdn4a0+4F0yTvbx7x5OGwew/wA+lcZ4rln13SV1+KyWFbiUoXX+Jhgn+YrqwsOV3Oum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W8D2qzusMhy6KcAmul+H9vZt410+91sPcWtuc+WD2HSuzEU04OxjUWh6tr/irQ4dNSw8J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+ox4Vk+ZIhnO4/U1w2meLvEHg/wCI2rw6Vqn2G4luCylD8jEdAM/SuChh4JWZNNK1mR3P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Iun6breryD7fexR3CytlVAcH5fTkV69pnxP8ACnhTw5438J+JdNtUuvPNnGLdQrSrzhx64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26sYrZFSp32OQ8NaRrHiDSrzxL4L0hrPQ7GQRys8mXLDB+X35H6V6V8WbaU+G9G1eaB9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yv+9Ruu9l9cdfrRyc9XmRgm1I8Lu9Z1m9v7m5a5MFtJGE2o3yuB6ehrG8SeJNX8R3dnBr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IWA5Ue579B+VbQw0JTbZsmr3N7Q7jXvFOt6X4T1LxLdLphkUJFu+UDPOPw5/CvWvE3wm+H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aD48uotQih824CTBg6ngbkHp60qNOMavL0JcnfQ8NEJFoWdAzqSFyOGHrW5oOu+MvEGnaP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eO2fyYSi7WK8n5j7CuytG2qJnFvU78eGtNsre1fRNSvLG9CP9qmUYKPnHHrXIfE3UVnt9J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oo4y0ty2DIXyflPp61y0aDdTnQ8O2ebyrarlTErf0qvvsFheP7ITJnh88Yr022bLcbNdL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Y7Vv+G/iZqfhSzmi0rSrRpZuJJpOWx6Y9KmVLnWoSV2aWj6raXul3dxqyTrY8mTyU3FSe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pun2vwj1vxIROltHeq9sgJUuCAv9f0NcWJk1aISWhwmofZGvTc2LOqdSW60unXn+kGbzC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JwSYdLGxDbT3NlJMc+TnBI7fWrWnWFn/AGtZW2oSM1iz/viv3iveuGpJrRHO3Zn6pNLkV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oJInUq6EZBBrsrx5onx0WfBv7RvwvT4e+MBr2kRn+wdUkYgKOIZOpH0rxu3dN2c4OM1l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7xsVb0gzADsKt2At5IvKkwGPANdDV4npxVxLzSp9w8qSNhg8Zqpplkbq7ZFkIK9ammtC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HYw3CsnULlrW58pHAwOntXPa87Ex1Zny3Ukv3pDXTeHp9JSzgTVfFaW0TSAzW7RMSF+or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pR00PoBLb4NeGPDum65f+FrjXnmwqCaQKVJxg4J6cj6VxPxD8f+DIbyK08J6RBp93GweYx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D0ryZ0ZzlZdDCz2RS1TSL280KKeO+tJoJE83yrdslCeeay/DOm67Hq9vd2Bm0/UMmMm5BR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iojiOWbg2R8MtT33wF8JQNSuY/Gevh72eMvALaQMIl6knPT6Vw/jVfhyNQin0DUbyfUb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4cEn1PJrnxdnL3QlIw9H1q2tpUmEEV3HFMsnlcfMynIzXbyQabYePLLxv4xisrSzvF823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+VQPxzXRg7RfMy1LQ9LHx88KXtsuimxS+vBgQwW8BIuCegzjivO/iDqviiOeRz4buPD0ck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+WR2Ct3zSzOk4LnMpyb2PLNUvhc6dcW91A5C4VdnAVRXH6vb24jSeBHhhc/ImeR7muLL6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7r4ceKk0u8t7WSESW8B+bJ+aVyeOT25r3TxhcweI/C9zDpdtba15abXjikA2tjIYe49a6c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OLTgeQeF/hSfF/iJmfxbDp7mNgbPbvCjB/Kt34j/2l4F/Z7tPhzo2juNNErS3mpqvyzMDn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mhjvZR9mxRajE+YFaOaRIxJuGQCfxrvdOt/DGl3ZeDTpJ5xGVkeZty7sfw17FSo3TXKODS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bu4u7u5vxZWljbG4uJHG5jzgCuh07xJp3iHStO0WOzlOozNhLSCLMsqgfeduwPPHpXnV4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Q6x/b2g6fs8M6Q9xfeawmkhiDFF/ujv7VM0urwDSoNbtY0ubkCXyG+VwpPO70PpSw6Utww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w7MY8KwvCuxCowvpxXdQzEjOa0rbnvk5m96Y1wQx+asClEgkuQT16VWluwB96olI1SKE16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WohQfmrGUrGsY3MS41Trk1jXd+Sx7VnKVjojGxjXN5lTzWbJMpBOeazTubpFOWTcORxVKe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rFFkelX62fiSyu2I/cybj9K+jB43jvYE8lgF2jGD7Vp7VqLSIrUvaIxtU1PzFLSyhe/Wu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UMTzwa40rkqnyorNBLIOM1nXVvOOxzn86zlTaHTqK5ntbS8gr1pyWr7ckYqFc6nU0H+SF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9uWY4/KuiMjFSvqUJLJmU8fjVRrBsnj8a2jUE7Mry2uOMVnXVsV6LWzq3VjNRMmS2IalhT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X1FI14eQB6VbUc130pHPMmAAPPWnBMHJ710xkYNC4GDUZORj0rRSuSkKF+bmkXKgrWjeh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cNxUByjs96OQ/qDSbKSH4PFPK5j78U+Ya3E4ZelIF43ZrOT1LsSKMkE0/ndwKykxNCEbe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Q2VGIm0k5x7UuAcjGKzZTEUdgaD35yKS2Eyu+D1quwYkjGAKZJj6tKIrc7m4xXKXMQeIlc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TIdjC2CcCiBwzhh3rqTNeQto4dqJkEibRip2ZpGJDbRMs+D0PSu00Sz3yp+tZVPeaSNpT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aySJEJAFXNDgGnwTS3I2LEpfnuK9alDlSPlcTVu2eL+PPF2sfErxavh7SHFjpcMhSeZz8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3rEf4ZaFo/i4nV9dGpaHEqZut4Xa7HHQdMcc+9c2JxEotnl16llZHeSJZWGn3FnJeW1/p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2JwMfxLnOexxXFxar8ItKsL+G71u8OtyErHe2itIm09toHbp15rwo4SpUqXS3PLqQk5XRk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G2t/BttqEMsChftl8+4geiJ0A781k2c+k3Ooz32v+Lbj7bJtbzUVv3zN1XHGMcc17dDAu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tUR6daRINPhjjZsBRye4p8XDYQZA6V3RWh+xYLSlE9X+G9sHG4JyRkit34seLrP4dfDG7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7tTFYQsOrEfex3xXJXSuehiK/sqDkfFniWTxBqel6dfalDczJHCV+0OCckksRmq0/hXW7W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5IVm+VtxRD0LY6fSt8PUjCFj8ZxlR1a0pj5bG2uVhWKPY0K7ZFHVv9o1k3Vhc2gDSxFA3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TrK5xS12Ku9kGVOK7bwpJDNpx1C+W4SGRmjEggbZkDI+bGD6YrLH/AMMzkmz1K28PTaP4e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61Se9ixNazqGMakZCoDwuf8al8Dat4a8C+Kbq+udNO9nMksTkF1kwDtUnivn1NuLsbRp2V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j+0LaGz8FR3SWF6zS6mZUwysSCF/L+ddFpnwQv9MureCDTLrVkubVZri4gnxEuOq47n09c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dTB6vQk0bQYLP4kWet6uW0drCdXWGb5XdWyAMemefaqWpah8K/Asmo6lqmvS+KfEF4z/A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DEnaSO2f/wBVduEpOcrs2jHQ881Dxf4n1S0hg0a+GmaYgMhtIz8sRznAJ/zmuZlutY1G1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kikk+dDO3ze+K9uDUFZBzcp1t5a+Fp/2ebC5h0uBtc069e1dhJiV1eQsjsMc8bh7cVN8Pf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9R0m/nTTrWGDz5ZimcAZyP0J/CueDm73Jk0zO8Xt4UsZ4bHQbxjDCvlzTSqCznoCMdjXf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Tz6zb2NstjZWMm6ZyNrnaclfU+lZ1FKSD7Wh6b8H/ABX8Ov7NbWrudGnttHeCY3UY37wFx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evnq3W8nv9R17xKJfsVszTLascEjPygj8q29o40uU0r6wJDrPiLUNUbU9IWO2uNmLZF5VA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6z8XYLm8+AXw5h1Ox+063p4kt5J4xkFAuCue5xt+vNcdO1EiD5YWZ843mmraXQmniZU3fd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mntbuMQyCNF/dsAdqnr1rvVVSic3MdfZmC08J2093iSO9tgt1GDg5JI4Pam2/hfwy3hZ7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ifUBDFG0hBjiwCXP+e1ctOq+expSlrdnRT/EbxxoGtaR4f1nUrbxPoFq4CxXQykjHvnqW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Xy6d4h12BvC+grpTWzk3T84yTwMfnV4mabsazqxkd74WtNS8IeP799HjSSGSOKLU4onyRF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K8+8bWHhzTviPfXVopubeTcFt7g/6p/X255xXB7KUKnMZRq30KvhvwVJrlyb2S5tZYrVH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0AUlS3GMEjA5r0Twr4D1rxE0d1r2pSeGtOt4zdQ2fl53qB94k9M/niqr1LuzNKDvKzPKf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dXLrPHcTHYUOcKOBWJPfRzwNG8XTG0n+Gu+hKyM6ySmRQRyF97IcjoccVp3OsxizeGaQ5Q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UmZPUoJqEkdotxBwwJwc9K+gPBXiKPX/DluAAsiRjcCa5aqse1l9S6sbksYyTVOcY+UdR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dyvuI6UwEh8GsG2aWsPJ7A8UK3PWhOw7iyDoQAaryDilNK4GfcwFhkHFU5U2KRnNEdDK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60wptXHbFbxZnFlZovnz2qzbFiSBjmt07FGlAmWGRmryIMZAotc0iy7DtOKuqqEYI7VSlY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VZrHjK1qp3NYuxSlsjtwQTVV7WRsrsOBWvtGkbxmVZLJhk7SMVUaBuQoINTKoaqzIXgfP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ANP2gcqHR2r+b0P0qeSzcnJB6U1VOWaSZAdOZ3xszUw0hxghecdKmVYfMPTSGb74qb+xU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gnULUGlQ4+ZefSrKWMURDKg+lYc90YymyZkBUYGPrUYJJ5p8zOaoxkhGQcUFwpOWrRM55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qrM0jnJxQ3fYlIgkj5+9x6VTc4OBVRdikyq4z/F1NKu3nHatbtlLYCMDBFMyR1FS9SlsI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UFMDPQ1L0Jeg1lLBQOT3qVQq445qHsZyLETANx1q0nJBz+FYyQkPJGDRFIS/IzisZRsNj3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MYp7MSWo2InqRj1q0CNh28U2gvrYdHuLdyKtIBgDGKOUJIkUENxU0cgXIIBqnYlOw4yA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78kUiHqQzOQC2az3kDZ55rVGUmN3sVAHWkPIHzcj1q4rUhnE+JLdZJXdhyBk4rI0y5Fl9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OeorrkuaOh42NV5WLMt21wrWZkLRb/MJ9/SuevXsRqjG93+T0IA5z60U4tI4opnb6Joeke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NvRcSdlI5J9KyNRtW0+eaxnV49nyODwy1xQqSc3FiSbMy51QQatYTacx8i0OQO7eufzNev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ezbULRy0QBJDDBX2PpWWNoczTOXEU+phPLqkVrqSrMnnSsfKZDn5c9PrWVY+NpvDPhqK1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kOQHzklh3yc1vSwjhsGHiUx45lv9Rmn/ALGt2mlIcyRnG0+y+lGj3t1Y+MJ/EN7ZSTwX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zTjBJ6HjNdEqWp6EJKJhyX97NP9n+xW8UkrYbyifn+uajh1K8jlGhyjKPJ8keeA3SuunT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K60r7R4gbQ5HggvUYxxktiNiP9qro+H3i3Rw13qT21tbpjDJcqxkz6AGpr1+RWJqSsju/C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WEmr67DNcTTjbDtbByOoH9axJNe0uHU9S12LwvZ3NtLcebbRTdV6bsH69q8+gnUuzGCd7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q0cU/wDwg97b6u1wvlSQTBUzkck+uf8AIr3mws/hFrvinVvEHie1SOa4ZYJLK7TDRyoAM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4rjrqUK8bmrvFnH6F8cV+HPhbUfDtn4PtHs7rUXnhUSEKg3euOwAx7AVijX/EmtR6t8QIr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CZhLZyHzJI8ZJwOmD/hXrV6kKNO6Iso6syLPTPBsaWdxrmv8AkWgPnSwxgkoM5AIx07VzP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4la68LpcrZEbt0qlck+gPOK8/BSqynd7ChfqXvBHg7xH4zluW8PrGv2eQLK8mQqKQTn9D+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L8T3H9sxTm4hZomRiQTg4r0VTc23Eblpoet+MPh74eT4fXOp22qBNatIUlECuAjqwzhfXj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oWoS6ZcmBrq6ggeQ+a9uQJTwflUnpzjJ+tdChzUbvcqDco6mtrPjp107RILGK6MdnIxu0k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sOvGfzrF1Hw8013catpN/DFoxYENdTDzWPc461zRrOjuVFqOhzl5ceVMYmGUxw4HWqXmST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Rwox1Oa9FaxuaWsS6rb/AGW/azbIaH5Wz61RQEtjpWv2QbPWPhteR2fgzWplto7tioQ2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pvEPiHTNY+GDaS1udFmieMQwZBV9v0rzlT5qmobo4bTLZrO5g1KcJJaxSqZF67lBG7A+l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WvT3nhqNrSwYDYCpGD34PSt6l+fTYhMqaRrEmkalh4hcW7AiSI9GB711GrW/h0aRHqWnX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RmQfhXNUi1O5lNa3P0mMo9ajabtnmu56o+GjI5Px74UsPHfgHUPC+oRoyXKfu2I+44+6R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uk6j4c8TX/h/VEZbyxkMb57+h/GuCDcKlj1suqWnYzpXeR8ntTS5QA5Oc8V33dj6KKIJby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9OvStXw5exW+oFpnAG0nJraCXKa2Lt74otijLDEHYcb65aa4eeZpXbJY5rnp0rO7JjHUj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10JGhYN9etCYjeXBjP8Jc4qLfyTnk9Se9Zqmk7itY3tP8Ya5pkNtbwSq1rCNoj2Acf73Wv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rnhe3m1GWKFBZnyDKcZbuAe1fN55hHGPtIbmVSN9TIuEttG0NdXj1pLVGUhz9t+aTPB4z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8R6Rq089lLaSz/Z8MoghLLs7lsdK8TCqvXjqY8paGl6Hqkb614ahntgrBZ1Mm5frjtVzW4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v9U+yC5J8l7h8rEoBOR7ZGPxr1KKnFrmJW52/wo1rwX8O9Qv9b1bVtH1K+ChLOZuVBBOSo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SfEL42w+PvDOo212yC4N0k2mQovQL13fr1r18dUWLiopbGjVjibDTH1i3uNQjhuI7vZ5n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xP6fn7VxHiDYXi2yK3JyB/D7V5kMP7KokJfFYs2KKiQpexotmyFgU+8cV0Ft4jtbTT44Jo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v3tpSkkkffd6HGRXTiIOT0PRpSS0ZveCJtI8M+KotV8MmYWtwzPbpMdvnDkbQW47YqH4s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udOS80w22n3Un2iOwaQSLJHnOCO3pj3/GuCdOMqiizRQV79BPid4D1HxN4Q0DWPA/huwtX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iiVJoSec5/unPfpj61wr6dH4RWK0vdZ0m21swkywS/vSremBxXZSrW/dsKi5XoLBp622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n1WQIFjGOc8cfnxTJV1/w1rM2p2thcaXJC4ifzVG7B67W9D7VXPZ2C9lcW+8a+Odc8UWW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Bm2jwz56szfSu61TwTqs/jSw1y2u7nW2khUAOAG+U8/jmqtGlsb0ZXdz6k8AFovC8cT5B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ScLxmorTuz3IO5J9pBHWq73I5Nc7Z0RRVlu+eKpS3meprNmqiZs94NxJbisO+vskkGs29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nvSpODmsya8dic5xWTdzpSKUkrMM54qtK5wKqKuXsVZZ2UbTWbcXHX1rZrlQrmRNcMWyD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atp9wIbtsxA4B9qwbd7jpzs7M7ebW7LUrfdHdJtI6E1y9xeyabqAlguf3YHIzwaicPe5kb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4usZvkllRX6EE10JubS8iVxtPbjoa7YOMo6nBWpuLuiLy7RjjP41WnWEfKoFZuEBRk+p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AKzrnVtNtXBkcN64rCSSNFeWwy31vRrvKrLtPuKui1t5og0ZUg+nepjZrQpxcSndWEarXP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NSLg7owruMIxHeqkRUvg9qa3M5s0IOSDWjHjB9e1dkXZGEh5GTtqTZhADniuiMtDJqwF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9a2TElqIvv1FL95iO1UmNojbqRSjI78Umykh+87gM0qk7sk0X6jsSAndT8cYyKL3Go6je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gUmyrC45p+Dt3CsmxNDeSPmFGOc1m2UtAzzmkBHU1K0KFxk5WkI4x0HpTuZN3KrxsWIFR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CZyfiC5USpD6tWaQpgwPyrBvU6IR0Mq6t9xY45qrFCwGCMVvF6GyVy1HGQQoH5VcS2yOm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7NmbeOD2GK73wxaExqwXOBV4dc0zDFT5KbPRdM0xpk4Xk9qq+JPhv8RNegnuPDj6elsse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r2pXjE+Tqy1PnzW/gX8ZdFuJ7qHwZcXzkszS27B+pzwBmvLdYtvFGn2c2j+INI1KyEso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MOnb61mqUZas4Zq7MBY7HBCKm7P3WJ/lVy3gjdW2uquuNi+v0roUYrYzaH+VMpO9cN2FT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LayQSnaXDD72T1pOSZvg1eqj3S2A+yQptPyqBVqOALJuUAKeTUpJn6/Q0pRPTPAs8Wj2V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xWVohkmdzgKoBJr588deLtT+OHxxtZGla20m3mEFvn+CMHhiPfA/OuCtHc8viHHKlhuVdT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e88S3llb2nkWFrcBYoiMcqMZI+uTUGj6nLf6fqgkwb+WZfJXOFC45J/z3pU6FqfMfmF2bS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bh2uV+UBV++3t61zOsy3mk3j6fq8REsS5COvPI4zU0aq5tSdjmZ4ppZha/Z5Y7iYfJGyl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vhT4k0u60m38Hy+H7W2a00gy3kjgMjSKoCkL6jrnr/Ot8dUUqehdO3Ur+FfE8TQrZa6y2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cqdpKnHX8KfpHw41PUItQutT8JXevte3YkDlwqqgGC2c5D9x9ecV4Nvc0Lk7xOjvdE8Gf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x42iOr3kZ8mxmQblbA2HZ1JGMZ+teVQ/HbxlbaQYdLaPTdVGIjbPBneMdc9sfStsJhE3d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8QadqviH+xr/AMR+JG1bVb682yaYmQ6rvwQG6DIORn+QrH8UweHdL8Qz6boFmIFsZTE7l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k166VpcsTOpUcjHaeUIWxkSfexUtnqFuj4ljEhhyUB6Z966nG6JT0Oi8Df2R4h+Ic0fiR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ETxHCpOPudexrufgv4S1nUv8AhNvDl+6JfXehS/ZIlYZkJbAx7/41jd83KjemlI04LT4A/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pM3iTxfdwAyWjKc2smOUx/DhuOfr0rifB6+LPiVrc+knXk0vTYbVVKFh93naqqfdeSOe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qJQ0R2Xwck8DeF/i9Yadc3bz3U1xJb3RaEmMLyNwboV7n0wfSqnxV8Gvpvxk8QXutwzQaT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ISVTyuOx4IrguKKvE891vxHoog36VdIm7BW2UEshA+9uxjn0r3Pw14itbz9j/AEDxRq2mm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s8v+sfBPOfqRj6CrnRfLcmK5jyTxhBp66LL4rLieKaQKsWehP+FZ2kuRo1zpysnkXZVzl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pqJyzhZnYy6NpAtrAtDdJZeaIZmdCQhxncOORn/PFYGuN4dgmkn0WF3uw/llmOAy+vsa2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xaeh1Xwq8GaP4zlW817XLKOS1nDR2jHMkigZ6dR0znHat3xB4S1m40O91fRIEbw/dXDRTy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/HHPvXBXq3qHZTotanHapoGs+DIbfxA+vajJJdfMsb4AuJF5CH+9gdzXQ+HLX4W/EHx/o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/wBqQzSXzzSnypLg4KhWz67/AE7cevTTnzLUdKC5veOHtZLjwv8AFrxSNB1SHT7K1R5k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b4CkHqTnjnnNeqfERPFDeB9L1W78UyG4uXQXcVnGFt4YGyMdz97A98n0rGvaM1c3ioxkeO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WfhW61G1toLyUAXDnKopUtn8hU+v6EngnxKsNtq9jrMgJD7IsqgxwT1Bznt6V1q6asYVY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xKwBG1mJAAHelt49Hmtrs3iuZtuYcHCk+/rXc12MLaWRnQC3acozmKIA4PX6V23gHVbrTd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x8xHRF+lZ1o6XO3By5JHukbi5tUnXG1gCMVFMg+bNebVXU+qoS5kUmCjOKiOOveuSTZ0W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LkEDNQwRKG3LimOAoofcOpWdQynNUplGMA80kyZopspY9ce1V3QkBc8dK6YNWMepEseTya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mT1zWyd0J6l+Bvlz0HpV1DkYFXFmsETRZSXnvWgrDb1oSLJY3+XB5qVipXNS3ylLREZ27s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HIUZpqqCbIJYYSDgAmqRs49xyBzSlK5qpET6bFtzikGlwjHy8gUrj9ox/9nxKQcYp7WsRH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GMm2NS2jXPyrQyKMYHSoYm2JhB2qEnBwOKzfvEOVhwPzbuKR5AFzRFEOVxEk3jJpkjoGG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U7mQsgC9RVRzIXwGoeqJsNUkIW55700uNuT1FVBXAY0ox06CqrjJ3dK1SsZ7Mr7VNNfC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NJzSYyMelCY0xygjjbz2NPfJUk0tGxSdyuXAzjtTojuxkYA71DMy1FgCpo1YLkDBrFksa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qW3HyZYnNZzQ72JehB/Gl2YU44B61K3HzAsagY7nmnLnGPU02F+pKhOQBxU6MSdueaLi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U4IC+5RmhAPdFC89elQEE7ueO1Xa5m9EUrufJEeR0zVIqFwBxWtjFu4K+F+brRnK1UES9j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4GeK5N7SGIRrO4VnbCE967IbWPExV+Ypzau+k6tIkdtFMqqVG48ZPesQXnmzMZQGDHkG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xVlc2LW4Olxw3WmM6TlgWCHHA6fStzUdV1DWb57zVUBuZgGZwMbuAB+gFedVppS5kZSaKK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A6/KK1NKufEOn2txb6Edi3IxMm3O8f0q4Q9pozGVupn6fqmq6QksN8jQFW+RGH6Ctrw4u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8RQQ/ZSgSJC+0lycZA68f4V2SvFWY+Wyuir4osvD/AId16ay8OJeO0SBZWlwwBIyCrDqC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0CHRnk229vIZh67j29xyfzrmqyS23LTtuZt6ks9zBLZ5RwRn61EJLnTtZt9Zn8szQsSBJ0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WsJtqxvF6DJpodQy0saOSfSq9lDD9s3QS4iUEEFzjNE6elmDO18IX8N/4z8PaTrDxpp9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wVIJb26VB400q50y6/s/TtVhvNMSZ3twijcSTk8isKcFBO41axv6H4dS++GX/AAlfhyxu7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xJtMSEDJKjqdvHPv9a9j+IVyms+Gl8K6dokIv723Sf7UkA2ysVBILf3hkcmvJ9teveRi73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3i5fg9cyXspGsxzCVYGdSDEuTgN2J4/8ArVxXww8Q6vZeKItOttOE9lKr+eDHvEm3jAJGB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UlOk5MltzRifEDWLB7GCC3sRDcfa2LlVwAMEbc9Dyen0rlllCWgMh24Gea6cFBOimjWEbI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vE/gG0v4dFt4nsLx1MyMuGAH91+3X0q9pvhf4g/HfxBqes6RpkRvIUzKT8iSHjAB6bsY5O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x07hpHU4/WPDPiTwx4xOl+JraeK+txlkkkLBfQg9CK0tX0bUbbRLPV54yIbvowPf0+tTiL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xueC/BE3jG1s7q4uLSKymnMcivJtcBTz+f51pfE3TvDmj3P8AYmm2NhJMqAIwbLRegX9a8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cvRBRV5anml9YLNbks+24i+U4Hyms7Sry80fXbbVLa1imltyWRZOVBxjOPavoab5lZm8mi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zXUwZpJXLuT1JJp8dtOsRdoTnH5V0NaWJPQvhHd29vr11pt6hle+hZY41/hIwT/Kk8SR6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86GXrtXONp9a5aWlRozlJo5aC3hW9NtOshRoyQVPSsuY7TtgY+WOlbqzdhxJba9KAn+MD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SWt3qBux9ptANsB6vn0/z2rlxD5EE2rH6hNPgdaie4461sz88jIqz3HHWvkz9qfwYsGt2P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Ps99j+9/Cx/xrhre7NM7sJUtUR84zJ5bbR171Aw713LVH18XdXKb4LEimBiOhwa3Wxt0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BQEccUg/OgaQ7mlUbiBmgdkb1lp0Rjlaa4Vdq5C/3z7VctvEmo2unw6dHehLJWJClc4z7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VfdZnKz0Ou0PQZPFmmzaYpspWhlDm5lcLIO+1Aeor0Xwr4u+Hvg3wXfaNqGlTxyITHqU6p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MOi9OfSvKjONK9NGMlbQ87062bWdb1RvDdxb2umeabi0jln2Ag/wD3Hoauz+Hda8dBYbq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dThAf6VEp2Eqehz9lpq393beHtJjkvZoXMcu2MhIyGwcntU/jCXStOnj8O6MB5toT9ru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fYetbUajlNWNbLl1H6f8AEHXbPWdL1NpHZrNwCkXyCRAMbSO4NdR4w0bwv4m0ebxh4Rvre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npzsRtz1ZfUe/fpWmMhJTU4kqnfU4SNWnjVS8ibVyTk9PpW14h0O60TT0gSe3uLa5USR3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o71q6ii0dNNdTW1Pxm2s3Hhdbm0soLDQ0EUUUb4Z+Rl244+6CB7e9dR4o1Wz1f4gvrepaa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WizMBEi9VLDBz2Arir0uefMjZyb2LVjeR2HiKTVPiD4kae41WJUi0iyLLKm7G1UOQBwR1/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E+H3gH4h6V4g1rXGMN5G9wisrSFc42bwevBOfoaza5ZXRvaMoXZla34i8K6jpEVvpWojMU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Rqsp9BjJHbtVjxLrM0pWDUI5fscVh5YAfzXkm5IdmPqe3YU6cHf3jKVuXQ4zw1r/iMajJp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8wiQKwz03N1IJ4x9Kk8Fa34msfiDp+r6l4ik0+2tN6j7U7MgXuu30r0IxhfUrD35kfav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Om8i2+XKdy7enJrshINm7PNcmJjZn0MNCKS7ATCnmqj3o7tXFzHXGJXlvFCnDZrJuL9i/H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nvFIGTWRcTg5Oc1lOaNIxZmzuD93rVGQsxyxzUI3iR5weetV5TxgDOa3gMzrh8Vk3D5zg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zJPmyDVSQHcQKSjcx5tSCS5vLaDEcrJ7ZrLn1TVZJMNdOV9BxTlQ0OmlUZEt1fJKrCVg/9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i7WbRFiE7FV4xuwDWLg1sb6S3Ov0fxxcSMBdnLdxW5P4qQwl1PJrNya0OerSV9DmNS8UXE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71hNrAdSGJIPvStzFQhZEkV7aheWByK6TQPFNvaPsllBXpjPSjk5XoaJXVjU1LxbpwQi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kLzxXbvMwicGqsZqFig2pGd+c81PCQeQaaizCRowEcY61pxEtxjnFbrREcpbjT5cY57UFT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nlHBQoB4NQuAGJxW1xcowgDvxQuDnvT5w5Rrrjn1pgPNJzKSFAyR2pwxk7eKTkUoEi/pTx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xWsLyGGOlPB56UN6ljgc9KlFQ2Q9Rr5JyaTjpipuNCY4z+lGM9eaLjYAkHFIOG5oZkyN+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yauxDZ5/rSu2sB2OVA4GakjjLRg461ySumehSScBXsQUyBnNQnTcDgA04zaKRYg08ADKV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n14puWg2zQttOLygIvNd54c0l7eVI9vWu7AwcpXPIzKpaNi74y+IOm+ALaG4OJZy3MIbBN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+G0hng1bQbyESt98NkCvWnJN8p849dz0TQf2iPh1fWIstF8WR2dxIQ0izAjHrzXY3Pifwb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uaJqP2gfMXCHH+fzqXGxDhfY5vXfhB8IdXtbmG88H6VfXUvzGe3k8v8ALbjmvJJf2Vfh7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g32rafc2arKY1cSptJ4zkeood7GU4MxPEf7KU95oV/faProutWlmDw7v3USAdVxXn/if4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t9d0CG/s9NIMM1syZC8Zzzk9Kyi+5tg1y1UbcYkAXeFG0Y4NaFrjzAWI2k962iz9VjNRo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mDVdPXwV4eCx2MUh+2To3+tYfwj1we9cH4RgEnidozqjabDFayzSSJ94lVJUAnpz+gNS4q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54iryrZGGbiW6Y3k3ml5yXLyclj3OacjtDOksLmOQEMD9K0ik4WR4i0O5j+JQs/H661Z6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BuwEOPmPv3xXXaf4p1G18U6NbeHfDOma7p+pI87Sz2+XlkyzYLH7rKAAB6D8vExlJUncy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0fWPBF78SLzRLPUbe3glXyrqYwyQyJlm8tgPnBBHHGCPz8l8F+JpdO1J/HWpwPNawlo1tI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E/xLjI9s5pUX7SBrzJRNK61jUPiNc6gdVFvYW8G69n2dY/Q7+pPas7wB40+Ilu7aB4P8W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FxJdOf3SjjJJ7EAcH6V0QwqVN3HTlYZ4vttSl+I0731++s6iskbLOF+XkZGAOg59/rWT4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WTxakxW7AMjEHPXvn3p0JKLsYTb5jOg1HWI/EFtPZMwuYW8yPcO4GMn14NUZAl5euUBV2c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u7S90Emtje1HRp7HR7XUZYmNpJ8iSL0Lc8fXg1Loegaj4k8DNDpmhSzyzaqsS3i43YAwV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PxxUxm0VBLqdn8L9f+C3gfxFNrni+31TU9XsSyrYvHuhLg4GBjk8d+KpeMfiz4k8VfFy2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fD8VoVWCKPHzKp5DgdQRxj0rp0Sub8yhG5rfGjStLgGj/GHTdPMtt4jtCjREfLFd/wAW7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XlOmmNb6DVbiBnEbgPGpwWHdfrWclzRZFSXMrnpnh/wAa2qwWqat5k9haRyRxBEVZ41YE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jpXoH7Quo6nD8DfAXii11WK+g1nT47WYtCDnZ6ns3r7g/hxU6PvahSTlE+WWADH5AM9hX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6f+wPfXIMM2nN4gZHgkGflKryPQhgCPx9a9CdPmjYun1OZ8KeM9M07S55fF+kC/hhi/0Cy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zMfbAxn1rH0bWmn0u8la3cSP0wOAc5wCa5Z0VCIvdloesDxpZ6h4pj0ZWtXlW1jMcCdA5X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0d5ZSeLL2HxLaSLBKSFETbdpz1B9CK4uaz5TinFqWp0mi3WoSaZr/wDZl41hZ6TaGVblV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x7HBxXt8usrL8JYpfDHleI9GsrZUYWbKzecq8Hb3wcZP864503KZ3U3ofKd7498Wajcvfa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oZYxmPseB+NewXXw1PiLw3pUfga+VfDpsvOYzp+8aTlvlHGCSeg6ZrqrpQimjOqrnlmo+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vunmjcNLEJAPMUEev869e+JGrxeJvBmiW9qj2lvBNElxFGcj0ycdQOfpWVeV7GdKV9zD8a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8OJLXw9I9xr0Vwht02M8kzZ+ZQ3cHOfYCvPda1OyHhjTNK0PT2tYo2LXVyy5eaXGCM9wO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LUXbU56ICC9R5w0gY5wR+lbFjoF/4p1f7JpsKLMkTykE7VVEHP49APUkV33M1G7MKZVRs7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ZnWyiNs+nXdx9oUAzEgooOeg9RirfvRLi+VnuHw98SJqNoLJ3YHGPm7V288ZViFP4ivKqo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KU0OcsMCqT5WTnmuKe56SYm7J54prDJJrNsBI2I7U5yGGKncCu42nmq0iAgmmkRPUzplKS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EfA5rSNzn2IyoCAjIHerECnnJ711xZSROqvnhsY7YrQiUgg04xuzWmWNxz7irMcvyc1ozS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r3GKwnOzC1xrTPtGD1pglcjnrU3sTcVZjTwecU2wRGz/MaXOBkHJpxKuNaQ460wyDFO5LZ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BKp+YnrTepNyN5OaqSTjfj1pJGc3YljlUD5jSGVS2B0p6JGaI3lCoeaoS3DtIeeKiw2hom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QoBOOf51USLDHbC9OPaopFzkitoIzckQYPqcmkkbtitBblVs5wq802TnrU2HYaDtxzyae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QuOAwfmpjueeenajYm5UDhm61YX7oA7iplsQ2XIEyat+WBGvtWEkJsYI035bOM04HCbci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Yg4HNSBgRgkg0mUtiOSRs4HHpViAMxU4pWsPdFsR88VIiqrbz2FJdwLJVcjB608DaCVx71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QkZ7mqkkm373pVRWplIz5GLyfNggdKikznrya0T1MLh0GPSk52ZPFUkUcv4suJoYQinax6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5kAuXeRgcjnGK9GjDS55OJj7xn/Yp3mBJyueQTzWh/wAIx9ohZ7WXJx0zg/lWlWryI5Zpp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7M6wTyvyc8jpVm8srmS+EdnIGhHADHn8K4+dS1OVvUS3SWJZ2uEPyjCD1NWbK8uUhWW0ik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KqjL3tCZWZQmvZtT1GSO58w+XwHetGx8OTo0c8dzpjvIhCq0g4B9fQ1vWm5TSLu0h2kSJ4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DT4tRbpMiyBkxn+EnjFTy6drXifSL7xBZaWrWMTtueEAEfUe3c1zui1U5mOOupyGy/Sya4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oo4b61nTLNdy+ZcuZWPUnrXoRhGOp1JJIs2dlOhMyIDFt6noDW1qFxZ6y1qp0RNJgt4z5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/AHmbHtwO1Kra1yWtShY6bP8A2497dSPHHGhA4zyR0rrvAvjHS/C51GTWbD7dA8DpCoUZ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fauStFzjoPlsVvhzrpt5dY8IWM00UmuWRtbOIv8qu5OQM9M9PfNeueLL74ifCfw74fiuTp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ZmE3nSE8kk5Ax9RXnwwqlWsZVHzOx5kvxb8U6hG66lq14nmuVl8mUqshPHI78cV09qX8Le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SrjVopIzbW9zayD5XOSwI69c5rLM7pci2HZWsXJbvTfFXw6Tw34m0KCz8Q2xHluDyGznOe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EHhnUtA1Y22rwNHJL/q9qko3ptboa9PLailR5UbJprQvJoTJ4Cu9XuNQSKGKRUFspBZye+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34h6r8PJG8PQ6XOBdoGuDJNsZl+bYw/u/eJyKynNyIS5tyjrGv8Ainxp8RLGx8RS20gSX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+Y43SHvjj8q6n4h+CPC9voFpbaJ4hfVb6ytzNcS/aQEjA9UHQnp74reM3XqJPYTbTsjy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V3NFG+CFViOc/zq/rLaM+jzyXs0v/AAkCyoV3ofmUdSW7np+VTVpKFXQ2ppmGs166MzyqI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WrAXRokL2iTiWRCJFkfcA3qK3u09BSK9tolybSfUGhl8iPjcOhPaqMgkZNrswGOh4rojO5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DuBpnxS0O7DYRrjynJ6ANxmu0+J+k2UPxAnMIV7eYeYrIc9hn9azh/FuKa0MPwrdaHpHiH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BeNg+w/Ojds45went9Kw/Ez6TfeIrq50SwNlpx4gi9B6/jWlGSjJ3FDUwYrCWebEBU4HJ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rbnVhaXBMGpSKBbjZkSfX39u/4VyY2XNGyJqH6SPcfLnNV2uucE11I/OIyKs1wOea4T4k6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zquhTDc00JaI+jDkVxYs3pz5ZJnwdiQKY5ciSNmjbPXKkj+lN4wc1103eCPtcNLmpplGSP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0RZ2oQ9OKMd6q4+ovbFIeBSKDOOacGwQR2phcsJeS/almY9BjHbFWkhZ5Nm0iJjncegrlq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TtSudElla0vAN4xyM11xTSdMj0vVNTlj1RpZVmljikzlQQSrA9+orw8VC8uZGdupU1nxN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bzTdIihsbZk+y20cAG0A5BIHfNVLrxR4ouvH1pq0Dtb3ThY5WEZMaejMo7ZOTRTjH7RUJ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y2vhS8u9euxZ6pdL5jR2yeSLkkYU4HOcEZJ7fSvODphsgYLkL5gOTt5BrXDuMZMusuUZc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50G04ZG659qF17U43jHlq8WzYygYyO2a7fiWoQViq93LNK7Svh3PAU4xV+K61ltHjs57h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I4T2FRKmrFLQsSalpx+HF9ph0RxqO5fLuV6Lzznn0zWHp+y8SOG9e4e3Vw8/znJUH1oo09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R/F0ujeNdb0+7s9QkiubpwYrBV2TIqKfmLdBkKAB15rdPijQ/iBo9p4Eg8JX9xLakyW088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WYuW+YH09hXDUptxNotbHP6g1g/gi60q5uvJ8+fZFEIgSSjZyWH3SD+ma7jw/4Y8IQ+Bvt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Xr2AmBPtOE9ASv4fjXPOTjG5EeqZ5td6ndeGtTgiSyt7uOOQskanYXPY7gM8Hp9KytW+I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a3pukiZpFAuI4tsmM9G7H8q9DDU/axUh0X7x9c/ClrrT/CUOnXoQSxqudpBB44we4xXp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sMW9T6SHQz57k7iAapzXO1c5rz9jtiVHvGK9MVRkuSCTmsnM1UTNuLhy+5ScVVeQsMHPNY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kGAAPSoDnbjFUndi2K7D1qlO5Udea6ojTMu4fLH1NZcx569KtszmyseppogLyAL3q6abZ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K6t7dZJYztYZ5HasV9O2qcR/QVtJ9DeMkkVGtGjLDrmmCPaScdq55m0Zlq3bZg45q4b0lC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NxuWhQuZWfnJJqg7nJAOCK3px0BSG72ZeTzVaRWd85NaqNwlKzCOA+dzkY461dgt1Vh2ye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Zowq+4jkitOBSoBJrOpEyUjSt+SDWrCSCOamOpfQ0IkB+tSsmRitI6E2GMpXmoZF4ycV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bPtRgj6VVx2EIJ4pm3rxSuXGOgY460nJJNMEh4JFTLyBxip6g43JAARTwMcZo5iXoKBgg9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bE0I2CDmmYB5xg0AgxgkUFTn2pCkBAzyRim456VdzJjSmTkCquoKVtiQMVS1MZOyPM9Uv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dvnJ4rctU+UAgEDpXPWWp34d3gaCwBo1AHFTR2gYYAArGOpXUlSy/2eBVqGzLEYWtErlO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SiCaRRjPHvV7xh4osvBHhRtUndftbRnyIxglm/wA817uEp8kLnzOY1ueVkfJWoeORr2pXl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UfPYsjxT+XJF7A+lYE94kk7G0jkjgH3Vc5IHuaqjSlzczPGqS1II5oVlZ2hUsepxyamjug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svTy5WXH4A11OOpMZtG/ZfEHxnpEC/YPE15lOQHYtn25r2Sz+Onivw58OrK20JN9xqqk3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MM5jR8clenHvS5dDVVLlvwt+1PNpEH2LW9PeTamGPDBj65/+sK9n0v4p2Pin4bzeJY4b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spwJDgjYP8TXJXmoI6aFnNWPBrVEOmJKu4g889eeeld34C8OeD9X0zUx4xljkLr5UFusp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1aU9Ufd4/EKlhEvI5XXv2bPBktxcXfhvxFqVlCnOwlZV57DjisvS/wBmTxtHoeqR6ffaV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NwWKyQxZy3ykd+Pyqa93CyPzmqnKVyXxn8Bdf1DxFYnUdbs9H0DSbGGxinW2d5Zto5YRq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k0f8AZ08C+ILC5tdA+IGrXevIjPbi4smgt5MckHcPb1FZ0pyhDUI6rU848V/DbWPh3d7vF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oqOGZj6AdcfWvRvgrrHhuDwz5114jtrWzSZl8iY+XKmVOQM/eU8Hjoc15uN5q9PQ5nFsh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tf6Xr9/LpkKqy6bYRxgwhDnkHHBzz75rM8Y/D+70jwnokXhm2m1BIIGe/dIyS+Twf8+1c1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4nOXHhDxAvw2+zaUs1xqN3J51xGI2QlMcR4PORXKeFvD2oarNeaVY2rxa0vysJJ/KCLno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37/u7k7HXXCv4L1RYdKmSPUPJRLvzEEgyVySmeMEnr9RWEbdNUmgtru9MDx3JlnL8jawJL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7156etzGpoyz4JttG1TUdWtdSmmmvZAbfTkjQ+WCMkuXHB9hn19qfqPwn8YaFYW93Klve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2z75mz0yo4H5/lW8alp2Fa511p8FtV/4lupfELOgaE3E228VmUAcHAzjJ9OQOaf4u+I/h3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X4UQJHFaNtbUjli5OM8Hr057cACu2MElc6IR5VdnkmqCH+2pxDdteNIxkkmYYLOeWJ981o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lwEupPtk0iQwxBN3BP3h6EHH61d7o553k9DuPEvivWbz9mvVvButRQ3g0LXI1hulbks4JI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rzPSrWSfSb+6kdtkGGVTxvbrx605tcpvJWSNbxffNeaxb3S30VxPcWkR3xfKAcYIIH8Wc5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X/gnh4Tsbpw93pviR02FvmC4f9Mmso6bmtFaM8LjguLq5S3t4nllfhUQZJ+lfQ3gXw7c6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S2cMavfJ4iaWGFj18tEJAz9Dx3ronJJBS6nj1zpb3Xgqz8U3FxH5s8zQ/Z0I7Zyf0/wA8V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dpPocOqaPZ2lwjTNHqCgRgjALFuuR2A5rmneUTGOkjtvCum2vjeOG8ezj0+0jJt7e7sY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nOMg+nHWs/wAe+FdR8PeLBpFxpt1dCRVFtMiZ859oZlHqRmvOdJ3uclefNMyIb++h8B6v4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OHeRlwwA/hI9OP51j+GbrxP8AD3xGLvw7r7RwyqBOIY96yL3UhgfpW9CCV2y6VVog1Owg1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eSLlzKgU4VAe30r2yPx1deIdE0Pwr4B0aOLW0t2hu9PT5UCqvUSEdeOO5AwayxC5kbqVz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yt/EPivTrmW+iuZFuYZyDH5fPGMdQfwrt/Fev+Btb8O3PifQb7XtOvpFeNTBa7YZmX+E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NZunzI518R5Vrcy22paVeWWvzK9yoju3hUp5JI55+nHHvS2UVnZeLbHTb2efXtDabBZnEe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yc+5/OtnpCyOqGxn65qNvNfXItbaONGn3xQjkRr0xnqayBIv9oPcQX0+nMYyrMjH5s9R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dSXLUqTxW5tkjiBPOS3qK3vCMNhN400lNTjU6e1youmb7qp3J9q3b90lP3rGje3DeEvi3q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xpyTEwyRtkGPsfrXtfhvWbfWtGVgx84cEe1edU3Pdwc+helUrkbeKoSx5fIFcM49T3IvQ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wArAobnnNKCTnNCQyKRSxyaaY8imkTYq3EWVOKyZBhjzW0djGaJYdpiK5Bz1p4Bjf5iPU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sWw6BQCatQsWG3Oa2iOBaC0u1ulDNkyZTgdOKY2GyOtYzRQcqvqKb5g7VE2ZtCZGfelaQ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zBmwDSG4CririxW1IGuwxxUTXYHy7gM9KrcRH9ojK/Maha4IyR/Or6GUtxhus4G7kVXn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ldFdruRVBznt14qSK7kBySTmiaCESKS5OfmPWozMHzg9KhIGhY2+cAn8anMpA+XrjmtOU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4p7DKZArTZHO1qU3B3nnio2OSc/hTiWmNUfMe9NdMirSuJuxGFyM9xU8XQk+lS9COoyZj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SmipEaRkuT71djXBw351EzFstxAg8VYJ+XB59qyuG4Ofk3njHWoQcnpRcm444A3UFsRgDr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AEtO2enar8Tkd+Klmpbjl4yeSamU5NLpYze5Krc4NPLZPPTHSqiPoRSHGQTWfO4J21oc8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tTP4vUetNE7jcnoKfgF923aCKaGzB8RQRTWMjSS42Hcq461w1zJJNNuYYbvXp0XaJ5+IX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3DQN8rEbu47VnVXMjlqao0JNWbdGJXYwxfe2/ef8a1o9Enn0aXU1uRGT8wQ9h6Z9a54Q1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dc6spiWFoVG3gepqtb6teWoMdvBKA33mWMkYroUeWRKpkb6g+o6hGXjW1hiPzMwxuNO1DX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REhduVUAcfStaju7mijoVJb6W7sgpQK2PmAPBrQ0jUL2y0aXyNRmt4QfmhVsBj7jv3pbjg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u9zYLMc5qDy1jLfLkmtehvYskRQaJ5TSyQTzyK0aEYWRecnPrXXaHp3iLVPhdenRJIRHZ3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AABD+64/KsKklJWRBnPq3k6QLK4WR52BabKj73auesWha7hM6iRFkBkiPG9e9U01TsW9j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peHdO0vTfB8D6wlwPIWwUmePBBHJOdpPv+VUviLrXiXxH460nwTrWlwLfQSIi3tsssrbJ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vp/d46Vx0otO/U5Yrqz0/wAWW3wL0L4UyeFTZ6i93pA80tLD5U0znkE5wSvUjsO1cFpOn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cWt7eaXZMyzy289yzRbiMZPr26jiuTNY8tC73YNtGZrvinUdH+Jeqaj4e1PT74S2wt2SM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cHjPf8a9B0gWfxZ+FNlpOneSNX01jtZz82QM4+hoyyXs4q5vSVmeKal4d17RdaKazZSx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db3HqK2rJrq08OP8AZNOFxqlw2JppDkLEPugA9D7+wrvxMPeujS1mY82sXVpqUhulE7zR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yD6jrWMrTRWojSeQE/eYHBP1rWEeVXCMep0N7oMGi/CxtaurkO2pkJaEHDwnuSPTg/SneK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6Pr2pPFM97H5Z2oFKMuMAkcHIwe39aiEryuzaLSVjk0EsmUjVjnqKt6Lomr67q8VnpNhNd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sQDrk/wBK1rVIwWplLY39Sub/AEd7jQtUtbm1tYZgxSZNnmEZwwOOR1qpqGm6bqUYudOv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7VhTqPc53dGQtnaW5DvqnluvI2DJz/StdNSN1bqbid2KDBY812LXUtu8R8Vxpk0JjlgtpS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Vm80e0uI4tM054YJJV8xHdsgD37/hXPNOLuRBMwZNKttDvI3vbxmlB+ZlGF4r0W9vtN8Te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4ZbyOTb5qL8y+uR3BrjxLd1IKkWz7Se54+9VWS6xk5r1JSPzNOxRnvAAeelYGo3x2sQeO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jdU+NfiPpI0X4papZBQsU5E8X0PWuXA3ZGRW2H+A+5y2XNRRDdgBQO4qngfSuuB6qExS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0ptDDPP0q9p+l3GorN5BUvGu7YTy30ok+VBYk0/TJrwFgAhyQue5B5Fd7o1rufeLGGeJo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wezL6Eev1rxMwxSUdDKrKyNC50SOOzGky2AuLaQ7oJEQB09cn09qtxfDyOGySf/SJ0gXO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+vuKszGE3bU3Ph0l3d+LUsI7C2jvWX92jRZJTgHI/HNJrtzofhfxU+l6RqEtzrb7lS5hAK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sc8HntVKpKdRWN4zskzMtdJvdavrHRfGV2ulS20J3zE7vLB5BNUNe8NHQ9MkSLXLHXbTz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o7hu3/wCqvVkvZpWCtLmdzkNZl06XUnTR7eZLUYCiU5bOOc1n293PYyy7ow6Ou3aR0+ld1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EHznDhSM8jNadreS22lyEyhg5yVx3FaTWli7liwuYbtEHnEwscSoOoroLG00HQ764vIra8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OFjQEcllI5HtXLVk4KyLjYz7zw5b61qz3el34W7B+WJztQg9Tnr+FdF4XTxD4Pvo7vS9La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qYo2fyxkbgCOnQd/yrKNdOPKyoytK52nxau9O0KSylXwVFfi+Ued5JJVpAACMjoyn8xXO6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G8OpaeDpsKB4g0f7yEk8qWPbGOK4GuZWLU7yuclqdwddnlxd2140K7h9lXaqDsDnqRXNJp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eJ5KMdwDcMa9bB+5HUqL98+qPgfqE8/hFIZSfkYpGWOSQCf8A61etC5BQ/NXNjIrm0Poa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nNRSzAgY5zXnN6HfEpyz4IB4Umqs+0t8mcYrnk0zeJVdPnzzUbKAKz2LbI2C4J61BLgM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FOTPPNZ9xjBzzXTFWGZUuTyapSLyTnmm1qZyIViLEcc11nhLQW1LWYSUPlqct712UdzDz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FPDkMscKrsGBgdK8SvLQxuUIx6ipl8diaM+ZMy57cDmsyWP5t2OlYzWtjeErETFR8yk4q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NRRtcdJtKDNVHQ9cVUNATGbGGR3FL5bNjIAb2rZIlyJ44+AMc1bjjwM4rSxhKRdixjDHp0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M0NFyBgOelbFrtYjisFodC2NWFAOverKop7U3ITRG0Jz6ionj55FLmBEBjxnimBPn9qtS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ApjKM4PFNSKSGFRxjtTo4+aFLUZJ5fOcU8JjpVNkseqYp4Xoe9JMTQuADTuOnNO5I0g4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4r3AjkDvTx92lclkZxzSr159KtGD1FUDJ9ao6o4S2bI4xW8UYVGfO/jLU5IfGSTwknac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E0F/bJBPJtK8AmtK1K8AwuJtLlO7tpI5FAVhx1q7Ag6Z5rgjCx6PtEaFvbB3CqDk10Gla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B1zXdhsNzO7PPxeMUY2RT8Z+M9O8H6NNKlsbq5C4RVOQrdBXyn4t8a654r1ZrnWZXyG+VA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1fKj5ypVvqzmJCCxNLAwEmHOFYYzXUlZHFIibG44ORmm5Ip2EgbcyFQSMjrX0RZx6R4x/Y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TTZtC1gwPdFDtU8lSwHbDgH65puygaxWh4xot74fjsrqDVvCZ1iZXZo5xdND8nQAY6+tf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n9ni+uvDunNo2j6TmJrJyJd0zHJIbGSBuz6c14GLg+e/Q6cCm6qPM/Ffi9fD+lx6fZrm9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HrXnSeJ9ejujeHVJXnPLMxyD9R0rvpLRM9jOMbzWgjtvBnxR1ZNatbHUtSYacH8yZ8nsMg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Gnxv8b+HPEGl3WqaCLHTXj3W86LxMvUDjgN7H/69dGjWh4sZJ7nc6B+0/wCDbzTGl1COK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ahPB65z/KqNr8QvDL+LLIaBeRvo19k3BCn/Rm67iMfdz+VJ0k0VaL1RqWut+Ctek1uXV9K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YAS3QWVGiPJKew7/UVFPd/CXVtKgeLwzoRijYCMLGFx+HFc/s0tBSgjrseAtS03+zrOy06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uyAtz2VutePeHvG2r+DPE+peBX1O2uJD+9s5HCkKnP3j68DipjRVyfZ8pD4p8Xadf6ZIdT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9sykofwr5p1ljL4tmvRcyzI8m9pvutJg9Tjua64xvGxNVJHtF74Ab4iaND448P6zBeSvbK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CL/q1H1znPOc1Yg8ERaz4LspoNFj0mKW58i/uL4HzIMDkA8ZU+uM9R6482vScXZHNKm2za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I8KSeFbbx7EsRTym+wWgeXbjDDf6H2964PXvGPgW6063fwrq/iNrm2AWOSdMBgPTHGeKu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KlyrU5CSXR/EmsW8Pibx9rUkAjbd9sLFY37AHPTNMu/BWr2iCTSPs2rWK/N5tk+849x1zX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Rim0+40G9luZhaXdvLmMPGQZBjlfY59atTaVe2/hOLxYZo4Ld5RbW8Sr80hIOWrPmFCLN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v2b7GwEfmajrmvtMkSjc7xqhyfzA4rIuFiggubW2g8m3WNIQkv3/MH38e2e1Q53djSbuU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4v0+fWW+yaUkoe4cgjcByFHHc8Zr0X49to2nWHg3wnp1u9qsdtJqdxCSSQZiCA2ecjb3pt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x5Xaq9ssF9bP++L/KB1U+te7+JLXUfh/+xd4VuYbyUv4mvrl7iJiBujbIDA9iAoP/AAI+1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LqfOCr+9/chhtG1BntWheadeXd3a2dtaPcXNzhIokXczn6VbtFWMW/ePUZY7rwx4W0nS7C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f9IkTIiSVuSFPRsc8jqad4D1/WdS+JWjDxRrd9d6daPJcuZPmKqqHnOM45x9DXmup7zOar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dTt9a1nUp9PcTFLhysmMNIm7gn3xit/wDffD3RfDY13xT5t/Lduf3cStuiA4A46Z960Tu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ponhPw5470rXvHelaBcNa6fLthVztCKAWY4zg4GPfkV1emeEf7O+B15rdks2j+IkB1OG6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C7u6lOcf7VedzupNxNk3FHmF14e8Vaz4GvPFN9rEWsTC68g7ZMyMP4ic9+vA9BXP3WvTva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Bpdp+8EOMbZSCCxI6j5iQPWuqMbaGabvcxdTmmutLj0yW4X7LbNmMhcMCeuT3rVj8STT3r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S3tjGu0Lt4JPrkZrodO6OiMixBdaZqngWIyaXZR6nbgx/ai7ebIAR/CBgZ/oe/Xlrq2mi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lP91ge9XRbWjNGluSB/8AQfMeL5jggAY4p6LgF0Vym3J7gV0tolpXOi8IWtvceLMXOoWdv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zHoB7etdJa+IX8O/EC6sTNBJYxTeVHLEwKsMAjp9a82um5no4OdpHrKXcF7arcQPvDDPF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ofR0pXiVXOU2dqruCF4FcbWpuiHLbuOlSgjqetJPUBrv6Yo3EqBVt3EyG4UBN3esuaIM2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GREMIeOBVllDxqcVstCYsckeVGav2ybVB71rT3NIloNjqKkBGOa1b1NEISM49uKb0GaymW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PpWEhA59OtQSbhUWHuUzLiXAzmmyT8DmtFYhkTSYUsfxqs8jCTGa0QWAStsAHA70jOB83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AGxnmmyMxTbn5aLWM3Er5JPOcVYQrsxTkFiOTBIOMY4qCUiMcZ9aEhMjjlYMCc5q3FJvb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RY3FSMjIoMhYEfliqvfQwK7ynP0pmS3Qd6pbFDtpxwKUggbSvfk4rRMTsMKjBAOADT8HI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uQXAxzjr0qJk+Xkc1k1ZhzDFytWk5xnv1qJsh6loBgOOuKljRiMsDWV7gS7FKkEZqFkH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oxnOfQ0rqcbSCfWmhJ6gAvQDFPUleeee1TY1vctQqxIYdKuxx/KTnmhomZIPXFK0m5s96S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2sAPxrOkky5XvXRYy3GZyPaoiw3kA5FLbcaVhRzyCOKeWx9KuOojnPErKlqxJIHeuCfUr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vQpq6OKuI91GqeaGBTGahGq2zJ8ufrWnI2cjsPttXs47lWlRnUcgVcuvFU1yHj+0PHASC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cetL2WtyHFSHWWv6UieVfW7SZIPmL95R7Cu703UJW8HTaro/nTaPHL5byNH5eeOePx/WuW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WpTk3ZHnmuaut/es0Maxx9gowBWdax3LSI8MLupbaCo6n0rvmla5tBcqszoLeK0W5EF2+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ZqneTx27fMpYFsDFcsJNOxDtcrpewG9KjKgDqKgluzAwAywJrqUdDovoaFv4uubWxks3t7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VNxQeintXUfDD4gp4U8Zvql1tayu4xaXCScoqsfvke1YOhyO5MUr3Op+KPw9Xw9OnivRbz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9wcuN0btzwO4/lXjP9p27XCqqsHBrqcFKFzWrFI7HRfGGn6DdwahDZPb3KWzRC6g++XPVj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0fwqPiZqWk2nxC8LX2mBJ7gwOZzumYjgswIIx/wDrI7156i4zszikjzzxV4qPizxEp1CJ3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idhnzW3HPfp+mAK6j4S63r158VlS/0SXV9E0yCW4uo5IwV8tY2KjJGOWxjPU/oswpxmkm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N478OXGlWl34P0jTNJaVZPOW1YNIVO3IkIHGeRjtiuT0TU9U+H3iHQNR0gSNNewpc3MO3C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Y6+9ZYiMKNOK6mqlZK5sfFLxJqHjXxNbGGaKO1itgQI+CJDzjP04/A1wiWviMQmO1u4hG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orpdRTgjedmrmfqU93PPAltDvj2DMmKt6fptzqF3JbQh3miiLyovJ2+tXJrkIizR1W+j1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wtbwJFJGyEj5VwWwOldBpWteHZfhkfCPiBLvczCazuFjLlZRycnoQR27VyxRrB6mLpujW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Qmc21pKQ1vtKvcR8biG/H9DVrxb4tKzQ2vhW6k0zw+ESS3W2TyjMe4Y9eAB+dK3tp6hOw5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eyuXuE1GaSMyWsMrCZk7YwfcdDXJyabfwO91PC8JZiWGMAE9q6cPBLQxm1IovDtJb35rUs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ceVOMD2rrbsZhF4NEt5LJFeKm0bwrHH5Vf8OLDZeJYv7ZkYRSMIy4PEY7muTEvmi7Apalj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alFH4deS9sSMic85bv/n/APXWTos2radKq6RdT21wOD5bYLfnWFPlqU7Mvc++nu/lyTVC4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pZ+S+10My4u+CM9ayZ5jIGXmsKjuiOY+ff2gNPEeoaHrSMP3ge3f6jkV41vcE881tgneNj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Ea77u9N/Gu61j3RP6Uh6VQ0gpfegdhRVi1uJLadZoyQR37VE1zILnd6TeHVtWgsro2bM7A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yPX39q9Dn8P3+g6w1ku58ZDkKCG9818pmVGUWctRu5q2Ogxy2jtd3U1tGwwP3R3D3HrS6w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Wn6x/a8IYRPlMHJ9R/WvHWGm2RLTY39OvtQ1o6T4w0BbTTxY2kpvLhYhtiLcfN68D9a85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1Dwnb2mlNBPMJjN9r8rZIHLZPPXBz+Fevg4RWnUp3siLxVdJaeH9F8m6S4vpYc3bBt2AM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bmedmtrSF23fdiTnJ+ld8FzaM0a1MCWScahJHJE0bofmBGCDU32lPIfdAHLDgnt713RSS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DNsJwD1q1cgzxR2tpbPJMc7I4xlnNOp3KlsaNpot/bos1jAZZTgmML8wPpiux8LzzJqEt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JExF5WP3X94sD1rz8RNT0RcTsdMi8N2em3njC80e6FlZELE867BvbP/fQH+FTeHpbi60G8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Bc6tbyf2VYQ8MJMkbj+II9uvavNk7De9i/wCF/Cfiu1+HN74dbxVFa+JLaQ3900pDqkbdV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iPw/bavoYurbWQt75WL0qzGKck4DKD0PSsXV99IGnFHKfDnw14SkvNahvfFFtb3entm2V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c9iDwPzrqPjH4j+H2q6Vpt34a8PS2+q3AAndAfLUD0xxnP419LVnBUotCi3dHZ/CXSRp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krLc9UZcBGwDgfgR+desvMinahz715lWqp6n0+HldIryMDyT/APWqMklcck1wS1PRi9CO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bpWDWptFjGTIqJoxycUmiyvJHj5hVGfcWq4blJ3Kc5Kjvk1mzmuhPQuxnzLnPPSqjJk5x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D4oSzAA4z0r2H4Zaeiq9w4wR0rsoyMJq0WegeKfLuvDUkQixheK+cdcjMd86Edz0pOfv3O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O3ismdthYHNTPVnXFamcz8kk4zUfmgN1yM1KWhrcm3Ar7U1zkcdRTSBSFC8DPWnrGd5wOt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xo2SSuPerCIoGWzk02ZMnVB0YdOlToTuAH3cVEmVAtRHLYNa1lIdwHOK5Xqzqib1v2zzV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WpHJEhAxgckVXeHjJGazb1J2IHiCn3NQmHJyKvmNFqR7O560GI4ORVJmlgEHXIqSOLKnA6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t3p6qOh7VadyGO2Ar8tHzAYxSuSLt9RTWXt2p3EG0lAeaUKBk/lTsQIwzx+tJjC4poljf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IweeapIynoOYDaGPFYuuyqLORsn5VJP5VvE5KjufMniG4F34jmZSchiMVr+H4njjaQbl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8pycZ3R6JoE97LdhVJKqMYrvLW0u/NgBVgWPI9qwjh02dbxTSOsk/srSIjdapdpBGiZ5P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8brfzZNO8OExryjSk4JrqVoLlW55kqjnK7PGdZ13VtUvD9q1K4kwcjLYH5Vi3JYy7nm8x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nHOXMyAglMmiMgSAsOB1xXQjJiuvzblHFQkAnFCeobDhn8q+hPhgsF/+wB8R7PyzJPY6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Rgf+gmrteLNabPIdD1XTLtHW9h+zxqgYsi7tueOfQV6FpnjkeH7xvDem6hFJoksAaYQOS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yRx+FeDiYuU0jSnV9m0zZ+NnhWDVfg14R+J2iWCxQIpt7vy+BtzgMR65Bz7mvM/hloi694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e2Gm7Z7oAZXGcAHtj/CuirJwoOxOIqOUuY0PHt3b3/wAW7LQ5LW00u3inCTfZ1xxJ93J78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gK50+fSJ/h54yguNX8PXE4s7W6Y5+xyE4QKewyeD24rgoYmUEr9TOnLU4rX/AIHX2ia5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Z2tZgLLzUz9pj67sj0rgnu9Q8Ka5cW9leLLK0RRpIeQwYYIGa76WJ558pLqcsrI2fhZr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mu2sdxcLY25lexJJE8JIDAZ475/Cjx9pM8PiUa/o6Tpoeuu11Zxox2xnPzR47FTkY9BWj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E5uHU9YM+631K8EoXaMyn5R361VW4ubq7+SS7ubnG0hAzsfatueK1MnNs0dN8M+M9QxDp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RUtnwT+VZt2LqxunstUgksrqJtrwzLsZT6EGtIzT1RMrs6LwH491f4f67Jf6X++t5hiaHP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oKw+NHhLxf4WutF1yAPFIu57duCcc8H1qakFLU0pNPRmfH8CPAV1fWmuaD+9iuI95s7h/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cr46+GPifRYw1h4dhazxkRWYJZP05rimpORjVhK9zye6uvsizaZd2H2ed8EGeMq4HtmqNn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XGkXktndxkkyRvwfbHeuqnHTUmLaOnPjHTvFOnfZ/F+jLPKGB+2WhEbsf9rA5qPU7zT4LC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0gGVimHEeOgHr1rKcHfQpy6ou6FLeQeF5/FE1xtWOYpAAxyjYPI/Wse2juPEemR6ZBYH7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FucEnjHvn9KiLTMFdyudd4Z0ufxP8TPDXgiO3juLHTLtVv5Fb5TGr5difzrB+MuvL4q+N/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lJdNaQhD8vlx/IMfXGfxrWitTt+GFzkhI+pLpulWVs7XskqxRhOrktgV7h+1drCxeJPBnw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mjRhlByDIwwf/QR+ddDWpNL4bnhemBDqSsx+6ecjivY/BenXGnSz6tH9nkungaKJ0+YxA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edjqso/CcNSbUrobbXkkXg3XtH1K2WVZVWOwkHWBgeR9Dn9Pesvw34rj8OeMtEuDZW/kr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iYbX59Oc/hXPGMvZtsi6m7sxPGFlD4H+I1/YaYg+xv89vznKNz/XFXLe01A/DyO1s5rS0h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585wMbPqPT/Gj2jVNI0j7r0PSdJ8c67pXwvOkjT7WG71EPb3bW6hY2R12jgdG5wT7Vy2q6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fCl3dKbiO12bS3ybEAC+2cce9cMVyTuayj0OWTUNS8O6c1hHdz2jTOZBGp4J75H0qrqMs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0YlZlXBU+hr0qKu7maSOem3FDkHDciiGR2bceNo/KvQ5UkBu+H/D/ie80+91LSrDdbxAq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OcZ68VSPh7VE8L3c18zR6gkgKW5P3l5JNc7rRTsWi9q+kvp1pp8cjeZLJaLLLj+Bm/hrO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xinSAsvG48DFaQk5IGbreHbTVdUmuPDbKVtII0uYZD83mtkHb6g4zXK6lHLp+qTafKrQT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59fwqY2bszWnNp6HrPw08XhwukXkoBJ6sfWvTbiLDZX7nYiuLERSPpsLVvEz5Co56VAzB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0IzUZbnBrIYoIxyOafj5e2au4mitISarvGnJ6E1dN3M6mhTZOuO1WIRlMAVsmYj1T5jzy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c85+laRlY1iWu2AackbmtJO+pqloJscP7U8oe341G+hXQaVximc7sdM9anlE9xjLgEk5qG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OSsaJmdMCrBs496pyTEOf5VUULluDScEZGabIwwGOM+grRLUTaREZPlqMSNjk96p7kXuO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Kg8etUTIfkdsGkU8ZPejcm4rYcZPIBzULpv659qoiUhix/N9OlWYgFBzzWiM5vQkMhwPS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aNDEiZTv5PFSR5xt9aEOT0LAB6gDOeM00o2ST3oRjcjaJjgDAPenFSiEZ+opX1EVJAS4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cmk1diegwJxk9AakQMBk8VnJJoFZluEnIL/hVgNiQEc47VhazIkG87Wbjk8CoGfJOGNCCK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rPgEDrTSsVYjQM0hwc89avLCW46U27FluKL5QB0qfHOAaQmtR3IBzUEjhM4NOxEyhK2X3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DOO9aLQwRGzfJioQx+7zVWuWSKDkAnpUoGBgnirSJb0MvWNIuNWt/ItlzIeAPWuGm+G3i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n+jd69bCU5VFoeZiq0YaMtD4deKVaKL+zt2UII8wcGi3+E3iaX5mS2hj6f60HFdccJVOCW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+C+ryOgm1S2jXpnIJ/KtBPgvbo7Qza5HkHhgK6YZfOW5g8Z2RXuPhXp9nKVl8QLIDjPygE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Fx8N7Lwhot4trbQD53GCXYnnNDwEFL3mXGvJ+9Y4e8+DuoyWrz6Xfx3b/AMKEAE1ntoc+k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Utpbe7tr6S4kZR95SuMZrDGYSUdY7DjiFU06lG/8A7OQedbKV+vXFc7fXAuIm2nG01w8iW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FqM3e514xyKUo727sR0PFapm5SkBDc1r6LYC90fVZHGVgiDH6E4qpbDNDR9R1SSx/saa5u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lywA9FFWrpo1thYNYQpNETuJTEhPoT1rnlNxdglJsx8CFzkjk8g11GneKrzRtOezspZLX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am3NK5g/eYnw28N3/j/4rWug2eoWlmY83M81yMqVDAMMd87ulfUHifxN4W/Zz8JWGhab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8k0jEBxwMqvHTJyAenNQqPt8Qk9kEleSR8v8Ah99I1nxrqEemeH5LuOUzXMMHVkwf3f5Z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vutUtI76wke7TIe0RQC4HT6/WvPzeUZVrdhzauZM2k+JbjxHO9tpP2SAzHzgz4hiwfmG4+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m1R5tOvVj05AqXJ8wNh8c4Oeh5pUcQnaKLjNGTqEgtXFppw/0YDaM/wA609C1uw0vwVqDX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JN/oN0o+7Hhchj+BrsqxbjoXc6Pw1q+k2ek6pqNxfT3GsazGYB5kY2p8vDH2znpWXol9pe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+IpUE9zbGBGQ7lR/4WH48ZrCmmnqVEy7+HxboGpwWPiAPqunNbBIE37lCMOMAc/8A6qvW3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Q6IupnTb6FN0VtJC26RMZO3PGcfpVzl7N3iE5Mx7TTE0vU9cuLCG5ZLBGieZhjbzjPtnP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ri0+xHUZHtycsh7mu6g1JXM2MimkdMk5qYC48sMqMQOR7U5yVw0OvtvE9hZ+AYbWfQUur9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DJk8ZGKydT3WXk7txkmXcOOBmuaSUdzJrU6LwnqOqXlvdaW8cMmmrbO8oWLLggcEfiRzWL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tr17Z7q3ilBkjK43r3X8eK4ITUJOJaZ9nzXPy/ezWbPdZ967pSufjt7FJpixqNmI5rOVr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axF18MFuVUFrW5V1b0zwa+dG69KvAS3R93w/K9OwwgHjtTcYHFeoz6VqwY4oIwDQMAOM0o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5sW/CyLmvZ4vgN4tk+Fdr4ssBZX0UqK7W8efMAIz37jPSsMU/ZQ5iJNCfD3QLfQtfudTv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Ormd2yIUY7Rke5/lXpImuLV9Pm1W2S2sHkHkTIflIz3/Wvna9dVaq5tjGd7XPYfEni/4d2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RJBd65LbMqTxwF+SOntXy2nnWviIR38kz2zANIhyFznkYNaQ5VLyOdu80zpr34i6h4h8RD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nQN2wQINqkYxl8dRWRonwsv8AxX40g0KG9t7OByzefnIKg5OKzpU+Sq2jdpsr+NPDXhXwL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LUZtVnX5WeR96g9GB9MVxSxzwXPmRxvHLEcqRwRW0Kl5Dc7la8NzNIZ3QKj8u7dWNZEhJ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Cka011K0zSxMrZx34qIXl4twlxHK8cqHKupwVNdfKpI3Ow0Hx89qs8mvtPcyhlMUifeA7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eJba58b2lz4fnuYXZ2UtNwrIw7DsfWvKr4Xkk5LYlL3rnbax48udU0q98K6hp4t7V0VESf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3IzVDSrnRvEGixWq31po+qWaP5CRnYMAcYx0PX65rzJUm9UbNc0jpdH+JnhXwjYyzppTX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Uty5Z5uP4ew5xWV4d8ZQ6N4/h0HXNCitIZHKQ+c2VjU8rn6VFPD3bkxTaRwPjvQtPuPjbr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G6q9vJAhHJUHefbmuh0f4l654c0eLwpo+maNeGFVDXssOXcjr14JxXXKXtafL2M6TVz0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qR6ZpjXN1M6iS9nkP7uOTAyqj616bDIWhQ+1c8KbjGx9BgdETIpPJ9amKYBqHE9ZMbgkc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rF6GqZH5QzUbxgZ9aTRaZWlQYwetU5owBkrUxKRlXIyen41nSqSDW8XobLYr+Ru5xkUosw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S3VJgPevVfA8oh0+Mk84rooyMpRvE7O+nE+nPGecrivDPEtkyalKu04zmqv71zmoxszk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AvInUsdvBrSatsdKMmVTg8ZxUOG3Yx1GacVoOSJhnYDyKkCkkMTkmi1hItIgwPWplXPI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UkEZyFOcVYEQxwMUrmezJFi5qVUIwtZSdy4qxZiTH1q9AWGD2rCWhvE27KQ9M5rZgIPBqb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4U2RPk4FZsSKrxfMDULxnJwOtJyNYjBFxyvSgjnpxVpmlgK5Pofagp/CuQe9Xcmwnltnp9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ppidhdoyBSbDuB5xTuQ2LtyaQj2ppksUjKKKjKkg81dyBp4I5pGGTxVLQmQgHz4zyalCkn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hlxnyziuN8Y3Lw+Hrgg4+XtW8FY4pvQ+cnxPqLsM5Zvyr0XQbJf7GjVlAxycivTXwnlvV3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macn2y8uI0RADhjyaZ4x+KVrpAQ6PDHMzcK+fumqU1GOm5nKV9zxvxf411jxHfedd3L7Q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7xN2RlqdKHVnJVnfRGjDcW1h4lDX0AngVWzGP4jjj8qo3ckc07PGoVWOQPStOV8xgV+dp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LC/Patj+HrVbGOTR1EKu3equ21WYAn0yetfSn7PlhJcaB8UPgvcXMS3Wq6et3by9nIXIA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UuryvlNKauzzf4YyzxeMoNF8OaNHcahLGbLUrSVc+YA3Lg9j2r0rxD+zDrll4judX06K2j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I/wA8a47V4ldTjPmRyV5tS0NXwvcReI/2dPFfwohhaa400SGPe3IIwSPwbP5Vl/st+DdRu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tb0yw0+6cWt2Z2xJFsU4bnjB3H8jW3O5UmmdE3eNzyjxhpMMHji8/wCXj7FIY0aNstcsG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Bjiukn0vXYtd0DR9OvhbXUkkd1cq5wkLAhl3fhg81584+6vIVK+57NqutWk3jj/hVHjrW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PBqcaiN7XcSPLz6HHXtmvGPEXw6v/AAx42v8Aw6uneTbp+9sdUYFw8fcMemCeK6qfw86Nu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+Gr3w94e+HljLq/hWC31Kw09lMr4eUwr9+THQBjuwO+Kqy6p4D1n4P31hpjR6jPp1400Ui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VeAQQCc1yRc5Ns00b0ONvfD+i6YsM2reGLW51G6mAltYZWdkXI5JHqO9fWthpPwv8B/DW3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+F9PnhVkiaFfPkOPcZzXVhoTnpJkRp2djidN+O6atLqUHwn8MNCm/D6tegCJFH3m59q81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U03xV4l8UeHrPxJq8REX2uRBiWZhgBB9AT+Veio8i0OhQSWp8wWela9qVrNf2Hh+7ktjIT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KruSkjQyo8MqHLo42sKqFeMnY5HUXNod54L+J9z4N8Ha3p62N3fX14my0lM3y2/B5H4nP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4/wA8Glafb69LNLNEPnKjP51pJJnUpxaOn1H4l/C3xjLHBqugJcNIcYkwGX9KyPEfwx+Hw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yQWjJ5l0kkn3VHORnp+FYVFJLQylDmehwcXh5PEXiCa88K6RDFaraiOK1Hy+cwzlxn2xXI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si6uvD86rBLtlSSPcn0J/rThflMpRsbl94ktPF+mS6RNbw6fcLOJFigwsZxwB9Rz+dVLPU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6tgjrG3lKf4jjGfwzmsVSaFypG38Km1zwn4b8Z+N2tXWzsbLyIWYffnkwF+uP615XC8h0x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Sea2oayN6l+Q9K+AXhmLxN8fNFNy2LLTTJfXTdNixruBJ7fNiuV8X64niDxlq+qASzG8v5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7jtX6AYrom9SUrQOk0TwfcW2ltqN29sbRXBa4GSijvk+3erHhTXrbRLzxEJ980Op2rxQG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9vrXm1Zc8rHHdX1My71LVbTYiOkjyKTlTn6/jWHIsl5N5V4kqGRSeAf510LWFjCyTN7W7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uZMzXsNt5U5PUYY4/TFd78LJ9BgW5sr+0Epu5VdJJcMkW0YOAfX/AArjr0vc0HB66k/h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PVPEWv+II9V0IX/7wHIkLEkZx/npWN4uC+JL2XUdEsnk0a3kJhukTDMF/vnsOnFckEpRu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LeIfs89npV3bO0snlEyu3Zs1gEERzFgkjNyHB7eld+FV0SmxbS2mv76KCPbuIO0Gn2lu+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DuJ9hXRNtaFpHS+EvEY0HVhdXn7+xEDxyoz4whBzt9DnBz7Vq+Jta06LS9LnsNMnTVrqX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mIcge46VyOl79zopo5nV9ZGoATXeBek/Nt6EVkWF5bTxz+ZtDh8Ix4z611RjyoxlqzT0i2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neGd03fOeGA64/Oqms+ILljc6BexRbfM3NJ5fz7vc9aIxvIqDsM0Ew2vi7TzK0ktqzBWM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/E4r6A0O51I20llqun3dpLG2E89NpZex9CMelc2JtGZ7GBmWZ1+YjHSqJUg+grzqkbHuxY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vWDNBm44GakRsE5xzQS2NbYfmHSo2QHPeqirGc9UV3izzgCliVlBBxg9K1iZpEqrx05x1p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46mtUr6mkGXVGO2TXSaNpDX0O5VGO5rSzNW7Ir6hpz28xGzis1lIzmp5tbFbq5XblvTFIy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cGQtx71Wldfu56VnJalJmfcsCMKaoOMe9XEd9Bm5Q24imSSnOBWqWhjNkcmWTB5FNL8eu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l+XrVcyfOcYqnEL3F85UwBS+cSxHaiMR3JBIoCjHOO1NeTOADx3quUykPjHOcUMzZ4FC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JuJYAHigzk9Qbd25NSxpk59OKqxMtUWGJCD2NRtKenbPWk4mKeoK4duvI7UOMDOOahoHoV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c8ZxTvoDJI4u5pzEA4GDk1jLcRLHkD5cHHak3kEnNKwtxry4HGaF5iGM5NS1qVYlO5VAx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JNMGizEgXntVmOUHhegqCicOT34qRGwRSJbsxSQ6kDqDVO4fJ9K1iiJSZTaQZPr0FQSuF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iM0ROwI6cUi5OMEAVaKHZJc/WpGb5c9KEJ7EsV01q4kRhkc5NXh4rkTGZ1yT3r6LKanKjw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eTxEJpHVroK1Y2oarKJjHBqquuOq9BXsyqJq558YW6Ge+oT+SW/tVx9OtQi8eQOJdXZT1B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yirXsYl4BJJtkv2kXdncTnNQieWAgR3TNg5zn+VclXfc6I7bHYeFfFN/HqMUMrsVJxnNe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aH9mvokdmXg45B+tdOEq8/uSPOrx5JcyPD/Gvw/n8KXV3dTG4urOQfudi8KfU+1eZRwl8g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xuHdGXkd8JqUE0LGgilYMMkcURM01+sQAVGOPpXFFlx3Kt3alLyWLrtb86tW0k9lp07Kx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/EPf2rXmKe5f0bV10K5tNbWzW4eGQOFfpxXU/EDVdG8RTWvivREFncTx7bqIdMjv9alRXP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OZbhmUhmzznPvU0dxMAZJMsT3Per5bGdkjRgvLaWe1is4ZI7+VxGrREglicAcVp29jrut3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92NOhLbZnMmznGF9Of5VzSqKk+YFpqU/B/imbwT47TWo7X7Vtikt5YwcZDDHB9jg1bXxV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XMy3gVgJUPzhT1FYVMMqsud9SGluEXie4l8KTaNcFxukEjzbufVhj3/pXQ6cltoq6e1xDH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0IPBzwAT2PtWUcMqT0HGmkS3/AIYEdyjhdkTfMWB+VR6Zqvr/AIe0fR7K0T+2Y7r7ahlHl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/56VUqkuZIpq2hzMl8xC6SYNiRncj/wAQFXVudBtvGVnH4mty1kIS0oA5B2EofxOPzrZwu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wpMniXxVqt5o0N81ppsCSmHfud0zhlB6Z649ayNa+Id3ea7NHa3LeXbykWTyRBZIUxjb6+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ULS0uZVtq2oteyq928lvfSh7tM/6w+p+lRa5o1vZa5NbWU5nh3ZRsYyK7otRdjGUrmjpXh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8qoyR3NbqaF9tmhhhKRMylpATgIBXDOp7xzuTMmW2itNdmsoh51uG+QsOo9a2tRGn6v4V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OwR7vmZe7f/W9qqonoynrqVdJ0rx14T1u2utMt28y+gYBduT5ZIzj/D2rcudTTThe6deq8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K0gPVh3HHT3rz60FOd4jUrrQ+h3uScEmq8j5b71dzdz8gWqGbiD1oJyCSeKl7GkUcP8AF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lK52Qbx7EEV8tAny14xwKeA3Z9tw7L3WJg0GvWPqkxuD1pcHFMq4D2rQ0qC2n1OGO9/1J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2opN6ilsfXHgeP4Xa18P9O0+08FaffaxGSFZIslNp4JPvXHfFvx94m0Nbfwxpf2rTpJA0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AAUKOnWvnMxrVJYj2fQ5pHBR6V4nufgtqVxZXkctnNPGt7EFzKVUg5B9B6Voab8VNbs/D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P16zjZfsss0RVlFcvso1Zchrvoz2PwN8WPC/hfU57rUNGtRqv2UsLQAYIIByCfp+teXeP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TxFY2UNlGnyzeWMKuegPvV14qmkkY1IWdkZ2ntJZyxw3tiJlKERSQjPmHHetjT9Y8NaZp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07UCpWTY5Idj2X07VgublbRSfQ5uJrnTNZj1u/svN2Sed5MvJmPfPrVzW4LzXb+bWYLIW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K0pQdrikrHATWt2J2DXDFAx+VuxquIWd8EZ9K9SlNWOmmM+xXEkj7baWQKMsVXIHvVdo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1E2bXRqaXotte2k1xNe29v5X8LnlvpXUeENItr7W7JIZFhvHmCIz/AHVHr+Fc+Jk2miban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p+k3iT2/iIapKOHf1OeQD3xXnuntNNdiOIhD5iyE45IB5riwqbg7gk0zb8Zz2useJXtrc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jfgdT71sQWth491JINY1SbSrm3iQx3DjiRgenv0pcvLG5mtTvdT12ceBNatbzV4r7VUt/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HlB+8ePavNdK0LVNP1zSrY2atconnMlwfLBx657VzUHyttmkIWdz03R/h28ut2PiTxF4s0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fLZ2hxkj+EHua9Y024tbi1V7WUywkfIxGMjtWcKjlJroexgZ9DVjXI6VOIwOfWraPYUhxj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ORgVlbU2jIDAByBxUElvznFJxuUmU7hNo3EVRmRnXGOay62NkZs9sd3TmqTW53YK1onY2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GFq4NNJTOKiRlORSuNNIBKjntXXeHHkgtE47dKKbZSleJ2VpMHi/ejjFcT4x0zMvmRY554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aR5/Lpsh6oRmsa+0pi2MYFaqd0dMUrmLLpLAk7eBVVtNZcYBwK1U7GvLcX7EQQQm32pyWR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FKcxSgSG0KYyMgU9YnA4Wp5zNwJhF7fWp0j5qrmEo2AxsDnFSRxknOKwk3cqJbjiIOccV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nNXNomnbpggelbFsSCM96T0RpI01G4DFPMeOMZrJ7mVrEEkJzk/jUEkWOgrJs1iRmLnmm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w1oz26ilRDxxWlyZDygwaYUwaqMjNsaV+YClKnBxVolsYy4pCOmKoTE56npUbZHU96a1I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txg+taCkOVfnB656mp/LworSOpyVCndEjOK8v+JuqC10owA8tkNXVTOKpK0TxSwA+27v4S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ai/s2O2iTa2PmPrXbUVonluZh63dahdBr9y6W4fy4wDgZFa3gfRh478J+INCgcf23YbLu0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3gP8APpTw0eZHI5OWh5xMzNnzMhwSCvoQabbqWu4x0y1dcNjBi3hzfOc55xmoc9DmrEh2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QBq+HrOXVvE9jokJw1/KIlbGcE1SvIDaaldWjE7oJmjbIwcg4qb2dh2aVyJRyOnXvXv8A8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PE+g+PZ7pBPpj/ZdQAbP+jtkA4/4H/wCO1yYqTg0yb2Z0njnwWnw1/aF0/wAXeGjL/pt+b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5CS6L7hQePcVY+PPxA1TTPippdt4b8Q3otUWSSS4U5BdtpaMHoQOOO27Fc8rzd2RO3Nqc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fDkNx4k1rWJpNQ17VDapERzNvcAn82z/+qtb40aH4n8LaFqWjeDPDEdt4TkuFlub+zJZ2b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6VMoOcdDeajyXOd/svUHtIb/VNOt0sNLKmeeOLY6/KSN/qCOnvVaODXv7WbxJrmn3MH9r3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JIwFHTsP8a8+rFxQ6Li0c1qXhnX/GHxpa81a+Vg8XnM8bY2wKeUB/vAf1r074dXrahaX/A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fWTSMNPuly5sxk7Udv7v3efWtaVdW5A1jKxteJNHvbG/fQ9T02a7eewa1RQOZMg4Ab2JzX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8aZoE+u/Ei7XTNKls1MsJ+VoQvzbxjpwDz7mnSpNysa0t7jNR+LXwy8Fz6xF8KvBq6zJHb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QxA6KT1NeOaD4v/4WjqMGq/FO7uxp+koZAmMQnb82zHTkcfiK6rrZGknZmFq/jbUPiJfS6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jwfb5eVYzsaZQfb6VxVmmj+I/GsHC6f4btWZISwO18fxH1zXROTUDKVTWx61o3ikaFoc8G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j3XlNf2w+Ykgduw5rS8ReAPh7qXhaabWrl7fVroebD5jbZFDDhmP92vB55RqXRhOnadzzT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9vy+GL3xJjVI1BEkKfuxnnLMeOBjpXFazoqWGrTWNpqCagkbbRPGMBz34r1cNipTlZjc0Y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dWjZTgEVet9Z1L7O9sbyRoXGCjMelendSQU6jTNrSvGuo2VubSedxHGoS3Mfy+WPQV6n4d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SUj1W385JB5V1FKAfMJ/iB7GpcfdN01I3de+FHgHUoo9Tgh+xk4dRA+04POK4rVPAGkza9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sIRhLdz84P17iueM3F2YOOp02v6XcxfBddE8OI93pwuPtNzEWzLI/HH4YyK8RvtLa8VUs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nHOaqjGzbLrSukj2TwBLB8M/2UPFurXdrGninxBK1hYA43rEQAzD24P5V5BaeGdI0i0g1T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boLO1OZZO+W/ug0KTcmXNLkRt2PxV8p5bW40GKPQxAYYrUHJVT0H1Jxk1S0jRbq80Oa+G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4MoMrYZ88hF9cCsPZck7s4nDmehc1XxAl15RgtoUESBPlXnj+tVrnX7V7HEsywIy5Ix39K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4PmK+jDyPhl4ivWgLHUryG1gmcYCD7zEfhW7P4f0nw58P7bUtZ8S6kb27idrSOzj/AHQI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frXPKaT12OiME0VtQ8VRa1PaafYaH/Z1t8ivbM27zJAchquw65rKSap4FtLJ4JNTP3E4K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0rOVJN+6HOo6DrzwkulfDaHUJJQlxbRrBOjvktKTgYH+elcTqDaZa6fb2tmJXvTk3LZ+V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wt7u4oNPUhsrk2sqqrGNy2Aw61Z+373k8ojOCpOck10VFdjK9pcxRatatfW7T2SvmeMHBY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/WdN0xdPG6K3uGisVf7yBsALn06USskXGVloVLrT7zQteh0+/jiF3HIPtCtyFB6/hg16l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/AAItYZILO91GJVh04xKEdcADe3tkZrOTb2Fys8qvvDPjHR9Pj1lfIlsm2lLi2lDY+o9aw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1Np70xm6lAMjhcBuMZ+tdEEtylGwWV5d6TGuq24V3gmWRFbkEjkZ/EV9CafcDxX8JrP4gX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soW+3WszZVpByFUHsRjGOK5sXFbnVhqvKy7p2owavpi3MEgbIH40SrtODXmVe59LRmpRK7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GBn8a5rXNXIXHB4qJ92Sf5VN9SWBXcmBTwmeGJq0HQRwAvtUaqc9K0juZMkUHdtqaP5Vw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rcKxyxwK9C8LwsttkfdPahuzNW9DQ1XTFnywQAnmuJ1LTHhYlVNYydnoaU9jEeNlY5BqN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SKk0o9Kz52yxAqd2RcqSHA6c1UkfIPPetYodyA7gc+1N4Lbjk5rRRInK6HcAcdKiICktz6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AlTzx2qs24Nwcj1q4hcOSBg0qEqw74HSr5VYTZMMsD2p6RkLk9TWZne5KWHGDxUZcbiCTz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MMQD3qaNcAA9aaRLaLAVewpVKhgenoKavcylIazndgYxTWwyn1oehlfUdBCQxPtyakkAI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ys8YVCB1qsM55OCDUgWQ6lNozkUGMkFu/apaJ6iojE5JJ71HI+GPoe9KK0BbjowD95eoqw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LvcheQ7gAc5qeNdxGRis5MroWGUiIj16URIwz6UtxIsRZPUcVMCB2qnYljXYKMg4NUJ3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lGT5WzniomYN2qwtZDC5z14p2R2FUkJXJYuV5IzSlgowcmmlqMr3efIYg54rkprpUu+nf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Y83Fq4yV12lh1PWsm4dlGMnr616E3daHDHsRfaX456cUx5WJ6nmuU0SGFztwTR5u4AZyal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5FkvkiLnIORjtXvvhLUVFukbHmurCO0zz8WjuLiztdW01oLhFkjYchq8W8X/ChdPNxqGl2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jXqPavWxNH6xT8zDDz5XZnil5bhbpiqmOQNhkPWqyWsnmiQAgZzXzFVezdmejsMuV84sY2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uMEURJy3BohqPcfqDeWI4AMKEHFFm4SBIZMhJG5qy0WbzQF/tBYLWYbWGct6U/VdD1O2t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LTAVXWQE/lT5tRNWMFWlgnWWJ2jkRtyMOCpHcV3fw08a6Z4Rvdb1DUrI6hPdWwiWE/wAXO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wxVD2ishM5zULm3vbyXUoLEWtpM5KRA5EY9M0miaxHoviuC+8sT2xzFMvqjcHHvirUeWml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tU8B6A9hPregeLrF1wXexlO1hxnavqa5/UI9Y0G0Xwzc6lazaa8gn/ctu2tngbvb0pcvNG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pHjGWDwFdaNqVkZxd4S3uSvC4PXNcRe2jWBRbuVpFRyFPUAe1ZwUbWYS2IZolFx9sRWb5O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QklvtWju7nGFQLtPcDoPyoiZ6ndW/xOsvD3hKy07QvDsOkTi+inupEO4XCKTkHv7Yqb4ta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C50yA3ltKJrW9iABaNxuKn15P6Vlh6TjM6IJctjzTT1km1KOFJNoJxXWXIUESs6mSNcde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9Y5Jo6lJbJJLV7S7P2ORF8xz1U45/Ws7W2gt7hUgmYxlt+c/eNY06ab1MWuhg6lqskc8V/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dxXR+O9GtdP163m0tZ5Irq2R92wgFmGeD9MH8adacV7rNYxujf1TxpqVzoWjeFtIvfOms4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sP8AzzB+ufzp3ivxN4T8V6ZLBJbzWWreYjBQmVCgYO0j868v2Eou5UYp6I9v3ZHXFIDg9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p+OR0QmeuaC3y4OOaiT0NUzlPiOVPwm8Qjdj/AEU596+Ugf3KAnkKAa0y96s+z4e2YZ4z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R9UgB46UmaZbF6fSnBwOlCdmB2Hw88U+I/Dfibd4duSs0iE7CeOBzWz4n1bxHq97Lq3iC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jFeXjpR9qm9zCpEwE1bVbS0jht9RlgQE+YEbAYd8jvUULkbiFHPQjtUKCTuikdB4S8N6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uY43kG63lnbgkdBmp9SuZNA8R3XhFNRjngMqm72HK+ZjsfauWp707Daub13f2zwQRxXC23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rnH1pkcuiiRlb5QfX1rDD3k3Ews1I2/smpeJIRd3E+VCZL5wF9qZo/jW00TUWlvbR9Qa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K6JUZRjyovWTMDUvJ1K7+3oJIZLpmklXspJ6CqUOm3L6isEMkZIOSc8Vrh7xVmbx3sd4ng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Oo6Zpc9zDdR7h5Yyrr0Jz7Vwd7ZwQ3D25UHB5x2rCFZe1siqt4MoizSSZFIAywHNd9c+EY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RbyVEhh33BVsFDjkA1eLrOK0LjqjlfEp0e1mtdL0m7uruO2U+a8rZwx7Vc0uxmW0RLe2iN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74WJBwwI96un/AA7jehZe1itb6PSLTU7O/nf97NcIPkhPdc1bttIivtI1CS8825u4p1W1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73HfvWNR+5dGcja0nwmviLxZpOg6XfRWy24Z7qWR+iqNx/lWr4x1+PU9U0211ZLL+zZJlV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wcH2HP4VyRi5bmtN2ia2ieHfAS6p9t/tXUdeQvi2tSpEar7mvSvDpijuLi2gtWtoImxG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pheM7M9LBPU6yEDIPUVcRcjPWrk7nsjvLGM0pjBxWRomKUzio3Q9gMd6LlplG4jBGCKqPC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qaxZTltueRUP2IEgkUODNUyVIAnUVdjERXBrSnFdSJsr3FsrdK29Cs1MDsxxsGQDUKFpEK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HsBWVfxLcLtfmt40ubcSd2YsmmQgZ2iqN3oNvcRkAYNdKw6toaKTTuYN54ZmXCpHuHasa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tHn8KwnTlHc7adRSK50gsw+TpUn9kY6rWdmzZoDpKEVC2lNn7nHak1YhpIgk05lbBWoxbE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4Ci2O36VLHAMnIxTktTPkLUUGcDpVuKDDcVnIu1i6kGHzVyPgDI6Vl1E2akEi7VqyMNg0O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IIzULRj0rmdy4kDRYfNM2YcnFOLNQC/IeKRVyM4rRCkhGHUCmGM5Geo61aIGsmOTTe3r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aw5zjmqRLImJPQ0xl5IJJx0rRaA9BNvI54pwAJzmmncykWIUDcdMVM4CRk5remcVZ3Mi7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fqRutcWAHhRj8q7Ka1OGtscVZqokJOfwrUjuntUIGB/tHtXdON0eXOxmaprV1fRwwM+L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Sck1f+H3ipfBfxL0nxE+826TiO6C/wAUTfK3881pRhyI5U7Mm+KNpp1n8V9Wk0eBotNun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sMnHtXK2oZrkbeo5rSBm9xkrFp2Y1EOuO9aCHAHuelIMjNICa31C80e8h1TT5TFdW7ho2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xO8IQw+I31vTEdre8tzd3J7RyHnH0NYV6ihqEn7pyvhzwlc+IbLW9hkjvLG18+GDGC/19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EksItKjWNCdRQR3SMfujPQ/iAa82vifaS5UZSlpoe7X1lf+Lv2e9Q0eW+gk1/wZdieOdHz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fQLn/AL5r5v1fxFca2bS0munGn2aMluD9Tk/WtYQs1cua5kjT1jW38Q3HhttOSK31LTp41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82ct6ZPU19I6XN4uvfB9i+oagmjTRyyPqsMzBo5MAFWIPBH86K0+WLSKVrWPMdT8caxP4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ia9vQzTyjH2qAuu0KPouPoa3Lrxb4g8QarJB4htVkht3EVvbRAARKR0z+FeVVn7ok1bQ1v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/E+p3OnWU0zx6a6W1oSTskweT9M16J8OtEj8MeHm/tpFtNLuYEkub6RdpWX5iVOeuMZ/Gs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a2qfE29bSrew+GfhhNZvPLkMN/eRZwoPJUH3rH8D6x4g8ceCPEuo+J9QurnVLnT302WHf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9uh/Ku6dT3PdOpWSOB1/4W6h/wAILoPgnTdXsbbUEkLlCdjSxndlyOvB5rF+M3g7QvCv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6ws+oWrq13Gpw0gbGTj04/SsqDk9Tm1bZ4Lexz22npbxvh5RjYPStmNCvg5J71/Nk0/EVt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94n1r1aqXIjnmzf0TUNYl+yw+HNWnsNLuCouldRgHoSO3Ws/xlf6vqXjC/tdRvzJFZxmyt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9eTXnxprmHzN7nU3Op+H3toLK2uI1vLa2cSbf+epjwAx7gHn615tb/Z7W9hM5VHPzcdM9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abFuWJF8MXmtWSTahN5JJM/lpli3YAd803VbfT2n/ALO0zS5/7QDlUh25Yg9M/pXbG8Vdm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hfV/DYs4dXg8m8uhuEH8Sj3Fa/g7wTqet/EDQNH1Kza2s793lMrd0jXcf5Y/GtY1VJFJN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EENt4NuZtMnkJgG2MhsYA9qwPA/ib7f4XEDzPdatDcNM0m3mNMYAJ7jjP41E4K1zVuxems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3fh/XdEuYLgFpI0ugp/I96xrX4bfEjVHt7WPw+6RXt0kYmRwwUuwHbtRCaihrU7742f2W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nSxxw+GNFW2MhHMsuAT+PQfUmvADfx3U0UN/EfPC8l+tXSte4V/I7nwp4e8Gane2dwb9r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N0U/Pr29K9X174WeNPE+uulxe2FrpsAc2cUa4I3AYBI+grGtrO5EFoeYxfDLW9D0zU01q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YyNCXySvbFZejadaxeJUnu9IOsHYTHaxLuw/8JIFc8rp3OaceV3Njxpp+sv8ACXTrzXrSW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bSKLy+VU4OP8Ad/UiqdhPH4S0O11WK6j1WK7gH+hz/MsLHHPPcd/pXLSlzpodPuX/AIe6j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niRI5YrSUywRRpzNKQcAj0yRxXb6l4F8Va34kvPG+yDS7q4czWsAcB9oH/1z+daVanJGy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m9uLfUPgJe+IJtPefUl1JrbbuOFfOEJHfHWvI1jUXB85yWzyBzg1vg00rs19nyxudHYXo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LSW4iQbOEI/jHuarandJfX8twLOC3kkxv8pdoJ7mt/tFJpohsbK3Mdw95crCiLuUt39q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BZWskbiaZZISGxkg8c9qqo01YUUSajpOtal4s1Oa/lWG9hTzZ/MfO4ein1oTTdJlRbGyu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0rcBv8KyT1sht6nPtNqGmvNYNNcI0chSWLedoYHBrcTxKU02yi1HTbS9itVIUNGASp7E9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SG5MoWVz4cv7kxa289lp5JLNCMlT2wP8APSuysbnRJrqx8HWni63l8OQKty008eDIytuM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xEbxKhqei+HF8M2smoRaWztDCvmp5Z3KIycD9a0pPLnTfGQa8eMW7pnv4Kd1qVXjwvPWoG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0mgzyOTSnG01n1C90IgwTmplAIya0WuhNyIp2AGe2ajHDcjmtY7ky2JhGvDevSpQMpjHF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E4Eyp616d4cgYaaGU4BrGWrN7aG2IpH4JzVe402Jwd6A1MfMq+hxWsaQY5WdEwK5e5iK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K+had0ZM/DY65qIIDweO9aRRlNlW4Qlcd6omMMxwa2gkZ82gghYtxyO9MaAiTjJHatbJGL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THixFnGRU8ocw0R4X27U0wg4xWiSQr9RrRADI4qNohjjOenFILjwvqeRTwfmA6juaVrkX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KqFmGMZqbEORPGhPLYzSFjvOKq6SsZkyhioHNG07/m6UMhgVBcEHrQIyJMluPSolqiCy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VXkYluKz5WVGwm0uuCarMn7ypdxp3HhRnjpUmC2AeKkhyH4H6VC0QOAOlEXYEyVPlBwOaN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HF6kUZJdsDoauRE5BB5rJo1LkY3R4I5p5QA4xSQrjwpA4prZAz0zVRFIrvKnGapSv19K0g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SQTmoXbjAraIyMtn607dl8AmmMniB3EnPNSk57jpxTRLK84DwdeorhdTJi1ArjivUw2xxY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eRUM8QbtmvQWqPLjuUCm04xwKjc9MVi1qbDAMqcmkAK4IFSCNnw9PHBrUMsg+TeA/rivY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lc7G5BrbDbnHiVqemabf7olA5GK1BMssflyAFSOhr36ErI87Znk3j/4V2uqPNqmjfu7v7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hc+r3mlibR7nTI43PyuZF+ZPpXk5rhNeeJ6eHqe0jYSe9DaYloba3SJRuEqrh2PoT3qk6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dvr3ryacbHRaxl3cjS3bMTnnio90khAXPHpWkkFzoZbqa90OOIoqTQptLdyK5tXlic7ZH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NgJPm/fAMDT4kBmyjcYoYmaUNxb/8I/c2EsRaZ5FeN/7o5yPx4/KscqQ5UDmpVrDZ0uh2U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SQs89vFvRh/CKrQwR3CLb5Kx9Pm7Vhzag7jJb2azhTTUuJJIkf5FJ4B9q72xjttbj0/RtY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kPIAP3RCnBJ/z1rCq7PQE7mff6ZBpevGwS7W6iH8fY4PUVz3iPP8AbQjaGMInUr3op/EPq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wQjP909zWn4r1FtVmsr94zF/okcJ3dSUXB/XNbfDME+xh2riK4Fxz8laOnx6rreqqthC8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kR7jgE+3vRiKsYRcmFrnp/jTwK/w+0WxhN6LjULtS1xBu4iXsQPevPyLu4ZUaQk9AD2rj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JQW5Bd6JqN1dxWNojSTSkIAOeTxXrWveMobDwV4f8G6lbwXF/ZQqLm5TDCNuPkB7nHBrm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UmKvscVrLaNceOoP+EZ8y1sJCn2iPOS/PzY9+1eyeEPhf4IHxYuobjxBcGzgs90BYZ/etn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WssbVlT0QuZRdzuM/LSZBPB6VvJn42thARj6UE85FZt6GsTkfie6J8I9e3Egm3wPrXywB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OXK7Z9rw8tGJzQ1etY+psNA96khhM8yxKRuPTNDYyxFYytex2spETyZ27uMmpLbSby5kk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jHU1zTxMYLUTdjTm8O69oTJcX1lLaZGRLnKqfQkV1Gg2uqeOfE+jaBDJDE0smyaY8qoPc/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VK/YycuZ2PcJvhR8LtO8KXugao8mua1YtvLWeVKKcZ3H0B/nXh/iXSrPR7Sa3hieNFYhWP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1pxr8q2M3JqRxov7pXRI7uUbBgFWxj6VEsjwz+eFLsWyxJyWOete0qSaudMdT1a38ORX3g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WdN8sJ42qDwF9WOOa5jUIbEDfp8cox0U9TXBSSjNmdXSehLBq9/BposojjPUA4yap2Gn6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X9xaxPgo0K7ue+fauidRt3Kgknc2rrTzZaTJLb3iXdmx/dORgr9fSs2BoYbKSIqzXEwzvz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beptdJ3PYtF8awX3g3w9o0lnexCGKSCFbaTaJCR8u78u/evPNZ8L3nh3TbseINMmsZ5G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ivPnD2dXmKxD5rM4q5vPMt4wIwssZBGO+K09U8Rx3el20Wm+fbXOwC4ZG2+YfWvUdHnSY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mJck7jkmu3+HNvptt40lvL2cJELWQRCVvkLEcA/rVV1anZA9jnEuNUigWGK1igjLHcyry3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2rCSK7BwMlCeD+FcqS5EjKTudP8PE0668cyx6wkqpPE48zcVC5U9frxT9Z1qzbQpvC9vpF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RydDHg8kVtKMVZEJNM3vD/jPw/omiTaXfaddmUOq2xRSFjIHQnvXdeFfFFnqF/NbxySeY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2LUeZWPQwc2p2PSLZhsAzWhFkdOlYM+kjqiwFPbpS4GDWTLWguMDimMOOKRSK0kTOc44qF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VMja274qrMgjBzVuNkUmYmoaglqhYt0rzvX/AIpf2bqAt4ImmYDnFYwlqbqnzF3RvjHp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LduAWPSuz034l+GJZNkGpJ9DXYuXqU8I3sdBD410u6iAt7yI46/NU39tW8iBhKhyMjB611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acCqdZtGyWmVR6k1EmtWTNkTx4HvV8yGqMgfV4WJIYHntVWe5tJYWwgY/3qKijJFwg0ZEz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mSSR7CWwCBxXJyWOtbFKS9hEZdCMD1pFvkwGOPUVLpofLcDc287EvgUjQW8hyjDrWTgTK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N8mDzQ1rsclgOOKhxbMiRIwnpTyVQcH61FikL9rijYbpBUovI5DlX6Vm1chrUv2s65xWmj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k5GRSYGMVkxIikXBzmomxgioNEMIwM9RS7SAK0T0G2N4Dcimnkk9TVpmb1EI3Lz+FR7O2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tG7A4pm3A4ya0RNyMqCecCmMAv407CcrjQo/OggAZ71cSWaFqgEY9+agvmAXArrpw0OGru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rYyXEhwEGcV80a9cyXuvStnd+8PPtmuugtTgrtiQQFBwMcVSurjhlrt6nmVHoZJbAI7VGx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LQ5W7M6q/uJvE3hmK4Yhp9KtxGFPUxg/rWDYYzK/PyL1p2tsRfUpsfmPNNwB9aAHYHQ5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cUXEKVBjZSC3rgZr0vRZ7nSPDWi6xr0N7f6e0jWVxahs7ieUbB+v6CvPx04um0KTTVjZn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VbzR7praVoltmJIAaNQeB+B/SuN1V7uBlBkK244HPJrwcLN+0szl2PUv2bPFmlWvxJi8L3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zwXU8sp2vGwwqbf4jnH4Zq5qngrStF+MHiC0l0Gyu4IGfybWL5hBAB94D+91Bz3r2sQpJ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IWira3d2sKPFL5zCLcOevFe5fDTXtR8ReGdZ0LxteQfaXszLb7ztKhDyCD65BrOMlJalU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GneKtEt3iuBbJ4Z05fMQ4MkrOflC/kMfWur8P/D/AMVeKda067+GOk3k9rbxA3F1eDCPJ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7VySoOTsjeNHl3PUVmuvCvjCOztLa1vNdt4o3vCHCiaRhzj2GDx7VQ8TeHvG3jPW7G41K4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4ltY2yVz97Irjqx9nKwnCxp6VqC+DPGHim40qNTpOlaenkI54L7hxn2ANYviFNW0b4Tav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iWeOeGWPl4y2cqMejE4+tbYb3tDSN3E5C5vLj4T+HW/tS6k8SfEzV7YpBFu3m1THP0x3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urSalJf61fTXGpuCs5kbJUj+H8K9iEYxSiiKvuoyfOnl1QXk6v5MTZU/3q7PR7y3tPDk+o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/QmAE7pHA6bV9zRjFaNjkZvaV4c1DxV4Ymk0G3+wiythJc2wbJkbPX24NefXTSXzRRGU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Nefh6nvWZEr8w9LjTobqO1tYHZOQzDr+dR3+kxXVvFHaQSm6Mm2IDkyew/GvQg7O5qtTMC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FW8t2IKMM7GHY+4rU8Oalrdtr667ayNLq28lMru3ZHTH0rrqpOFjaEmXtY0nxhr+mw+N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/k267t0hI3EjHYDaRirFhqqXPjzwvb6Rd3gK30SuZH+6f4wPY4/SuSEEti025nuXxPj0+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p/hT7TPcwO000cWChC5LcdsjNfMOn2scOnma2v7mGaQD5Y2K7gfWqVVX5R1bJk40Cwh0+a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jajHcxNe5+F9WHwn+F39u+H59Vv9b1i3KwTXEhaKzGewJ6kg8/Ss5y6I2oNPc88tvi9rj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ZeH9L1+BSfNCReXK+e5Yda7PS9S+DvxLN/wCHJbK78PvNiSyll2l43ySwyOq9MV1RppRuK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VfBPxB4S8LNbaVNo9356qYbuSbypQQQ2Vz36VueHL340adFYQ+XpmqmUBGjgukdkA7n8B1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gi+XQ5L4n+MLoXOs2nifw7e6deTKI1ufLIUlT1B9Kg+G2q+G9Al0rxE0tzcJaWjLMbVSz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DH4kUTio6s5sQuYr/ABB8b6p4nljh1uCe0FvKXRZhtILA/wBP5Vy3kaXYwwxavFdOMbItg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rkSjG7iQlpYptDqOjXaappemXElv9oC20+370nZV9TXtfw7jtPEvgHXtX+KOsXenSWV8hi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T7o/E/pRKCnZkTdlY8T8QeJH03xJq1tbzl7F5WNr5bExKpOcnsX9TXefDzwJo1p8EtT8Wa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UYW+w21wwVljzg4B7kciupu0bI66Nqiszk9Y8Ea14bsmu9QuYI4JmCxeXIG3DGc4HSuXD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8FjVRZzVY8rLWpS6cbIQRb5JWAJ3DhT3qGeGePR7KYXTKjzFFCtymMHP0OaqK7hDY0LzU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ciTkbJW3E+Y2ep/DFT6law2MyWkDRSyrgb4znk/yIrPaQ3qYE9tcyahLbysDJyd1RXKRj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gPnbPU10p3BIILaMaY9uGRmkxye1emaBffDDTfDC6NcWB8Q69IFRbVV/dlyTghh0IB5ArH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jHoeueJvCWleH9Oa/0WWy0e7i0Lyntd4KO7EkqecnFeW+CPE0xkbS9WlX7SvBIPU15cW5H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M76RAyBh0POaqOPm5HFc9SOp9BF8yB1AXg1CGAJHtUWBjgQVzSlwuAKFoyGP3BgO1Rso3b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o9KVc5OCa6YbCSsTw2oadCeoNep6FEUskGTj0rGaszXmurHTW8I2bieKdJEhU5FZp2C9z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IK5zXnniCwEE7EDGapNdDSBx9ydgyDVSOUydP1rdEVFYa43qCOtJHbjbnGDWkUzCTGOgj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5FaMhEcmGwFAFRsg8nJJyaaY1GzKzAlsDtSheOOtNsYjxZGSce1MUBTx1p3IZG6jzcgd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IyYsSEDcw59Kl2KDnOKqyM76koCgfNxUTJt+bPANYtE3J4XBOCRT2dMnA5qm0Q0RgZb3pW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NiEUHOT1xiozuZ+2am7KaHE4ySc4pGTJz61DZMdB6xjpnAxUbNtYKTyTSTuS9WPOMLg8+9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lZ5mXPTrTmLFcHPNaPY0ih8eVUkDr1qeNZOPX0rKSZV7GigKoKcOXpJAmKJADg1FMQRj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k4qk7AqQDWkSWVGcZ4NMZ+PWtUA0E5OQPapU4wxFK4NE+7HJJ6U3dg8d60gib6DSAQQx61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+wfnca9LDNI5MQtCCADZ2qcBSpFelBHlWsypcQfKT0FU2jqJo0TIiBnA60wnjB6istitie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eleteGb8TackTkll5Bq6DtM5q6uj0PSNVhRPLYjPpW9BfJI3DV7tKSsebJWZoRyAoK85+J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nvqFsqw3cak7lXqB2reUVUg4s1w81CZ434V8PaNq2rTeEvELy2l9Kh+yTFsKjAEnP6Vl6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LAfO0GU3joxHFfMyp8smmew1dXOQkDK5znI65p8BZZMqcH1rNmWxqacz/bd0zHY/3j6Cr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4e1WNfNWe1uE8yGVejClTd3YaOZbJJHpV/SoPOuCvGdpxn6VchDIpWF6I5QAQcZFXUt4X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5zWM3YdzY0ZotI8SaZfRzNMsswE8SH7yDqCP89Kk1SxEWtXT2v+rlkaRVJ+4Cc4rlvaZPN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l224l2nTLHaM4xT4riIQymR3PmN0pyV9wOu0PSNGvbBbh7lpZ0kA2ZyfYVyXjex+yeIb2F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sNnZ/s59RWWHd6hpFXORV2SQMrHI5rsdP1q3m07dqdlZ3BiTEauvWuqtF9CbEVg+m3Mxa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tW3Vc+YcdMele6Wlzonwt8G6d4su/DLS3kliLW6itQuxCW3cg+hH614+L5qk1AaTPFdU8Z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OpagTdTzM3lvN96JC27A+lSR202r28N1Bauof5cqMDgc12VoKlBRRcn0LV34ptLHwrPa6L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j3BO5gB1K+hrpdQ8DrN8GfCS291aW+ozRPe3M8z43hycAn2/pWOGp+znd9QhCyPNrSA6Tf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Z42IDA5UH1r0vSficI3t9T1HR5U1ONDH9ogYeTICMZI7GjM8J7V3RjVjdHt4JAwT+VLgD8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E7nuKASc56VMpKxsjzv4z3Zg+El4gHM80cY9euTj8K+cWGDx0rpyy+p9zw+v3dxvf2oI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ZajSDV/T7UXTMEl8udBmP0JqJ6REzt9AFvrcUSTacz39sNru6fIB2IPrXY+F20HStZaTxN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aApx8vrXzdad5uLMpPU7TWfGPwr/tSyjNuyaG0bfbo3G7Bx8oA7kmovBWp6FrHjSG08F+G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ufOv3TDSMFJUAn3xXAoVKKck9BJI878UeLdf0fxdqEVrctazzTHz0BxnB4Bp3izXNC1zSY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AJWcfffHNdtClKtFTI6HksanzDN5TiHJw2OK2rXTrqW3W4EDhW5TcMBvpXuymoo6FKyNW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9y0YC4jRTgAfSrDabqcU0bLOZAq/vABzmuCrKMTOcrsRNMvdQDS6ey+cAWMZbBwOtZ1lH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eJHQHd5hx0q6TUkdEI3RoRWrXWnSNDeylwuWRfu8VWsUSSPJDM23AJNNaMJKxv32m3+m+E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3lX5Nh9Tj+YrS8K/EG/XS7vQfEd7JLYSW0ghml+dkJUjAJ5z6VzVYe0VhzfQ87CymHzZ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YLJwK9ClH3EhxWhfgMLAllXco4GOtSwSs6PF9leVuuF7VlJdBNGxC9zd6UkcMSEx8lj2rS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y2uhaaLm8i+WQR8AH61ytXehhe25WvbXWNBtb2bVvMtriGRYniYYbmpPDwshHcKwlWS5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zcxtC17npviqIeIPAGjeH4bKC0nV1YOcDcR3J98Vr+D9N8bTaQdBvtL023tozgXSrsfO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FqN2dNCa9oel6ZHLbQfZp3V5I/kYg5BIrZhYKR71EJXR9JSd4ltScU7PakzUXBYe4oxjrS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TSi961jYaIpVGM1i6kxVTg0Tl7prDVnmfim+kWGRV54rySe1afUWdlBYnk1zUnaVzvitC0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U4IrOfT3t5gcHj9K6lNN2OihJ3LVvBN1SWVf91yKuf2nr8KARahKFAxya15X0O5STWpRut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19O3fhiBVAalrdvlor+dGIwcsSKuMH1BSiuhdt/GXiW2UoL529MjNWY/iL4lghaI3IZW6/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+zYw/EbX3xunzgY5Gaik+IGvyLgyluOMijlkyHyIzZ/F3iGZSv2raD1AHU1ZtPG2twxgSS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ezaBSizXi8e3rRFGjGOxHU1NH48uQQShGOtQ4CcYssp8RZoj8wJPYVMvxJbP7y3Z1B7HFS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wnxLtRERJBLxyMDO4VQu/ie3lM0Fi2TwMtUcjZm4JGFc+ONauWzGBGfbkYq54f8AFmsLq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jxx0qXSsrmKkr2PXtNvllVJA+cgZrpIJiyjmuOasKasWlckmlZ+cVzMlDS+ckiozg5JpG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3HPr6U0KQmQeOM0AYJ96q5k2NYfhTGHJIzWkQWg0j5qRhhcmtUQ2QOcNgAe1NI5xV3EGMt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TJ6FpWCLz0rMvJt0hweld0HocU3qcJ491X7HoMkWfmdTXh9rC00+6Tqxya6aW559YfcuY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s8MGppJdQieIHlCetdm55NXcpXsZS8kURlFB4HoKrYBIraLujm3O4+EsVldfG/QNL1NgL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0OUOM/jisvX9OOgeLfEelRsGjtdQlhVsdVDcGrkVKKtc56OJ5ZljUZZjgUpTa7blwQcfj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2JIbaWfCxLuY8D3r1j4b/AAN8aeJLGLX57JIbK4k8mKB3AZgc5dsnhR1HrxWNasoqwps9i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TeCNBk0nxPrZuZtQuWtHvBHt+yzbchS2ewwfx964nxJ4Ju7CPV/Dvh6+k19tLXzbS4hTK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IZH6V5ldcyuc6Tep5Zb3F1eX7wXim01K0BRo5pNpyeox3NVtWkuVsVa9wZSMIg6CsoUoq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rWrjw34r0XxNaxq01jdpKV9gele8/FvxBF8L/ANre18R/ZWudH1qyjnuI0GdyOMMffkZr1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TBX3MLxNo3w3vLW58Z+C9fgOoEmQ2tweSo7KvqemateFBp2r251XWtCmi1FoHjQxrmPpw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HowlzpMlLlnY9I+GfiP4BeEPhaPEnj6Uav4oupn82zVCzZRiqLgdBgD2rP8Y/tAfEHxKl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gzwoGZnhskBuHiXLFiB0GBXo1nGltud7ioq7OH8SagPHFza63Dd3VnqkFnHHp7RZUzkZ+Z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f/FnXvAWg6T4bvPNMUsrz3Uhbe4wQCmfUV5+IgpswlPWzNzWr+DTtEu77UdamitvE9vG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gHkdsjj8q6j4f+K9X8JeAte8J3d9DNe6fAlxpUijcvkEBNxB6DkH6mscLFxk7mlJdDwfx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47ufEesXSXer3AaRZWkyoQ9Gz2A9KoePtIsdB0TTZo9fttUutQLSOYlwB6n869PDzUpHNN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cSWawEnykPFP+0Xl1JaW+XndSEhUnOPQAV3zjGW5B6RpHjG88NR2d8trdqYiLe6jVwv2l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ZH5VzGpX8cmpXS31ounytKxEaMGKAnI59cGvOhQSk2iXG5R1bVrW41OKaygjtVjiEYVB97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svAt9Jo3hy68S3sCSSwo40tZOkkpGN2fQZ5rrULIqK1OA1Mm9me/lAS5lYtMM9WPU006pd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0N4OIWTggnjP5Vo9UUnZntE954ah+Emq3WjmSDXEgRldo2CRvgB3GeNzZJ/GvN/A32aX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BbvzfMUfNuAJrloqV3c6Nj6Y1C8ubjw9qkNtN5Vw1mbe2877u5j3P5ivlwabcadABqcf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cuFPYe4rmXu1GRUg9zpotK0/xP43+2R20trpt6iGxhwBlgMEn2yDzSeMk1HRLX/hH7a981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8pEc4AHpWql71jSCtG6OPvrOx09IILG5a7OwNJIR0PcCqtno9xq2opJbMVnGZFZG2lQBkn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6+I9esfjfd6b8HdJsPGWlQ+KPPvJkiM+Nwt0woPrknd+Aqn4hXRdTt9El+Fmr/wBiT6tOF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gHBL5yF4P6VjGHNe51e0TRqaBc/FF/HF/8Pda17TdfNvaGVre+QSKWG3Cg4zkhs/hUnhy8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l0m78MahoV+G+/Cwe3Zsc7ge3+FcVad5OLIquL0PQNc8L2fjjwrFrUoh1DUFLxYaPKqF5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/C/iB/LvrDSLyW22mIO8PyBe55/Q15Dr8srHNKNhdP8PeNLfwza68ljdT6fot672kUcO7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c9a0fGWran4i+Bmn6oulma91iYTuzJ8uIsq230xyMe/vXZSxC2B0nKNzj9f8AiFo+qaPp1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rQWsWyUyxgCRu5GOvTvWVdXOteL9As9JjsESWJmnaVB8zqo7egA7V3yknZoKLcLs5uwggi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XMs0ahI1kkY4z9ad/a0VlbXGnJYxXttIDh34dCe4/wq4pyd0EtXdmCp3kNuLYOCa1Xtop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fu19R6mtnKxLdi3p81xbaodUv4AYkyBjuxHaodPga5nlXz4oGeTO+Q4UZ7k0lrqNEMFzbW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BLcpMVjkA4kXuR7Vk31yqktFwMc5rSEbO5pZHQnwnc6Z4E0nX9SjmhbUpZNgb7rR8bGA7Z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g+1WEWJYWLRyLwwYehqZtyViZaO51vidIpIxex3l5dXcsMR81pT8vy/MpH1rAsrKSOa3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+WDGuenR0dylXtJHtmi6qt1pqCeZGfAXjqferzoG7cV59bRn1OFqc8SvJ8oPpVZmIG4fj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JOQKkI3tnNMykPVSMc9Kdyc4FXELDWRycr19KuRqAuT1rem7MUkX7Aq92i4zk16ro0a/Zo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NSm9DdUKfkTinyQbo+DWVtBJlf7Gu0kjJ7Vwni2wfDHbxTS0NacvePN7q23E7lqkbRcjr1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Ht9jHjioywDY/P2rpirI5ZEMnzc96qSBgTg/SlohKQ1kY4A6UuCMqRSvcpK4wxAuePrTt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Bssa7jzVRgdwHSnEyuO2oFGDjA4pMDitUQxCdvelGZCPahqyuZuRIz4wvWlZfMXK1itWD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NRtcc4z9aTRMdy0jbkDr1NRtuZvQ+tTuhMsAYXJ4qPyzuzSehNwb5ccU0vyAal9wJVJP3R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gI6jvUR3JuNT5pSMmpZGwNtEtylqRbA/LdKmSIN8pzilzXNdCWOFQ+OfWrEZ2envmlJ30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c0jSD15oWgkODZOaryuQMmnFEvVlOSTBOc5qlLJ1wOtbRjYLlSRhkHnBpFcFyR9KoY5cl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DyKVibClgVGOhpON3y5NdCFLsIRnJPX0rnfENuWjEuK7KBz1fhMG3Zhx0q6uVbJNelA8q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4qs8AHFW0TcqNBtkOKjePj0rKSuUJAAJgfSu10e9a2aOZT8o4IHpU09JGdVXR20srYjvbQ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vXS6RcyzbXBOOn1r1oPaxxTjodZFMV24PFacTpJGVZRtbg5rspysc6R5B8VfhuL7TxrO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Tg4/CvHL25vtOjjiuEEg+42eSM15uZ0LPnierh6vNEyr62jnjZrYgnuO4rNjXy0IYYb0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ppWZMsRcnr6VpxwXOrWMtqZjI1uheMO3Qe1RCVpD6HJtG3msHGCDyKngyblEjO0Yxn1Nb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EXlGw1W7i3jIFxG5KMMMp7GsnuNoXTvtVtqdrdWzqZIX3qr9G9jWlqF/Jqsc6GILeM2fk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i0TLfhnS9S066L3LG2uLhDHEZDwyMMGtGLQ00/U7iMyR3IiTCBT8q+5rlq1HzWKZe8N+I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9jG7mnQCIoeUYHsO56Uvj/wzOSfEBGPtQMkoUdHzyPrxWNFeyrXfUI6HlA/i+UnBxkDNd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uLzSrTU5pYVvLVpSydUYZwvPrivRxNRpaAlc6nSpNA+Hdzo+t2+kPqKzB45ZzKDJGd2CwX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nfGGoW2p6ldDw7quorpNyQ720zHG8fXtXm4anL2nPMmM+Xc5yGCWNRvFdP4c1u50rVYFu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RC3DBQpcY3Z9s5rrxPvRuClc6DXfh9fWlvb23h61jmEoDO879M9efQV0/xK0e60vw/wCH9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p0MYmhXejED5hx6/561w0K/NLXodCmkjyhtDv7sPpmnWZMgYFgRgk1K/hjWdAtDHfnyoX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VcZFy5TklUTdj6kDYPNLu3Yz6VyOV9T8dg9BeccU7IxWc3odEUeMfH3UANP0XSkY7pJzMw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2tkbpiWYKBXp5crU7n3uRw5aJcGnW8PEnz55rPvYkFyBBnB7V2Rk3I9pPUcunsyZchRUs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c2zI5XnBpVJ6NFXudlqNhe3ehJqdtdpF5EAMtvASNxzwf/rVlW/i+/vZUtdYSKzES7HkYH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qtrqZ83RnoWjfDvwv4h02Bn14Xhk/eeRaTruZByzNnoAM10eq3/hC1tLB7S7nsNCsISk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/Fkckn9a8qtWm37MmWh5Vrt/ba7rUuopGRK7YAbrtHTNalr4d8Na3pSWS+KJLXV8bhFLH+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BhYSpUUONmdj4f+GOvXemRyz6fp15pw4ljSVSwHTdj9a1PF/hmWDwhptppktr5Gm7gSGxl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zcVjW6iSNVD3dTzbTdG1HWNdS8W9soraFgxV5MPgdcL3roPE2uaVp7zR2F9DdXLkEGJcA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KVW1iVC+p5xI91Nctdp5gdn6ocYJqWbSb2xu1TUFaOSQb8N3FenBckToWiN15o9IaO3tz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5ySOhqnteOUxzr5e4A8DAA9qzV9zOTbRrR+LrvRpYRZILyC3iMQimGV574PvWDf6lPr06S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7P3S7FpQh9oXxCX+j3EGi290bqOVHYqUVsspHqKzEtL12/c2dxMe/loWx+VbxqpLU2i7n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t+JLx7azhkiAU7naPOPr6VLdaXqPhLW2hu5bb7XGCMRyB8A+vvXE8WnU5UTJ21H6Rd20k6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LBnIHyjnvXe6d4k8LeGJnubLUV1CZgW22424bsfeulQtqZNJk9x4q07x7Jb2N1Zxy6o5Uv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wHpXNX+lQ2N9eyWsq/Zo7krC7sF3hepx25Bry5Jwq2GrImbUfFNx4Om11Yoxbi6EcDnlsg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K+IvFM+ny3fiW0umuJHVLe43fu1Xvke9dFT36bR0w92R6tpt3Fvt0EnzFcZAwrHuRXUwb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6fQYWd4ltTgZqRRmhnYh4xt5601uSallIiMZyOTQzAHmtErFFedwFNc3q0vyNzSqaRNaa1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+K5FbQfaxxk1yQ0Z3xeh0NtZb41G3im3OgC4UlEya3juJVLMxjpUlpIwYcduKiktQ2cL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1LlCeAgkMvFZ01tukI28YyK7YTTRrYqPanOSMVWe1wOlaIymQm1AH3aBa88DFNkbjhZZGA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M4yBWfMaJEgsABnbig2mM5FLmFIjNuNy8D3o+y7/ALg4pORnJWHrpckjAbG/AVcj0TB+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9BX09IsjaDzTra3zOPlxzxWcp3RlDc9K8OTMtusbHOK72yIMYz1xXG3dFzehc3BARSGbJ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Izj1oLdu9S1oaCcY6UrBR06GmlYUhMAEnjNG4CrWpk0NZsjFMyMYrVCaDGSPWmnrVxRm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AyOTVibADaeORThjitIkSI55tsfvWPc3ICsxOK64OxxzPIfiJetOSoJ2npzXJ6VHCl3F9p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410UZo86pLmZN4w0OfRPEBs5oyqyJ5kR/vKa414JJL9IIzh3YKCegJ6V1e0SVzzakG2afi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ra0u5FluPJBkMS5AJ7E+uKyoNOvLon7PazOM4yIyaiOMhFXuKGHkzXttA8UWt/aahp+i3j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4QjJBz+VexfE7wfH4n+HvhnxJ4b0SS11a8DDVomGCZQMljnpkk/WplmlJR3NZUEkcR4Z8C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poMkUfkAiZ+sbA8keuRU2reHLc6FdafDarEY5jNFOx5cHlh+FeNUzFyrJROKrRa2OPt9H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xkx7t0cg/pXW2HjPVNS8E23hnSrqaz1qwaS6mnjkKbgPcdgAK9mceZKTMeawus+I7PXtCs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RQQebfpIv7tbggDOcex/IV23wo+L2j+BPh/e6Dqmm3l5qs104ijjzgxsoGc9z1468Vh8Q3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pPhDWrSy8XahoNkiy2flrLAPLQnklt397r1yeK8k1bT4NSlsV07SbrTbNotqee+7fz94Hv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6l+hSguhjS+Gda0vT7i+mht7eCEEqtxIAZl9h1Ne7a/qp8b/sn+FfiLd6ZDfatp3maXekL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H0/h/76OK9elUVSOhvBaFb4ffsyeI9Y0katqGpQadofkCZr26wisw52gdcY6Hp61ND4w0a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yjGmaVd+RdXVuWP2pt+yNg3TbyGwPaonH2fvMqNLW7MN7Pw74a8b6zZy6dBcS3DLM1wwy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XPJ9qY3iCKa+1RfDiR/ZZoPsjfbmxIQQQSo7DBxzXnV+Zzuy5K5Uh8V61oP9nWti63V15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MQHAC+/QVQeG+1PwbLa3ujB7pNTliWa4OXLn5nA+mVH5052S5jCab1IrLQdffRdbHiySa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XEhwNw5VAD29MV0/wAPrnUb34Y+LfGGosFvbrT4tOtw5x+7dwAefYA1ol7tzWi2O1W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B0XTNT1AXCC3upNpcJF1JDexHeuNv/Bl5rPxAsLDUbSS00yztCsflId0kaZOQPUt/OlhJ2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OFaG80nxBPpl3ZxGJJtzJKnVM8Z7jIq3qssFlrMetDw9d6dYDDWc8YzHkHru+td83ruYy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1oFld3F+s0dw25VU/MvfJ/wAaxJIbSAD7LJJIAMFnPOa0orQepv8AgnwMPG/im1059Sjt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/MkS8sfbsPxrqtZvdLvbK4mtNAmvdDtCbfSrdZCgRF6y+5Jz17VnWrOJpy2Vzjn0LUbyO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021XdMd2CAegA7kmtLQdJvvGGsx6Tp1vZ25ALLO43bQBnFONZctxRV9Rl/Dr40meyuten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5nCZBwMDtWpZxWvhrxL4X0draN74XUck9wpz8j8BQfXrSVTm2NYb6n0UdJ0y2S+0HWb26d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DMTKSVKnr614R8R7nTfB3ifVjazxeI7WWRGXzGBYPtAKtjsMdK4K0H7W5pcteH7/UNP8A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tYFTVrN50i27Y13dM+gxzWR8RzY/8Jm1tcWbW0wbbJFuyCc84Poa1pK8rmvMlTOHvZ7exv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khVz0FQadeT27yPAxQshUY9CORXqpaHDaxBpunm+ke4lZ1s4ZBGzddpPOP0rba3ijsFeN5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yqcbc9x70O0UPmPUPDmp6H4k8QWul3FwsXiOOHbb3kblXkXHIJHU4zz15rP0vxJa634s1X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S7nS4ZChaTcXZCPkJ6knJ59q83E0nJ3Rbinqdf4M+JVyfEOm+FrWFotIvlaCGWI7XXBw24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16R8TIrt/E1pJdeN5LXw6tpmDTrZyJZig2txj5uRn8a+erw5Z6ickjzfSPiL8RNGtDZ6XZ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tuLxADMhJJbsQPc1m33jzXdR0i18PHS7XS7ay8z7KkPzCPedzE/zrvpUbao1hXWxjeDtR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3viHR7bxFaE7kljiDFG53HafXI/WsTwj46tNL8ZzavdWsog1SQxWsW0fuy5CjcOgUV6Eb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KfxGZJviHepPcw3NxEFj8yBNi7RyOPXmsrRfDU+u6qYoDsiWJ5JXJ+6FUnj8cVvCXLAzMx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aaattGUwgjBwwH8WT3NJbTz210X8xWJUoC3PtWi95Aa1/p+ux+DrW+v0iGnySfum3DczD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2Gj6i93KSxVfIRRkk98+2KUAM22hTUHaNR5HkpuZj3qpcW/mSsAwKnjp1rqWhaOrg0/UZv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01pb48hZJchT/ALI7dP0rL0t/O1mKwadI4MMxZzwCB/Wp3Bu5Nd3M0pcK+QpO0CoLNLrUr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+vrUSdjNRvI6PwlqBTWZ31bUPscFpD/rX6O+eEA7mvX9NvotQsVkHyllDY9K8rER94+gwE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OaqTLhiDXD1PYepAw2ncB+tPjf17VpYxZOCcZPTtTiflyDimkkNjkfjJqdG4GOfWtYsRe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2z0r1bTLpVtU2jGBzSctQaNiG+ibjI3VehlEgxipb7FWCVSrcCuf8R2olsGJXnHWnC4r6n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2AOMNWcpy2e9b01Zm05WRHLkj5s8VSfYGY8ZNdDkc17jGKhMtVR0LzBgeKm9yWrE5jI2g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SlKSWxUR3lsRx1pjLjnsKFJETVyhLIfMIJNIi7/U1smjOSsROrh2JyMcYp6KWIJzTuTK1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AqSFcjIpt9DDqSMoXOeeM0rFFj+U/QVCiJyuinM+44qNYyHyRScRJlqNtqgU/cgPBz61Fg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fapkjz06VEyGKYjkU1oF3+9QmFxGVsHtjrURG7AIwTzT6E3EUbWJOKb94lsUjWCHkAIGC4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FZ2LtcnjckbCOtRyM5bbn5aaEtyxEeORn0pcbmyKpoT1FDHBwPrUU7Kq8ck04ozsZs0gAI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k8VtFDtYaSGQ+vY1GsmAw6YOM1dhXJo35AIx9KnaU7Mjk0ct2MYGO0cYNPDHbkHmtkkLcc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qlqkQmtW2jp3rpouzMKqujkgPLYqcZzVqIZTn1r1KbPJqKzJxGfLyF5phiJycVvuYpkDR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NDxWUollWKMCYZB4roLKTagA9axSsxtI7rw7cBomhfkMuBmun0u/SGTyMYNelQnaJw1I2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zEituMFgNo4rsRzPcmmgjnt2ilHykYNeB/FPwotjqa3cEZW1kXBOOjdjV14e0pNHThZWn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s9WaIcOp5NTXcXnAMeG6j3r5ea5XY9C2ti1YxslqgYAHrinzTzWsyzQMVP3Wx6VzL4irWK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eH5l/j+tVI2jDfJ68E11S1RJIzMGLknBpcv8AcBytQ0K9ixG7W06S/KxXkCprWcNdNKM+Y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ty9NPqF9Ib15gDGNoyelaA8QTnRG01p4naNgEYIFJXqQT35rCdNSY7mcq3kOsQ6hbsYbi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tXQ2HjDWNKup4dXCX2mXSkNBJyyuRjcD296itTUndFboj1o6JZaIkWmabAHkYP5oJIHHII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+tx4esPnm/tG1lYNIGx8vVcVtSV1eQ4t2KKi8a1M8lwxBP3eozXUTeD/EFl4GsvE9xabtP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Y+cYIrCrVinZGW7MOYkwqwOVxVZG3PhhuU8Vv8UCjuvDHiTU4oz4aFo2ptrFzHEXkclo0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3ji/8S+GtSvr3StRm+xC48i3eV/MAK/KwAPTofyrhw2HXtHFmjXunmuo67qc939ulvXS5f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1kTXdxdXPmT3VzO396SQtXoRwcIO5ioJH2ZwVFA4XI7V4baPx2Fh45xSOcqcdaynsdEFdn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s/FaeKM/uLKAQqP9rv8A0rlYIykOARgHk17GEXLSP0PLI8tBEkwYgNnioY4Q05kPReldE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KuRl1QHuxxTnawssBrgN7DnNJxbBIj0zxU+n3Uvm27SwucDHUCu70ePQfF+jzan4i1i0mt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tnKKMlcdW6Y+leXjMHKm+eA3AydK+IUWm6g97oPgrT7VJlZIvLc79jDBDdunpWXrt7czT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sugHQev8zXPQwPvqctyXC4lj9jmvkAnJTPz7RzitLUr+1g8y10u3WKNurNyTXt1FyxsK1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PBxli0XymiuHDSrPlh/+qrFtr+p3+tTapJqCJPOG3iTLJhhggLnFcVTCQa57HQ3eNjU0+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DURqs1krxMTPGoYrn0B4NZd3bi/8AE959mme68wl95UAsMdcdunSuenP3hU3d2MMy3NtNi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ppru71Bg+o3s9xIBgPI2Tj0+leg7NGzegkTbmVWYkj7tbmmNA+qJJqLyNAg5XqTjoKyqP3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rdrNqDGKLykJJC9cCqMfLEdB1oor3dSLllBx8rFRXbeCtA8eXUFzrmj6qdN0iOQQ3MkYV3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fn+dLER5YDhuO8X+G/HGnhLbS7LVLSy8vdJcJMVE/fcWBrjLHS53sZZtjSeW371s5IPufz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exDu3YJTBFP8A6PI+NuOfWug8GHQZ7ya31rT5Lg4LrKsm3ZgZ5rt15QRc8NzarL4gludEN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4keMFwy8Da3X8vWtqe58P65589/CPtJkLzbiQrnvgdq8/E02ncdP3nZmPqWtyR+G5LWzvJ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23Gwc/qa0dJ8Ya1NaSma/urjT1KibzSBHG3OMU4aQ1OtqzPUIv7S/sO1vNSvxpgjKtEoII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elaHfw32kQ3VtKssEg+SRTw49RXHRnzNo9XA1L6G5H92po1/Oqkj1SQgccUu3PWkhjGXbk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fUaKc5+Sua1bPlk0qrN6Z5/q0W9j6GseOy2yFsc1yNO513sbenw7htfv0roLezVcblroW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6BHc27Mq8k9B3rlbrRJbWVt8ZxVO5tQq9DLk03exO3ise7s2DkhM44rpjOx6lN3KclrvT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cDNdEZhOLIltG2FihpBakyDC8VanchR6E6wqqkNGOf51etYo4oTmMNkVlUkaqFkQPbkn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8sbcnnispVDKTSLlr4cnkG5kOK2bfw3GkIDp+OKhybOSrVvoix/ZkMfCr0qK4tUSIkLis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iH5ufWltbQmUHPei+hcVc7bRYihA212lpuVACcVmhtl3zCVwRxTcFiTzXPJajiHOcUhc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eCpGeaXIxWgmhdwOTj6VESckCqSM3oIMlqeAfStEQ2ISAPekwRwapGTGFTyKZ/Fj0rSOg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AEntWkVcykyhdTgtgdqxb+4CoVY8V0fCrnNPY828TJa3upRRIrFh2FJp3hWO6lBlQ7BzX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wRidldeANO1uWO+1Oe4keJAq5c/dxjH6CptK+F3gi2cT3emTXEu7PMxGPSvOqZo7NGUoH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9gj0G0UJ90sm7+da8EmjKD5en2yHvthUf0rzvrc5CVJllLyy8wmJFUewFKXgb+EYzkCocp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LkAqrAeorjviv4dsrn4Z3erR2tuLqxQyJIqhT16V0YVN1FcznSsj5zg1prm3jS3UhIkGI+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wc0HnatBcabJvuMQyOYm3IM5wPrX3VJqUUmePOm+Zn0X4N+HvhfWtCvfD914bm0W3urON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uCDu9u/59q4Txz8Eh4X1/TNQ8O6xdavGGaR9tucx4IA/Ejd29PWoqYWcE2kY6KVjfvdA+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7S4/stbf7Tbo/wDG+Ax24/2sg+v415JqOkQ2XjXT01xNSg0EcXSpIfMSTH3VHbtx9a87D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FJXlY7K50nwhqt3DdWtncappluB5KXkuxlbtuP93+de1/DFvh7Bqur+CLRxq0etWvmyWwh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YxjGfb0rqwsXGTZ6DpM8K+IfjD4oeP5j4fur99N8P2iFYrG0bCIgHAbnJOMda841bxp9h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GHmh0OKSNrkuo33EoYZb2HH44FdTkqzsZNtHq/wAR9CN78c/C8OmARQ3tsrSP2DHgke+P5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GmaHreseHNM+zo1tcRyC6lP7xn/uZ9Pp65rirx9+yFynoln8PtS1R5rXw5LBb6jHbx3jM7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DY64YfnWPpOtT3fh6PwvDo/9orYXpRTGu2USEn5iT1GTnPfNcs5e0lyhayscx8U5PEer+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yXBhiVr5lclOPmAc9FA461qQ28WrfDCztzq9xBcTwrKiRLlQFyAD7Y6fhXdVhy00jC7WiM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hCdM8L6K9/pdxaSs63ccm0XWeN3XpwP8AJqjoXxL8XeE/iAsaS25vYg0N3NNmTJJUk7T0+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KKuW6nK7sw/Fuvpr3iTVNUuow9/NIFLRj5GA4z/8AW7V0Wl+J5rnwbJoUdlp09mqYaC8f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t5RckYuabOF8RrbDR7dUhji1AXLLIImJjMQ6bfxxXNMGRihyCOoNd+Ha5bDsdl4V1WXSPg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UuJJYoBcH/WMr4BT6AZ/M+ldLoXjuXUPC9jomraRHYPDAIYZYo8iUf3iew/rWGLpc60Oi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38PW0SfQtfvbaW327zJGX3Mw6LgDJ61keHho+t2OraNpdhd6DcabaNc20lszeddHoq8j1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ZFzgnzC5UkcrrOmXXhzTU0/xLYX/9syxiWMyPhShP3sDqcgjnpRp+q6dqEOlWaWBj1CK9i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Z6E/jXdRXNG6Jov3tT37xldzaX4B0zV9PtLi61ywnTyztLDDDABPtg/ifevEvF9vqlp4iP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tmmzHepNtlCSNg7GXpnHt3NTWp3kXNu+hZ8S+OLPxR4fFna2b2M+mQRRWjtj5sYDAY6D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bprvzdZ8QSG8uY2xHvO7d9a0o0OUU5No5G8k+0ahI6oV3MSFHOK2fDmnaNeS3L67rX9l21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uM7f3FHUn6V2vYiCuzb0zSZdZ8L32sJZvY6VBgOv8XmcADHUnkVgw6mLZgqq7FWwI5BhWr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KaOjttU0vUvE2m3LeHTompabKJZLm2f5WUdQR/n0716lPf/DTWtdSy8K2LPqmq+ZNcXkgI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AUYNceK54xsibWOK8YX9p4HuLCy8Czx3dxqzBo71G3eU2cNs5IyT6HHOa9V8Vaw2m3HhL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w2yzPd2+Wmhnb739Ovr+fj1qTaTZhUsyD4l6hoeja5/ZUbypHLaJGPszB5LWcglgwzxxg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ajcv4ilstT84xzOFjMbANtPc+3eu7DRfLcajY7exjh0q7udF8JXdu+txR+akdxgpKv49z6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4K0v4i6hNLcef4a8X6Ynmy2Ei74bj/aTJ49/TI7V0QsmdVPVWZ5xepu1prlmkLO7CRZBht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l65ceHnaW0j3tyrq6blZSMEGujSUbGUoqO5c0LxDcWeh6hZ3WmW72ksbiBj96EnuvvWB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LmG1W0gCjdEvTOOv1Naa7ENqxJrEltdaZbW1jq73CxxlvKycRN6YPf6VHfz6NJpUUlqY7e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Hkku/dh+nFOF0JGFBNiVmhbJxtbjg5qM740cZJJ5HqK6k0DZbijmis47wh2RjtGWOCfpUM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51fzycRbR0+tS2V0JGuZLa2R40LMowQBXX+FtEmvPFWm6LbXMPn6nAznac+UQCdp98CsKt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ii28VraMEnitLwF06qWUg4b69K9Ni8Q38/im/wBQv9LexGQ0oXmNBwAM9M+1cNbVJnq4N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S4t1lQgq4zxVaePaxzXHKOp78ZXRSlGZAOgFIMb84781L2M29SQt8wxnHvU6jcpHaqiugm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eRVtY/l962irCRJaLsugeck16Hpome1UZPSsqivsW5WNO23rN82RW9YzfMFzWai0Ns1iEP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WSwddgJxgV0QaRlfU8b1y3Md5ISuOa5sgib0rogzepqhs5URHvWUyAzZJNazWphHQbJ8qB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XBAGKwkPcldgAT+dREhWJxn6Vi07mkV0JEk3RkEY9agb5k3ZPI4FOOpEtCoYP3jORx3qR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9DmlqRS4J96YoITdnmriRJkBzv5XNSRttbFDdiWiRpF3YNQzEkAhsUbu5m0RqPmx39alC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8AZ4xULL83HIzkVASkWIRxyKvxqoXI71Mo3MnuSFDt4pjo248ZOKztYG7ldyS5HQHpTEKl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cWQKccfWovuDIANF9DZDgSQFA468UkcYZiSeQcUKS2LTsWQNrf7XTilA5YnHFS3Yl6DhhO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PSmr2IkRyNtUhcAE1Slm5Izkn17VrFAjOnk3ZFU2JIGQOK2SsJiEsoGCMmhc85Ip3JRYj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SCSd3PpRFalDgcnGetI7FXAB6dq1J0TJAxxjtRIFaJt3pW0NzOWpxmpDyr1uMZPpToZl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y94tRTFTu59/epCVkO1eK64NWMGiOZAo3Dn1qlKck4WlU2HEpsQGBFa9o3zIo+tcr3s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YmDkYxnFdGXEN3HKh3K/cc1207JHLUVnc7bSN5iBbqa6S3mdAAOld1Nu1zhlbmLLMcc1l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OjyWc6LyPlbHStoy1KTs7nzD4z0B9N1MxyxeXOpI99ua5p7R7q2LW8qq0Y6E9fpXzWOXJU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i3Ux26h2y2Oc1HcYMR+YA1xRT5rmsdUZcF21tKcjKk/MPWrN1Bbllmgj2BhyPeuluxm3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yCby+JOM+tJZxRzFo0f51XPPeo6ANIjDhXBz7VM8sQVUj4b+KoSuwTK8moyW48gLx1Oe9V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UopOTtrTksDsbtlIk8ct7bFwIznaTyorUXR7rW9LllsI2nMWXYfxY7n6CuOejuNFPTNQeM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inhQ44HvWpq2m6Fo1/EJrmC4ttRzBPIj7mhIGd4HboBg9eaJydtAbaZ3vgjwNZPpEWoaLq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Xm9du1OmQD3Of/r07VNHuIdS1O/vriW+sIHWSwtZpD5Z2kfKR3/wFePGpzVGhRjrc8x8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S9uI7SG2MpA8qJQqLgY4ArLkggsrVjJMMpyQBXtpcsCpLU9S8IeHJfDnwam+Jl3ZXDa3ey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/AMe45xLg9MnPJ9MDrWP4s0y60v4e6TqOqm5P9pgzyliSqyk8nHbJ/WssPNc1zpUVy6nm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PuBVdZY4l2snJ9q9CT1scj7H2T2wQR7U/JIwDivlmfjkdNB4PHpiqeq6hDpGkXGqTsFitY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9dDtw0eaaR8tXV62o3U2oud73DtIWznqeB+WKptNIjfu4y47+1e/h1ywSZ+j4SHLTSLoD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fNLa7MPtIB96ps6DGvJWkuCGzheAKrMSSM8+ldFPYuKEp6IjTKxAByORwRVzSaNTq7mPS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9UiuJ9vzogwUPpVPVtdstR8FaJpEcM7Xtm8sl3PIBhix+UL+HFccaTk7kJIZpOpWljZTI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VmaDKm784yOwzjPSrxC1JnEpRKkxIlyD24q1bPoyKYbtZxKDwIxmuao9LA0dxp+raL9hhh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DS/eT3qjs0PRfBeqXFlrBvNUmm8u0ERJ3qSMluOAAT164ryvZzjO5pSir3OSG/O1xg0+Y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HUivWgtCnudH4d8K6rrWpRW0QtondSwMr7VUepPpVrX9Ebw7qkllcXsVxNEoLPDzG2RkY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5CZrQ5UTozMeST0qUfKOMHNdkYuKDl0FiWaaZUjAGeua6Cy8Qa54dtZtNs9QSKGVg5QDdk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ZyumR3njHW7xGhv8AV7q7hZ93ku/yD8BwKyYtRnRp4oruS3hlP7xFPD+gPrWCglsOJWH72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KtwRvbTEZZdykN71W25VtTr9C8SC18FwWVrAhuo3kUjGFCHnOe5OTWOkdzcQCxs42urmc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jJIPt3rmrPmkP2et0Vbay1m+uHsrbTnupM/vFBHAHfmvRtJ8N+Gb7w/C8+oTWscTgTWiLu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6D25rmxMuWOhqpdGb/jSHSrzw/ElhrE99asoxKVKHI4Ax6fzrR+Fur6xpOkQaVql0WtUKp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fw5rhwzs7M9LBO0z22JxtBDA+9XEIxXRNWZ7SJRg1KseahDEaLjpxUEsXtxV8oXM64hwC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BBFZ1Is3ps5S+sizn5eDWc1lgkVz21OtO6LdvAI2HFdFaR7owMVsnfQwqM0ordivC8US6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5I5raNO6IUramFeeEXXcY169K5fUPDEyZBibFZu8WelhsRfcw59ImVtoTj1AqjLpcwblOP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RclYjGkuFxsJP0pV0qQMfk7VXt7EKSFOjySOcR8/SrkGgTONuwj3rN1HIU6lkacPhgAgu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pEMTcoD9atHDUqtkrQRKAqpgCq8q+golK5z2KUqgA54NZ11krheawnoFjKlttzliDg9Ku2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qRonZHW6ZbBWUFeM8V1UEa+UDUtWMZMcw+XpTMkdK55M2hsP4Jz3qNgCc1BY4AHvS4xhT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jtSEDHy9a0iTJ3F24OOg607OFxkHNNMyYwHnPpSH73XmrTJYHJyTTCRtyOlWtSZMids9K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710wRjJmTPKBk55NctreoGPcq9MVVWfunNUehzulSW8upPNcD2BPWuw06ECJCACx9K8HG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xblt1XbxUyAhehFeNJ3M7CsCoAOcGpFQjGO9KN7iZdiUY4NW0TJrsg9DMnRSpzU194em8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zbqHlvozEoJxkkV1YOLlVSRM3aNzhdJ/ZE1+2uI11y9WNEfJx8p/Tmvd/Cfwh8MeHgomgW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5r9Ny7LmkpTPAxOK5naJ30GlaXbLsgs41QDgAVKbTTpAA9jBgDB+Qc17rpQatY4NWwbw9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vHE0w5YKOfSuW1D9mLQ/FUI/tT7LHEW3iZVJc/hXhZhgV9g78LPkd2dp4e/Z1+G2gaD/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Bb/WSueXHp9PatlPg/wCDbPVINS0qwSzuoB+7YKDiuKOCsjsljGzh9c/Zh8JX8l3eWDJD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DceTXzv8AEn9kjXtM8HXP2Cx064d5WK3EaYk5Ocdf6fnXNVw06fvRLp1oy0ZNrXhm6034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S3OvaU32RhgmUDGFYevb868Z1TQdYh1LVNV8T+DVltJXUu7McrLkYDYI5PpzXFUfvXYPfQ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Pw/q6wWeiiGe8sIxJOu0CBAuNrd8+navmy9u/Euii68UeG7q3+3vK5eMIGHlliQD+GD7V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xsbK+ELa1+H9lZReJbWbWNemefU7mJw0ogIBY7SckLg/ia5rR7jXYW1yys5rO30mztmij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bKKyMe/OcetbOo2tTKcUlcyrSzTTNDubC3uY7ue2cLMs7HevH3f8A9VbeiK4sJ9WtvDWlt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3SknYc7sDOSTyMmhy0MZ+8jW8L6J4Dtvh/q8Olw2h1y9gn3QRtve2KglThicHGDwP1rxfT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rJfxnk5Kyrjn1B/rW9GTW5nGDSNO5tbO2062vvLOVlwDjIPpWV4l0kDWGe1ZJInhWV5fu/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tRqe+XE6XwfoOiXvwQWDXEuEj1bVpQs8PWNkTCE+wwTWTqTWVheaf4FtNWbMEisdQdAP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QDnrTnJudjofuq5s6L4U0TULu7vLu7urr+yT88KnHmP2DdwPpVvTvFj+FfiBpWta0t1HB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x5PzDCnPTg8/gK4asnKXKYOWpm+O9Xl8S3sOuWUd3d2jb1huLliWZSeAvsMY/Ouf8NahLp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0ijt5CZgcbivQ4B756V3YZcq5TSMrM7LUvi/4wk0O+020ljt9OlJ8ohQxK9Ocjj8K87sh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6oYfkLyNK+fMIGQvuScCu2VFaNlSqXehXtIrq5WcRIEKpvPNTW0s7aVHphZd88oJcmnax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aGx8QIupyNFaJKPOkxn5B1x6k1p23jAzeKzqWm6FarLChhsPMTcIF7OfV/c1nKorFRaRQO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cX+qahLc3BBVj91Mn0UcDHaoC0JUvfsWQSZYAcjPpUwXUUp3ZZhhBv0VJ2XT7ttjs7jd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B7aaysb+6kugJI3hgQuFhwclmHTI61jiZWWpMmjrNGu9I1C28OCwtbaD+x7F7fzJRvHmk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6+rGuus9TvptXtJzr95o9sJAtwAuPM7AfnXnVvhsZyi2zg/i5q2if8JFJpf2e4tNdgnxeX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bPXuDjHem+FtBk8Z6FqFzbtZwnS/Kke6bO6Vsn93n2wOP9rmt6cHGmayi0hmq2+neK9S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BuoWw1/j/AFnoh9z26VSbxN4k0uxk0mWSOTWUZRbak3E8MAIIGQPmJ6AnoCaElJDi7anV3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oLaPQUtbXxNFAGvo8bRKvTeh9QRyO2a424tprKZ9JzHcNasUdwOcjrXRTjoTWdzKvZ3RX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tZS2sepW015E09qrZki/56DHQ1qtjFMeWQXsghsx5bkmJUGcAngGvfvAPw90az8D+KlS+t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h2GHe9ntDGTI7cE4PtnGRiuLFYh0kaU3bU8s8caD4S8K+FtOsLO9ivdVEgRbqLGy4jOTv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1HT6cW+jXiTeZJF5kTLvWVPukV1YWo5wuyZJrUia6IQWy/wCrB3Ads+tN+2vErRRKjZ6tj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3Rp6LoOn6lZXl9qPiKDS3ijLRQOoJnbB+Uc8dP1rpPA3jPSNA8SeHtQ1CwSKHTEleSYIW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nn/Pbnq3ZtGBgnWdQ13XdS1ldJgj+3ztNLDCvy7j1OO2ev411+mHWYvg1PaaVBExnuTB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XX3zgc1hOKaOqndM7TwVby23ge1OsPt1Bs7ohztHbPvWncwhlz2NclWFj3MO7ozpYxnHeo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a5pNWEdtvG3JFSwv1rVKxLLCMRzirKSHb0rVCiixaEfa1J9a9G0l82y4I6VnLcU0XJpQn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KYOcVhKbRtbQ2bTUQ4AZ+KmkuFckYyDWkH1MnE818WxKl0zhetcPcYDZ61105amzd4lNn6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6gjJXr2rdyujmaKsh454qKJtrEYBBrndkWh7ne2CcetMjJVuayuXfQlX5pCSMZ/Wpgq4JI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WrkDuoyuKiYboiO1axdzJxsReUSvvVZ1OQmcKeSBWyehDV2NVG3nd6U3dg84z2qJk2GMc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LBRTV7GUkSqgHzZ4xT0xsyO/rTbIAKSxqZYsHkZ9Klmb3HbcYAFTITglsrUtkyLaDcgYU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otclIpSEfrUTLtUHn8KVmaJDQwJxnmnEZPND0NdiQMFwehFSIq9R+NQ2UtRVjZTyOaRgQ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bBie5HFNXKglj8vato7GUmQyygZ6YrNuJxg81pBXY0UJJN7Z6Coi+M8ZraJLY0Mct6UBhk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sI2BuFCszYJHFA3oSqwAyDmmkl2OTwT19K0jqKxKp54FS8H5SPxrZESOe160UL5ox+FYMT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zzq6LKSPjG7IqeN2Ga3izlaHmQsMVXY5YjAFaSlcaKjR/veDj1rRgJXBU/Sudr3h3L9rd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9a7rRpI3sI9xDc9T6VrCVnqY1keh6YR5CYWukgjJAIUYr1qT7HmtalwICvIqJoBjIHStWa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hH+2dJkvrZVW5Vew69eK+fo3SHJvYCpThlPrXk5tSvaSO2j70CDU7izkt1ls2cHHOaypD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XmvLSVjojdIrpKYp/MChvYjirUV+fMH2rHldCQOgon3Fc6rX/AAZqGk/D6x8TRXsd3pl1I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Rnn8q5OwL/b0VD8xNJO8LlyWhZukeGZzJ8jKeCKzXmfJYdetENrisdDfeG7s+EtM8RHa1r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ZSQQfyrnrkH5QvKgdaqEuYEiWzuZoRJDG5VZhtbHcVftNTvLO4VbW4eF17g8flUTgpFJD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nnvWh3DjKrtz+AqzY2UevMto8ixuxCiQ9h3qKkVGDA91v76z8JTaPHp+sWLpptnFbT27Si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P3hnB456UmseP/BWpeB7jTTp2r2N4jtJHvUPGhYY+Rh17cdeK8Onh7VOcSTbPHpQLvUjb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bSwAiZmb8hXefC/4Ra94i8V2uteKtIuNL8J2BN3ez3aFfNRedoU8nP+ffvxOJjbkjubQh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eI7rxPqevpLodwq+RYWKrLELZAfvD6cnb345xXE+KPiB4c8Z+Ade8NaPaQPZomLC6lQgS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wPv+NcqhOMk2XOTPFJvBes6JYL/akDRylQSGI4OPauXvFZpDgD5TyBXtUv3nvHEndn2G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9QSOlfMXPx+I7+EnHevL/AIx63s0SPw3DL+9u/mmIPRAen40U1zVEketllJzqo8migi8g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VS9vkhjNtEgAbsK96Cu7H6HTVlYngAubdFiYsccj0qVNJuVjLDOD605Ll3H1MvVbE2wSR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M1tQldG0AxkUoFbtlMd3POM9aQA1KQIs2qWpVmmlZWHQYzmtCQSMkYilKcZHoa56z1JkyW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Kqyurhio74NdZ438QeENeTSdY0mzTT9Xkwl/DF91QDjP1xg+1ctaDbTiC1KT2mnS69cx6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QzTHOD6k+lVkuRo3iAhDZ3l1GCHnVfkY47Cs2ruzKimjNufMMzM+MsSc1YtbQ+Q087tGU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yxuO6R0ttFJcX9q1xbC4XIIDOVUj8Kr+J7rUL+W4uJ4I44w2V2ds150lzVUzF1NbHIg/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43V6ujR1JaE1vcmJ93OasLdQPzLFk/wAqmaZLp3I3lXcGibJ+laT6LBHokF3LdI0sy7vLA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6XIkuUm0OwjvPMMM627WiGRpGPXnj68mq9pfSpqr3D2EeosCQEkyEyfpXNKXvajQ9bu60w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dxIxIWMb9qnsPzrR0u0mt1tdQuLm80y3cECZI/mXr0FZzsaxd9jo4fBXhSJvO8Q/EV9Omu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le+8Dv8ASu3u9E0PwV4W07+x7y91Oe8y0V1Kg8uQEnkYFeRjKskgnGxxuoy3U+nwafp8r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7NkgVqNfX3i34mafL4q1p7DRI49ssEA8vy8dAe5JJ5/LisMPVtqy6NfkZ9I2Gn2emaPbv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5v+PWWSTc7r7+vpmtWHnHB4rrjNz1PoMNWVRXLSR7hVqOIYwelXGOp0jzFlcYqrLH1rW2g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54rEvbdmPTBrOextBmHc2mc/Lk1ny2DAjIGTXE3ZnQpWQiWrbgGHStO1Xy8Z6VrB9TOTNu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NacNvuOfWu1bGMm0XfsqlOVqtNpFtMp3x5olTTFCbRjy+E7OWTJjArNuPBtsr7lTArCVHT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/B8W3IXFM/4RO2CY2kHualUH1NPrTIH8PwQn5UzSfYUjYYRRj2rPZ2G6rkQSRYJOOKqS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cryxYFUZF+Y8dKaYGfMCzHPSqMsLMeOKiTEiD7MSBu7VetIMSDNRzWY2zrNOiBCgdBzX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e1zCTInDcioijDoK5mzopvQM4GDSKck8CpsascpGRSg/N15qrESHEfKPXNJkA1SIuBOfwp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UldiY0HnA6U7jcBWqViGIx+XjrUTkBatKxmyrJIFXuMVk3E5yfmNdcFpcxkzKupxsIz0rm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ktxXLi520OWq7GZFYs3CqQen1rotNu7q1nIZN0YHWvLxPvxIjK50tnrdtIAsp2H/aragu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ZxmvIlSsKcWibCMQQR6ipFQf4VDMmy1FGOKuIv510UyGTYrZ8N3Elr4osrqKQo0UoOfSvS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V1gz2O5vfMxKhLZ9TSQHzvmzX7DRfuo+XlGzZdACjmo2dMdq6CBq3vlMCORXWaL4ytY1W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q5MRDmR00H0Z19teWt2ga3mRwewPNTkgDJOK8xxsbNWG+ZGSMOpP1pWVXXa6hlPUGk1fc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CdL8R27iWFQ5HYAcjpXzJ4u+FvijSNaeWdZL/AEia7VjE3AiVTuB/Mfl615ONwt9UddCeu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8UXPiPW7y11NxoVzcQxRS8AMyjOAcZxwe/O3kGrnhOxHiDQjLfJbQm1gcKLSMDzSvUuOp6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R925vLVnEa74Kj1bV9Jm0uGHU7y/gLIlnmGOFUxyxJyc5OfpV+Dw/qniHwxd6ZMIIoLKc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ZyP4lbuM9eOarlvTuJ03Y2rDwpqtjc2eq3+niW5sGAjiWLOSehY45bB711o8A6/4yea6vv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4y0Q8sHA4wB/KuflnLYl4fQzrT9nP4lWHigaxpGhSwPIWTMq87CMc4OM49uK2x+zR8QLTx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FL+KKJ1jtZAGVNy45x16/X6V2Qp1WtjWNOmlZsxrj9mH4g30EUa6OsVrCxd0dceYx7gdh7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D65plo1xqVncxLGCpijGCf/rUKFSC5miJU4bROD+zjSvDWn6HEzNoUV00l1b3K7S8jfwcd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YfiHwXcweP5tR1S2fSLaeKJoZNmLcttwF3HgD6dDUrEXlcyq3irMfoWtaV4d1+7MkUqxzR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/nnPG3Hbj+dMvdct9X0u7L+Y4lm3QpjITsOe3rWzo687Mo6oa3iabQ7bSrC00NDc2EvnO5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x0GO3rXOa9FYW+uSTwXrTpOBKSVC4duWUAdgeK1pJxkXNaD7v7adO8mSGSOMDcNy8EEdR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MMp616dRrQzReWwvlgjmaOSG3uBuDdnX1+nFdinhHT/E1zoPiG0uhp+lTQtHclRuEckYOT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pNclapytMbkzKt7yPVZpdLjt0uLYS4SdDk4z9/wCmOtdUk+l+GtGu7FtJjkuJB/o94FAV1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nPNY1nfYt2bPOtSa5sNY+yPFGjKA+/O7IOCPxqJVk1C78kkEZ4Oe9b0n7pLKksFzG727z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BrtfDfjXxDANP0UXDxaIJFW5SONQ0oJ5y2Mkd8Z7VNemqiBK+5paNazWfj/VbTSYJJbZJ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ngZ9e/wCFO8Wanr+p+ObzT9PvXGjaZt4PIWVVBbj/AHs/lXJKKbsbQSuedeIdY1LxD4hm1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2G5lXGcAAcfgK9Z8N+PZrL9nW61O48OWTf8ToWojtI/JUHys72HOTk89M/wA+mcFyWQ375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t7fVoIGg15X/fQbMwSDPBH+B/OptZtr66uovFGqzQmbUEDAqeCOgIHYDGK5+TkIa0ser/A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v4Ym1S21mf/hIkdJTNLugEJHBCk8MvXgdR26157468OXVt4kk13wpO95byti5MGdnmE53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M43zc1jjbqLUZ2WS4YNKeNuR2rTsfBuuy61Y6OywxaheA7IZ327fqfxFKtVUEbKNzem8E6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HRcD+2opSl5skGHTs0ff+IcHng19GaHYW/grwhpoudPha5gh8yS7WdcyAEjY4zuJIxzj1G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bSsNppWPnDx58OfHut63da/oXg66fw/vItPLZeATkkjOST6+3FcQ9ze6Hq39kagJv9FcpO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n0r3sHKDgooG76FOEiW7k+95ZOV9q1NJ0U6rq263L+TbDzJwByVHX64rqqT5UOMTeex/t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RJExBWQd19K6m0+H0XlSbkVIpQA6Ecj/CuTmcjup0TcsvC2mabbJDbw7QhyDnJq68USfK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ZHbGhoQrcGFxhhgGteOVZoOpzXJV7HfQ0RBLEGyemKrlMHtmuRxsbyVyCRME0kfyEY5qlI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gBVkYwPatYu40TQOBOp967jS7tharxjispXQpFuW6Hlkt19aotf7JSA2R25rn3NI6mnYa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9UAlzWkHZ2YSjoch4qZbgEocCuCnOciuqD10Gl7pTxtzxmmMPl3Z/Cto6o55blKdQ2dvP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4I71E1cdxsbeazMM496njGQTuGfSsmiiaPG/5uoqY528DrS3RWxXaAEl803A8vaa0g7Gc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znpVaRMvkVopkuAzdknv2zVaR18zb3q9zOWhFyD3pyIWYcnNCMJFgocAHjFPKgJx1FSzK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danjLkgYoTFJWLaQDKn2pGCqdvU1LIeo9CVGD07VHNIcjAx9aTY46ld2PDYFROSw65qG7G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ZqwqAsOvvSbG9SYQrzxzTggU4qW76Di0O3Mzk9O+ajx6fWhXCQ1sYBaoJHPJOMDtW0SJJG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0rNllO4ggV0RROxW83rkYApC6425PNaKJLGF2ALKalQ71ztxTbEiePkYzTs44HWklqNiKw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yAK0iImXGcVKdrLgE5B5ra5nJle4gjmiZXHGOK4+/gNpcNjueBXXSd0ctWN0QwT4XnvVhJ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OJoXzMNxyKazjccGtLiuQlkLnqD61qRBViXPPTFZrWQWHMMzhdobB5rvNAjD2sRJwvpV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6ppNvm3Q4rooUKIOOK9mktDzepeSIkDjOKjk2qvStWNMy7+1Se1dSoORxXzh8VfCiaIjX9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2VAOEzyCPrzWGJh7SnY6sNJKVjy8APY9D+NNBMlthVwetfOtWdjueguk2UWqa3DYzzi384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ZAP16V1ngjwXp/iC88QaX4ht762uNJt2uiYTztX7ysvfsRjHeuDGYn2ehhKpZ2OttBpEf7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KrqQnMkVmTltm8gcfTn8vU1w1voF5exvcaLp810sQzM8QB2D3/z2Nb0W/Y3Z0290yryG5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gySTg1kPbyJMyFW44PHFXCStYhnrXw213w3F8M5/DvifS7vVYra6a6it4hg8jj5sjjIb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PDqWrXV9ZaJPp9vJISkLIcIOgA4/lUUXy3ubpJxLej6XohtbjUJby2kngTP2WR9rg+oHe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RMqII9zZ2itIa3ZDVkJcIxddoJBq1b2mpWtqbtA8cIO1pB1FKtrCxDPRNTg0fx3qfh8a5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4nGCFwOC2fU/zrpn8AeI/Dejfbdbu9Ev9Ktv3mnsrkyTZ+66DPcEe9eLVq8numkCrp3iP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80rRrLTv7ZnLSl5ATOAf7nOFAFe06ZPrutfsxLovii5js9V1OAO0oYeY0KkFEck5Zm5PoM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/exZ0RS3PkHUbXUBrNxo1tDfx3kcjL5DMwZcevb8eldbpMc+k/DJbq8hMIExjVh/fH/1zX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5TGcuZliHULrVNBls9WvJZLiNPMiPcjuMenSuAnjNveOjHevqetPByaTic2zPrtFIUHBO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V8+9D8fgtCtfXtrpumz393IEhgXexPcDtXyj4h8R3XiXxJeazOWHnPhAeqoOgrrwFPmqXP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zFCO/uoVKpKwU9RUEsjSSliea99QSdz7VLQfFczQvmNyh9qmTV9RRwftTnHrVSinuFhl1f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7elVRSjFR2GtBw6U5QWcKDgk4pvRXKtcuaro2qaPefZ9RsZYiVDI+Mq4IyCDVMKSCwBIH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sTezsdFY6Lp6T2jX80nkXY4ZRnBqa8ls9KupbOFGlhj4XeOa5JVuadjNvUx0vWbT3t2jUs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9K6Dw1otr4lifT55LaxkiLSG7c8444xnn/wDXWlVOEbo1UbooyaXew6lLEGYwQMQ8ifdPu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0MYQBuGPesozU1cpaI0xpN3JZmZQkyoM5U1chuorjyReRjYmAQfSpVRS0MJy6Gy/iLSo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qnAJPK1l6l4ghazmthbKwkXAP9amUE3oY04tyOUXHQDgU4Z6V2JWR6KQvIJFLjA96GMfDG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7ci7CIZiwUjj6VlOfQynqMtriUEpCg9MV1Mes22h2Itzo0lxMykNuXHJ6HPoK5q0GylGyK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739xA0k6qfKSNtp3noc+gNWdc1LxPHHBD4jcIChaNEfcCT0I9KwcfeSCOmpm+HNd0nTLm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MqFQbrJG49wK9b8K+JPFfji+HhK90fT9IsNMiZppQN6w8ZAXJyM/4+lYY6gpQua250Zfh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TRX8jwafbxz+dHJu3SYU5I2+pFes3uu/CS08WTapreiOkV1EDEny7o36FgM9Tnt+ledThC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Lex0HgNtD1GTWrCCwikNogmtrmeQh44ieh7HAx+db+h6xZ61pC31i4MO4oDnlsd8elei8K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JSsb0WNtXYVDDkVUUe+pXROI+Pu1Vnt+vFaWEmZs0A71m3FtntWU0axZlT2uDwtUpLXJz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QtbgHkdaTydvSkkS7liFihrYtLzGFzzXVSYSV0bEdwCg5FKZVI6itnIxSGGZVYk81E8s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MaJFdto681A5XjHBpNlFK5hjZMpjNZk1u27msKsddDWLKM8G3tWfMgCYxWDNFIozMMYx1r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jUplOSInkiojFjginbqSmJ9n6HFT28Pz1NtS9zoLI+Wy8Gt+Jg8Y5q2tDKa1BhmmkZzxX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DY3HNRKpwe1QkzoTHhMDce1AxuB7U2+hD1Hnbwc1HjLEmqROwgYbBSZPTFbIQN0A70gYY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RfIJziqss4z1reEbmctDMurrdwWIrInnyM5rsSsjnlYrBXlYioZrUY2tXhYuonM5p6jYb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+K0IbGRwSlu5/CuDmlIjRDm0K7kUFbYjJ/Kqt1YanpuJJdyx465pOLe6BVE9Ai1K6Ujc5z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uMfOwIHrWUqVypQTNWDxCpYFl+taVpr9pIwBbGemaFGxjOnY2Y5oZRujkDA1qae22+if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aJz1PhPYrWAtbxyZ+RkHH4VYVYrdCE4FfsGH1pxZ83V+JkE16FXg5qq14CvXmt0yLDBOW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eDV8txrQv2Ws3Vm4aKU+4zXX2njYXFh5EwxJjG6uOrQ1ujpjPmWpF/asu/ckhxntXQ6Vr6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AmsJUdBp30N9JFkXcjAj1FMnt4LqBobiJZI2GCGGc1ySh0Yr2PK/H3wM8P+Lra3SBFjWKY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ZPc4BHPvXD+Ef2Zp/D3ijUdQj1KO2t7pDGIkyQAa8bE4KUpe7sdtLEJLU6vQ/2b/BmmIgu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UIfLAz16V3eg/Dfwb4cJbTdGhDnq7jcf1rejgVFak1MU3ojeTRtIjTYumWoXOceWOtW1S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dAB0rqjh4Rd7GDqyY7JpRnFa8qM+ZiZNVbzTdO1CJor2ygnVhhg6A5pTpqSsxxm07nl3jb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Jpf7RstKs7bUFHG+PdG/1H9a+Uvjb8ONf8G2l3eeJ7BtS0y5tXtdojzHC+PkkQc4rwMV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HfTqKsrPc+U7aMWun7503uqhcetOsZbiIv9nGVbl19K7E1KCZhJcjsWIr26ZjbJHK5lG0Y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0Tw98P72e9/4S/wAR6pY3USlo4IbfK4A9cHJ/L+tYybT0J5nJ2PWfDemaT8RvDsmrh4YoG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AFiuQMjt2P418/i1+wa7Los1pcNeCYxom0/Nz2+tdM3yxTZbjY7eWwkuvBR06+knsNZsY2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iMAnB/wBo/pXS/DI6faBPAGqzxrYa1a70nQ52MDuI9s8/pXBWmpxsipQbRH8N/Dd7pPxjv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sa2lxJs1ABvJjU8EjIBJ4Hpyah+JPiLR/iT8T9Nawuxa/YbIrLcY/dzMvVQAcBcDjnqaqm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rzHCaho/9p24uLSRiqhirbeoBrGFvcRuFijZsEbj0xW1CacTRXL62GnR29xcSXMolxuhiC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ChbmCx8d6FbRTPcWDXUTlBxk5GRj03foK1TbNoaHaa7q2u2/xQn8LMYtJtLG5a5ubiIkM4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jgf0rkjc3mkazcrY3kkEN05chiSJs9S3rk1k4luPLqjX03wpZ65oGLPVo7XVycuJ48xuc9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IvDHiiD4Ua2txqEQ0+01VY5oAuA8hVcSKTz/dGK4oYq8+RmdKWrPPWSV5tkKmWbdtAA+8a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0/ULfThqEs8qWqtcW235YCedufXqcdvxretVV0hMdG15NpP2CCN4IQP3jH7rexrY8KeMLP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VZJpLGQCKdY8MoXsfw61MHd2JjG7Mrxh4Zl0bxuI7SYXOiToZrW7jbKyKeeD3OavWL/btK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2bW8ofMzkTyY7K3XBzj34qcVF2sacjWx2Q8X+GNI+GdzrPgOMadr9vPEkrzRBpnck7upOF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ofjGXxVb3MXiXUVi1K5nP+mOgSKBewJHGSSeOlebHC9SoJddzsj8V/FHhfwLdeD7nGo6X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1tmkMgbI4I4AHr16V873c6a3rElzYxTzPOxZ9wJYtXdh7UtWbxwjm9DrtK+GviZmhM+nN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K7nRPh5Dp0gknkYsww6g8Ed639r7RnZTwaR1cOnWdoAlvAqInQAU53wT6HrWyt0OuNFR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ybq5A5ziplsaWMmS+UvgnmtvRbsMuxj1rCS5tS4I2nTJ3AYqpKm1ye9cc4s2ISMjIHNM2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DQ5Dj8asAnbmtE9SbEkSlJA1dBY35WJRkYHNN3Bq5ZmuzKwINJNCEi80Nlj2qYwRrHREVv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citAa2pAUHFS0i1ErX8n2iAkHPHNcfdAJOc1tT0E0VGkTfgdaic/KSOtdEZ6HNLcr7QWN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UlrUrZ9RxT42GMp1oaKsSK7KN351ZSUMucc1m9WVy3QyZxtxt5J61GF3YA6mrQrChSM/o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6URQpu6K80BUAAdRzVKSAmT5evrWyehzD/sxRMN17U5YHiYOwOAKEZT1JSSRSeW7EYGAK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x0x1qwkSq2QKzvqJllUypOAKqyxsZtwbjFWSIGGPWmSgMc/rWb1Y4laVggII5zUCZMmK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8w5qyMFcjAPtUNCFC7Dk0MQc54NFykiFnxwBikJDYwTgVoJjZHwhzzVOSXarDPJq0iZGRc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EvubrgV0xTsZtkZYg5Bo4PI/OrTJkxQDkc1PuOQAO1G7GiVTt4xSOx3AjjHpRbUUrh1XIA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61cdyUSpjdkDGeKsKBg54xW3UmSDjywe3vWRqmnrPEWjXmuiloYzVzkZo2hkI7ihJCOMk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tRwlweKUyAnPWtOZEWIw5LhskA1u27BrZVPbpUX10E9ByK3n8jBPOa9C8GxNdtFCFyM9cd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L3T2ixsfJtRx2Har8cm3hhwele7SVonmlkSgDjuKrSkuDzVtlJCRx/JhzmuY8V+H4dW0q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c9xQtmioS5ZXPmPx/wCFp/C2owXNk4l065yqFhzGw6q3+PesPw/deF4NWU+KrW+eEtjzL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/AANfMZjCUE3E9SequhPFvhq68N6tHNZTm60+fE1ldJyGBOQM+tel2Gp3N3FJ4p8K61BHf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fB7MrA9Bu6fhXz2Kqcyi2Y21ucprGi67qaz3pjjvHT5zHAM+Wvqf/rVS8JfaL2/ngi1C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UaSbTLEDyAO9dyq81LQ3Urna+JbPwufBC+L/CmnA28v7qTc5aSNskYb+f4155cav9u01bV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BB03dzXTh4+5cckR6ZeXNlcLNCrONwDD2Jwf0r0DVtVn0zxtZW/hyWTUrRoy0cLkOyerfN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vYtNHN6p4s0vW9XEOu+GbeyiBaN3swY5X9ye/5Vj6rb6Not0klrprlXXKpNJk47Emtaa6A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VgojZ2+VR2roNMhu7O/gs7m3SYXHHlyPhc4756VhWnbQyudHcDRND8Lx22rWcT6n9tUm1j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B6dOv1rovFPizTdX8VaB4gv41a1ijaEQW53PBt+5kewyfTk4rx5U3OfMzpp2sUNM8T2T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nD5EfyNLF/AueDj156e+Ks+M7e51ix1D4hWHim6ub1b1fshtgUWKMHoo6nGcD+vWra5J3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wp8S9O8X6NP4P8VJb6TqlxH5C6oiAFj2DE85roNX+H76N+zhNHcwtdPbXZYsDuJXsfrWa5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pWu0eLW+sxafr0WoBFV44zG8br2Ix0rNvbPSjdGe1uH8qQ8Bzk/jXqKEqcjmnGzZ9UJx16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vBkz8jpRueI/Gbxg91InhbTZMQRHddup5c/3fp7V5AcBAPTpXtZbTtC599k+H9nSuN4P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PcEx3oxzQNIOvejpnPOTQADkU4AHKnuKdr6FJHpXhPWdN1fR/7O8deKrZLWKQG2SWImSP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x7VNqmjaZpM8V5bONS0mZyhngTdyemcema+Vxs5YetpsY1dNRknh25XRr6xsbo3N1ZMHUu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9RirGheDYPHVoj2skiuoxlhjJ9vX0rkeN5VzGKlfUx/H3gG/8Fy293PHN9juG2BmTGH9P0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VotfX7N4euL6ZuYYmhbDH3PpXr4XHQr0byOmnLmN3xbLqmiJ9n16C2tr+fmW2t+FUdhjtX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GkZ2vzxWuGiuW6G3Y6OzV4yqi3dYQvGO9O0y2gu9aEs+nvLbqcGM9H9quMEpHJN6mrrek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tuLE2Q6lFHJIrh9VnhmvT9njEca8YFRC/tDag7soKPn57VLtycCu59zssPELdCCDS+WBnJ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5iRSp68jBqa7vZ7qKGFioVFwMVk4XdzPl1CWD7HMMzITjOVPFWI7+/uCI7m5doEPHelNp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9tWgaW1hwF/d7TglffFZ+oX013/x8DheV5zgVzxim7ltqxmTTFY0iSXG89F65r1XwLo2u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1uzk26lqkixR/an2gRp3+Y885pYy3s7dzSk0k7nIw+PfFthcTQ/brVusbhYRg49xWTeavq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V21w54BbsOwrPC4KNO0jPkUtT0D4Z3vjTxf41j8K6dqstsl7bNHcThc/KB8qt2217nq3w+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7XVLfWU1O02IkyQRgFhnoB6D9a9HFwcY8w41HRkmdv4U8RR6zocd0Y2jXJQ7hg5HByK7GA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m+p9BSqqcbovIvy1BPGMGtGtDRPUzpIg2ePpVSW2G3jrWUlc2TM6S2GTkVUmtRtJxXO0Vz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1UirZwah6GqdwAxzjinLMUYle1VGVhlmPUtq/eqT+0gRkvWntELlFOqJt5YVE2qRg5zUu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eOWqJtUiZuGH51POmXygb6M8FuDUUl6nqD6UOSsJoy7m4GeDWZNN15NYvUuKKLkkA55qvJ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5G0Xzc5pvlgDHemkJD1hHANSxxAOCRQzRGrAvOTWhCxQYHPFRzGb3LSvlBmnNgCspK5USI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LyDnNQap6BnKc4FJtGdw/KgQ0kbj3pMjd71RLGsMEYPNM8w9MVrHYOgueeOtRSMc9a0gjO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MdazLm6wMbq7aUTKbMee65I3VXt1lu7jCqSvWirK0WctSVkbKWZSIBpEUn+HPNW4vD6eX5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AzXk4fBTq1Ls46lWxet9OsbSMu6BnIyTVuHgDy48g+gr21l8IqyRx+1b3L8DyIpQx8Hua6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1O1+z6vb/N91sVvSwNOXuyRnOo7XR5z4u8J2+k3j3GkO81o3IGcla5JXO4gZBFfN5hhfq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wtbnjqTq5znNTK52gK2K816HSy7a6hc2zAxSn8eRXWaN4qjSVFu8IMj5q3ws+WqmzGrTUk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xm0+D7PMsyiMfMpyDUk2q+YDtr9ewtRSoxsfL1qTjN3KpndurUCXjk4rpjqZWHi47djSG5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g5RBdcVZiucY2mi6Y1oatpqRBUPyK3Le5DANG3HpUONwbNzTtbmtyEZiV9DW7D4hgYhWGC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MrmvFcRSxB1dcfWpAynoQfpXJKLRVhaKgQUUAFLzQAlFABWN4p8M6V4v8MXOh6vAstvOhX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qRcWaUp8krn5p/tG/Bq7+FviiKO0jd9MunLpLjgE9q8ms4Ft3ZAuwtGQT/frxE+S8DvxU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nuJrZI5AscTEuT2qDU4Sb67hspFkgI/eSseT+NTCdpanFSi3LQ7/AOHV+fDVxplm0Jitp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ic8+ley3lha22rXetNotvfyLAUQxxAsGxwcijEVlUp2R6Lwspo8u0TQdTuPM1vXdIuNWO9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YNXZeJ/gfeaZoker+H0cWsiKbSwX5phuG4k46Adz7V4E8U1KyOr6o0khq2HiA+HZZ38C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1FpdXs2SCm3btA7DH9TXOeE/hVPpni+C6v9OkixyVkjby1UEZQ4H3j0zUyxU4ppCnlul0y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FenfEXdo2iyXFsIfmjgTEYyBjH+HauPl+HXjBWa/1Kwmt0k3OilSOnUEf1rswmNUYajhg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U+xLd3VsU+0EhIsZNdT4B8Bal4u0G4txpMcV1pWqQyw3Eg2ttOcof++f19q9KljIy2Jlg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1pNF8bNZaRnVSIlZcd1UA1izaU19Db6tFffaIolEEiAfMvv8AQVr9ZhYJYSco3Nx4NO02a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LT7uLCyk5kRz7/Wu1tjBB8EdItdZmnlmvLx9kBQ5kC5XzD3JO3r9PWvErTUpXRwPDygzor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DAsr6/u7wXFsTeShyATvB2gDoADn3yK4r4paRB4X1i00tJlu5ri2W683aN2xydqsR1NVF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Js4o6naWWiXlg1rcNfXIARicogyO3rXPvYzR27TmN9j53b1I/nXq05RiyvZtGppt/fahoE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2Mtvt8n7p5zg9s5qbSNNW/kNrqMUMT2mY2lkOAv8AtH2rWrJcty0pHSX2otp3w01Hw7e29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2t7brxLGvVs9Tzx+dXrO00m5+B+maLbRQ/wBp3rq8jLy67TlyR15zXnVZOELmlKk5yPTfh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rt9CdO1J9M0VUA8uSMYYd6930z4G+GNIt2uDplvPfNy0mwAZ9RXHTc6mrPbbjTSSM7xL4W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5VHAA6V5Xf2vlzMoGADXTCdpWZ10opq5i3Ebr93oKozOd3XFd8ZClEzrg5zWDfHJcLkHrT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300kMwfORnBFbWiXzl0YMDzjrUvYpux6BbP5tqDnmmTxgjNcszRFRhntimbSWJrMGhdoo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erHHJJFW7eYoOtak2LkcwbBYjI5pkmoSM4Qn5elTJWNIFeYFpNwPaoklZCNxNJw6lqWp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JrKvTumJ/OqvZCaZnuhB4ppXKninF2MJbjSMLwOapzAnOOneqJY1IM/MTSLBtyoPGamTE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Z9aktoir4xnnvUt9TVOyLjQIwGOKabb5aOoSWhBJiMnH0oGCATwa1TsYtWImw/OenWmJar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czKWhLJbfLkVVliOP3mcdqIvXUxaIowOmdxFWo1G3G3mrbM7luFPrUpjA61KEIzBR8tVJ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kSIgSed3Wh3GCADxUSRKZDs3gMQcd6d5Kqh2mpRsrgq7Tnbz0p4YRqWxSYNC+Yrck5BHam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rTUSlsNk+Vc47Z4qPfgYFWkJsq3EoyVyc1lz3BBHJFbQjoJu6MyabfKQDnFMaQDtnFdCV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GB9KZkhgVP6U7E2uWNwI9+lPUlc9zmhB1HhxuxmnM5B4x9aaGxFyWyTnPWpx9046VSFLRk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GpxuIJ7VaJkEjHZ/SmFd8QHc10QbuQ1oYmraOzI0kKjcK5R9ysQVKnPIro8ziqRG5wKcrn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BhuwDW1ZHdGFHJprclovtC58uJU3GQ4r274d+HfsljBcz/hVqLnVSMMTO0T1BvKQCNDkYq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46V76VlY83UaF+bdmkAznjmpNOgNwcY5pJUEse1sjtTTsxHk3xT8Jpd6JJNHCZI0+bA/ve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iG9kSbO3tivOzKikrnqUZc1Ox0+hX6No2k6Nq0rSaVYX4u9oXLEZ5X6e1exeG9W+Hy/BLV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qagYxaAbBuy3lhv7q4GT2/OvgsbQlKWhlJNs5DxhqGieBtPOm+GdZjvvEl9Fuvp7d8w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QSMY9Oa8o062R7yAXEjQxIMNJ3969nD0uWjqbqLSO78Janpmh3V+sO+80m5hZZbaU8fUGu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t3h05GeKZywZxyvsPataDtoW1oUDcXEECyojFTxuA6GvZPBumWfif4LXGrSiKTVNKid5xF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Htn8DWdfdWFFXOTt18JPbXGqataPeOwzbZkwEHb8a426ZNQunE0rM2fkLdh6VdOLhqxyj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ayONQjEoWE+Xz/Fjg/nVG8mnuAq3DBmGAPpWCXNJ3M4voWZ5kup47mYMFLiNSe57VpPFF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VcifIzg1m3FSsaI6XQtX8KXvhLWNE13TpIidps54wfncgk5x2GR+ddb4KsdP8K3Oh6TH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K0csQXyyQcMPYN/SuPFStoW+x5x418Fz2nji90rR9KkniiTzHYOCDnJzu7cc/nXufw1vJb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8a6u5lnkEiodzgE4Bx3PAP50qzU4xkt0awjbUxLv4O/CpItEm1vXXSaSMyyxy3GySbPKo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eD+NNPt9N8UXdlGhiWKQ+VH3VMkDP5V6ODlOpL3zN6q7PqvB2/SuA+J3jhPDmjSaXpsyvq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qx3/ABrwYLnnY/KsvoOrUSPnq5eRjmWQyOxLMzHJJPWqh9K+noR5Y2P0ehTUIJCYPTFLg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whB+lKAQBnvQVawYo/i4ouAAcnFL2oBsvaZeHTtThu9sB2tjMyb1xnnjvXvHh/wAU6bfae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2zSKplW4g2bn9AOgGc14WcUudJoiSvudlDe+BY9LsJtQtDPrCqsd0bXhWLcc+ozVbxP4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s4/D9nAWuCHuYI+RAS3r0GeSRXyTpTdTl6Gbgt0ausePdM+Jdjb6HY+GdK1K3WQTKv2gmV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cB4s8Qa7a/EOfSvDNymlmzj2ySBgcnsAe3GD+NenhaDp+6zVK2x5NrmmarLeyS6vva+Yl2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5zUWlXf2e3RFjO3GCQOc172HmnTcUJaux22m2S3FnFcg6hFfgkKhXCbe+a2pbaLTbSGdr0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6E1xwqvn1Oapo7HJ6zrTXWS7Etjkk1yLHAJ7nnNelSV9Tpw8bDBnipUYo24da6XsdCZaj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XBzVclifr1qOULAc5609Nij94pb2FDRVtDodGk0u2guby9hWZthWNGGQCe9WBPph04eXE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uWonc55lWO1WaCe7kkUNFgKpbkg1UENxLatfy27C1UhTJ0BJ6Cs46Gsdi5YXGnaV4lhmm0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Bh8zNwOfqRWl8QbqaXV4tOlupHMCBWhViQpwDjHtmorpuauW46XOPEflygYKt70/tlq7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/DjVdVsPFzppthfXlvOhS6jtwRuAGQCew9fpX1H4V12y0T4dWet/ELxRc2dzGjLaWxk3t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VriaqdKzOevrGx5ynxE8Q6pc3tr4WlWXT2vA8ELRgSsSc8t+P0r2TwR8RLDW0OnX8kVrq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59q8uhq7M9TLKvNDl6npMDowOD+NSSxApx0rpcD0b2ZVeEY6c1SnjHXFcs1Y2hIz54c5I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Qea5ZGtytNBkcCs6aDBPHNK1yoMpSZXjFU5HKnjvWctEbFCaZl+71qnJfSLnDVndmkVcpy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hqs2syM+N54qmzZQRG+pStyGNQHUZVb7xqW7FKKJotXnI5Y4HSpxqrt14p81xOCEN8Wxu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U9CXoiMZyTjj0pdjbuOlK1yNBpUg9KAMgqaq1hIcijPP4VZVQFGecUpIvYvRDGMqferiEY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3zS7yT14qCojs5X0NMyoJzUWZdxjsDwKYxPbtVpDEyoXgc03cAMUWENZvXmmeYCMitUrA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jPtVaa5AXGea6acTKRk3F1jPOBWLc3ig9R9TXbFcqOapIyXvBLNtRuc1OdUe2QpG+1iKr2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dlVNTnDl/Nbd9a1bDXblXBlmLnpz2rWjHkehi9VqdtotxaXi+ZPKAemK7S1isgmI0VuOCa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XZ59ZNMdJZowJUDPpVRrPy33Bee9bSoIyUyTy4pY/KlVSp65rhvE/heO2eS+sTlDyy+leX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XW6N6FZwmciDjp0NSJnkYr88nFxdme2mpak6HHGKnQ5PPWiL1uNo6XwzrlxotwgVz5BPzK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ahHdWqzxNlT+lfonDmO9pD2cjw8wp63RfjuBj+VPWQEMM819UeU0RLMWUgdqaszsmW4NFx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zg1ZjcYHNNMCzFKQu4GtC1vZIzkMaok27TURMQrEfWrolYZZH5pONyHoWYtVukG3cwFXr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fzrmnTTNIzZ0+mautzhJXBbsa2K4akOVmj11CishBRQAUUAFFAHlPx++H1p8QPhhJbTwl5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HOa/NzW9Im03W5LaSIoiOUVCPmAz3/Kvncw/d1rnoJudKxZ8P6JFcaklosUrrODhVUkv+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Tde8UXI1G+VtN01wAsc4+Yj1NeTOtOc+WJ3YLDqHvzPoLQf2Yvh/pkMY1GFryWMDaRwAR6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rw3pUQjstLiCgdGGc11UKDgtTpqYjm0RfTRdLjTYumWgXOcCIdakXTbKOQOlnAGHAOwcU/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7ST6kv2eItuFvCPogqOSxtZBh7O3Pr+7FN0Y9g55dxh02xP8Ay42318sZqrdeH9GvJN9zp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6MVLoQ7DU5LqUJvAvg+fa0nhywJXp+6FUG+GvhDzpZIdKWEy4Mmw7QxHTI/E/nS9jFPQp1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wY+Hus30l9qmiLcXL4DO3U1i3P7OXwuud3l6TLblhg7H4NZywqk73NI4uUVYzpP2Yvh4Y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2nLZGKTUf2b9Dv7e2jk1m7ZrUAQOT8yY6YNZvBdh/WU3qjAvv2U7G+1KO+u/Et1dsCBIs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6VR8b/swXvi3xBNqzajbK7yqwUE8Kowqj0AqJYepcHUpuV7HNP+yf4hWeVnvbeQ4/dbF/n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QurOI69ZzXawqAbeD5RKc+vUVnUp109B1PYy2OR8Tfsv+I2uXbw14Vh0+zGNili0gP1/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4x07Xb7UdQ02cQNZGOWErkyuOV/DPWtqNarFWkP2NJx0ZQ1r4UeNvEviS0nOlyWtmLbyY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ePxr274bfAPSvCkseo6nbtPdSIN245x7VVWq6uhdOjGmj6H0iO2S3SGGNI0QYAAxWyy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4rlOaonzHO6zp0V3ZSRMgzjivAPGvh+fTrt2MWEJyDisqujuj0sDPozhWERBWT71Zd5bLh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pS5kb1dGYVym3qTWRcqxJftjpit4rU5aiOd1O081WwD7e1VdGd4pwjdc/nV21Ibuj0TS7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Wsx8xciuSpHU2hsU5FbHHWon461kUCkEAmmsRzgcVOwmAfoBU2Tt4rWOpNxokfOO4pRIfM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LJjOV69KrszO+VOaOZ7FDuemTTXXPzGh7DuRBdx7inm3BXHbvRHUlorTIFU1VMZI61UtiJ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6Ty8nI5rMzJUiXbnGD6U/ywACoyTQ/I0WpYiQ4HcVM0YK8dauOhokVpbYMTxVSWBlbimYz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B3qUlVwvUimjlmO3ZUZAyKqXC7iewIq0zNorxx7SMD61bhUEgjrTbsY2ZPlhwPzqTO5evN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Ix6YqkcYBwME1TZDGsNuR09KQEkAk896ymyoLqKrEk4PTtTkyeSf0qHdI0EckdDxSBvlIz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7kLMBgDIpu4h/b0q0ug7aDHlwpAOKhe4ATjrVpCtYzbic9MisuabcDXTFESZUz82RRuyf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Qc449KUHg49aqJd2hyMQ2CasBg/A4okrDJiNlQs2SWJpIGSIdy7hVgHK8jFN6kslUqFwD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9quOhMmKW701CQ20HiumDuZotBUdMEc1yet6VsneaNflJ5wK2bMJRuznGVg2GNNIwuM1SR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Y5rodFi83A5Jp3syJbHpXhrwsl9Mk1wuNvK5r1/Rbb7NbJAo4Xoa7sNC75jzq8+ZnQpb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AhguMV6VzFMRgRgd+9PRCVJ70bjHMhJ54ppT16UMNSlfWkN3btBKoZCORjrXzh8SPAQ0jU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0xOQo+6eTSxMPaUWjqw07Ox55Jbra2CLB8zMwABPcniuv16yFj4OjubXSdRtp4NqXUs0gW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JOSADXwtaLVSx0fDI4K5Fuk6G2iVcjLHuTUF+n+hg+Z8r8Y716MNrGiZZhhu5rCCGBG3D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lzA3lXduRGwwCezVEZK5Q7RpYbX7baXrgKoBiUjO9iwG38q9I+G9zF4O+Ik3nFW07UIWt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EcFh9f51z1tJCptqRzPjLQn0DXp9EurX7PbrmayA/5aRk8Nnuf5VxKqrS7VzgsFyPrXVJ3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1rxBYyPaCRJWRipkByD9KrWn+kXYilcE8kH0xWCehjHU3bfXtR0rUcLYWNxbyEErImePY9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TtAkuWsbbUG1WFoxiT5oGBJyRXJOj71zWO5g2s1o+kxP9vhtnUkOrDkEd6uSanaxvFqV7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YT+AVniIXRTldnVR69b4k8LXVsJZtStx+9Gc7CuetYt9e6tofgRtPsri8sYvO4MUhUN1x/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yl3ZzVrrqXs4uvEiNfxW8ZVQ7ZZm6rz6Z/nXKeINavNf1641O+YvLI3XGOB0H4CvoKEOWV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x98QrLwZpoggYTavMuI4xz5fufevnSW8vdS1aS/1Gdp7iXlmY9PYV5OAw7+JnyWSYJxXM0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DpUUahiAeBXtwWh9QkTm0LNmNsj0qJ4ZI8bhT5gQwAlsd6tLZykDcuAaplXJzpqhdwkz7Y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+bqKz59bE3uVsMOlLtxx2rVlWubum3WjzpFFq6+TgFTKFzx2zXTy+AL2HSbW+sbSO+UON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fvAD0rxcdUlS32Ikaw0jV5b8jQbG4/s8nkTybHj/AANZl5c21lbPHcyNNcBjvjkXdgDuW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k/dMpE9h4o1XRIhqOlmHTZ3UhPKQD5T1+nQVTspj4i1+OK5um+0zklnXufc16jotxua8zc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7k8IpaR2Esr2cwYXvBUL0Kk+prmILu5gieWxiAL43Bk6VGFSV0ZwdmdMniPxVJAkss2crj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TU9RYF7p8s3YVosMlO4nZyMF5HkJLMeaYy5Ga9OKsjsitBUXDe1OUc89KpstIeB83FOKM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2Ls9D9at2NvJNdKEhLoCNx9KylOyIci9rkVtZaz9h0ovcLlQxZdu1jwR+BpuvWeo6RqX9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QfkOQQRkc/jWClfcm3NqQ6VdJHdFrqISKykYPQHHFWL+7uLjT4dGiEskUfzbFU4z6mlUs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M6whnS7MywuywMC7AZCema6SPUbWDxSmrWNrLfahsbf8ALuAYj7x+lRWfM9B2aRpeE/AZ8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uXpsrVWLttGC+eeKxPEVrpFlrstnpCv8AZ4jtDMclj61jTxXNVUEayhyxuz0f4FfEnQPB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6T5r6pLuWZ2AQDbgj9K6Pxno+ueK59S8UQ+HP+JTIFW1kSTKw9NxA785/Otszu7NbHFiF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8B2Sa9HeWJguInjMIGXRyMZHpXFpqsc2tXV5Y3LWMu1XjcOTluSxz3zXPTm5WsLC1HTndH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Wlq0WneILnIJCLK3GTX0Bput2WrWqzWN3FPGVDAqwPFenD95G59Mnzx5kWy4K59agljDVy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LFkELVCSDBOBzXHJWNkytLD8uapSw7s8YqLjTM+4tSSeOKzJrbnpWclc6IyMy4t8fWsm5h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8GY88LnI7CqRicHgU2tTpWwbHBJGRmmeU24+hq+S+4r6iFCvehCcZzyKjlsxtk8bsXxir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ZskL/LjbnNTJ90AHpTsRIVu5NNCgvk0MUR4UA4qaM4ODUN2L3Lcbcjmp1cAY9ahq5LJFb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29aiwr2FbABO7ioXdRz1oSZaGFsg0b/Q1XLoUxjSY5xmo9/JGapRC+gxpOetRF8elbRiT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NZVzfKDktXZSjY55zMO+1NUHzNXKahrZdvLQn0yK13Zyylc0tHtGSIyvuYt60almOUEjF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PqSvIpRyNnp9Ku23L8nmiESWbllczRMAjHFdtpGtyrgSOSeldtJuLuZzXMjq7LVgy5znNa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ubFerCSkefONiC4tjnfGenpVC4RZYnjlGRjkUVaaasQnc4rXtBES/brNMxg/Mo7Vz+1hj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7Gq2up7mFqc0bFiOPIwKmRMP7V41jqZowRq2O9dj4Z1J7ZjaysdjH5fY17mS1/Y10zhxc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zghqsRzgHJ71+pQkpK54EkTRhMttPDUqoVGBzVNEChiKlWQB8YqUMmSTB9qsxTepwKtSJ6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5TW1ZXodgrHmi9mNq6NVJM44pZE3cocGonG5K0EtNQltZgHYg5611+neJx5YScZ9646kLm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8hu490TZ9RU/auJqwmrBRSERu2KZ5hIxTLSHK5zg1IDQJojnCtGUcAqeoNfEHxe+Dkmo/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H9tUtvPQEnJ/nXjZxT5oXR6WX2bsz3X4cfBvwz4L022mksYrm/jQKHcZ216iFJGMYHYDoK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Xe531qnRC7KXZXTynM5Cbc9aTHNS0UpCbcUEc0rDTGkDFMK+lRIpMXy89aDGKSQXE8vnpR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cXyxQY+adhCeVxSeXgU7CHbO1JtPqaLAGH/vn86rzmIfNKiufcZqJNJDSfQoyWUN3Irm3j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YpJdJj2ZIyawjBPU2U2jCntbq1nLw/dz0qWLVXTiVSMetZ3cWdTSmi49zbXNvvXg1wfjqz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MEqOuKurZxFh7xqHzNrYa0v5SAQATWUmoq5+Y9feow87aHtVoJq5Xn2zAjFU5bYGPaB0r0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zLrTywOBWDPYNBN5kY571okc2zNjSbwBtjNg11kEoKLk9a5a+jOujqiaSNWyV6dqpyRnP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OQMUpTPakwaGPHgDFAcou3PHeiErGUkKApYle9DYVgMc1bRcWRyMDkNTYnAasnuU2WPm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XcLieXnmpFXgmmlpcCvNGWPPFQJbkOT2NOWxL1BrdhyPWnpCc4AqbCsPeErzio3RiRtHW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cc96tbB5ePSqimXzEO05I61XuEBHvTsRIpOQv3Tn2qq+5pckHirSVjim7EyMcZIpHAbg09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25PPFWFgXpjkD86LaEDCGX73SoXcnnoKGRYjcK6YPpVYjaOmKmTDlGuGIGFycc0oUAYqE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/NRI6qvy9MVVmU0RliyDPOOOKTBB9sVTaE2Qs3zH1qN5Cqk45qogVmlXnJ5xVOaZUya2td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WJzxVVm966Foc82RF8KSTRGy5Gc4NWtjMkaQA0/A24z1oSGmHG/HerMAIYFz8tVuJsdI6s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1BLeoosMmQgoQowM1MjNjb1qkkTcmG1TnINSoAc4PB5qiWDEjv1pyp3JrSJnJluEbeDxUV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qARWsZaky2OK1PTHhLMgrCbKt81aXOeasKPvghcnFeheA9Ek1K4SbYQg65FQ03JJHNVla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Fb7Iyn3RXbWNmkkilF7817lKKhGzPLvd3N1NPdIicHFZ89mTMTtPHtWiqWK5SsbRnfI/G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pxR7RXJkmTvprMuVGDUE1iyR4K8inzXY7FCS3bBOOawdf0a11XTpbS5hDq4IORWsJdBJ2d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SLbwV4ludFv7TzoriISWkjHlDnPX15Fcde315dyNPeXE0ructvckGvnMZhlGpc9WLTV2Z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dqqq4nbymPOeKxWw7anTW2pzWn2Z4ogHtDuQ+p96yW8RXzx3VpsTyJ5zMQeSjex7Csow1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7y+0+LWLKKKUouZGDD90e273qpq3iGOHw8+i6dHie5UG/us/NIwOQo9v50lT9o7jXuu51+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R4Bgh8bWV7e/2X+5jvoVBaPI43fgBXNw6VZ3F4RBP5NlGSxlbqaTelgm7q5z8l60rmDycB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q0NN0+8ubnZaW5kkIP3eTgDJoa5YmViwIJpbCRlDM0XLgc4Fdd8N9I0vxJY6to8V0bW4G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QueB7ck1yYibUbxLWh13w/wDB2iX2va/Y3v2a5mjjdEEpARsdGH1rCs9O0G10zUPD/iHVd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UqfMYQuRg/XOa8/2k5OxqoHSeD/FPhH+w5NOu7P7TNa3Edul1GAW2t/F7jJA/wD1Vt/GT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On3Gh6uk8ltIxmVOSD3z+B/SjA0GsReRUYnzfNlXZCSuelQRx25McDHc5PJ9a+iqWi9Dnk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hdNfXMrSzsPmLNmlsbea5uljiVnkbooFQqahHQ5qMVBWRpT+HrpJMXUiW4HXd1FVLm306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KOwHFTCd9jRO7IIXzxnFTOgdNpNW1qVbUrLERMQB071dF1sBLIdo4zTbuimiZbmN8belR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/WsnHUhRdzLYYNIRx6VujUB8wAI4rpPBepeItM8UxTeHp188DaROcxhT7VhiqcakGmSzo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dTZr3Wk1K9bmU2/yRqf7qj0rCGuy6reNa3M0dvZhdy7x3Hv15rycLgktSOW5kXd2bggAMU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4N8Ia94s1BLK2jXTNOfBmuw2GUHuPUV60KS5dRuNke7+Ofh94f8JfC3R/BFj4ghGo3Uwd7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19Bk1wfiPw5YaZf2UMur22rfZ4f8ASprYAK0mTwPYCvFdqdU5nF7nMXus2ch3RQlFjXag9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THYFPNd8JKb0KorUpY6UMMEGuo7+gi5LdKkAIPsKdrgiRV6mj5h0PA7VFhofGy85GOa1b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VHVVJBwByTWc4aWFbUju76a5kNzOd0uch/apNH0e98W695H22FHEbN5lw+0cD7ufWslTJf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yoVzJnr/AFrZtfFV/p3hhdNijtg8sex5imXPXnNZyp85pSm0N0LVbfR/DGs6NcoHk1GVD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o/OpItaitUuTosP2ZrhPKdzyWHt6VlOi7mrkjemu51+HhaS+MDxACKJernNYl54T1uLwPb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8+QXHLKfcdq58PSVObkx1LzOx+Ek3geS31SLxrYyXMdpGskTIuWyeCB+n612ieNdLtLwa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4s502QpONqRHtkHsK0zGrZcsTlrxbsZNz4LlfxpbyeMvEcFxYSfvRFZqeSOx9BXES2en6x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uotJ0e1ZjEhXGU9PrXBRnIxp2ucVrc8lzEZQpWNHIRvUA/Ka3fAfxQ8ReDtSV4L2WS3/ij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bwt+S57GCxLpys9j6k8E/HPw/4hiSC7uFt7gDJ38CvUoNSt7mEPDIJEIyGU5Bq6keZXPUn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oZeCKYyBj1rgnEEytJARz2qs0AJPFYOJRWnt+OBWdLa5H3azZrFmTdWh5+Wsie1POVrFq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OSQtUnsucbaqLR0RkRfYicDFMks2Ufdqua47lR7Vic44qL7OQxyKV0VuSohzgdT0q0sX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QkMZAGRSnPAxSTIbuN3cc1Jg8HtQlckcA2CakGWx9KTVxplheAB61MDlBis2mA9XxwTS+b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cQu/cvWonbtRYrmsBbA61EZcA9/aqsO9yIzccmoGl5yDWsIBcia5QHBNU570bSQ1dEYmM5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ndXMal4gRSdr5I7A1tF2OacrnLXWo3N0+/LYPQVrWOhSS+XcNhgME/WuqjS53c5as+VHX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AGKxdZH71STnNd84+6cN7spwqxYECtSC3bOdtRTV2EpGvaW7FwStbttEyN8o4rrUBJ6G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59a0bXVcuFZsH0ohLldjGcLm9a6gCQCQRVmSGOYGRMZPXFejF8yOOSsZ9xaMYmTb8vpXF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G1Pkbofevn8/wvPS5ux14SraVigIwoxT1BLDIAHYV8C0ez0uaFtGQwx0rbgBVA8fDV1YZ8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Oqsr0PboQTkcGtESnggnNfqmBq89FM8SrG0izBMwGSa0YZs8Gu+5zSRY+U9ahbAOcUmQh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SKXKkE5pItovRycDmrUMhRwwOD605aiWp0lnc+bECeoq6pI57UXE1YbKiyqQRVWK4aGXYx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nY3tK1mS2lVg/Heu2stUiu1GCAa4a1PU2WqL+RQSMVzWJsQTKSMio0BAyaRZMuCM5pyE5o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trntR0ezbU474wIZlGAxHIrmxcFKGpvh5WkTIuKmC8V48TvmwPpR0qyQximnrUsEIfu03F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6XbgVKRdwHXmkxQK4tNxzQNC4pPemMd2oqhAQKaSM1LYIguLhI1IB5qiA0sm5jXLVld2R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GOlPLqx+bpWkXyqwmUrlEPOBWVc2ccqEcKfWs5tXNqcmjHkjktMqMlay9QdLi0kilxyKx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53PnL4g6abe+kZQCCa8kubuSzvwrnC5xiop7ntL3oG5a3SzRh/WragMM4r1qLujyau5FP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vIgXI29q1locplD9zcBx1zXU2U/mWobdnFclfU66Ohow3AK7SamI3R5x1rnWprJakbJ8hJ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UrXYEMgI7VWYHnn60rMyZJADnA7VK0WRk1tFaCvYikh44BPvTY7cDnvWbjZmi1LHIAFL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iXKYwMVJEgZgMcUPsPoLNB3xVRoyrcdKdiLoFJcEHtU0KKX6dKNyWySWDIz1FQbMdBTjHU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gzjNTfwYxVPyBMVU+XgCq80QCmjlBsyZbZjOSuad9mkK5IpPc55oBACMngila3yQfTpTs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gjinO4A69a0urCtYqu+eBUEpHQVKIaKrSfNwck05enNYzHGOgEnkU3knKnihaBbUY+7A+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xVDew7dtTaPTFRsz45+hoSsyEiJsZP1qrNMQSOlbxWhZQnuMcetZlxcFmwOtb00Zt2KMs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VIBx6VujlbdxANx2+lTLwQOKbYAwyeDUqc8EYNCRcSQADnvS+YVXiml1Eg+Y8mnIxzle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AxxnmpV7GiJL0JExnB61YUBVrW2omHXHGQO1OQ5YKenetUkYy1ZPkkcH6VLtBgPOTTg9QZ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nDLz2rkdS0opIWQcelbboxmiLSNIlv9QS3jU/e54r33wjoo0iwjjK7SR3FVhIc9S55mLnp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vJYe4r0XwtpZvGVgtetWnyo5KcTu28PMLTJjzn2rMHh5XkOY/0rmVTQ35dB8XhAFziPOfa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2+Xj8KTmHKiw3hMhASn6VUm8Hu6lgmaaqBZHNan4YltwxWM5rlrnS5c7ihBHXiuyE7GcoH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WHiXw5JDeWwF2p3Q3GOYz/hXzHq/hy70m/FjNOtyA+xZkHyknmuPMVePMd1H3oEtlYeBo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8gEUmHS3QkyD3P9awNbg0U+KpZPDdvLHphIEIdtzYHc/XrXgUufmd9i4p9S2it5ee5FYVz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55rogV0Ov8N6lp9xDD4W3G3t78lLi43YyxHy5Hsf51yz6NcW/ipNDvcwOZdhkxkbc/eHq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afD7UJrWW98K/YY5ItUYwu7nowztNc74jt7vR5JtJldldZMMPpWNH3pNEJ3M2zktlgkN1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zmtHw9ql5pGorcWLZlQkxk+4wR+RrSrHQd7mrc22peFtfuzA0VzaajbLvwc7dx3FfYg1L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6RI8LyptbyzjcOpH0rhqNKJSdjZ1XwrfP4XHiT+2XtAh2yQnIZjjOAR14BrD0yfw83i2G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6a4ImC53Djg1jStOLaNOdvQ1dY0zRpIxe+E7d7KyB3YZ/mX3NeofDHVLLW/h5eeHrvSovO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lpe55/H9K5qlSULNbidzyvxvodnpPiSeTS4pLi1fo0hz8+fuisy8gjudJtZks4IHh+U7B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6raTMWjOi0uGNctn5upNammXbaHC5s7dBKwwJW5xn0rapNtHPF6mVdXM1zM0k8rSMTyTWZ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Re9TR902SK+CrZqxGSpBc8HtXW9ii2sYdCy0+OHd8rnArJ6E63KEimOVlBxg9KYS7Hkki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AzVIoMc8U4PIgOx2XPB2nFDV0JoZ0GBTu+aEktgJdxHHpXV+GvH+q+Hrd7GC1guEnUIjy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+dE7crQS1RpLNqeuXzLqEklzdScDzJMba9ACaFpPhbSNKt5EW6RWe4cDdlz1HuK8LGQahd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uq28CPM8ciyIW4INcneFXucqMYrXAXtqXRjYZ0IHY05lII9MV6R1DVyT71IODz0pMRZtra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JJZDxtRcmnXNhd2c5hu7aWGQdQwxWcpJOw72IDGU5PSlRWZs9BTb0C5fnsrgWcTRoW3DJ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2kZP9V91jn1rKErE3uQx7sEA59CatCzni8qecfI/3D1qpNJFQiWmUlzmMgDgZq9o1gl1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quO9c85pRKUW2dfpPhiTxPbPpcWo20N9Ed6pLxn29q7bwp4N+Iun6BqeitoMuqadcfLjb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6HmvGq5jGmrHbSw0ua7HeFfgV8WbSZzY6BPF5ibJGlj7ZzXrngz4FasYrtviI8tvAIx5U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lp4tVXzSOjEYaCjZM434k2lhps0OleHLe+lMDCP7VJFjcnOc++a8V8TaXaWZY+XJcTyD5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YunJ7nmTwM4LmOS1xHTw2sYwpDA4xXLR4R8t2Ne7hJcy0JTsThmM3nQ3Dxv7GvR/A/wAY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Xl7Jd2442Megrdqx6uExVvdlsfRng74xeHvE0aL5/2S5IyY5OAa9GttRimjV0kDgjqDWFW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VF1Zlk4zThCGOa4pxFcbJbgr7VQltSB0rCUTSLM65tcj7tZU9lnPFQ0dMGZ89jgcrVJ7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DRMjFj8w4pXsd6YxwKSiF3cqNpoweKz57Da3ArN6GkZ6lT7NiQEL0qwi8YZetWVLUcy7u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xS3IsRMnzDAzSgc1ewWHLj7pJIpQxDdiO1DiJD1kJOPSpVfAqGhtjvMAJ5prTdM0JE3Ea4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A5P5VaiNMia5yOTUL3IAOGrVRG5Fd7wbeDVd7z5TzitVElyKU2ooi8sOOprDvtdQcIc5r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Kapqd9MrG3UsKztN0ua+1BWuZG4ILY7CuunQvucU6h2MegQtsMceCD+ldDaWCRw7G+7Xp0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uQ6fEaFV5WuZ1FfOuVXuD0p1VoQnqXLOwYMBjIretrIYGV5qqUB3uaUFnhskVpw2+MCulQ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5HFZt9bsjb42OR6Vz146XQoS1FsNWkUiKT7wrqbLUcqCrcVWFr30Mq1O2puQTxyqN2Kq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yqq5IGVruxNJVqTTOSN4SuefzWbxyOrqQysQRSw2jOQe1fluJpezqOJ78Kl43Na3tcA+1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SjoZzdzRsf3blMfKela0ZbrX6FkdTno2PLxEbMuwqx61eiO5Cc4xXv3ONliOTcvynNI+7o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zUkZC9BSsNluN8n2q3G/HWqRK0NGxuWRwNx5rp4ZFaMEURdxzHH2rOvkZl3qORTkjNMr2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K2tO1eSCZSGOK56sbo6KbPQtJvhdwA7smtLHJJPFedNFSWoowTjFBRSOlSRcTYFGKUdaEO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cx+YpB61nVV42NKTsykF2kilzXiSVnY9HcTNL1qRiE+lIDSYBSHpUsBp9qOcVKNAyQKM0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g80rlWFByaXpTTATrQWwKLgNLe9Vrq6WBOvPYVlUlZXKjG7M4F5X3tVuIYNcid9TaSsOl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Ejk1cpEqNxBiR+Wp5t42WiLTBuxTuLAMp+XNcxrOiSvA5hyDjtUTjc2oVbPU8W8Z+G7ube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FeF+J9ClUvhcOp64pUo23Pbp1U46GFptxND+4mU7h1Jro4JQUU5r0aTOGs9SZpQYjzWJft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RqxzpXZz90zLkg8+tami326PYSODXJNXN1ozdDbSGArSt5BImSelcy0Zv0JXHSoyvA7VRN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rVYJlyDxU8zvYTdx6IVPSnu3HWrU7Eco2ElpCrdKuJCDwMAirWor2YxovnwRTWhGcUMrm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zTojhsYpWsNMlaT1qIgNnPQ00Q2MaLjCjHrQkbLyOKbVmRcsjJSoZF56UJg2Iq4PIqRwpw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wtN2bs5NF7gRGNAcmo5XjVetNolop+Ypc8cCkeTI4NSxRSITNwcUwzAqDSb0MZ7kZb5iRU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0X0M7XK6oxJYdOmamI2xqc1LKtfYZhiOPxNKI8AD0piUbCNhQTjBPrTHKhAO9K7JepDJMi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nE5AYda1SFYilkGwg9PWs2e49DitYq4zNmn6tuOaovJk98nrmumKsYTmV2bmjPI4zirZi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125NMqSshyr827PXtUoX5uuMUXuyVohWJxjNN6Ac1otBj0BKYHNTgYwOMilYCZRkDPap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BnrVngIQDWq3JbGIxXvT14OTWqM27alhWAQHuTU6jMJb+VGwrkSoCCW6VRubQyyYRMg9a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+E9FFtd+btG7ORx0r00N5jxLGoGOvFergYcqueDiXzTOn0+3keWMAdTXuXgLTojZ5ZQCB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Q7iaAiMIBkVVWwUvnbXLzaHTy6Glb2aLg7RUrQR+ZkgUJhyiyQx7M4GKg8tCCMCq2Boyr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AfSuUvvD0e4kJXTGZmzEvvCdvdWzRvEDmvkr4w+C9R8Gaxfyx2fmaXfRgH5clDz09K2nH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G/e5WfPt3ZvqKtLEDJLGORnqPWqOnuWuPL3jI4K+leLPaxtUVmbyAAYJzWRrCMkiuDwRyK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dLG0doflIJ+YY4NelXWv2+u+BLOzkso7i7swjJdhcOMfeBP6Uqq1uCOes5Lyz1mV4YnaeU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vVfVdQu9dQ3OpTB54+CxXBNRSaUroiJzUjZfI6V1PgXwd4g8aXeoweHmt/tFhB5xjkbBlz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q6KrXLcpbk15FqOnWg03UNHvNPulY71mUgk/5zXReD2meW9eDyzLb2xf5jwAeK82vT90p7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Sf8ACPSeHp7K0NrHuQ7lBaTPf6g965O10+4mtpmtlB8v7wPpRTSpRsOTV9DV0/yRYxzr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++c/yr0vwj4m0LT/G1nrNpG2m2m3yLpZfuSZ/uj2Jrzq8Xe6Gjkviva6l4X+KFxb2sbfYp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nk5/E1wdzq91eSSXMwSNpG3FEGFFe4qKlSjImehDa63eJcAvsZPTHSt+/ktZ9DF4ZANw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pJLQw5TmluUUENz70guwTwmRUxp6DRPDElx84AUjtViSxVxuOQxHGKU20BCkb2oLMCyfyq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0NEveRS1My7UfbJCo6mowrbRzzVR0RUUJtx1FG0FcY5qrjDb7UhXB60XKsJg45oX73SmJq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j8P6hosJigudIjeXB8yaV8q3PGB2IrOqnKDSFJXRF4h1G3n1PytOLCBGGCDyfxrXj8QOu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UnnFcvsv3epEYaalCFLmZpn3s245x2zWdPE8Vxtl60qMbOw07MaGQMQd2c8fKefpVwWF/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sZBkYQ1VWtGn8TOqnByLcfh/WGOTp06L7rgmqs1nPalluIJIu/wA6kVz08bCcrJjlSkjvN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6XYeIAoj+3bGV8ZwmRn6cVvePwNT8Yym2aGeC9iVww4wQB/n8Kxr1nzoyqO2h5NcQmK6dC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1PtYjLcKgPHrXdF3iQXrgNFGoExwOq57Vl3Ox5HKLsQ/wg8VEdyYtFjTQkM6XFxA0kX93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bWeuxXZtluY8kpA3Iz2FZVpq2p1U0+h2uk/DnxPq7y3l1oZkDzCQQpkO6nsMdPWvafh3+y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R1a1j0qNnDxhj8yV87icY5vkpnpU6UKa5pH0Z4T/AGd/h/4cdLm5sBqF5nczyDOTXqNjp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HTreBB0CpitcHlvPrM48TjXJ2iaAzSMiuu2RVYehGa+lpZZSUbNHA6sn1MrUvDHh7V4im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HUxDP514z46/Zj8Na6Zb/AMPyG0uyP9W5ypr5vNsldL95RO7DY1r3Z7HyN8TvhPrngeSW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FdVyp+hrwG50q6a4lC27bU5JFTk2YfYnub1sOn70divaaRe3kj/ZraaRUGWKoTipbTQNV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sLiQltp+Ug19OqnNscvLY6DR/BPis6+thbabf7geqxnKjNfYOkeOfAtn4Ts9Fj0fWLbV4L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MO5z6nNacqcG5I7KdbnjyJlqw8SwzPywU+5rp7DU4ZQAWBH1rz7KR3JaGqCrICDkU14Qy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RKiynNaBs8VQmsuM4rPlN4szZ7T5uRVKa1AAOKdjZMrG3+bpzU6WYK9O1NRQ5MiksB6daz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GpS0CMrmZNYKvQc1A1rt4I6VhY15iu8ZI4GDURiO3pzVILgVGCcdelRDnnuKpagmIeAea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ibiebtOelMa52rjdT5BDPtQHfJqN73B65q+VAQtfHOM1Ab3seaasFyNr09d1RPejBBbmmx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EBBese91wRg4YECtIasznLU56bX3u7loYwxx+VQwQXryu7EuW6D0rtpQOKtUSNnTdFl2A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lpUML7gmM9a9GlC25wTnc2UjVQFVcYqRiBGT6V1oy5jPmy7FQD07VDa6WZ74yMvTocdKhx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ZnHFa8GnALjbXRCnYmcrF1LNVwcVL5G2TIq2Zc1yUINvBqtcQBkOelYVFdDTOfuojFNuQ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MhSTivOgnCZ1v3onU2l3lAQa3La43Riveoy5onmVFqYWvWCLOJ0XiQ849aoQWu1AoFfn2d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fh5XgXIoQODVqOMBwa8xJG5Pjy5VfoK2o48YbI5A6V9pw9PRo4MSW4yQRxxU6BVyOSDX1R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D5OlSg55NFiRrEUgI3ZzQFyxEcHIq0jU76CsWInwc5roNNugU2k80ouzKkro1PNyOKhlc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2scxkvGYp/vcGrMIbcGyMVg4nRFnSaNqktpOvzfLXf2d7FdRAq2T3rgqwsbbotk4HSm7+a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60BhTHYd2qJ+KloIGdcLskJ7GolavDxC5Znp09YgW7U4HisUy7ASBTM80NggOKaWqG7FJ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lWE3Aims/ak2NITdmjdgYpXKFBxSluKq5I3dTCxzUORSRFNMscRYmsqSUzzbz0HSuarK+h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Q7irSA45pRQplS9lCCsqfUVVeCM1hVnZm9KndEVvqQMmM1t204cdamlUuwrU7F0AMtQTW6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FK6ucd7Hn/izTVmifMY78189eLdJC3Eny8VhqmexhZXieZajpyo7SInzCqaSmPO7giu2no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leGrOvGVmLIT7g1s3dHOtzDuyPu9qg0u4Ed6uSQpbJrKUbo3R2cMvmw8c5p/2loDkAtj0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5pW1ysyDJq0yEgGrVmrmUtGRkEjA/Wmsg5IGTSENCEgmmmMlRxUyTKuRhiH4qeKQhuvFax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5IY5px2lcj8aq4WFQ9iKmEcY5HJpNXJbIJUIYYpgAORimgJApPHajpjnmhsBxlVVxTSwb7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wBX6VAVOcE4paDSHF1XgHJqKSZgB7Ur2Y0ijNcSZ4PFQeY5OWyKSkzOZCJPmIHAFKrYJw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5z7CmkZOcUmQ9Rcp0xzULQ7pAc4AqbhsN2bCdoNCIS3JzQ9TSOhLs2r2NNzjr07U0hSIH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agLrk5J96uK1M72KU7bqrMxXkkZrS12Mp3NwApweaz5pdy9ea3pxsZzehnyyEng4NVnkw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RjlTcQTzT9g5oQh6cADpipeD06Uki1qPjGD0pWz1xmqQmN696aTxmqFexLF0zmrCDuOfe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b5R2qRcE989qa3B6EsafOCR07VNIQVHPPQVql1ExmzBzmpVYEbuuOKuKZj1JCQpHPJqwAU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lNjdheij3NaFhZ+fICFpwjeRhWlyxO60jTzDEGdea6G0QCXIr3qMeWGp4Epc0juvC1mb3U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RXh3R1s7CMKvJHNedip807HVTjY6A2ny8ioTbBW6VmtTccseDTHXPSqSAjkXEVQKtAmQs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VuorWMiGjOntQvQVx3jbwbp/ivwveabfQK6zRlQccqSOorqoTtKw4PkmmfnV4+8Ear8NfH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Y5ik/vrnp+VAk8N+L9XSK4W38NXQhKrcAARysOgI7GvMx9N053R6VVa8xS1/wl4m8OSRy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6ZW4iYMhPauReWeaUJJg88Vz09rnPJWH3zRuU2qQ4XDA10Hw/U3WuTaUWJSW2kf8A75GRU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a2WoSxmycrFJbsSXPZPrXPayttYSXAVGlVjhGBrgpSvUsZRb5iS5TwPN4ftxZWt9FqwA3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Ko2sh0fU7fUNKlukvVxzDIU79CR2rqs5KzOjqdX4h8Ta9qetINdv4b3zkHzRr8sRI6A96o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TakIWha1JJMUhfAkHX8azq1FGNmVUki/DZWE1tHo1ykja157Zlz8uzsPrVzw9pSwXOoi91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QLMm6NgRyT6Edq4qk246ENDtV8O36+HbfWBcWrR3ExgtRE3LYBzx+H8q5PUbi9trK0ecZW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EDnFVTipQ1BbnqM2m+K/in8N9V8WLcW7XumMsHkFOWTaCTnt1/SvMJtAubLT1fUzErsM+W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0rsp1v3dkaVNFc5dTyAtaHnMNN+zliQDXXU1Ry3KWwswFTBViGTyx7elLoXYEeRHyDV+2v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DSYcpbnvbaSxeNEPmPwM9qzljYnisbcpcYjjExYmlEEgGAKOdFqI4WzZ6Gj7O248c1Dq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2I4Rjx2FRvCyjkU41EwlTcSJgQKaoORkc1vEy6j2BHfFNNNMe4sfMyr27VsoCDkflUzWgI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DhCCpOTVaWRLm6yykLis6ME56kpWZ9LeAvFnw68U/Di28L6iNL0bV7OMJG88K4kIHBDVx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8NapiPRrRLZTst7qEBkkHr0614Wb4OTravQ7/AGnKrxOWs/H2oyaibnXIXaVlPJXaPyrO1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SytKXIVAe1ceHwfs6l0yZ4lSNyDTdfij0nQLiWaWC5lRBFgkIueoPYYr0zxp8LtJ0bThcW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ckeaM5/uqSOBXViZuLTOCs7s8DudMm+1Sb3LEsSW/GnLbi2kKbt3uK9GlNuJMXdEjKsiB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LSFflHP1qZzUFdm1Kk27I7zwX8O/Gnj68t7PS9Gk8iM4V2iIUc+tfW/w2/ZSt9JA1LxL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IN20eg9K+fxWKlWfLA932cMPC8tz6I0DwT4f0CFY9P05CVH32GTXQs8US/vZ4owB0LYq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ebUlOu9B0NzaSn91dQPj+64NWQBjI5HtX0eBq0nszlqYapHVoKQmvVqVEkc40tTN3vivGx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5oWjeJdKk07WrKK5hcY+Ycj6HtXz54w/Zk8IWtvPc6bBKplJyyAZArwaWDh9Y9od9HEyU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4L8O+DNKfT4NLhnfecyTIMkHtUlhpOg2WunVIdLtUuAMIFTAWvv8ADU6LirHLUjNyuW7v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CcQ+YV4KgA159rGoHVNSa6cct+dc+YVYpciN8JRad2ZLM8b7kJBB5xVuy8TXdlNukJZB2r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l0Z3Oh+PbC4eOG4uFQtwM8V3trdQ3EIkidXQ9CDmm0pI0nBrUmZFIyKgkhUpyK5nGw4szL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5ouDx9KzOmJVWDnNTxqM1okhTHPECtUbi3+U5FKRMHYzJoMdqz5YiD0rmlGzOhMqSx7ewq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CQrlZxt5J5x2qCRwDirjEbehVlnVelVZLtVGTWiViCq98OgNQSXp2kZolIq5Xe8IGQT7VE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F7g2RteAdTVZ9SXJBbAFC7EKRWfVVU53Cs641g7vlb8q1UWTJozJb6e4zs6juai+yyyyZd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HVq9jU0/SowufLGTzn1rdtrJY1wEFejTgefOTkzSt4QCOgq5GEHBrsgkQx7Ou8qnOKYYZ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TVtroJRL1rpJKgsM1s2umhBgLgHrWtONglJIvxWaxngVYSEKD0raxhJ3HGMcCmuvQDrSki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4NRzHERIFYyiWrXMK9TnmqkOQ/HrXnzjaR3U9Ub1jMRjmuitZSUHNenh3Y4ay1JbpGuLF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VCFAUI9K+b4io+8pGuGeliRQMc9amUDv1r5eKsdZOwV4f0rVsBugVvzr6fIZWq2OLEr3S8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QARmvuEjzh4kAanNIFBOaT0EV3n3Pgd6kRnIPpUrUbLMJZRzVtWAxTYkTIcCr1rP5corFu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im3RjmpOCMEV2J3Ryy0ZXlgDKe9RREq+w54rOSLizRt3x0Nbulao1rIPnIH1rnqwujWEjt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AyN83erB9RXnzjYtogeTb3oV845rMZMJBjFNZgRQCKt0u6HPcVQDY6V42OjaVz0MO7ocGp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G7Q0txigH3qWx2E3UhPvSbGkJu4ppkNLmKSGh+Kbv5xU8wxd1Ju5obAC/ak3nHWnzBYQv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rNy1KSMy7uDLJ5Smox8uBXNJ3dzpirIu2/NXcVtDYwnuZ1/bSSqdvWuE1Wae0nKShga83F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UnYr6bqayz7Q3zZrsbK4+Qc1OGldXNcZSsbVvOWA5p5nVpwhNetRnpqeNONmYviWCJ7U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88aQKZZAq8VVayZ6OBeh5LqUJ8xt3HPFcvfJ5chIreD0OuqjK+1FWKmh7gPkdj6Vs2ccl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xzI8U4KHGKfQqDOx0i8Sa0ADYwK0iQwO6uGpuaobbyNHckgHFdBbXKSIOR71nB2dgkix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EHocGt7GbYiJgZxSOO4pMtERiHfrTAu2TNRzNDaLaMpGDTjgDg1VxJCkEAL1IphkdTk0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eeaZvI5OBVcxKQguCOM1G0535zU3HyiGb0pTMc0nLQdkBnOcZOKY0xY7R2pJiVhocgc1H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SlqN6FZyATuPFR5Q5FVc55oZ5a5609AAeME+lDZm4jXOQeKjJIjI65oWpMkRhtrkMQW9a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YlIRsnLLgNmmhwPmxihGnQY8u4ZXtUEjNwKu2pDZCzEqQTiq0sgV9ucZraMUZN3ZSllBBO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DdmrirspmZJOSxyapyybmJ9a6krHPJld2GKYBubJrS5m0WUAGAPyp3UkDFIajYVVIfkk5q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TC9h5IXr1qEncSueRTFJ6B1XGPpSqh7mrRC1LCr0UVKgI4GBSLuOC4OV9akwUY5zuoWhDL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RStgyAj8q1i7oTQNuPNSovA4rRMhkoTcxAHzCpcnYAgzikQy9bWEtw65GF+ldbounhZANt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eZiqvQ6hIikiqBkZxW3Z2qMoJHFetsjzFueu/DbQxLcJc+X8o56V77YxKkFeLUd5nfAnd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+aqTNSNuvFRFSDzVMTGyY8rFQDGKBA0OTkVXkRQSDTQmUZ1xwRVR4MitouzM2eCftCfDCy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GKy86/swXjYdSMHj8zXxZpHhiO9S7t9QvYLN7d8FJ0Jz9MdMU8ytKmpHowbnS9DRuNB8Qa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vW+s6WDzbo5Jj/A1x8ml29xILu3uRGQPnicYINeLCqrWRjzXNbRfhj4k8QeMLfSrhBp1lM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Gi4zkn+Vehaj8JtV8A6r/AGjptqbvS7SBpJb2M72KHqWx90GvKxWNvU9mjOM25HOapoWry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sUtrflo44wSHLDn6YrltespdNW2t75Sk0ke5lYfdOa6aE02VGzZz0lu6y+cpHAxxS2xkkb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3Jruk1Y0R0Fho0j6CYL+58uaV22rjLKOx/Gti38X6hoVha2kNrBd21ouDcSKTIjev/wBa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Fe+5oGKHSb/TPE0y5wWnZCeZCcn+Vc/c3Oo3081/cQ/uZJCzoOMjqBSppNl8xqaPLBqSWG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2VwZ1Rm5DEYIrQvVu9NnnsbbTtK1CGQ+YsUjbiRnrns1ZpNTsCQ3wZ8Qr34e+NYYJMf2Le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hnG7jP4Z/StvxzoNrL4zmvPBtt/aWmPEJXKtlYieTz6V10rU27mzs1qeHxqUQM3Wrfls1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M4VqI4SLCqQW7mozHxk5zQa3HCM55NSLGelNspFmC2LnGOa9B8LfB/xz4mTz9O8PXnlk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zxXj5jmMcNG7PUwWC9rq9jsI/2ZviW5VV0Qrn/Zauq0T9j34iX6g3UcVup5O7IJFfM1OIZ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4XD09WztLT9iDVyF8/VoU9fnrYtv2F90YFxryxgHOVbJNefLM8ZU2Q/rOGh0Lz/sP6Its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3Yh68P+LP7Lniv4f2EmrWbjUrBDl5F5Kr7+lXh83xFGovabGcqtGv7qR8/SWcpD7UYbTg5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W0ucbDg1+g4bExqwUkeDXhySsEkLqMlSBVcjBxXVBpmV0SQAG5X0rWGQKKmxSFflcGo1BD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cI0lYF0BYdDjmtqz8U+JLDT1sbXVX+yocrBKgkQemAadW1VWkUpNG3p/jhFWT/hIfDlrr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/lsvrWlN4k8BNoH2fQPCF8+uTHYgkG9IefvDHX2rhlheV3Q3FS1PWvCnjHW9H8LW2leKfC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20XMQ7Agc4rP+KGo+Jbnw7I7/ZZdIuJFUyYKSI/oPUdK8fF1oe2SRjVi3seNyaZJEkkx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rV7wp4RfxN4mg0y51KOwSUkRyNzubGQD7e9exFe6KjBuR2p+CHiO41o6dokbam5yZJogQ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9K99+F/7JttZpFqPjK5MrLhhbAAivmcdjJTlyRPbw6hRXM9z6i8P+HNI8P2CWGiadBaRK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1xXj/AOOngbwDI9pNcnUtV/htYPmJP1rk9p7FWW5nGMsTO72PA/FH7SvjXV2kX+19P8H2h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zemFHSvJND8e+M/GvjRtHvvGl7vuc+TOX29PX6+nWuylgp1FzTOydenh1ywWozx74o8Q+F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vXb20vo7fN0d5Jds8N17jFWPDH7UXxU8L6jFHJrEmoWyj7k2GB/MV6uDwyirorD5jGT5ai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fta+B/EtvbWPiJ303VJOGULlM/WvfrO+tNS09L3T7hbiB+jKc10SxE17sjjzHARX7ylsDT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5615tatqeQqYeZnjNMkZWjMcgDIexrndW2poo2PN/HfgY31s99pSKsgGdo7+1eA3wvbO8l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XqDXr5fmLT5GzrpwU0Y120kxBkJOOnNZ7oMk7frXdVnzO7OmnFLQqzcjHFZl0vf8AKsXqb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RSXVirAcEVLoXxM8QeE7/AGzyG5sSfunqKyu4Sud1Ga+GR7b4W+Kvh7xFCmLlYJn48tzjF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FlJEbjgqc5q5JT1QqlFwd1sQTFXUg9aoyxrjFYyjYIyKhQdaTAXmpHJ3HBlK81BMVYdKd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yKzp0Iye9RKJumZ0v+RVGd1GSTWVhpmXcXIUkgis24vgRwelU1yj3Mya+YsSOTVOW5Zj8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O9iubjnBPHrUUt0oyM1KTIZUkvgvfP41TfVBgnOK1ghNlSfVCRw/SqMmoO77V3Z61vCFyH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jJyPxqe3tJCoZ/m967IUjjqVTThtQMBV+vFXIrP5sEda6IQ1OOUzTtrfZwPSr8cWX46V2J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DuflUn6Vfi0yWTBPA9KtJsGktzQt9HJO4rmtSLTY16LiumELGU6hdjt0jTOBT0A2kla2SM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HSmHAFVyk2Gk44GBTCR1ptAMPJyeRTHO5eBWEhGXeQsXJCEk9MVTjspycrG3X061x1Yvm0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vbWE52nBGK2oIZo4wWGK7aUZJGFWabJnllSEjZniqVjKJZXTaVYHJFeJn13BXNMNuXHQD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TXx2x2koYFSPxrQ02VvJZQBnNe1klVquc9ePul5Wm4BWnnziODg1+gK55mg9RKQRzx3p3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7agSRwEPhqsBAtUtES9SZc/hUoJ6dqhsaRKG4AxU6OQKwmzRI2LO4OzBPNXRccV20pXict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KyEk8U/KyDK9RVSDYWKbnBBBFXUkAwxas+W5SZqafqstrOpVjjuK7rT76O8tAyt83cVwVo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HYbgcUiDYoHWuO1h3uSZwmaYkhLYINAhsxJBANZcrFHNeXmK92534Vgr8UvmYHWvGUjts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2o5h2EL0m/3pXAC/FQtL71EnYaQwy570LJmlzDsBl5o83ijmFYXzBgnvTDLz1ocgSGtK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EPPNRORrCOpBZgSNvfrUxQmXIqHqjVuzL9ugC5q5GMiumnHQ5ZskMQI5rN1PQrTU7YxyoN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I2Y6VV05XPK9U8OX/hzXTcRhpLZjyfSuj0663xKR6V4dKEqU3FnuVairU0zegnO3g1Okm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os8qcTH8Q3oNvszXjHiiESySMrAmuifvHThU4o8p1i3aNjvri9RAJPWtoXtY65e8c3eKR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lfa2eK6laxzziOlkDLkc1k3IAyQMkdqtRMtjT0O5Ifac8GurVtwBPSuaqkXckGAhIp6z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FcUlqap3NezvQ5Azg1o7g4BNdEZcyM5IQDd7CgoADkUmrghhjzURjzkVMtBkJ3An2oLsCM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/ADznNOMpYYqtBXAEYJ7UxlO3NKwyIx9c1Cykn0p7ktiqAq5PWnqpHJpWJirikA/jTQFzz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BpnsagCKVUK/Wq5QKDtNNsxmg25UEd6XaMYAxQQxjRHdgk0jIcUXM+VkPkgvyKkKAN6c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9qYQV9/arQm9Bjtt7VBJKqoWJ6VqlYztcqSS4XOfpVGaYsxzitEgehQnuACQKoSzkg4ra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q7ON+M89q2RhIXYdoJIpNvzZWncTJUxu561LyccHFFgHKenFTlwF460xWIHb86aWK8kc1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TuIOKnVBubByM8VSIsPXIbcPpUoyNpPNTfUfKx4zjPQ1LDF5nDH60wasWGUdQcYH50wfN0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mTjrT4zuAGCMVotCWTISqswBLE8Vp6bp7zSh2Bx2FOEHN2OetPlR2Vnp6pF90ZxW3plt5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+le5QpcsUjxKs7s2YQjygAZrbtYwGRVXnIrepZJkU1dn0P8M7MJogkEWM+or0iJQq46V4K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rpl+KjZOcVaKZBIpV6jIz1qySNxkGo1Ud6bQDzgHFU7lcNketNAV5Ywy5NVGHze1aRZmUb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FQ2R0NeJ+IP2VLTxJqU2s6TfraXMoJZD90mssZzTpcsTpw9dUnZ7HCN8CdU8G2T215ZTz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bP5ZzXknxK8CeHbXTptQi+1waogyIjbNGJDxwfw9a+Pp+1pVbTOtUFVd4HCeHPGmrafYXG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684bjb7Z9K2bDxn4it1Mem+ILhrDUgIbuyYBohGTjCgj5eDzjn1rsqYanKXOiPYunLU67V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aJ4ZkRpYb45tlU/dB7/jUYs9D1wXml3D2Vx9oZljQuoZCOMA9QQR9aUlKC5kZVYW1R59r3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mlzPrmmzQyTBQkb5kRT3Ydq6zQvh74J1TwHfeberHf2s+be6JAdkxwuM8d6mrXm4po1pxT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pe6LI1nGWlw3BPJb0rMe41a2t57C+sngD/vH8yPBwehOa7KaTRjJJS0Oq8N3Vjr1xpejeI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ecxwVxyB+NV/GGpeE7S7ig0oSpPEStwP4ZfQj3/z2rGFJqr5GttDjrKW5F3ObMPtkBJIB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zX17CYYL3ELoN27ocH1/St5crnZGSd2UdXj23pvBI8yygEsfeuo+Hfi630Ka40PVBOljfE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MDuP8adSPPGyLUrPU88lBbaw5q0rbLLg810zMIlYElsnk1aTayjv61dtDRok2c8Vagg3H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r6GlKPNJI+wv2V/2arfxSsfjfxdbsbCNswRMPvkf4fp9en3XZ6FpWl2iWel2MNrCgAURr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+2nqexja/1emqcS4lsq89eaf5Qx7VnSyWEVseNKtJiCBap6jcLawYXgmscfho4Wi5BTblI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5qO7ht72zktLqJJoJFKujDIIr4ub51qeily6o+D/2gvhZaeAvELanpNmv9mX82V2r9xjyQ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vAZUi37iuA3Tivr+H8Q50uXsc+PW0iKSGPaXYAL7msG98lpSIgFx3FfTU07nBC5HZJ/pG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nNdEzoWw1x3FMjGS2azHYei/PyeKkI+fpmkBt+FvDd54o8SRaVaExgkNNMwysSdyfwr3vR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qltq/hvZf2mlREuZYgcv03E47Hp6VzY6qqNM2p6K5R1L4pa7o/iG8v9YtVvY9Q+eO2GF2H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+debax4v8S+Jw8OoqFtS++O3jX5U9PrXzVDDqdT2shS1KNnpGtarqKWVtZXV3MTjCIf519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PxBNqdp4j1y4XT1hIaPkknv0I/wA/lXVicw5PdiduHw8YR55H1jovhqx0W1EFqiEgYL7AC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je5u5UiiQbndzgAV4z352YybnKx8sfHX9qOKxS78LfD8rLMgKTXYzgHoQP/1+3rXxpe69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xdyPdysWeQnkk115dhPbT9pI7Kj9hTstyrb3qwX730y+fOQdrOc8nuc9adYajLZanb6lEW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D3r6eNJJWPMcm3qXNc8RX3iPWJNT1Jg8z9/QelYnms10eelVTp8ugrmjY3lxZ3cd1azCKW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D2r2z4WftGeOPB2vW1vf6gdQ0zcFaIgDr6H1rOvRU9ep6uCrr4JbH3b4e8Zaf4p0WDUrI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f8K1jcH1r5jF3hI5a9JQm0h6TnuakMocVzqd0YNEfnbWw2CvpXnnxB8D2msafNf2UeLpRu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1eWVy6b5WfP17aSW87wTqVkXqMVkzp6V9PSqc8Ezu8zPkBBqjcrgdeK0NUjLuY8jg5rn7+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5rORq0cxc2M1tcCe0kaMj0JFb+ifEvxTobFBeSNEAAqg4x/8AWrPVanTSq3Vmd1pfx2mwF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13Z/Wuv0/4t+HtRUZnMb4yVY9KaqX0ZpKinqjoIPEmmXTYt7uJ89g2c/SpjqsDHCsOatwv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RnUY/7wqJ9TQdGFRsKxVl1GP1qhdahHjO7mk2hmRdaiuDtPNY1zfuQQDWRcVoZM0zMOWq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r7lFOSQAdRVCW4XJ5qUuhm9yjPdkqDnms+W+YH5Tk1rGJTZTkuJH4BIOajKTyH2zW8KR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Jy2T61dWzQKO9dcKdjinO7LKW6kgDjjmrUEQXCY4reyOdl2KBv4RWjBaSN/CRmtYOwlC5p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Vs2umRrCzMCSBxW6i27jdoouWdupjaVo9gHWr1vGDISMba6oHNORoIgA5p4A2mt4mVyNz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SHKbFbBFVYi4ob5QKYXOTmnsFxhJZtozmnpHIwwRn3pNjuTJaSNwOlTDT22/N0pKF9RNl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mrUdhEv8AB9K1jTSM22W0tIwPuipTbJtwVrZJWJbK11btkCPAHesX7L9j1Nju4k7V4Oc0+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pYuFyODVXzD0r8+ndSPTiSq3GS1aNi5UnacZr1sndqyM66901lmCkKzDP1qxHKhHav0mMt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U8DFTIB6U2wsOZRmgAF+TU8wJDlJZifSpgRnk1m2WkPB5PtUykdaymWkXrZ9rDnmtBWz9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GFVaiHgjmp4XC8V0NGI+VSw3IeRSQ3I6N1FRYCwLoqcitvRdZNvdKrNgE1yVkdNM9Bgmiu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pWVV6V58lqD0ZGzhe4phl46CpBIryS8dazrh1MuQc15uY6wO/DKzI/M5xmkZznrXzkmeg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0k8UXK5QaT3pDLgdaExWGmfPeoGlyetJyuUokfmfNnNPEnHWkmW0NEhPenGT0NNCaFMnGc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kxxQjSjHWsq7udz7cis5G0Ij7S5HQGtW3fc3NEWKorGlEO4q1HXbTOGROq560/YK6VExk7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qAxTxh1PrXJ33h82JMlmDszkjFcGLoJ+8jtw1drRle2nw2D+tX/PVgckCueizoqxOb8SOB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x3U7gnUG3HK5reUrM6sOvcOP8RweZGWiwa861GNgWVhXZAtbHO3SYBzWBcsVfIPIroRMiG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dqbKA4LAirRxzbGWM4gvwA+Ax6V20E5dVzjhcVhWNIvQuRkhc54Pagrhwe9cMjaLFUspy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vsgK7c0QdmEkaqsrKCpzUic8etdBmmKUG/I5pGVdpwKhruVcrtHnt0qIxcnjijoIi2hT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TuT1JdoA60xmKnAPFFrFXI3Y7c+tRLuJOegqAsOOMg4HNK+7FO5USPcdlNwdvrUXbBsQKW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JhsZp2sQ2RyqCevIqv1o2M5SHIuOvJqTgDpSepA0kYPSmNnGAOtDdtCmMxg570yQ4ye9Wl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c1AZBub+8O9XFXMmyvLL3NUJZQd2efStUiilJOeeeKoyT9ec1rFEtlGWQk8/hVaR93Ga2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00p6YzVJkS1Fxk56Uo4bGMD1ptXEkSrHlSzcelOBw2KuIpaCkgHik3HNU0MiYkE+9LyF+Z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CAoznmpgf16VUR3H4xgd6kAPmAk8UmJsm6sMVPH8qbhj0xTgyJMTcS2DzS52qSMcVqiL6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PpUybthLEDHQVQGtptlLPKuUwB1rsLG2SIAIvNduApXd2eTiql3Y6KC32xKMZz1rS8kJa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nnS3JbF9snC4NdLpb7tQXcAVHJzWVaXuMqlufUXgmJYvDVuAo5TrXTD614cHc7oi4Gaib7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y3NRsB1NaCZA42rmkABTNFhEZG5+tRzp8oosBVk+5iqzJxmtIuxmRxjL4PSrNvcyW0wCM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K50sDfaLfLYOetZGteCPDHiCEpq+k204PO4oN2frXJOlCqrSRrSqSpu8TxDxh+yb4Q1e4u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TMSZI24BPrXz/AOPP2YvHXhjbN4Z063uLSNCvlhiW9zXjYjBzou8dj16WKhW0luYPjKfUY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9R0a8i1yzjNvN+5YFB0BU/h9ea8auLHQV1G41GGKSF3JdjJNlg3cjpjmrVROlbqZYjDyte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1EC9kmd7jIGcn8z61HatqLSSQ2IcF+eOhpRScdThTdtS5G32PTARNLNeKwJDknafY1BejW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rusuA7M2Waqi7ML3M2O3uWs2mlil8gNtV2XAOPSr1rrMFnot7aTaDp9812RieYZki4x8vH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Uk0N0LxHqGgazZzW5ktbRbhJbmGMDMiDqvPqOKi17V4de1nVNbW3Mb3Dkxx9KxjSSm5Dg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eA9M0BrNJbmBTJ9pjH+sJJIVhjORnH4Vzcum69rOo77bSLq4uI/leKGLJX34rGNWzYSRz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ytoA6U2Vitso28GvQsRHYgz6VYgk2t/MVqtii/FtfGMV6B8MfB1x4y+IelaFCD/pE6qeOo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NO53ZfT5qqP1y8PaHY+GfC1loVggS3tYggAGPqfzrTyK569SHtGY4+fPWYFgKTevrWDxM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a4rWtUWS+YK3A4r5TiPFqUVFHVhoXlcyDejcCGqwL0GPrXyN1Y9Jx0OI+KHhe08Z/Dy/0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YQRnDV+Z2q3F3Y6rc6ZdQiO4tpGjcnnkGva4dq2ruBFWHPTMWeaWRhuc7R2zVc5OSOc+t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WLdjGS5IGa0VU56VM3qWkxG4PSmRDhiBkA0kriuTwwvI/wAq5qf7M6SYdcUo25lco97/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LwrqmrR+K5LeH7Yg8u5lTKqAOQf8APauj8c/FzRxfal4d8F2ltf8A2iPal75O2JT34xzji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1bYqc1y6Hgt9BfGV5r6Q3Fzu5OePwr174UfBvxV45O5LR7eJQP9IkUqq/TI5rwcRVjSp8s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XPI+w/AHwa8M+BIlunto7zVGGXmYA4P5V6MoLAL2HQCvKUbu7Kr1ud2WxS13X9D8J6FLq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bRjI3Ngt7Cvhz44ftL6x44mn0TwqzWWjKSpcZVpPfP+cfWkqcq9RU47G2Gp8kfaSPneS0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xslyxLRg8+mTVJQ7Nk9BX1uFpKnFRRxV6rlIZIDg806MZQE13nOyTbgE9xVeHlmkJyCaa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V0Xhmya91iC2hQyOzgbffNXRp807GlJ2dz75+G+myeH/Cllajcv7oZU84r0aG93rhjzXk8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iWqvOyytwMdanjmyK+N5ihzvmoxIuSrjK9xQ5WYjyX4m+Ecq+r6fEMDlwB2rxieLk/Lz3F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o2O2lJOJmTxGM52kDtVKW3eVSFUmvUWpspJGXcQlHKEEYFY9zAWyRzUuJqpXM65sZPI3tE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dgTnC8GoasNNFc+H7wWDXaRnYPas62sry7vVt0AL+uKHDoaxrWOji03WLNFFpfS27Ac7as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NPGqSG9B6Bx0/Gk7wNY4hT0kdHpnxA1i4g8y70/Zjn5eSa1l8cRHb50ZUnjAHeplO+4pRi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LkZIJ449aJNUidcs2B70uVPYm1irNfRYOW4qlJcgpnPFVyofOUJbpT39/rVKa6LZ2g1D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e0kzFgud2fSqbJO0uM4PTFawpNmUqyRWktZw218qvamPbqpBaumFG25jKs3sK0MaKHGKc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W+i2M3JskW3nkb7n41ah0y7YjI/+tTu2R1NC30WTfuIZjWta6NluRmqUHINDZh0ZAoyv6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kYUV2U6REppF1LRVA4q3GiADC12Rjoc1SoSGJGiKdu9PRVSNVUAYrVRsYNkm8bacHxgVr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DSrbMWLBeT1NF7gkWRYuQDzUi6d3NVy3E2Tx6au7IFTfZVQYA5quVJEuRZS3UYOKm+zj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xEVYelPEYAx0oExzFY1yTS5zgimIi6k9MVh64gj2zKeRXnZlT5qLNKTtIZHMstqCewrPu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HXNfm9aHvHrw1KdtrFot15dzMsagZJY0+58XaLb229b4AZ2/KpNdeCqwozUmehDLatVaI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iO6XUJzIVyB5X8+aW3+I2hzXCwx3TlzwQV2/l619as6oxjuRVyKrFXaOjs/EULxiQMSp71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rZ4NVgs4p4mXLE8fEYZ0yyJg5wDkVMjZNes5o5uUkBApSetDkFg3nFTRsB1rOUi0i3C+M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l963w8tTGqrkkj7QMAmmiVlA3cV33OZIljuB60yVTkSR1O4NWHJchgATyKkS6KSZU8jvXN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O78N6v5kaxl+a6V5m8stXmyNpx1KpuN3OcUw3WTj0rNsLFe5uQI8islroM/XivKzKXuHdh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U4zZXPevnOY9PlE80dzSCbB4ouHKI0/HWoxNk9aLjURjzDp0qFpx60NlJDfOG7GaeZuO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5NOEw65p3E0Bn461D54z1pNlJEM90ApGawbm7/eNzUM6KURbS9+bAbNdPYT5QGiD1FXjZ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Vejau6i7nmTRaQ+tS8Yr0YHLMRl46VWmRGjIIyDUVYKxVN6nKazpm0m5tgQR1Arnv7QKu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FU/dzPao/vImbrc6zWDjPOK8W1SdotRaM9M45pyldpnXRhpYJreOTSmckFyOlea6/bLE7H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ZIzjvY42/3bCQMDNc5dgbWraI3ExfOaOXnoatLMHUDnNbo5Kisyo0hS5DdB6122jTLNZI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Gqhx1NuPHAOT71YQBjt/WuGWjNRJogqnA5qt/q2BDEGs2+w2zRsr9kwpbPvW1Dcq/IYZre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we9BHy5BoYJjACAPWkCZJzRYGRtEN2cciozHmmu4IaVbjimmJmbmiWqHuO8kFd2OPSm+R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kRtEQ2cdKe0ecZPFJR1AjZMA8UnlnaappInqMMRz7U4LgZpAyKaMls/rUCwgHJqV5mUkO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Rl8nAHHrVLQYqqD1NGBn3pOJMtCGQgLz2qlJIu7ryO1aGdyvNcDcRnHFU3uMDLMK0hEi2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pqlNN1ycVrYNihNcDOAcmqLzYBOMn0raKuZSZEzlzt700KTncRkfrVWsZvUVmxwF49acE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YaAc47U9FB5AOadwsO3np2qNmYnNaRZnJjww2470Dk5NWhX0G8E5xTgCWzjNGxNyVFw5zw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j0oG9iUAjk4xSg4560JEksXzENUhYsODjiqSJHhtiA9c9aaATyoNaJEPRkqk4I71fs7Zr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IqStE6/T7byoxjrW5bR4YMRXuYaHLE8Wo7s3bYFtoHbqKuPz8vSuyLucrZNbwsHDbMiuo8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0Z2ZG4fKPSubEu1Nl0Nz6p8OWy2+iQxr2QYrTYlTmvGprQ74kincKGChTWiGU5eTkCoi2U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mLimLjy6YiJmxTZJV2Yq0KxSaQE0hAMZxzR1JZVbIb0pu7Dc1Qje0i8UqFJrYY7q59ma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CMDHPWne+jC3Y5/XPA3h7Xrd01HS7eTd1bbzXjHi/wDZN8EeIEd7BGspD/dUYrhxOCjU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oaS2PIPEn7JfiXSdFkt9MFjewIcoNmGxnpxXguu/Dfxh4R12STUNHuktwSZCsbEAe1eTa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6VZXjuZf9jf2hMy6enJPmHzMqeOvb2rPazil8QfZ57ho42BzgenXFV7ZSWhwToygyJr2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aaezQ7Io242ZPXH1Oasx+H4dN1G4s9VuILKQFXDscjae/HUGtry5dCZtkU1out6rNoum2g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wMHaB1/H+tWbHwhFb+C9N1OS1e7M+ovZyKv8AA3VMj0xWFWvyKxcTSudNn0Qta2SCKSA7H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wD3rBm1vxt4Vllghju9PS/wAOkhQMSB0Ht3/OlQSk9SnJdTgpRuG9eecU+fItkwOlevLV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Snhtp+6TVGq1LUD4fA619V/sY2Fve/GeO+uHybVN6jGcHGM/rXXRqKlTlJnq5bH3mz9DJ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XVAepr4armH7x6nJUp80myOXVAW+U8VGNUyfvVyfX7yJVJCahqqQaVJIXwcV5neaoWuH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YjnmdeFplX+0jj71WoNS3Jgk15nMdrgTG+Up83Pt618EftKeE08N/GaW/gUC21SMSdOj9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UVOTFJmdtGjxdoyxIAJqJoyCMg1+pwkjyJ2TL+mrw5OOvar+PmwOKUtx30I5B8pwadbpmD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BGrpiyQykgYJ9RWjNEk0Dbk3MeFxWNR6mE27l2z0xZ7LypUxGDnmvS/D3hm88SaNFovhzS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WI4/OuDMcWo0/M7cLhnUd3sfRnwz/AGZ9P0qOLU/GIjuLlsN5IAYD86+hbKxs9LsUtNOt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GuK+VjzTfMzsrVUlyR2J1iaQ4UH61wvxE+Lfhb4b2DC5nS61Ej5IFbofUmqm7LTcxo03Nn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t4v8AiF4nc6regWeS0VvG3yKo5A9/8a8xgQ3s5hUld2SfavayzB+yjzPdmuIrczUFsaut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eW2oebK64liB+4a54AEegr2aKuctSCiyG5GBtzhScZqxFGNgx0FdT2MeoXAxB+FRW8Y2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sXIIJJH2rHk54r6e+APwl+12x8VahD5a52Rqec4716GX0XKfMXzcsGz6etoBBAI8dKm83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yiq1FnJQn7xZWf8Ad5B+tXYLjgc1+Uyjyysz1C4H3Cq8zlOlTPYgq3QjvLGS3mAZXHI9a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8E0hFogyeDivocglGU+VhJuK0OVu/DVvOpAjAA9KgtvCttZJ5sxMhPQV9l9UjfmM/bS2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eSFjHjntVB/A9qkonYEr/AHawlhE9TaOIkhLrw7bSWvlCACMGsqLwXp6HzJLdZFzwD2qJ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SJpfD0DQmNYlCgcL2rLtfCNtbXTXEcKK574rGUNS4zZYOgROXyBuPQ4rPk8LwyXHIBrmqU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oEUUpXYOKH0O3OAUXJqHAv2rK8mgW/nbmUZ9RTZdLjjYE+lNU7FOsyvNYqIs5BwOKqvb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luHM2VoYYpAwYcY4NQLGiSkOuR6CrjGN7ktuxFJEqSbgvWq8kbiUPGoGD3rVO2xi0Q3Vp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M0w6cpXuxqopvcRZg0b5QRHnB7itC20BnJJSnGNxp9zTg0EKwJXpWtBpCLgla6qdJ2JlNd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MRtGD3qa2skhYkDiuqNKxjKpctrGoU8dKCAMVvGJhcQSqMHvmhnIBx+lbWIkSLvZehqZI5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spbM4yRirUVl8oNaKLkGiRZjsiATip4rTpuFaRjYlyLq26hBxUqwgDpWljKTuPWEDHFM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Qm+o2NWkX51281ZwoFKLuNjTtOc0x3VTkGmG5RmYzEBjhQaVrtVYKD2povlENwuB6msHWt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S7i83H3Q2TXPi3HkabOnD4SdSWiOetddbd5SqCD0NYHjrVr+2sgYZTGrdT7V+U4+s6eI5D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UbnDRSyzwgSu8nuTmrvkNjI4FRJM++wqpQgg+zsGChPmNUr7SZZl2naoBHIbBBog2GLqQ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6zHR0MkgYgYPvXdR3jx6AsoIBTrWmSVXDFM/OMyhds1tPvo57dCjEkjmtVJCBX6RSqqUbn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uaduyTzW6kTyihuw6VNH93PWjcZaiYYNXYX2mtKbszOaLZfIHeoJG3uARxXe5aHLbUZu2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Mgmo5rFWKEcjpNIGAx2NSpPzgmuepLQumtTZ0m/NrcI6scDqK7yLVWntwVJ6VwOR1TjdE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ZHf2qy8g2bxxWadzK1jI1C9Cxna/NZcF6HYnNeNmctLHq4KGheWcbcVJ54bvXgtHfYPNzx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1IDGnGDzUXngNnNNDSI3nznnFVmuPehlxiJ9oz3pxuOOvSmDiILjPelNyccHmnoLlA3PH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80r2LjEqXt3tiZj6VylxqyksdwrJu7OiER1hqKvMAG4zXcaZdjyl5qo7k11odDazgrnNaM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qcrHmVIlpJxjrU6zCu+nUOaUSdWDLVW5yq5zxWtXWJEFZmNc3ClWU9K4DxHEIpzc254zy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YPRnMXGprJAVJzxivMfEoxcGVetYwd0enBWZVtbx3tNpPOOlct4nCxo28jPWvRpy01Odq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cu2D1rnrpvvZNdMJFyVjnrskS7+f6VJDOzxgbuldkVdHm13qNnfdyOa6LwvfAP5bNwODUV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FKhTpnPAqZDtIAIrzaiOhS0HyHnG7jHSqzRZ6E1kkU2LGCnU4qxDcMj5Bq4uwLU04b/dg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hZF6/rWylzEtEysDjntUi4JFNonUCgJyaj2EMSKVhihQRg0NgHpmlYpDc4amMc9KSRdxCm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gntxTvYW40pn8Kay88Dila4rDCB/FzTQBzggAVPK7iZG+SfamsnHA71XLckhbk4FR9skU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FziozKoPFDM5MqXNxs69Kz5JRgtnFWkRuVJbgY7fWqL3Ayc1tYlopy3HJOeKpz3DHOX4P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KSQtyDzTFJLHINXHQxY7sPlI46008HAqmiWLnJ56UuCx9qewDtuAe5qRSw6jihK5Qj7QuK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jGQdue1OXDDPOK0FsN6txzmpRu6Z4FBKYu7LepNSjjGe1Mq47PzEdjUiA44XimnYgmC7D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FXCjuOtXuS2BBOAakDBUyDjtTSsEkTWsRmnCjJ9a7DS7ERKMgE11YWHNO55uKqW0OltL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K07e3R2JYCveUVbQ8ucjShjCc5p4w861UVZGO5oRud429K9E+HFobnWYy8fQ1yY2Vqdjoo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baKqjAxxVoxfLyM15UNjsjogC4FRtnFUhkO0nPFRTx4TirSuSVx0wabj5TVAU5H5IqlJK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Rgpk0gO1ttBLK0inzM011XZz17Va1FcfaSGFwRxWzFfSgbtxOKymrMtMuwXyTfLnBFSp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XkcOtOwKEFhrRKyYIGKytR8O6TqsbR6jYw3CMMEOuamcIzVmVGTg7o8q8T/s7+ENYaWXT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/u0GPz7V8++M/2Y/GemSef4fS1vUtxuRpRk/pXj4jL3D3oHpUMVGp7sz5/wBc8AeI7XVbk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7MQEVSAxHcZrmotB1R7i4t5mWKSEA7Z2wSp6Y9qilWv7rHiMP1iO0BobTWZmuGuPtEI4M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1dl4K1KafT9djF1MU80OYl4HmnHJ/4CK5MXBSOO1kUvEHhXUb2yXVZ0uU0iVyZLqPkxn1x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k1O8+z6TFrcmr2sah1aa3VHQjjoOvHetaMdEyZWWpwUNuYxlzlabcEEhRwK9VyuzClrIgC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BxTO3kJ4sh/u/Svrz9jPy4Na1S9KENsVSTxjGaxx1b2eGZ6eXp2bPsB9VYynL05dTOeWr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MzcBG1LP8VOi1D5/vVnCteQezMH4h+JBpHguW7DEbePz4/rXLLcNNZwy5PzIGNcmJblK51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MDU8U5HesYmpOLhux5rwL9qbRxqHgCx1yNB59lcYZsdjx/WuzBS5a8WZTPleGGMRYPX+d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vXrX6vS1imeFV0mxYrUWxwOhqVQPu45qpO5MZjJEPBbA7Vo2MCoofIb2pOWhpfUnhMouT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0ruPCPg3xD4svY4NK0uaUSHAOw4+ua83GYuNOJ14fCOpK72PqP4dfsoQQwxXvjC8kbOH+z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O0Hwn4e8L2S22i6ZBaKFwWVeTXzspSqvmmdeIrqC5IGvlScIuTWdrmv6F4Z05r/XtTgtY1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9BSlKMUclOnKbsj5d+LH7WaLaXGkeAw0XVWuW4yD6elfJepeIfEGtapNeX9xJf3Ep3M7nO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J88jrrTjRhyrcxJnuZb5JDk7CCK6vzn0DSptSvdIhe61aINaMB8sajIPHY19A1yqxw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hIfuc496i2ENtK4IPWumnojNyuyrdD7obpuGK0EDBACuK3a0FHVle8J2qOzHipoYDs9KSW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4e8O6lqV/bnToHc7lLY+vSvur4VWl5pfw/t7C6gKMvY9q9nANwixVrKFjtsKuS4AqNxCxy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SnFpnFBWYwKEkwGBBqZA0YHpX5ZmuHdGuz16crxL0E2RinS4ZTXmy1QdSicqx5rN1a0Fzb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f2VdDkro424gERMbH61QuVUgIDxX6jTkpwTRx21KMsajgVTuNpBXIArOozVIzpwNuzPFQ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1zNnRFEBjUp159KhS3VmIJFYyRpsN+xL5vLgUxtLBkJEg/OsnSbDmsRSaMROW8xeOvNVZ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oAPI5rOVBvYamVZtIm8vd5owemary6K7RAC4AJHehUWh+0Kc2kFYOZRVQ2dv5e2Rue9S6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tBFKwI49KqzmBZQyRgZPatI00EnchmeNui8dqrrFNct5cMecd8Vo1bYGtC5D4fvbl1DKV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bgyDJrWnRbZjKoka8WjRRoBs4qwlgiD7o9q7Y0UjCVW48QKBjb0pSoAAxWyRlzjTjj1FI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3EZvToaTy3YL6dqtaDTFSzkZhgVdisWIGRn1qrXGy7HY4xmrqWQU4xitowI5i0lqoTpzU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0tYzciRIuwqZYgOKEZsfjinKOCKbZNxN1IxHINNsBvmIoxVeW4CZGR0qRxRUkvlU43VWb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wMnJxTk1FXZ0U6bk7IxdS8S2dtGSbgZ9BWDP8Q4Y1ItbTzc8bmPSvDx+dU6F1Hc+my/I5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izW7zzALt4UboqcGuYX7U2spdMGLE/MzHJxXyqzOriKl2z6uOApYaFludpYEK65bmrev2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t6oO9eFm6arqZ59f4kzzwXaxAxxIFKnFK09zMu0yHHtW8Zc0bnv4eCcE7kYa8ZyfPbIFRM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PPek5LYuq4JanoXg55DpSJJz3ya7dyX8OXCZIG3pXm4SryYppHxGY2lJtEHhPV4trWhYbh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vOHA5r9Fyytz0zwK0GncuI+OvSneYSwA4r1lLQ5yUMMACpo2rVSCxOj+tW4n561rFmckXU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uqMtDBorOxwaRJMDk1lKWpSVytLcgOR3pscuW5rGrO6NIRszUgk2gMK6fRtQJQRk5ri5tT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RRiycHHWoTeNg7zyaGzNRRialODHK4boM1x/h7xJFfSyp5gyshXr6Gvn80drHu5fT5kzr4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rH2rC15FzpcQW77Gh7s5xSdiOTUia496ia4ODzSNFEga696gNzz1qWzRRE+0j1pGuxjGa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5o+1ZzlqpCsBucjrUTXOB1okykjO1O9C2MgzzivKtS11oZnR2xzWWzOmlG4ujeJf+Jgqb+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NSEsKkNmqhuGIp2OtsroAAZzWqtzxw1bJnl1I6ky3RHVqtxXikjmumnOzMJ0y6t6iLlmGK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iYtIFGOldc6yUbMyhRbkcXqOuRISA4x9axTfRXyOrMCCMV41aSk7HtUqLgrnC+I7K50uV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7V55rF+k8ZUt7VzQvGVjthaSuYi6l5CkBuccVzWtagJw245zXpp+6ZSjrc4W9kxMeeO1Yt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VKOhlUehhXgyM9PWo7c8YrvhseZX1ZLIMDHapdFuhb6uvU7jyO1OaujCO56jYyCW0jbjIq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8urGzO2IuCcikYMTgdKyaKJFVWQ5IOKgdSAcZqUCGozo2ScmrkV3jjOK1joCZoxXhCjB47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Yu6G0WVuFZQOtKZOcjgUNBYRXyc96ccMetTqwGEc8dKQgZpWHcYxIYe9POCvPPPFILkbu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c1VmJsibNNwMdRTURMjYoBzUbuBxnipasK5GXULVeWQZPzDFKxm2VWmTHLVSludjcHHt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OS4wpJOcmqU9yACM1tFBsZ8lwCCAfzqpNN8u0MCa2ihXKTykqFzxUbBm6ng1pYxbuwSP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PNArLqKMc89KgYEn3p3BoURgndk7qmUAnrii4rWF78Gm4O4ZOBVxQmNOD8ufpTsgcd6tIz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UiK238cYqzN3JAFUZ4OaQkgEdyeKYkhwBDetOLADGaYhVw3Bz+FTKBGBhs/jS6iZNnkB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gdqslkoQlcA81LFbu8gXgg9KbvsRKVkdTpWmqgHGWNdHawYwcZr2sHRsjxa07s3beEsBhc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cbuO+K9G3Q5JE2QBtBqW2Tf8ANTehCWpoWtuzzADOD1r6B+GHh7y7Nbtl64xxXk4+eyO2i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KAKnb7tc0FodCICeDSbQRQNkMp21DkMK0RLK0g2k1EvNMRWnjwSao7cvgimSydflTFREg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w+9RSLkgetWmShuCrCrUUu1tpPFDQx7MwyyHBqxZXxLbZG5rGStqaJ3NeOVgQVJxVtJMqM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jmggHpTQDCg6GmNChGMUXE0c94g8F6B4htfL1LToZvcqM189+Pv2SNC1pZbrQryS0n5KDO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YjBxmuaO53YbGunpLY8T1v4IePPB3hC70/StMjE8symW6J3Ow5BHSvNtV8NXngDT4obme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tOGZsELkfTP5V4UoyUuWRvVhGprEy9Q14yWVp5moXAt0fM1nHLhZAO57d6wop7eDSrXWtJ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ePnQEnjPcYxXTGm+Wx59WEr2OPL+YgOORVKct53Q4xXoJakU1ZBAkkkyoi53Hiumh020t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HHFOpojf2jRjNPG1yzqvy5yK+pv2TtUjifVbcod20MGPoa8/M3/srPZy+d4tH1Ib0jJJ5p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/LJv3ma8pIL1jyWqxBdktyaIvUTRwvxq1Bk+GNyd+F3KP1Fa1hGD4dsHAO1oEP6U2rxbNo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coIx6VzxIHBiDiuM+LOlx6t8ItZt3QExwtIB9K6aGk0yJnxF5SqRjpjj6VPbae8qlkYEjt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keJXXvkEiL5vzHGO1bNvDpt1FHADtdurHsa2kna5jGIaroNpp2nfaFvUuJSeIx1ArY8K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nS20bTZpWkwFfYQoHrXl4rGKknc9XB4Rzd3sfVvwz/ZItbMRah4vmMjlQxh6819L+H/Cnh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6Np0FoirglV5NfOTqOpLnmdWJxCiuSBpveqDhBuNQXVzFa2T3upXUdrbKMl5GwMVzTxHO9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88/E/wDap0fw8txpPgqMXd0o2m5YfKDXyT4r+IPinxpqj32t6xPK7dFD4AH0ruwOFliZc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OHhZbnD3Uim5Zy5Yk+tXYLlILQlAVyME19XSgoRsjxqk3LcrWcbXE7zknaDwK6DxDrb6uL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txEAOnFOrBuxVOdlYwhEWcVNJbP5JUxnJOcnrV35SWRjQNSuo4XtrOadnkCqiLksfQVav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rfRmGRPvKw5Fae0T0GtDO+xy3OoxxKrYx1xXp/gj4T6/4m1GGGG2xE2G8xlOCK6qcHPRG8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8OvgdpXhu1j8uAvNgFmPrXro8NxWlixUrwM8V6Upezjyo5K0uZnIakZBOYYgS2ajg0/yo/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zUU056mT91EbFYpACeprVtys0G0/eHSvkOIsLZ8yOyhK8R/lFDkUquTweK+OtY6NyGUfNm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ipcs7ldDlNXsB5rOBxWBLbAnJBPpX6XlWIVWgjCUbMqS2nTrVKe1VwVIrvk0OLKUtkp5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gfdOKyaRumQPagEkDnFU5IXD9OaxktSlIoXsws1E0u7GeaUzYhFwDhSMmoRpZDS5dPMjky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wScU3dENIrSTsAFLfSqU07t8u4j0qLuxNtSlNI7ZXJ4qjMXb6ipa6mqiiowd/ujnvT4NIv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H0qkm9EU2ktTWtfBk5dZJ2IH92ujtPD1tAqhY8Njkkda9DD4V7yOWpWvoi4tiqfw4NKbdc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zuREygc4qNgD0FVYi5C4UMKrTMF4HrxS5bCW5FtYnNSrbSORkfWptcuxaj084Bq7HYhI9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JssWtssq/Lg1ajthn6VvBIhyLAgUDjtUyxqOc1Rm5XJAMc1BJJ+9UIOO9Jy0JJRIoRueaQ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OVgYG5Qjg8YqM3ir1bFFxKJAdRTJw1RPqUZ/jHT1qlbcvlIDfCT5VYZPTmobwXMdk85UkA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2N6MLySOLuvEFwRIkeVPSvPbzWtauNalieaXYOMZODXz+Z4+XJaJ9ngMvpwtJkkfnyLvuJ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cW0S7hlmJ6AV8ZNOcryPqIOytFEqTb12rCFPvUV0SYyS/v8ASlGXLLQ2+r3V5Gtod151m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+x2T2TQy8qFxXRntNOhGojwsbHTQ4fVfC23VmcMyhqv2fhqLyV3fMa8KliG4I4P7UlSjY0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F1QZpDo9qBnyV4HPFTOs7nDWzKdQ0NBVVd0CbccV1+lRJdRXNq65DR4ArDCNvFIzm+aN2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e12YlMmObHPGRmvatLvluLGC4jYFXjVsg+or9AympyycAxmG/cKaNlJARkmpUckZr3uax4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ZNaRkNllZMDOKsxHvmuqDuZSRaSQ7etSeb2raMjFoic5qtM4U1M2VBGdLIWnOM4FSwE7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DoijUhfC/Ma0bG6MEwYc1zpmvQ37W8ac5Y7QaZd3G5Ts6029CFHU5TxVqbWPhW+nVsSCIh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L8TSQ6uS85IkfLZ7nNfN5q7tH0+UwvBn0HZagZLWNywOVq79rDDGa8xvQqatIPtYHIOaQ3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Nxco03Qx1qI3Y9aLhYrSXY3ZzVV70bs5pXuUlcYb3jINQtfLuyWpofKPF/hQc07+0M8hgK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sHhqY9+M9amRSRlanfH7K4BzkV5F4hlP20sDwa0hG5vF8pi293LHeJIrHavJr2Dwlr6vD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aT96J6TY6qrR5yPzrVi1RR/FU81mcE6dyRtWGBhsUsesqgyXrRTJVG5SvfE3l5HmfrXL6n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9axq1W0d2Hwhwmq+MJJZwEk4zzVzR/EoMgy/Ga44yd7no1KCUDsWv7bUtNaGUKykV4L44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TaxNvIxKfnXRJc1pHn0Pdk0cfJfBwSGPNYmoXPynmu+nG6JqOzOfuD5g3DNZlwCFIArupo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tcBhVSA7Wwa7IHm4h6liQ4Q8c1TSbyrpJMYweavdHPz2Z6h4euRLYowOTiuhXawxXm1o6n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PtTCNtc5qKuOdtJyS2QKjYZG4ABx1xVf5lOQetaJqwFmORl6+lTx3RUAE89qSY0W0uwQ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zVKbGydLgFeDT/tOep/GrUroSFNyB3p4uFprUdgEqM3amPMAMZp2QmjOuZJS3yd6ZFJOP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dyWWjJ15zjrUEs4HStOYTZXa6w3tUEl0OOQKzbuTcqy3jLjnrVZ7ogHmizM2UpbsFsEiqj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YoXkVZbknK54qnJMdpJ5rVIGiq0pIz61CQ+TitErGTTBU55pxAxgYqri5bDGIXpikL7gBj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hHIznFL05wOaYgBxyO9PBHoc0JWFdPQU5B4FBGVLHt0FWQ1YYSo5WkHPOOK0RmxVGCGx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S0DaB2NNNBk3qKrkDnvTgCSOBTAnQHZnjINSH5sfLTE2PyOAeppcsSTjGatJEt2LMIdy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NpemfL5jnJz+VbUafNOxw4ipZHR2cOyUbe1a9vFhxxxXvUlyqx5NR3NaNtkY2nitCDHkl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kTkvIAo4rQtYHDA/pRMcdztvCOgvqV9EqqSM4PFfTHh/TE0/So4lGMCvAxEueqd8FZGw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YYeaaD2NMRDPVdMA5PWrsJkcjAyc03aMHFPqIpzFgxzVJ3AanuSyeNg64prxqTSQCCNc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0TYbIp4Jpj5ABFWtRDZJHMfy9qs2tqHRZH+9WdTaxcWaUdy0TBHHArRimEi/KayT6FstR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GmMU0nGMUwGjNBjVhyKFoJoo3ml211GySxK4IwQRXlvjr4BeCfGUbSXmmxx3BHDqORUVK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8qTPm7xd+yNqGnyXE+izedEBmME8j2xXhHiD4Xar4RjeW+e7V06QCA/jz6V41SM6ErPY9P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nlMKMDg85qwNPdk8wrwa7ZtJ3PMWiLdpZCNxJtIxRfSzXoSNY2MacYxxWU6nMyb3ZU+zS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1r6E/ZoujB4gvIPLxvRBzxXDmbvh2kezl+7PqJ7rOMEU6OY881+Vy+JnbYsJKT3q5FKKq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3mfCy5B7OD+RBrtNAf7V8OtIuhz/o6DP4c11JfumaL+ESMmeaZtrkSMhdpxxWH4yQP8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sbk1pB2khSR+fzsYt6gnCsQPoKdb3TlhsZg3tX6ngZXoJnjYmPvk5trudjtjbPvWjpOjX2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0s7sF2rySadfEKlFtlYWk6s7H1j8If2W/tsseueMUZY9oIhJzk19Z6D4V8P+F7BLXR9Ng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T+NfH1qjqzc5bHq4ir7Jezgact0vRetV5GPktNcTLFCvV3OAK8uvX9rLljsccINs8m8d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nnWelyDWNSjyCsfKqRXyR8Qvjn478d3uLy7a0sC2RBGenPANd2BwrrSs9jtajh480tzzC5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kljyRVdoARuwckcYr7OhQVONonlVqvO7lGa3ZU388MOKv/YlmP+uCI3XNdDehg9RsKmCQ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VqG2lnuBHFE0jtwqjkk1otrjirG/pOjw2Vy1xrMLlFXDRrwwPaui0Twlba9b3d/q0WpWun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EnJ78/l+dckppu5Sjc6/wJpd14Wk1LxTZaXf3llZXK2yW8i4Yoy/f56H/AOtWTD8N/EPj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zXBaUSMhPJPApwlzSubRp3ep7f8AD39mCePybnxLp6RsnA5zkfSvo7w34F0jQLVIYLaN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0Pcjczr1VsjqkjSJNsahQPSs/Ur2JIWiDjcabvI5dzkJ/KErMgBY96pvvYHNddKNokvUqv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2YIwx2ry84w6q0Wb0XZ2NcKskQYVXlh71+ZVoOMrHYio+RTGHBrimjVGfdxLKmCK5u7g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zhzFacjJqR0KTwhlOeoqk8IIJA5HWvrpGCZUkttzArVV4sMQelRY0jIgkhjB2ntVVolbI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sw77bJfi0kh3RsvWql5dWVtdJpsoyJRtGBWV0tzVXARpAmxQAvSmleq9vWraQPQoSJuypH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NqeZ3QcmoegJ6lfYbuASQDdn0rT0/wpeXswd0KD39KIU3UdkOc1BHU2Pg21gGZIgWzzWs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uPQV7FHCxgjgnW5hGtUUY25qCSIYKgYNdXLYx5itIp29siqcjgYOKllJlSQjk1VLM2Co5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hlk42mpF01mOXH0pcrkO1i6mnqCAV7VYW1A6LW0adiXIsR26hh0waZdI5kjSMDaDyfanJ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RmJeJD+lECssJMjgtmhEsmaVV69xUf2lQvWi5NiJ79QAoPXvVaS/WE7AwLVEmUolb+0dq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f+LrXPOso7mqg2ToLl1XCnDc5rD1zW49OADyZboFHWsa+LVOHMwULuxjJrl5cqdsRQe5qO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tDAN6V8jjeI5XtA3jBIjSW5t3Ev2hgV9TXT+GtZm1uzntW5dQRzSyzH1a07Pqaxsnc53X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iFc8g9q4zWUmjmW4QAL0OBXo4vDylBn2+XyVSCZnpcAoMg7ieeKkMcrSqIoc++K+Zqe5ue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BZXUk+zyzj1rWh8OtKQWz/jXn18UoPQ83EZldNRHrYjTrnyQMD2rf018TgZ4NevXl9YwF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2y3qsCzWrFRmQcgis2xlyNpGGr5DDT6HzeJia3/LEgVQupPKhZiQK2b1OGO4aOD5ZkyeT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qUW0/xCscNO2Kiem17hzPxF0rbqcs6ldrgMPc96X4d6r5lnJp0jn9zgrn09K+3o1nSxSXc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C79D0aGbI5q3HIeO1fWrU+OkrMnUknP5U9H2tVRETCTnrVqKYlevNdEJCki0kpqwpG3Oa3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q0rDnNZ1JaFwiZxYmY81bgHzCuWcjZIvxnHFWEfBBPas7lGnHcfuvSlNx8pyaJMaOC+Il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t/Fkivm2wuF03xFNAZDjzPMAJ55Oa+czHWR9RlOkT6F8Ka8LvR0ZpASBzzzXRJqgIwGrzX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OGpZ43U5r/C53VG5nYj/tHPRqYb7j72aLMfKVJdQ+brVSXUM5+bAqlEpIr/2oQu0NVZ9UG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UVdT+X79SDU8ptLVaYrCnUsDO6mHUs/xdaG0NIz7zUN0bAnrXnOuTn7U43Z5qqL1L6mZB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Bo+pvbzAo5AHat5K60LizvtO8UFIQHfp71tQ+KlIGX/WvPqNpmnskyR/FSf8APT9aqXXio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nbRcKNjJuPE2Y2d3P51x2s+I2kZgrkenNKzZ20oqLOY/tR5J2yxPNaNnqzxMCJOR71UY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HXab4pCoA0n61S8Y3FtrnhuSNmBmUbkI6ginT7HnTjaVzwy3vZI7mWCYkMpxg1PcDzFBBy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nJiJe8ZkysM+1Z1yBjA610o53Ix7sDc2ASe1ZyH95g110zhrPUfNINuKyLycDiuhRucV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C6jaFnxt7GvR4AGQkCvMxMbSO3DzuibttYcetQyDrgcVySOpFYuY+AMZ5pxc596hajIm3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rEjBz2o8gQPLtYDOc+lKz4ycZAHGKaFF6jUuOBmpxdEt2x3zQza5Mt0egamm9dSB1FF7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608XWOKrmsUKLoYOD3xSG5XGSeKamRZkZu1AJ3D2qP7b5hx0ouQyN7nvnioWuPfijUllaS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yc4q4oHG5XkusnluaqyXO1ck1oJ2Kct0SMDrVVrk561qkKyIWlY560gdh1GaonYTB6nF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wxsZIB4qLLHAB9qEzNoUxN7Gm4AJYnIpp3BwsO4x600kYwapESSABe/TNSKPmIBx9adjKw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DirQmyPaSeO1PAzwODVIyfccoI460pOF96sSY3JC7s8GlGCeetOxDGhWZuKnVcDtmnykSb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UseccnvTFccyBhuHGDxU8YzjPemQ2b+lacWYOwz6CuqtbfZHXrYKl1PJxErs0LaEjg/e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HU9K9RI43uXFQSMADitHAjt9q047mbQ60QtICRXVaRo0l7cKkYJzxWVepyxZpTjqfQXg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I0f7wjqa9CjUIoFeIld3O1Ax5ppBLA1ZYhqJj82BTRJHKC1Vz8rVQMrTE7+KcjHbTvqIr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l/wBYcVYmya35qZge9R1EMZsKagJwCatK4rilw0VRDlcVSEOiAPykVpWidz0rOoOJaMKy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yFtxK+lZSV9jQvQXAkbBOKuo445zT3DYcW5pw5pjDpQc0AICAeaa+0jFNCZXe1ibkgGs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zCUvtNgm+qilUpxqq0hRlKDuj8bLMiTaOhrdluII7JYndPl9K4JU7s1RrW0NktmkjSD5h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NScIAy5+X0rDktKwRi7jm12eQ7fLjwO+2vT/AIJa+U+IMdqpw77cfh2/MiuTH0/3LPVy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68VLHL61+V1Vaoz0iwk4yADV6GXI60R3JOG+MB834XaiAeUj3gfiK6n4YXL6j8GNLmkbc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3Q/gs2ir0TZI529qNvQ1xI5xNuMkVh+Mfl8A6w23g2jitIrVCkz8+5beeVnDjy8MRz9aS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tfp2XySoxTPMru8jqPC9vqGv61Do9hZtLPKcAgZr7p+DXwE0fwhaRaxrFqkuouoIBH3D/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fkR6GGp+xp873Z7uJ44F2oo44wKhe5kkJHbv7V8jicW37kTCzk7s87+IXxk8K/Du1Y3tw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FGzg+9fIXxF/aC8ceOZJLdL1tO08sdsUXB/Gu/LMvlWl5HoQjGjDmlueSpdTozt5pJY/eJ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W7oFdR7k19vSwUYRtE8jEVHVd2I8UZbzEBUmpkgma0eVGBCYyD3rojeK1OTlBrcyFSMbe+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oJXaO5NaRQ1E0odGnuHijt7eWUv02rn6V678P/gt4k1TVIpo7G4tpVIZGdMjrSbeyOuFK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/Z3066aSbU7eMTTN5ksr8sW+npXYaJ8F9H0qEW817JNbCTeIsfLn3rCOBm9zJ1Yw0R0Nv8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cyGEyR3Dh5Iz90kdK39P0fS9LhEdhYwwL/sqM16dHDKBzyrNlqSXaDhScelUjdX0rYhtto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W7Ks8WrODukOPase4tLjcS+7NVFpA2uhRkjZScqagkGBgCt1UuhcpXIPcUhyvzKKxre9F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tbjC7T0qWWQKK/N8zpezqs646mfNICc1CsoY4rxKjTNktBkqZHFZN5bqykgc13ZRW9jXRT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R71UdR95RX6XH3lc5GrFaVAp35qjcLjp0NKSCJnzZAyoyRVSRifnUc96jZGq1KU0ZabzCM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ktwszqCV6H0rNx5i0xJID9w8g96iaJhHtI5FU1YZXW2nnm2xxsT0wBW1YeDri9VhcR7Ym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2M6lRQR0Wl+B9L01AI4RgdBW19hhjOVQCvXo4ZU0cFSs5MZJGijpVOXauRxzW97GaKUhU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VSfypNlrcxxPJ5TvKMYJxUG5nQkDOelYc1zblHx2E833lIFWYtLUHI7daqNO+rE5IsJbL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3qdbZc7sV0RijOUg8sDnFBKhwcCqsS3cjZlA61GZR5meOnFTYLEDPGJTIT85prXQVeTU8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NekucnpxVOfVYoAfMkAAHrXBXxkKW7NoUJS0OY1Txzplm20y7mHYVzs/xGZjmKwdufvFs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hHY+hwORTrK7M+bxxqs27y7d8dsetamgeLbi5ukiu42ifP3WNfPYrMZ1pJpndiMmjRhc9I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DJmt13Ex8MB0rzq3ZLuU3V/PukzkZrbMK850kj5fk5ZM0je2kcIw4wOpqjc+IYFkCwguw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PzO7FqEJu9TbEgMaGtrRnbQ9WhMRwjsA3Nell9T2VZJDV3ojs/E+mDUtIWeEAlVzxXmN3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vuK6uvU+nyareDiZdnpsKXflv+Ga6q30i18sFefwr84zlyhUaOrE1JRYzENvf+UUXk8Vr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CelfP1paXOBzZz+rYGoAA5OeTTrV9sgOcYr7HBRc8Az2MNrSN5XBhBwDkelZF3Y3aT+da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6lBqo0eHiUrs0rSG5e2AdNrEcj0qhqGmXty6xxrhT1NdcqcjzoxtI0rbTJ4rdY0FX7K2mg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c1z0aEo1VM7ee6sTaxa2+rBPtWSU6Gs+w0zT9NuPNtYtsh+8c9a92WL5qil2Lp1JRg4I6i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8T88mvvsHV9pTUjxa0feLaNxinh+fpXUZJWJA2Tmpo5ADVxkBaSYA8mrCy5x6V0KRLiIx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HXis6juiomcpP2gkCtKDtXK2WW1OBUivSQMtJKcbae0wVPp1ob0KjqzyPxtqTXV3Iit8o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ZtdbS4XHznaTXz2I96TPqMB7qR33gnXdjeWZcKR0z1Negx6uu04evMldM66y1JF1U5zvq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SZOI3+0zk/Px9aDqYB4koTYmiOXUlKcNzWfLqXPLZo3Y7FE6ptmwxqF9SAkzurTkKcSFt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p41Vum7mn7MhxsSDVyQATSDVjtALUcg0irPqhJ+Ukg1zesSE3Ak7HrWlOFhSKEYP3lP1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g1so2RMWdBpt9HeoI94Ei8EZq3NJcQFgHI9KxqUOZXR0U63K7MqtqNwCMuaP7QmbaCScm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9ohl1cS+UcnJrn7tmbJPWtvZ2MnXsZsm7zARwB1phupA3BIApOBnKtcVNWkUn5vyp7a85g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VNp3RUpKx5/qFxjVmkU/eOa2Lc7rYOCeeK9WkvdPLxL1K9xkA1lT4Gc8VrFGC2Me8zhiDx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nOPWuykceIlYrXF2FJweKxp5zK/tXZCJ5daZ1Hgy9+z6uqlgA3WvbbFwYlG7IbnivOxasz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gnAXpULKcmvNmj0kV5Uz94VGY9ozngVm1YbYyU/J8uMmqwDq5Y8iiLHzLYkAzgkVINhXaa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myQgYA6io0ljK4Un8ataloeHIYgdKdv8AlyTUbsb1F+0uMetKLvn5utKQWFNwCOuBUTSk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3YaZGAJPIqPzsEmjYErjHumIwvX3qGS4cjGeKoGiqzsD9/IqJ5sDjn0q4oRVaXOeeRULOz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ZJEJVgSSaYYxwc1ZnuJjIx6U0+tO5LQ1ic4HSmsN3BPFNA3oLt4FIwAHOKfUVhpbGSCc5p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NsaeBn1pyKW5PSq6EPsJtw3HPtT0BIAP407ieg4gjk0mOxqtjKTuG4DaoxTiPnZh61aZm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Y5OScfSrJ3Yu4AEUu0kc8GqSIloSqQibQKFDs+R0qiHqTIhA2k044GRkcd6CbEsbdiOe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w4dlyOvNa0480rGNWpZHXWdmUUKo6CtmKJVgyVr36EOVWPGqTuye1iO7eSfar8a73BGeK3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9u5mJXmrDE7gnOR2oWmpG7sbGj6fJcXKKqksT0r33wJ4HFtAl5cp8x5ArycbVbfKjrpxsr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qqjpU241zLQ6EOPJpCOaoBjdahKnOaYhHXNVpAAauIiuRkkmhEoArXQxms0qXPWrJkS26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1KBakBIMmDUMo25Bq4kkMbgkg1MigufSmxCE7bgY9a1LZwVxUTKRoRKMY9al8tSu01mjQi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cVXSaeCQB84pNdUBfW4UrndU8c2RxTETbsigcjFFyhhQ5prDHNITGs2Fpm7IqloI/Gqw8G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ZIpnRdxVjg4qOLw1cmB3X986nBUHnjrXh/XLajU7K5WXzYJCrmRdny7X4xVGZnkl3k/NW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2i7lmG3LfMeldh4Auf7L8a2NxHkOso5z2P+RSxUL02jswU+WofbNuwuNKtrpTuWRAc+vF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XT5azPZvqTJx1q0khAwBXOmJnP+OLT+0fA2p2gB3SwFQaufAdWf4K26u33HdcfQ13Un+6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dhKhWUimgetci2MFsNx8prm/H8oh+GWss2cG1YcVrD4kKR8IsjhY25bPPPatXw5oWpeJNf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llOMqv61+h06ip4ZM4I0vaVrH3H8DPgfY+BNPXWNXiWXUZQGQEfdr3fc8r/Ip+gr4zG4h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O75VsjnvEXjXwj4St2m8Qa5bW7L/yz3c180/FP9rS3e1m0XwRbFBJlWuCefwrnwOClWnZI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89j5iu9ZvtZupNQ1K6kurmU5Z3Ykfh7VXYnbjO4/yr9GweEjQgkjz8ViPaSGAA9amijjLY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dNDkexc8pcYUEjsaljhbG3BC4/Cs1C+5HJc6Xwt4fgvNet21GKRrIH94UXJr1vwv8FdR8V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tm3TEfQe9VPdJHTCjpdn0n4A+APhnwpCk9/BHc3AwQOwNet29rbWkYjtoI4lA/hUCuunS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9ETUVucgUUAGB6UUAFRSQJJ95RQBl3+lxLA8i8n0rnPId4C7RFQM9RSU+VmsWVDslTMf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0rS9yxYzsOCeKfNLmLb3FfI8Q4b7SN6TuUGckYzVfzNr8V8TM7IosJKGFQzIrDrTpy5ZJg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UnIzXO2LXYadbn7u4lPcV+mZfWdSkmjnnoRQXE093NE8LKidCe9OePOVI+leitUZ3SKkk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TlgO9S4GkZETW3BIB+lQvac8p8tJpIauSQ6JPcMfLjLDtgVo2Hg24mlBuUO3riinTc5C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4ZsrQZ8kFvWtAwIq7QoAr2qNKMFoedObk9SB0AX5e1UpmArSTSJsZssnJGazppOaxbuaKJ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oyM0jYqJSKihselXN1kNHhO9alto0UQBIzirp0r6sU6vYtC3UDZgYqHyAgYAcmuhx0MeYq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kgknmh246U4qxd7lV5BvxzUUjjhqHEtQbKs1zGqPvdVx71jXfiHTbX5pLtMYwcHPNZzq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c3ojFuPGNmEZYfmPrms7/hKLmVSUce3tXmV8crWie/hsntrIYmr3Lq0krkn0rkdW1y81G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A+8/oa/OsZiatXENN6HZTwUVVSKMGlAZe8u039TnmpsabDEWYmQjpiuaTbZ9fQhyxSiMk1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AozySeaxbi/vZrtbhXCshzwK6qEOrMsVQ54ns3gnWYvEXhRtJuHRpFXaMjn3/AM+9Z15oE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ZcH8a7MXLno3XQ/N8xoulWaIRo9gIdryYzVdf7GsHy+zI4zXiqUmc1KhOq7IzLnxRbWzlY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2reIdQuYWe03KwGUJ9a6sPFQmmz6fBZHKUbyPd/BGpDW/A1rcOQd6bX571xviKyFnqsi4x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nPzU4s58DH2GKcDm7xW2ean3l6VraJqQuIlXcM+9fGcSYfTmR6mNhpcsX/li8jYgAg4GO9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54r4uUHJWPIvoZc+jX11qPnEhI+2a0INEt4xmSTccc4r6nC4n2WG9mdEMZyxsjSjihhAV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kcY59BXkqKUm0cVR8zuyF2dTkCnxncORTbZnGKJMnJHamHd24FZt3NeUcASPrUMqlBkC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bkr179q1oZtvGa+7yKtzU+U83FRtIuxzg4FTpID1r6CxxkyN3zUytjk0rWAejAuGParK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kMnamykGMmlJjijNi5mNaduT0xzXOyizwaUNg4FO4iwhPGTVbVbxbTSpZSfmxgVnUfLF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lq12ZrmZ8cFjXmviyHzIt68svIrwLtts+no6JGfoGqtGFbcRjr7V31trpMS4c9K5qkdTu3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vVImuFuNxFZcqFyosDVdy5DYzQ2pMADn9afIJoj/tR+mc1G18zNuzzT5LMl6FKW5lZ8qe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0SuS3oALb85qYsTjHWrSMpSYnzq2aUsWPBosCmV5t+c5IxVa+VpbQ+oosDkcxNqMlk2G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8SQ4IKnHv2qoS0LUb7FRPFAimDwSbSO2a37Xx+72/lXCiQjjPpTd46mnImdNpmh+L/EGmn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ngHzEqO3tWauqy2V09pqNvJazocFJBgisubW7MPbRb5Uy6L1JgSCMGqlwFccVvJaE8xQkj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dpzmsLMSkZsw2AjH41nXJYIctzitIRuaKpdHM3jFrheBwa2dPuP3WDXYlocVd3ZPOVKH1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HFOKM1sYV/OI0yMVzFxdNuYCvQowueVjKlijLMzcE1EvPNdqjY8tyuzW0eQw6hGwHO7mv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5vmxXmYyN2etg3odAuQAeoNSEA9K81np8xA6buKgeLJJxkVm43ZZE8KbACKrSRkOw71m1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BmmhivehIu2hDOd+CPpVXOOAe9aJWKiiRXXHUUokPXNFh9RxbKDNRsSMFeVqWrGiQhcgAd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XyuRTM7aimYhck8VA0vJOc5q0gbELVEzsWPNFhXGEEDk1C+S+a0QNorOOcDim7iq8AVojP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qHnoDnFadDOQhVsbgaOnuaQmxTjkkUmBkntQga0ELDpURYEc1aE9huQTnHFID7YFWlcz0E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MijFMi+ou0A9OacSBge3NUTcNmUHFBRQuM81SMpDGCjgDpTA2Mkk1otVoZNjS4yeOaAQD6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+brTyGJIz+NWgvoKQV4pytkjnFOxnYmGSeBmlxj73OBzQiUamm2ZmmUkHbnn3ruNOtgk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+BheV2ebip9DZgt23g4rRW3BUAnANe5FHmyLSQbIKkSPA9KOhKZrWC+Wu4nk9Ktw26z3A2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aUGxwjeR7T8NPBHnFL26XIB44r3KC1SGFVVQMDFeA3zzbO/yJdvzUrDkVdihR1pCfnpjI2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ZDI+eBVcKS/NWAPGNpqEcVVhFK8fgis1SQ5qmxMs275GTUrMGGKhCREyfPuqvcBiMDrV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61Nu2NinuArLn5h1q9bHAGTUzGjZgAZAasKnNZGiH4z9KgmiDk8U4sZQktpBllJGKkt7i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UlbUW5opKjL1qRZF7EUJCFEg9aRyCKsdyEjd3pwQUmI/H7XPEl5d3kNxZBrB1XG6M4JFLZ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s91MXYclEGWz3r5lUHKnZBGLsYGv+JLzXNR3SCNYE/wBUFQKQPf1NY+7Em6vRwlL2cbHVD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JGyscE1q2EstrfJNExBBwP8a6qkbxaHSfLVTPtz4aajFr3w/t3DZkijUEfhXRvalCcCvyv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9A3qIIvUcVIsTbxXlW1BML2x+0afJHsByMUnwns49M8LX+m42tHdSMB7HFdCfLFocXo0d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VV6CuaLuZpaEZbiuO+J05j+GGqBWALQMP0roormqJCnsfHL6TK0ESRKWbcBgDPevtL4BfC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h8QajbA3Mw3RBhyMnrX1uYV/ZYZIjDrlTme9WaTX1yCxyT+QrlfjD8SbH4Z+DGFqVk1e5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n0FfOUKfPHme7ISvM/PPxZf6x4i1S41LVdTuLiSV9xVnO0H2Fcw9qHk3ucmvtMtwioQXc5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2RNEEjiEYX5RUobgEpjPSvYiziU7vUljhOMcYNWobUk4ya36HQkdBp3h7UNQv4bKytJJ5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e3eEv2ZPGWtok91GtpASDlzj+dYyk3ojrp01Bc0z6Q8GfALwj4Yt4muYvtc64JH8Oa9St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ZWsVug4wigV2UqdldnHiMTzO0SxRW5whRQAUUAFFABQTQBWuvMJQRpu55+lUtWAjtVAi3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miMU6JJChZIyFY5qlLZyrkbDVQkXcoTROvBHNQyZMeeciuDNaPtaDNKbsylM235geDVZpN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Y2k0enBaAkxFTiXcKz6FNFHU7M3loyqxXPcdqxZrFo7HykPzgYDV95w5Uc6djjr6EcEDRw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xTZYCW24xX1XKcl7kJtyyHK/MKhXT5Jmwi5PpUSdjSLZsaT4L1a/vNqWbtD/ert7L4S2wY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oF6VzO8zSVRQOptvBOh2kAjigIx3NVtQ8LxxQM9sAQOcYrqpPkOOdTmZyF3b+UzAjBFZU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lTnoZNGU8jmVgfu+tUZJAxYelZSmaqJmzOc8VnzNkkAUKRdhItOnuCMgitW10iOIZZOe+a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yqS7F8QovRQKiZAAcDrXS42MblV19uagdSTnFJuw0rlaVCFY4ziuZ1HxJaWszQkfMOvNc8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OCwjrysjAuvGCf8so+neuevvG8iho/OC57V5+JzJQjc+swuSrqcne6/qt+riMOBnA5ql/Z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jgY5yeK+NxucznLQ+joYGnSWw6PRZVi+e5AOOMmh3h0tlBuPNLdQD0rlw2MnOdmaV4ae6b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zCp5XjNcTqH2y31Z1yAhOeBiscSuStr1PPoU/32pX3y5LknJ96cfMdTihqK1PoW1FEYjY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9kumjIjhY56YFHtEefXxUYLU6rwHFeaXqTM+UywxXo3jm2uZfDyatpq7pc/OPbFb4WaqRl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Vk0eONreqXa5aUKvQD0qHY0mWmlZ8nOCa4nFR2PsMryumoqRKkMeSRjA604hBnkdOBWV3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Y6HrHwjnU+EJIDlfLmYqM8YzV/wAa2xZ0nHOe4r7jDy/2ZXPzTFS9nmDORWwnlwPLNSWH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Enlxt2rw81nCrT5TvxmJjy2R0R02z+RnJd1HWpg0caBUXivklSUdEeEm2PALnjPFMZWXJ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FQEDdjUicd65G7M1khzfMOadCfnwarciO5YZcDIqDB6VnszYeBQ6ApSE3oV4sq5X3zWgk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5DW5Z2OLEK5aiuFyATV1Z145r7SLvqedJFlJgSDnpVlZBTbFsSKSSGDcCpw+SOaVyiTcSc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FxlKDHmE+9aUJ44rPqDLAbNPBAzTW5JMrALwa4Txxrqp/oaNkkcgVzYyfLA6cLDmmea3Uv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mITQupPavGiz307HA28rWWpSQE8Z4rp7O9YoBv+lFSN1c3jM1YpmZeTVlJCD1OO1cnLqVz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HPtVjc7DG6qsJyHoGbIJpxUg5FNC5hVXJz0pyRkH2zVRM5SJhHzkDrUqryABVEORYFvnJ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NBPOMaHjG3qKgeE+WUI4qkO5y+uaSEcuFPNchd2Lbm+Xk0oKzN4S0Me4snU8AZHetXwd4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2OlwR7xPOEf2HU1rU2sVOdotn6l+DPD1h4e8F2WmWtqkeyFQx2jJOK8O/aV+E2neIPDMm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4Mn90Mb8c4OK9OphYyw601Pj6OJccS3fQ+OIb7XdJuDa6zYy2wHQsOG+lb1tqscyg7hXl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VS1RdDI4yCDkVBNEOo6UONyVMyriMYPpWHegAHPaiC1KjNHKX0wW4xnmrFpebRgGuxR0O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N6GBHGazbu6G0804xuS5WRyuo3e4kViu5OfWvSoxsjw8VO7K5yWp6Diuhs5EXbXKyqw+8D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5820jVjya83F7Hq4M7SE5X1NS854rymrnqIODmom3AkdKh3KRBJnuKrupycnFZtajTsQY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IH3qOpSd2V+c7e1RNC3OO9X0LvYrmN1YZ9amCrgZ5FK4cw7JxtFRmUcKKNzRDWbB561XM6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LRC3HP8AdHUj0pufmAAyfWna5IHpkj2pDjGdvGKZLRE2APmOagdhkqOtNCITjGe9Qt9K2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etNyijpVENaje3GaZ90ZJpktAWGOTTCSRjNNCY1cZ5pDwD8uapMljRilxn8KtGbHgHOT1p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KpPpRxtB3AtVoy2Df6Co2Y9+M1REncjLZ6Z96ZySAOlaJWMZaMdsIIpwUZBz9apC0HjJP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YxzTWoSfQNuW9BmnEZIyKtIwY4FiMCrlpbm4mCopz7iny3diJysjstMsFijUY7c10tvb4K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sjx6sm3c1oQBxVsKei4r0Njk6liMMsQV+alSHdIvpUtktamnFEqY5rrfCWjNf6zBEqEgn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o0zoop3Pp/QNOjsNOiiRQMCtuvHidkUKFyaa+QeK0KYoGabjLZoERv96kLDbTAqNkSZpj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PL8nNV2aquBRujnpUMcY28jmk2JijCAgU7B60iUOUbmpJFUdRTQMgVVDGq8gBk4q0STpgx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VL2HE2rJuADWgoHWsjVCnA4xRtXHShAQugIwKi8gA9Ku4hPIz0OKYbeT+B6mw7kfkzof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UtUFxp89eeTQLmQdVNO7DQ/Gi4a+ubVA4BkAwNtY80c6SFp1IbPOa8ihZaGybY3cQTk8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Guq9jVK5PHDPGNyKWx6VoW1+iuBLkFeaqNRPQLNNH0x+zn41hbV30Gab5JcbST0r6fudM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TiLD2qcx7rfuqRmSW5VjxilihyfevmUhpl6K1LKRipdE00WN3MUGBJyfrV1I+6TexevYeN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8VwxdggVmya4T4uOY/hZqGD8xXA/liunC1FGomynDm0PPfhD8N7vXdSh1PULTbZqVYZ719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LONQFjAUAcYr0c0xqqWii6sFCPKjen1Kw8LeF7rXNTlEcFvGWYn+Q96/O74ofEvVfH/xLv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HaK1XORtB6/lXbllNTqKPY5H7sHI8/upvNclnbniq4jOMDOK+2gjwpK7uW4bfzcMwwPWp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JLuI9K35LGkItl6x0+WTajRnJOAPWvevhL+zvrHi5U1LU0a0sw2W3j7w7f/qreMebRHp0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3hb4ZeEvCsUDWemQyXUSgecy5OfUV2Pt0FbQpKBwYiu6j8gorQ5gooAO9FAB3ooAKKAC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U9QDQAYzwRUT2sLn5kFKw7mFrGkoq+bGOK5qa3C5NKUeaDizWLMS4DLKyFSB2zVFzzX5dm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9ek7oZvPrUqSY7157NSdJMgqTwahlgz05r6fhnEclblZzYmOhWa3PTFEOnzTSBFU+g4r9E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Q6X4KvLxiZY/LX+9XY6V4L0zT1VpFE0g5z2rla5mVKajsdHHHHFGEiRUUdgKdTSsczbY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Mc0xHnXiCNFuWKetcdfb8HbWkajtY6IR0M2XjrWdMyru2jrVJlWK8dpNcuNqnb61oxaKi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VLm1ZjUnbQtmzRSNuBikdSK7NInPe5CzDFV2ZaxqVkilG5TmnQNnIBqtJdJjg1w1MQ2dC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XnXi7TJf7SE8P3G5bFeZial0ezlNT2dZHF3rJbxN5jhaxI000z+dIpkY89a+bzKvK1j7/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bpI49sUSKp9qie6LxYaVgPrXz3K5nrQpJLUpy3gZSBkms6S3lupOH2+5rsoJU/eZNRKWiO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AnlfSovE2nMYxdwqSuMkYrXHSTcZni4n9zPmMCz06+uhkRlU9TXR6f4X2MDcOTu56cVxV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5slGyN6Pw9YKqt5ecdQatx2cELHEaAn2rz/bHzGJx8psozsltfxFV79q9G0aRb/RJLKUBw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qrWr8vcyU7x5jxfxPobaH4ilhePYruTx0Oec/rWRKuAAta4pOnVaZ+k5RiFPDJktvbXM8Y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wOtaFh4O169uGK2bpEf4ic1zqd2XisyhSW56J4Q0+fwzZS2sjK+85wD05rfuLj7UgEihgO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kqXs0fAYyoqtZ1EVMLztjC59qYVbGSa85zlPcy5nIhkBxkdKhL7Wyc1i9GaKN0XYX+UYPW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zWt7ol6MgAG407nrXBNam3Qdu4zTYyRJnNUiFuXlIK1Gy/NkVMlqaABg8mlGAvWotqJlZu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Uqysp9OK9TLKnJWRzVVdEU3yv8pNOiuOxNfoMHoeb1LsNxk4zV+KY5Ga1SuQ0W0fPO7FWU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CepMpI96ZOxWE81FzREFmAWJHc81rJgAACkSxwPcVIrAdetO1xFDVtTjsbNpN4BxxXjmr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k0h6k4ry8wn9lHp4CHUyJZQcnOaxdQbCErya4IxPSbOA1uJkmMqcEcg1Lpl8GChmA+lb2v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kpZAxbitKIjA965XCzLuXossgFXIUyc+gotcHInEWcZ/MVKIs5GOKHsS5EscBzjbnNSi3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Id9nY9PzqZYhkAD86aRDdixHHk4I4xU4hUrgDmm9DOTI2ts9Riq81rhcgZo5hKepnzWIv4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faYySsjLgg4oTs7nZF30Mh9JeRz8ma9i/Zt8Ite/FVLqWJfKtCH5Het17zRGJlyUXc+8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Vz+vWyXsTRSJlT2r6RK0Uj4dvVs8g+MXw00nxD4EkFtYRi6j+ZNiYOQK+ApZ9R0DWrnTt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AGGMgHGa8rF0uWeh7uWVbwszdsvEodQHIPoRWxHrUciBCwrkcWj0kyG6vIypbdXK6xqEc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kU6cLsOayucLd37SXJcHg06HUNvOa7/ZaHlzrLnLX9qr5fXBrOutUBBxzVQp6k1K+hjzOz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5wa7oqyPLnLmdxg+90qVFJNIS3Ltsv74dq9L8JylYQOnpXFitYno4U9FtG3IDtGcdaubQ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60WNYDae1QO6h8EUpbl3ImYH61E655rJivcrOoySetQyqcgMMkURix31ICFPB69qbxuU7u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qsRlT1PNIQcZqGOyGkjHHWqzEg00VsN6nBNM8tA5YDv1q+gmOLDaCKapAfk5pxC47zFwc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5J602JvoQkgrgnAqFiMZqogQO6mP5TUBcleeuKuLJY0sW60xsCruQxrNyMA0gycgUyLjW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BwOKYABjmkwM9apIzmL9BRtbbnpzVLczJVxnrzS4zVW1H0FYMDg4GO1R5HXAzWiRi2MJ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mrM2NCMW4yF7ipAo28CmYyVwOQBnnNIqgEmqiTEkXGDjilIYkkk1dhNj1+5jj61ICuBkd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s0gVRuYngV2WlaeYIxuTDHqPSujDw5pXOPEysrHR20S4GOK1oIlEYbBBzXu0krHmSJgCH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26RMc+tatmW5oAbgBVyC3+UnNTa4raF22tpJrlUUbq98+Gfhk28K3s0fzHpkV5ePl9k6KS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QoHFTE47Vyo6YiAndTXPIqxihvlpM55p3EROQBUXBHFNAyF8tUTqO9G5JXkYZwKikamBUO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b8vFAmRhck08jC8Cgmw1XHelchgcU0Mp7X8w+lHl4bJ6UyWO3BeKlhbMvFNrQSNiyxuAzW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ULxmlIG2mURYyaXGKAEK/LmmgYpiHqoJyaGwOBQAw/NwaTy0PUUNiaPxjaWezjjETDLjN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ZkWQn1Ga8WGuputjFcDea0bSESQhlx710S0jc3hua+mqqXSo6Fs8EYrqdX+H0d14cn1Gy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h44sZ8z/ZPp9a8fEYt0qiOlwvA5vwTrd54f8AEsF9AGilhcblJwRzzmv0W+GPjDTvG3g6J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DpuBIOKM2orEUOZHdh5e0o27G7f6aUOdtUorbD9OK+DcLOwoy0NGKAA9KuRRBecVU4+6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nisma0O7ivGk7M0psrizYnpUOoeFbLXbQWmoRiSA/eU96cpqMbmt7M6Kw0+006yS2tIlR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02KKON7u4dY4oxuZmOAAKywk3Wq8z6CqNyPj79p349t4l1F/A3ha6Memw5E0qH/WHuPp/n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3shfF186jjJPNfpXD+ESi6jOXGSUYqKLN5dWxmV4F3A8cdqlgdpWwvrX00adjzIJM2bLSL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V2djxgV7d8Pv2cPEHia28yZDaJ1ywoactjshTUVzM+jvBP7OHhbQI4JdaVNQmj52FeM+5r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0tktrWFIYUGFRBgCuijTcFqc+JxXMuWOxLRWxwh0ooAKKACjtQAUtACUUAFHegApaAEooA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Rt0NcXrdjJ5UsUTbHPAPpSLiznL20eLSlLHdKg5PrWIzFiD2NfBcR0OStc9XCyuhMYWly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cHORjtVuB8kZGc8GvQymt7PEIzqRvE6PT/DNxeurbcRnqT0rsdO0CwsEGI1d/Uiv1JS5km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qcDgdKKDn3CkZlXqcUBYhluVToazby+by8Ck3oaxicnqh8wsTXJ3oAYhRUJnRBGW9rcTt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MQN03412UY31ZnUbLOy3tlyQFHuKja5hxwykV2/WKcdLnO6bepUkuo1JwaoTX6qx5rlrYv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msw26lpHCDrzXM3njeyTcIpPMPT5ea8rEY+NJe8zohSuYx8XXUso22z4Pr2psniW8WTm2J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WeRvZGjjFGtp3iGwlnSO5k2u/QE1vX+m2+oad5aKCXGVNe7hOTEUuZBSk6c0zxfxVorKs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Irh44p4iyOSWHpXg5pTUD9LyqpzxTQMLgoAM/jT4radh+8OB05rwHOMVoe3qS/ZoUYFmJ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MYLjoTxWbnfc56laNIsWltcx3IlcEZ611Fsv2m08lscjvW+Jkp4e66Hg4ut7ZNoqRg2F15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4rbtvLfJyCK8qo+eNz47EtqRZZQQSBgVXccc81xo43dmLqEijVraML/9au20OWS2dHGcY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ZVYyOyl8Fhni/SbHxAiMcJMvVx3GOhrnLPwfp1qf3xM/+9/KvTx9eFWpzI9TB4+pQp8iNy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LBboMeozVpnlI+8emK43qtDGrXlUd5MiAO7PNWY2BG3vXK9JENXRKQOgprJ+VdiV0THQq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M9a5ZaM6I7D4W2nBPSroZWQYrWMk0TJakRwGx60vsK5ai1LWw1sjvSqjA5xUQYkWY9wODU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Ei73GMrduaaUYr0NKMXLYiTsMa2lYA1aWCaGMMeBXqYLDTdVOxzTmrFYyguc0wkfwnrX3s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ksUxBzmtGC446/hW0RMvRS5PWtCFvlHP1psgtox29c1Xu3/dHmoLuJY4rVBG0jNFxPUdvx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kcKl2YAChuyuCV2eXeJ/Ej3149tE2ETgn3rk3mOSCeteFWnzzPew0OWBWllwODWVeOfq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TVo98bZwa5RbprK92/wAGcc1101dGXPZnXabqIdFJ5U11FrMr4Ofwrnqw1NOe5pwEZ4rS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pyL0SDAPWrEcYJ6DrUMXMWFhAp6oMgDtWZPNceVG40bAMetUmDY9cA81YVlx71VrkvUkG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xU4otczZnXS+RcLJFkGo/wDhG7jWp1e2Ukk84GazkjrpTsjQl+H19b2++W3bHqRXt37O3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3UGjIdmKAn2NdOFu6qTMMfVToux9BN/q8AVl3yHNfUM+PRkXKrLcCBvY4r5J/aS+D9/4n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YpLYfMqp9716Vy4qPNDQ68JV9nM+PrxdR0TUXsL2KSOWE7XDDGDT4dflTqTXDCKmj2vbWJ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jd+tYl/qkty3zE+lb0qNmY18VpZGdu9aDwOtdnKrHlczuQuzepqAsc4yaFEmcm0NZhjrUW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XkZqZB0qGXEuW4Hmiu+8MShWTOQePwrixOx34Z6npNi+Y85rTQ/LkjBryj1ojW561VkbD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ORyaiZjtweKjYCrITwM0h4HrSvYRCVGSelRtGCw2npzQmXFkLSfvMEcUoK4IBIpWNURHP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jgVSHciJyvAFQk/u84yDTQDA2Rg5pm44NUiXuOySg7Ck3AH+tMb3InbAzzj0phBKn0oQ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Uxk+bgVonoS2NKMTgUbecmmmRuI0YpAMjA707hbqIy4PHSmhQSeMUxWHbABmmbPbFWiWO6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x7irijFikAikLdcdapEsaZCUHqaZhieRnn1q0YyuPCjI9cUu0bSCeRxWiMr2FJAGByB+tI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xMbmxTwmOMUyNh42gcEEU1izJjPtVIh7kY+/tGc1YgiZ5QmSR2NUZTdjqNJ00Q4aRAXPU1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vXqYSnZHm1ZczNCBQrY71rQR74wPyr0qascsxwgbzcdRWjawbPmPU1TWpi0X4FEkv04rQi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8xxV3Y7vwL4Xk1K/SQoSuecivpLSbCKysI4o0wFFeDWlz1DsStoagPNO600aIQcGmnk1Q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XFAiFzkVF90HNUIY3C5FQuxY4piImiIOaa6qRzQkBXKDPFNcYGMU0tRDRxnFJnOaYWI2T0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WJGMAw4prqdnNNCIHFPh+V+tU9gNS2cpIDW1FLuGaxZoiRDls1KSMUkUM4AzTTIKewA7f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N6AOHSmEndTAXHNCg5pCPxRn3TZbeAcdSapQXVwh2LIc9K82iro2ih7RvKwJPzeuK2bCB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Opoqu0Tak7M6zwvZRXt/DcKyMikd+Pxr1ma70uytMqq3DHA47V8bmdS9RJHc5rlPKPiN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6zparGt78k0YHCMB1H19K6L4TeP77wVcxSxXexFfJBPGO+a+iwL9rhrMWCrKE7dz7g8FfE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GFrS6gN1twwVh1roTbKJCMdK+SzDCOnUbR11abpyJBDg9KnVO1efbQybDySxwKZJZnute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/ZMc4o2bRgcVlVi3SZcXqTwKGcl3CoBkk9AK+b/j18fVUTeC/CcrjClbidDjH+fT8T2F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ijddz5IZWeVgWLOSSWbkn1OasRWUpj3IhwOpr9ZwlNUqaijx8RU55Fm3tCFJ2969P+G3wl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KaTbvgth2HAA9fSu1XktCsNT5tWfZ/gH9m7wt4Vlt7/VD9uvIwPlI+UH69a9qihit4RFB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RgCt6UOVamWKxHN7qH0VqcAUUAFFABRQAUdqADtRQAUUAFFAB3ooAKXtSYmJ9az9Ts1ni8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icnd22QUYcHiuMmiMU8kRHKmvleJqd4qR6ODetiMj5PemAHNfDXPUsPxzUkLsjEKPmxxz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ZMTR7JplxFdaNbTQ/dKD8D3q3X6vQlzU0zwK6tNhQSBWxiR+aApY8Cqj3EckgJPAqWzSMW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o3DgKcms27GtjIuLe4us+REz+4qsnhOd5vOnY4x0rCdaMPek9DaOhqQaDZQAea6KAOa5r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YlrOaMuOwr5bNeKo0Vy03qb0cO5yPGtR8Q3k8hDzEL9an0fVpZI2R24zxzXkZNnVbEYq82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Rlu2K53HGKwNb11bCADYxlb7o9a+7rV+WPMeS0locTdvfaoWa6LLGwyAD2qK2tLa3j2x4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r4zG4qdWQNvoPnvbO2X55UB+tZw1s3MrJZwtIBwT2rlp0nuyYxuVJtM1OeZLozbdjZGOOa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/oUSSPumjXa34V9jkGJTfs0VJ3Rl+NNOVh9sQZyOa8c1MC0umO08ntVZzTumfc5BW9xX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cwsRVi202/uFyEZRnGK+NnJQ3PdxOYRgrI0ItGPmiKQZYcHNdHb6Faw7C6Bj0zivOxWIaW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pIj1W0SK3AjQADPSqNm2yQE16uXXrYSVzXCvmgzRvrYX1pkABh0IrI097+G+8iWGRo84B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73ieDi6dpM6iO0mKDcpApTZg8sfwqnSaep56jcmh06yEqySRB3HSrrS/JhIwo9q3k0lZH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MgJNZX1OlBGCGxjiragEdOa7qT5kRUdhskRxkCoNpBzXHWVpF05XLMbjbzUn8JrrpO8S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Ux/rWFVam0HoR7CHyBVhSdoqIFSEKSH7q5xT1xn5iBn1pTTeo4xcthWntoxl5kHYU1Ly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7daqnh5T2OiGFk9WN+0XLglIsHtuqQ3c0ZIkiY8dRXRPATUbnRHDp6EtrqtibYyXD7COoN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mk3A+h4rvwVGlCPNMieXzk9CY+LNCaApFveT024x+NOGs2tzZfdI3cDNevTxNJTSictb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SfvMAcVIGz059a9uLujwpx5WOHcirMEm3qTVpkM07eTOK1IXqkKRcWQBapX8uIto5yaTQ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r5kUDk0JDKtxeKqnLY75rgfFXihUb7LC+SfQ1z4mfLA3w8OaRwbzhmJJOT1NVjMNxBPSv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iGacbSAeBWdcSjB78VZM2c/qEilG5Bx2ritWAOWB6110Ec03oV9K11reUQzP349K73Stb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etVWpip1ObQ6m01KJlB3A1tW96jAYYY+tcvKdCZow3iZ4I/Ora3K9dwqOUCzFdRFThhU6T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5RB7A0obG08E0hn2rkY56UkgI/tK7vvc0q3aqSd3PpVWHYmGoR4680pvEPzbhRykNFea4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x8Ayq2piNMdamotC4HuUOnwXmmeXJEpLD06V1ngnRl0jT2hiUBWcsce5rtwK5qiZ5mOnaH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NZ96pIzXvs8AxkiDavvJH3QKytVgjN2+VUhhg8ZzSiu5R89/Fz4C6L4zV7vTsWeoEEqyDA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fGXww8WeCbyWLUtNd4FbaskSk59zXnVqboz5lsejh6ynHle5xDxhvutkVA4z3+tdVOalqj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H1pcZGK1MiJ1JHpULj5qdxdSvJ97FNORjmmS9xw9qmQHINQ2VHcvWyjcK7Tw9w4I61x19U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0w7oxk81sYJXivKaZ6kBSMgH2qtKozz1otoaDCAq8iq0uHH0qGRIrvnI74qIkjPPFK1xJ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IBgE8+tS1Y0TGOVYZ6Y7UxmOc+1NI1TGMxxmo3k+TnNNovYZxjmmbeNtFrCTIsYbbQw47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CmsR5fT60xMYCOd1MbAFNoQ0gZ46U0oQp9c07Ce408MKQAZJyMUyRhB68daTATG0VQpCnA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9KLiew4qMCo8FiQvNWjNjS4A70DCqR1rRGcpIC4U4NN3DrWmhm5DGySBntilAYY4/GqIvc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KTt47mrWxkxNoOQxpoXaAR92qRjKWpKqcEgdaCuBj1p9SXuIEpCSFIPTP5VaJbGKAz4/i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cVlYYHXmtaa5ppGFV2idPBF++GBx2rUjiK8mvZpx5TzZblqNMuDWpbMw+TBx1reD6mNRl7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QpuX1rRsy6GlaQkAnHJroPD+jz6xq0UEKkqG+YgVzYmqqdO5rSjqfSvhLw7FpOmRp5YDkf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cCvHp66nStWOXl6cB1rUoKaBzmmArCopOFp2AgVutNfkUxCN/qqr5AcZpiFkYHgVA5BXFU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JF4yKSGQgZyKQjAxQhEbHHFRSZxxTJbCEHPNPc5pLcNym5O406PJII9auWwjTQ4AJrUtp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xGB6U5mAFKxYxnypxTFyTTAkPWnZoAMjFNXluafQB59qaM7qQH4kXTEQjrVVFZmAVSWPpX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q6R1+h+F5NWCRS38dkScbmXcfyr3DwN8M/Dui2Us9/qi3p+8XnwiD8M15eY1ZKPLEzdQNU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2nhe3sp2XgGAYU/iBUUvgTX90Mc8TQseWwpwa+YqUKl7sqNV2Ls3wR1LW9HljvNTmhCtuB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zN9+z99ms3nfxx9ljUf8ALaADn866qGOqYb3SPatO5w2ma7qvgbxMn9ia+b6OM5E0WUDkV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sW/jfTFsNRuEF8gx8xx/n/P1r1cTR+s0eex9Nhqv1mjZ7o9lePYcMMEUdBXyM48jaOXyFW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QyJyRmvDxmkrmsUVZpYgCAeazZbhA+CetZxtOJpGLueKfHL4zQ+F9IPhnQpVbUrjIlkU5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/zivjyUyTTySkl5ZDlmY5JPrX2XDWCVudlYqXs6dh6WxWRGOwHvmu48OeD9X8QlbfRbB7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oHvmvs9onmqnznvnwx/ZV1O91KC98WHyrUNuZUJGR6f5//X9deGfCOgeENMFjoVglvHjBb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4VaczKr1lShyRNyiuo8oKKACigAooABRQAUdqACigBaO1IVxKDTGFFABR9aACgjIwaAMbU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B6iuA1+0FvqKuBjeMV4Of0+agduEl75kMMA5qBfvV+dS0PbQ8nmkztYH0pRlyyTCx6B4E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zkAD50579xXaV+oZTW9rh0zxMbC07kbyqneqslzngV6bZzRiRM7Mu2q5TZ3rOTtqbRQxo3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SxQR8zyLj0r53NM4p4dbm8KbZFJ4ksbCIxQBfr1Nc7q3jBwvyE5PpX51mnE1XELkgehQwd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iPU7xvKg3qTXMatDfu2y7uNu4dCa+bpUateXNI9inRUVojgdRMEN00RkBI9+Ku6O6Ndqm4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0vZV4mWJpyUdUdtFbQhBtUHjvXkXjq11S28Zq6sWgK/JkcL6/59q/UsdBRw90fKyfv6lIR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FVn0q6Ys73DDd6GvhZ1IqRqpWGQaJCr+ZNIzt/tHNX1S1tEAQKgqJ1nJWQK8nZFa51uztk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ReAfEttL42udOSQnzYwygdM5r2+H7wrano08BNwcrHqmoWqXmmvGeflJ+prxfXLAC7Ysv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zOnzRZ6OTVGk4lvSLO2e2AEasT0OK24rZISQi8Fa/J8dUlGq4m+Im7mPe20lrqi3SyHDdq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65FY15c0EcKldlfUrG4urUrDGxP8AOq9n4en2AzMFavcyWtyUXF9TtoYhUlY3LbT4IItrE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gVTshTOOMiphCNOTaPOxEvaO5BLvx7e1VGYh8USd2YRiWYArVY8oBaXKirWIpItv0qsy4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NoiJjfzVxMCurCzsY1UyQ4281VkAPSniYdQovUYPvEAVLuKrk1jQk0dLIWYk8DOaYVJyC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mkU2QmaCP78qgCmPqMEajy1LE8VtSw0pM66WElMbDcSXrujny0H92s++tLmaYR20kkag9S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Jez8z08PRjTepNb6e1vb5kDO/q3er8CcAAgV0YeioKxvVatdGhHAWk+dskdAKtrFGybWAP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WzPOdRqRjXulRjJI+UnpTW0izktMNFliPvV5ssMr2PQWIaiS2eiwRIwChuMnipBbIh29PQ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c1fEOorFC4/dTnNEcuD6jvXv0XofKYhe+WkbIyO9SoMN1rpTOVqxdgkYEZJNa8MpA4PF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Bc9qoNM09yOeAamQJmlFJtQAdabLckITmgd7nIeKteax087GJdjjHp715dd6iZ5zOzbmNe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08JCyuQPegJnNVpb5Q2d3WuJJnbcqS6ghX7xPNUbi/wA/xdK0jEhmPe3YbOeK5bU7gMrAG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VWrHNzMRKSDjmrtpq1xakbJDgdq7JQTRwRq8rOisfFLxgAucn1rdg8YcKwl4+tclSid1K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0QY3SDrWpB4yiKkeYOawlTaN+ZMvw+KrcgfvgfxrQh8TwMc+YF/GsXEtNWLqa/G4GHqT+2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dTyId1YibWFwfnH51Xk1lU5D9alq2gRZA+vKnIemDxKoOBIPzoSdinJCHxTHnDSc/Wu6+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XwWaSjdIR37f5NRW0iXRV2fWWjY8pUP0rv9MjCW6mu7K9Xc8TM9DSLDaapXGGB9K908QxL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LEZ4FZWqL5d4xLH6VCVirnO3R8xjnoaytW0DR9c02Sz1S0injZduGUGqcVNWZOsXdHyp8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PN1nweGdMlmh64/wFfM2o6beabfSWl9byQzp1VlxXnJOhPlex6UJqrG/Uz2Qr2pnNdqd1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RUD4z0p3IbRAw+fmmkHggVRA5Rzmp4xge9QzWJetcbq7LQeNvFcddaHdQ3PRNMfdGpXit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y9T0qY90PrULR/xEUPY2bK84wOarEZWs3uZSZVlwrglto71XZvn25yM8UtQuVpHOcUx+V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IS2Bx1pMk5ByBRYpSGFznpxTS4PXmlK7NLjGBJ68Ufd60JXQXsRO3OR260wuc46VdrIp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2cgjp3pIOYbzuOAPxoOdpx0qhX1GbgMDpS7gVBJznqaoUkRMwU4HTFM69BgUMHoHPpShAc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bGEYYjvjrTei4zxVJENgCWBA5pvzdOgrRImT0GnjI60oBAxnNUYyQjLlATgGkVDjknFUZs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fmgL+VUZvQeVwTupDt3AgcGtESwVMyHPr1p4hHQ0JmDWoudvAqMkkg5q0Sw8wIfc0wnII7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0tK05p7oZUBe5ru7K0ENsqqnCjFdmDheVzgxNTWxaWLYQwz19K0FIwq56+1ewtzkZdhiG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VrsZSLsDZAHftWvY27OwVVyT2pydhJXOy0PwxeX06RrEdrEc4r3zwZ4JtdHslkeMGU8k4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WXL0OiK5UdwsSooAGBUir8tRaxotgUc0pyM80xiDOKaWI5pgJuNRTHimmBW3ddtBYhaZIb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wp30AZ1NMK0AQ4Jlwalc8AUIBm3auRUEh9KaEyHktikkFJEtCxqQOaSYErgVUQKxQ+Xjv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3oIvqSUqzHMVQCsy0aVtKCvJqyRu6VBYwjauDSx9c0wA5zkU4EnrQAhb2pU9aGBLigLmmB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UyAjPZQKn8P26TalgnLgfKMd68+npE0lPmWh7N4J+G9/ql1FqepyrZ2yKW3Odo+nua1PG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2jtKi8MM8E14lapz1lFnHIv/AApVx4jWNIHWEKSVUZOfWvqbT9OuL61QvYxQ7VwGYAnH9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HKmjalqiY6PZafbyz6hexWtqo3SSyOAAK+LvjT8QbDxh4zuNF8NXEp0O2OGlHH2hu+P8AZ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WEVSqhtanlTEQnYmB2ArqfC/iq78KatFqdhOY5EIzg4zivY5Eocp62X1uSXkfaXwl+ONn4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9SRQWK8/5/z7V67ciS3x5iFSfWvgs2Xsps9TFUVCV11K3n5702SRtu5CcgV89X/eQM4a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hgV55qtc3kcSbnfgdTnpXPhtNJHY4K2h8bfHK903U/jC8ukIGHk4lbrhuMVyuk+ENbvWjk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jgYFfp2SrkoaHDiY3lqe4/DX9nDW/E2oNeahbNBBgcOBxX2N4K+F/hnwZpcMFrZRvOq/M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0rq7OWtWjTjZHbABVCqAAOgFFdSSWx5Tbkw7ZopisFHegQUUAFFABR3oAWkpXFcKKYxa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jpQAUvvQAhAIwa5PxrYW/9kLdAAOjZrzM2hzYdm+HdpnnU0gxxVUS7T61+YTWp9DF6A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er7lIqEhs19EmmhvI5YjhoznivUbW+M9ssh5JHNfccOYj3eRnn42Fxk0hY5qBpEj++wH41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KeiKF3r2n2YPnSjjsK5HVfiJZwOVgZT9a87H4lQpux9JgMllU1ZnR/EWW6HlW6Fue1Au9a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Tua/EM0xFfE13E1r4OGHkRA28N0W1CfGO2ayrnVIHuGNpAzqOm7pTo4aNGN5bnTg8HKvK/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KZnKRjsFGKzZtNZ3aWSeRyfU9KPrDvZH1WHy+EFqefeMtFMls89u7CUZ6GszwVLffZ9t4x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5ga9pJs5c3wcfYtpHrthJ5tqje1Y3i/Rm1LS3kiH72MZBFfrStXwa9D8oxMeWoebpf2s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4INVb7xBpduw/wBIU8cjPNfn9bDNVGjroYWdXZHMX3jmCJytvEzhgcMuCK5yTXtT1CQ5J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HjCN2fTZbkjck5IQWskozPM7kdATWl4Vb7D8QNMliOwmTZmunLqv+0Kx9XicBClhnY+i4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ivOPFtgkWouwXh6+3xbXLdn59l0+TENHNaY81peGARSNk8HHArsobaWVRhcfWvy7NcNzV3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4268PpdOpnlwoOcCtCO1s7aJVRS2B1rNYNRjqeUqjbGSyYztGKg3Hoe/etqasrGqJY1LN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tXRGHciZHPCMHisi4jIbpWFTSQ4BbyEHHFacbBlA704sqSFeMEc1Wkj4FZ1YhBld0IPApF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NxYVNUT+biPNR/MzdK66kuZGMFZkqREnnpT3t5TEzxwvIQOgqsPhJ1Hojo5jGl/t2ZSIL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qS10a+lcG9mYEDop4r3sNlTTvM9OjUpRiNl0eRpiEjPNQRabIZWWTgr2rolQ5ZaI9OlXjy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iflgatqsZfGBuHStuVJamMqjbuVbjczYY9KgO7yjsIrld7nRHWJct7xFTLHDD9amW+QAkn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sclWFncZcTebbb0YHPSoLedmj8st16Vz1E+Y1p2lAsPNLDKOMDGDUT3OCXfpWcpN6GUoq1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7/Wo0cbxzXr0PhPnMT8ZcSTng1cif5s5zXXFnE9y5GwB4NXoZlUZY1qJjJrneu1ehqS24O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XDJgY71larqkVlCWkPOOKGyoR1PJvFuu+dMFVshj61xkl+VyuePrXkVleZ69FWiV5dSOP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huD0qVG5tcpNqfGd361Vm1MckN+tbwpmU5pGbdagxXO44FZM7ySsSqkmumCSOGrK5TayuW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otyxAAPT8a250tziUHJ6Ew0i6VRiNvyp66TdNzg49Khziy4xkhXsb2FB8pBNQtJexDlmB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9pKI9NRvUwd7fQ1ZTXr9G2qfxJpOimaxxLRci8U38SnMhNW08YXG0Ft3IrGWHNo4lDx4y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pW8WyFud1J4c09uiBvFTY3DJ9qqv4olOQM+9NUCHiEiq/iC7JGCcHrzXp3wD1d7n4v24mH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PjaNqeh0YOvzTsfod4dCu6fnXbSavp2mWLS3tykKKOrHFbZTFKHMzzcxi51OVHlPi79ov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2nWr37eqEVe8C/FJvG8jOlr9mhQ8lvX0r0PbScrLYxlgoxhfqeiwymOTzO1YOtsrSllNd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YZFbc2CtUZmCozAmpGVIbgHcMcHrmvM/iV8GvD3jaxeeOBbe+5KuoAGairTVWNhwm6Urn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v+BtXNvqMLyxOxCSBeK4WRNmR71z0ZNe6zsmuZcyIWHzVDJ04rqRztEOPmB9aVgNtBIL7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DNol+1XBGRzXXaGMOorlrHZR3PQdM2oB3HtXQQ42g4xXm9T0YloqQvNMIxkdRUtGiZTmA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ZPSsZPUUipKm75jVOQFTgGquRcgwQWPbvTCMk4q7Dixpxu45pjsCMAcUkrlJlZ9wHFMX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0HHABPb2oHK5JPtSC41iobAzmg7eehJpjbIpM9entUZJxgmgIjQDz+lBVjgd6qxV0RhcZ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EE9Kb1DmGlRzzxSBSDnsKNiHqKSCQAKb1OyhbiYhA3AH86awIIOOav0JsHG0AHmkK5HWm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lSMvy8VpsTKwFMqMjpT1XHzHjNWznkAXnB+poCKPmHehaEt3QjfO5HI7UoVecdq0Mm7sXg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nC8HHWq6GUmMJbrxxUYYbiOKuJLAJufOKvafYvcXHC5XvVctzOckkdpp9ikCABB9a3YUf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a9jCUuVHk1J3dyWKCWSQYHFW0tS0gAHIrvtcwcjUt7bHBq0EViABz3p6IlO5dtdOdmJXnJ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TbUbtGmXag9a4sVUsrI1hG2rPc9F8O2ljs2KuQOuK6mOWKNdm7pxXDGm73NoXYPdIDjdj6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G4q3Fl3JQwPINKOaTQxx6YqNgM4pWARgB0qN13LTQmUnBVuKXquTT6iHjaB0qGVQTVJAR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Ec5FDjihAIc7OahYA0xETYFIF3UthMXGKRuvNNITIwAxJpqrhqYi5GpKU0E+Z7VD2LRp2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qRjiskUhGXNOVMLVMYuztQUwKdgEC5PNSALjilYQpxTc1Yz8bvCPhLXvGF35Oiaa9wgHzS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vQJPghr2hWR1C11uwfUlH+oXnn0Br5zEZgqMuUXMoo0Phh4a8R694r1Obx/rN3bWOlxGS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+Heu0n8N6L4hUR6De29zHESWlRwWb8PSuaqvaVVKBlJKR6D4As/Dngy283Vbq0t2JyzyON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/xvsLG1muNLiu721gHzSwRHb6DJr0cRiLRSZqtFY+ZvHvxa8W+P8A9xNey2mlgn9wjcOPe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4AI4lJx1qaNrXKpw7lW2SW6ud0hwOp9qux2qtIfMJ2dh7VtfVI7YOzVj6+/Yri0K18T6v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CBWYc5yen5V9XeJLm1v1CxIBgda+S4rVOCstz2sRd8px8m6JyCeKaLlQDzXwVKstmUoX2K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K23dxkV0beCtL1PwnNZXBkDTxFd4PIyOterhsEqychVazppHxt4p+BviHw78UfsAhkvLWW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Ce5r6m8DeCdN0bQrX+0ooJHVAdm3pxX6RkHK8PaXQ5MXNSjdHpWm6rb2g8qGNFj9AK2xq1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Xv+0jbQ8uVNvczLrxGgJS3X8azG1u7kBJYisPa3LjTsRjVLon/WMPxq7Br1xFw3zD0NbQm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pJHljI70DxNGX2+VzVkeyRMPEEJx8lWE1q1bGcinYl0izHf2shwsoH1qcSI3R1P40OJm4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lTYi1hfxpKVhBRj0ouFwNHamMO3NFABzQKAF460h5pIQU2SVIkLSMFFO5SVzHu9bCS7IME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uJr7T5kdiSV6Vw45c1Fo6aSUWjzqaXblT1HFU5ZwOQcV+X1Y+80e7HYdGWdNy8itHTreW6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qqOHlN2RrCPMdZpOnLZHzLt1Tuc1pXPizStLi2CUOe4FfZZVg3hlzSN45fKu7I5y++JFu7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rmbvxlqt7cBI95GeK9GvjOx9BhMphQV5FO7svEd7GGuEeNZOmc8inv4L226tNKzOeevSv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XioU1yxOn0LR7aztVhS1VnPViKb4q8RWmg2AtSdsjnAA7mvgcbS9lXeh89Xg69dI4lLw3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WrUc8SxZNeXiJSmz7TB4VUoJIHulKnH5VQuLlpFKDqayoU1ze8dtrFA2Ec0TNOR7A96p23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bgZPP1rrVR82hx4+zou5uabvtybeUdORVyd1ZCo71+wZBiVXwaR+Q5hTtUbPmj4maJe6Z4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FvLyAvTFcikDS/wCskMmR1NfP45+zqO59tw9Rp1aSZYWzjSLBXvwakitz5gAX3xivKnX5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zVh0fUrhlaGzlYH+LbxWrYeCtTGvWd7IwjWGTew71eDm41VI8XNs0pqm4I9lS7jjiXB4VQ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U295MJJEDEdK93H5xzR5Yn53STVRyRmKkKNuWFQfpVmKUgY6CvB9o6juzeo29SbcWoKel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IpUwMVVfgjtUSVjopq5YgYcGtCJiVrWOqFVQ51BQ5rKuoz3rCrHUiDsZ+0h8irkMmGAzWc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/AC5NRl89ambIQhUk9OKBbrkE96dCi6krIcmWksRkFyFH+1U7WkCQ7w4fnnFfS4bKL6yIj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FUiPGOu7vV7Tb+IzbDgN6V7+Fo06L2NJ0W43NMCGUFQAB7VVe1AYgLkV31Umro4adRxdmU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5rHliKys+civLrwPdwk7oqxlRMRy1IABdI4PQ81ytXO9aDL0As3kHrWbCLhAUmOTnj6Vx1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3KZ2o3E9tcoqAkN1qrc6s8OyMk5fgc124aHMebja3Kjd8PeZISsjllI4yelV9SuX07U2Un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euc+HxPul/T9Te6tQxAYdjiqOp3bxxOQCfauacbyLnO0LmRBfvPHhlPNXIZhkc16dL4Tx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y88dKuxTc4raK1OaaLiTjGasLLleTXR0MGSRnpgVdjcYxUXGkMu7pYYGkLYHrXj/jfxexm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YVpcqOmhG7PNpNTnkDF5CcnPNUpb0nksa4OW7PS0iilLqJGV3cVny6hnOG4HWtowMHVK5u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PYVtaN4W1rWiGWAwxn+OQcH3FbxhzOyOadW2529h8KYBB5l5PLNIOgHArRbwBbQJxFkjr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wzrNst+HvCuiReILddYtybMtiTb6V9Naf+yh4H8Q+HrfVNE1FoxOu4BjkCuWvQc1puNVZU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sdX0bYs9VtGUnhdtZ6/sha4JPK+02yf7RANeb9XrI3jjqbWqKupfsi+IUg3QS2kxQdAMZ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PFXh8yNdaVL5a55VCaV6lJ6lxr06jseV6h4WmtXdXjZcNggjpWQ+lOkhQgg13U6/MRVp2Y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pxR/Z2FztrfmTM0mC6YSdxSnf2Y2d23FDkPUb/ZZHOMVG+mc9Mf1pRlcbi2V5LEoTxXa/C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+J+lyFsIzkOfbFYYxXpnVgNKp+kHg7VLeaya9lkCRKgbd/Ovm744fEO51HW3trXVJFsY+o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CxtRsa19KrkfPer+Kb2W8DW02An61J4Y+Jfinwz4giv7HUZ2VGBeLzCFb2xXQ01HQ5lWT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fi3oXjTwnbySXax3xGGjPriu4u7Y3FuXXoRXXTnzxPPxVL2c7rY466gkhvmyDjvUdyyNbh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MDKAKuQcjmklnKkKT7007EtXMPxT4a0nxdozWepwK+R8pxyDXx/8AFL4Mav4Tu3v7K3e4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+prnxNP7cTow9S3uM8fuLR4uq9evtVGRCqn9KqlO6HUjZ2IFGGFPdOOB0rRmYxAdxz+FWE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KNG1QeYMDmuu0dcMDXLWZ3UTv9NUGNdpzxzW/bDI+lec1qdtPUtZLLimMMDFKxsVJ8Hgd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KlpCkUnUKCM4qlICXJ7VGxmiu4yMg1CSQu7PFXcojLH04ppbd0FU0MjwWB/nRtBTgZNCD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cYpH7AGhoq9hpHcik+UcnrSLWohJx0qMqDg96aKGMDuBU4pzDK5HWmOxH/ER3pCvQ4HvTW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80uO7cZoerEIVwcjrTCdrg98YzTSsSBxxgikbBGD+FUtCG3cXaPvY5ppUdc801uQ2IcAY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rVmU9RQSW5wKdI2AB1NPcgjLYOehpcdTV7mUh+Bg/5zQMAgHvV9DNiHJY4wB2pGOFxxirS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/lTEQk5Iqr2Mmy1bwNNMIlUk5xxXeaTof2a0R9vLV04WHPM5cTVSVjet7CR2UBeK1YbQK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Y8ycrlyK0AXAXFW0087gw4NaSZktdDRs9JubpwkUZLZwK7HQ/hhq+osMQtGhPJ215tfFW0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7PQdN+E8diqzXTpsXr7Vp3niLw94StNqSpvUdFIzRRpSqayHCLqysjxvxb+1IdHvZLWzcH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/AMNe3hUkByR1wKzrT5HY9+nhqcY6l21/a2LIJZN5Pocmuj079rSwZ0jkcnJ54GKxda4n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Qf2l/C1/CFmuIw56hWHFeh6V8V/C2pQhodUh59WGaI1k9Gc1XAtaxOvstbs72EPDcRuD6G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tVZ7HBKDg9RTKrNwaTeucUiStMjbuKT+EZoEKMcVFIcVaArnpmkz2qb6gMyaa7E4Jp3AM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C1ExkqY5qOLkmhoQp+9jNMYFhxTBjIlZSaVPv80El+Hb5VMRN0vSl0LRp2yECraKQKxKQ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TgYqhgCfWn5zTAazY4FIrU2SOzkU0n3podz4M0m1ttP0i10bQ7P7LDCuMKev1Pf8AGsfxL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KU3k66jqhGIrOJsjd23HtX59yyxNW5yxu9zyrTfE/wAQ9XiuoYrCW/sJvlnTAClT1ANd/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+t4NZEupaTLOnz2ULkBD7H3Feu5vDq0dzpVkj0/RPghpkNmNQNvdXLL8wM8hfGPrWz4il8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8J+HF2zAi6uHQAA+maxrzlON2KTPm74n/AA5vvA0cHyQzWrgyyNF/yyPUg15f5kUseUbdz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qkbG1KXQtpbKLUOo4J5qaG1kYkZ+Xsa7JSszrpr3j6F/Zlnay8Z3EEGQrpuIH+fWvrZrks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Sz5qh7tT4UZt05LdazLgOOVJz6V8NUhJSujei0bvhTTkvbsvcSD5eQPWu+lkitYQGwqgV9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s8/G6yscprepWlw64iRmToxGazFvpGICHPtX1uE92NkcihpqaliJpMA5ya6228PNLbq80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RhKSMqklEnbw3CF+STB+lKPDse374/KqVGSMPbXIm8On+FxVd9BnU5UZrRJxF7RMrto9z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0+aNt3lkGtYzKuRNEy9QajLMp6mt4tMVx6zuv8VLFf3KTH94cdqpjTLVvr14t1sJOwc5ra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H40kroJRTL0epWsmMPjNW1kRhwwOfeocTCVNodRmosZ2Eo70xh9aKADFFAC8U1mCLuY4F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aGJSI/masK7vZbglnY49Kl6m0VYz2YFic1C0nBrGurwaNoK5wWuobW/dl4Vz+tc9LdiM4Y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yddxSPcwy57I3NKlh8jzLiVI4z6mrb+KtO0xiti6s39/NfUYLBRoxUpbn0OFy9yZzuo+MN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3lYjPOKpx2Os6xKQjMir1ZjV1q59BCNPDx8y/o+jQWepM+p3AkRf7prcGp6ObnZZ2UiCM/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/W4J+8ctSVSvLTY0BrO4BnLMFHyg1Zg1m2kBEoAOOM9q7sLjaD90xeDaL9teL5uUbKe1c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q4jvUO5Rzj8q+P4hp8lbmWxyU4ezxCbOagSeSNQOAK00hbYAWAFfM1K8bn2kfh0EkaO3+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BfdEhbJx8ornhLnkRUqKCuya2stSupSyW77T0yK6LTdCmsLtLic5L9j2rvUUlofL5pms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oadZ4UAyB0rNfT5kOTG2PpX23COOSi4M+GxnvK5xXj7wiNd0iTbHidRkECvI9N+H+qpKy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U966M+Sc7xPYyDMFh4tM6G28A2Kf8fkzOR0CHituz0HR9OTMdmjSDoWGc14FOCW5347N51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TZGioD2UYpiRNI43HrXRGLkeBVnKWrNJbTEYXNUrq2xnisqsbGUJamRMNrYp8ZBIp0ZHS4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1O2/WvQSucjVmMZcgiqUyHk46VzVVqb0mETbSK0YWGASadN6DqolZxg81QuDnPNZ1JIwSK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HCx5Ixisbm97j3eNQdzjAqrJqECSbFyWrn9rHmsa06TkXomyR34zxU5UPLmHgAc5r7TLc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6VmNmDLgSuT3HNCTGKMqR8pr178rOiME0Es0UkPTn2q9psMLMJQuSBWtNqUiaycYGzCqli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dJbzpFKOW4BrvSPn5u0jL1++gsIBJMDt9u9c7aatYXlw6iRw+OFNeVi5JT5T3suXNC6I+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pUf2uJpMdz0FcVrHrW6mDP4lgttVWJyMk4ratC19JmPDZ71Mocy0Kp1B2qaazqI2Qb+zAV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5oHZhjaeGqqF4yOHGNThodH4Te1j228ky+Yo71e8TeHo9U08yRNiQdCO9dk+Wa0PLppxRX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Mwyf6yMnP0qDVtOWHfPIxCdAK5KkOVcx2XvGxmTWltFp4miOCc5rKE21uD3rpoSUloefV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6Z5q7FdDftBzXYjnlsaEUoGN1WRNljg8GrMGizHLgjmrImTOc4NFgRy3ivXUt7d4BIAcc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3WpSuZDjOAK5K+53UdFcx5bzrhulZ1xf5H3ulZxhqOVQZYq9/d+WpOK7TTvBlrdIFm3cn9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mnO52mj+BdIgWN/scUrg9WGciu6sLGFVASBUA4AA4FddOko6o5W29zfjtI/LGU7Ukmn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aGTZl3Gloshby8/0r6A+Avi50uz4ZvJPlK7oz6e1c01Z3NoS5ouJ9CrtbkE8UfSpZwuI1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dWlrdWzxXNvHMjjBDqDUSgpaMFo7o8R+If7PXhjxTHJPpMQsrw/NkDjNfM/jH9n/xP4cuH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P+eiLnNeZUoOlK62PSoYlSXLI81vPCMsDYeNlb+6wwazz4cl4zHjPtVKdzpaF/sBkPK9KT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09q0uS7FWaxVQV28HuRVGWxBbAGKSY1sUrmzIJQqOOpqG0aWy1GC5iUho3DAinV1iVRbjN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Xg/AMz2s5WdoGPPXoP8a+avEV040yT7W3mTSMT71VKNooVepzNnASPkkDtTIx6r9a6LaHA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8TXei61mKd48kFfm4Nfcfw1+KGmarpC2er3AS4HGWPX0qacuVnRUXtYWPQ7nSre8hM8O1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cnd6TJbz4w20VvKNndHm7OzMye2YsflPFZF0rgnA/CkwGtv8AKGOtOk0yLX7c6feQpJG4w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Puj5T+PPwjOg66k2g22+FhvfA6Z7V873tnJCxSRCrg4IPauWL5J2Ox2lFMoKgBOetSbNwO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EGCsmDVhF+b5TWbLiadovzg8muv0kBdvFctbY7aS1O60wKFXb0rfhXAAU157O6kW1GUx+t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XK8sPy8daozIQ+O2KhxuTJlR48jrVV4xtwRUrRmbepVlh3EkH6VWkhP4elUO5D5ZB570xl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2GmM6IV9TSH7vbNHqOwwjAB7dKQryMGhiuMIz7U0nAOeTQ0aRegmcge9Rjk4700hpigfNy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4pbD5gCDP9aZwBxyaBpjcDeO9N2gAHFUNMa7c4UZpjpg9SaCWyM8YAp4UFfm7VdyEISRj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sOD2oSIYFd2T2oCgKB2HFamUx2MnB5NN+8AGGSOlVHQyuKUAUEnPrSMuQcE/SqRlMRQc5O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n2rWO5lJ3GEHOc0hG4YHpWliWLHazzNhY2JNblj4aupkWR0IBpwpSqOyOSpWUDrdH8OQ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eea6OC3L8Y46Yr3sLh1RjqeZUqczudDa2USRhSM5FX4dNhzjj2rt5bo5tWXk0Xcu6NMmus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1i4RnhKR+4rgxlXkVkdNKKSuz2XRfAmi+H7ASzxRZTks1V9Z+InhzQUeOCRJHUcBSMVyU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nRdV3ex4x4z+Ol9NE62rCBPbjivnfxh8VLi6kmRbgySH3rqlV5Ud6jGCtE8fv76bUbuSa5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AD1xXnVJc7uYyqSbInlOdueKjE5Qnb+NRygqrQ9L+eNSsUzxg8nacGtSx8W69p5ItNUuIx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XOqGLktz0Hw5+0J440QxxvqLTICPvE9K9+8H/ALXKSRxQ6msmTwzPxzWKnKkdUvZV4nv3g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E1sssd7FGWHQsK9Gt76GdfMikVx6g5FdlKsqiPHr0XTfkWxKHHJpdu4VqYDNuGxUMynNM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OakQq+9DKDzTSAQpxVZvlkprRAKxyKbEvU0NkjHO003eNvNHUTAHPTpQCC3vTBFy3BwRU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uhSNaIAqCO9TEgcVmihMg80maYMAaXODigQzOTRk7qYCM+BgUwEnk1a2A/KzxR8ZNV1yM6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em4+eQtmaT2z2rg7ZlebMjtISfndzkt9TXjZXgIqSQ5UlHY+w/gFoWk+I/hzZ2tvDGJ7OV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fevetP8OaVptsZPs8UuTtwV4FdWOy32NXUtRW5uvbwWNosUFuDBIvzIO3qa4zxRcW+m6I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20YzXkYmkthSsec+M/A2n+OvCc40m633UsZWSAn9a+JJtHutF1O50a+Tbd2cxhlUdiDXk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nsaYaHNLQ6TSPDer6gPKtdMuZuQAEXOa7/Q/gV8RtdjSSy8NXccQ4+dcZNRi82jGfLHU+k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M+lfgN8BPE3gy/vdS16ONGkiCopHOe9eoXOnzW8zK6EYOK8DN+eqlNoMRWg52iZk8B5NZ0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jqVTkQW95c2N0s0MjDHbPWta58RXWoQhGJXFfUZNNzfIFaKlqVV3y4A5Na9lY7SCRzX3+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ZHZ6FpYdxK6/KOa6wcDFerGPKjgrSuFFBzhRQAU1kRvvKD+FLlQ7lSbTLWYfcwfaqFxoCH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Zx2LUzLutJlhBBQ1ntAyHpzW0Kl9yyMjHUYpVJU9a2Vh3JElYHgmp/t8sK7vMIxQ0JMv22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yPeti21e3mUFjtNQ4phKNy+kiSLuRgadWTVjFxsFFAgooEMlk2JnBNZN5NczLtKlVqWzS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WoHQ4plIqSKQpI5qIW083McbEewrkrS6HVT0Od12zjwftHBHrXlniuc2zJNAMheory5YWE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LZ3qpHPJqmr3sZEaSFBwNtdR4d8JXd7aSXd5cLGAeFJ5NY1azk7H6B7aNKGh2lkmn6Bpj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dWIyRVJpJ51byiYVbqF4rx8xxXso2OelTlVlzMfFbwxnDc8dTUqpAW4r4+tjJSeh6MafL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/Csy7v4o1IByx9O1Xha8lNamnJct+GdUZ5mtpZDweMmutu0iv9IkhYKzKDtr6DPIKphozR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qR5fcG6sNVNqInwScHFW7a21Ka6AZCqn1FfD1Kdz06eZwjSu2bi+HRNGDKSc9RW3p+h2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14p0qfI7nzGZZzKekWbdtp6DG1MD2FTXWjSXMa7Dgg5zXeqbmrI+XnXlKV2a1ro0X2cCVl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05IfLjjDt64r1cri8JeVyaknI4fXNEnuZGFrGBXLnwHqM7kspx7Cta2JqV5amtJqKGt4Gu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PuvClzGTlMenFZzm4nVCSZjXWiTwZLIaqRW5RvmFdWGr30HVSsaSr8tVbqLcpINbVVzHI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OCTVaJtpw1ccHyyO+GsS7EwI9qmbivUhK6MKiIzt4BqFxuzxUVNUTHRkGzaMirERO2ueO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mIA9TVaa5tIlwW3sfSsK9WNNXZnGF2Q/aJJADHGFH0qCf7UDgE89hXnc9XEO0TrpU02Mg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r3rUt9BjfMsmNwr6bKMlcnzTOmo1TWhfNnGkYCADFU3BjRscdhX2SpezVkc1OfO9ShcXq/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NuNRggtCXYFscVK1udTjypGfa35kQrGRkniuh0SaaJtsgGCaik2pl14qVI2bi8+yRecFJA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WnXMiCTKsOhI6V71BqWh8bjXyHN654ka5geyRQ7EZQmsvw/pF3f3Bm3NDOuPoa5sywal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5Rq8r2Lk17f2F1Na3MQG0cOOhrnpNZ2XRKsScn8K+foxbdpH2tfERULoz7uw8+ZbsKXJw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bxRBXDEHjmuh0uWaPOw+IUkzsntklQLt+Y965/wASxtY2JgjbHmDkijGx5KbkjNVG3Y42E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k/e9+a7zSL9L3S1kicOw645rx8trTcnzCg9bMx4NT/s7xX5LHEcvyn61Y8XssVusfqeQK9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lV8tmckt0JdIkj5BXPFYYmwc9u1PL9aZw1nctxXDMoFXoJQi7icZPFeikcrmWlusMNxxVl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VhYtC+CpnORVDVfEUdlau7uOFOOabdgULs8S8Q+Mbq91GUJ9wHGSa5C5u/NdmJyTXJ8TN3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jtbDVTUTXEny5x0rZJJHPOdzt/C+lmJQ7jnNenWEQ2jauAe1bRM5ux1GnIBgiuotIo9qn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xogBiFP3evFXYodyA4471q9jJlaW1BlOBWr4Tmm07xdYzwqRiUZI9KwqLQdJ2Z9i2rK1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T+VSdWrJbGU9wKnNNMZIoJIJId3GKrz2qywmKZFkjPVWGRSlG+4jkNb+FngzXkYT6XFDI3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j4h/Zms2geTRLxMg5VXriqYXrE6aWKlDSR5d4j+B/ijR4tz6e0o/vRrmvOb7w3dWjyJPbP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FZQlZ2kdynGaujn7zSxjBTHHpWFdWJQnjArZx7C5tTJntm3HFU3gYzKB16Gpa0NE9T6G0K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usIUSIrK+O9eNeKLc7nkBJzW1tEcjerOGZPmwc4qWOMZ59au5nIngmlsroSwkqV6V6J4b+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OD5BA4FZT0Oikz6p+GvxpgeKOy1OVmiOArda9ytr3StbsxNaTpKCO3UV0UaikrMxxdC3vI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5EecjiuTvNHYSN8hHNW1Y4ospGw+bZtqzBZmzRrgDpU9RnE+LdMbU7eRpYvM3DGCK+XviN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+n2+Ix1GPTrWVSN9TanKzsfP9xBJDctGyFSOxHNIkZI5HNa03dFTWpWnhZJMnpU0QPXq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mhLjIrq9LXG0Y5rlqM7KJ2mm4Cj2robdwBiuFrU7IMtgEoCDTieealrqbJkch4yOKozDap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WyqVyhLcHHSqbqWjz3qXEhlcRuIyzNk1C4G3cQfwqVdCbImi9evaonhBUk9AatAViu07u1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8VfLfU0FAJGGprNzg8D1pWEkJnIyTSFQTQkUNYYOCOabsXg5y1Gw0OYYXHU0YJFKw2GAB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6UkimiNuBmjI2Zz9KaQMjZt3QUgIABY81didwEeRmpdgwT60kJkRX5s49qCoYZPXtWiJb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o2kdqu2pjJ3HZO7A496TG0nnp3rWJi2xGXcox9aUKS3HSnYzaHFlHAXg1GXY5AY1aMmyz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oM+tbFhoayvulyNp+7XRSpORzVq1tDrLDSYVRfLjBOfSugt7EomWXH4V7lCnGK0PGqS5mW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x2rRtbMJL0zXS2RJM00tJ5pR5Sk89BXS6N4U1XU7qMxwuF78VyYnEcmx0U4K2p7D4Z+H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M45wRWrr3jXw74LsShaMuo4Va46cXP35G1Ki6srdDxvxd8W9S8QQ+Ra/6NbnnjgmvINc1x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gnnBJNaSfMzvlJQXJE8X8U+Lp765a3t5WCZ5YGuNkbkkkkk5PNc9R3ZnN2ViB5AGJzj0qJ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Wd7EEXmE9aTdxwetNCsCgfxHp6Uu7nFAyaONWHPNWoyynj86hx5hqbjsdFovibWNHuVks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gBuK+gvh1+0rf6RHDZ6xO0inCliSRXHUg6b5ono05xrR5ZH1D4P8Ai7ofiOBGjukDN0Ga9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hDpIGU+9ehRrKojy69F05FtXDHOajkb5sV0WMEMYgComOecVICY4zQR2zQA72qtOozmmtg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OSM54qRBIu7pURWqJY6Ig5pGJV8igEW7aTNOlGJlel0LRs2zBoQwqVeTis0UOK0hwBmqs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mhCExgU0tzTAbtLc08KAMUMD8Wg22IEtk1NZmQ3KjHynvXPl0uSomb8p7r8FfiRB4L8aQi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ypxuwMEYz+FfYkGvW76ebywvY7uzlAKMpzjvX0ecU1UiqiJasbFz4iiXw9NeRNu8m2LN7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4m0Bl02TdeY3iH+8K+Exb3sZy97Q8u01vElh4wNtYwXNveI33GU8/h3FdD8Of2V5dV1u58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5zLIG+85JzzXy9Wcq0+VHr5dBUVzyPqHw94C8HeGbVYNI0W0QqAC5QEmukXy4k2xoqL6K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7DwXNLVmWJxtSrLfQgu72KC2Zi43Y4FV/slvd2oeSMEkZNZ42nTxXuRRjFyiuYyrvw1ayq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1LwtcRBmjG4Cvi8dl0qLujuw+KvucreWEschDoVx7VBBAwfmtsmrctZI9KT5om9ZWwwDiu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yoBmv1jDRukzyKr1O6tYFt7ZY1GMdamrqkefN3YUVJIUUAFHb3oAO1FACMisMMoNVJ9Ntp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S4lKVjLudAJy0ZB9qyJrGWJsFCBTjNp6ml7lYxMp6U1k8xdrCulSTAVow0YU54qVHMYAB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9NEw2ua1rbWc4EozSauD13NSK5imXKuKlzmsmrGUo2D60vvUkCEA9RTWRGGCoNFh3Kdzp0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xXs5mcxohPOKhuxvB33LdpoYUbrkgCn3epabplswhVNw4rCpaKuzTWTsjyHxbqxuLmSUN8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wtqkDQxHLGvNnU5tD18EuSaOv8O6MLTRUtWto8kfMxHNbV5JaaXpuWChvSsvZqnBzkfY00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jdTGRidueKs/akRdpOBX53m2LdSo0j36NLliU5dTjR9heoX1mGFdynNeRCLvc6lTMu41qe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XvioIzJ5nmzMcHsa64yVONyuVDP7X+zapGYztya9D0TUGlVG3E7hX0Ln7bAa9Dxs1prkLm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d3FCDggnir1hpcl1tdY8H6V8zS99WR8JiK0oq1zorLwzcNyw2r6mpprSzsYj5sinHpXXH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Sm5sigvIplP2aPgdzV1Gfystwa2prsPlsI0zRxnJqp9qGTzVuWupoo3RYttjsOOtb0FrH5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BQUzCr7pTvbOPqEH5Vy+pWIJPyjFcuOjZmlCRzd5paSZUpXN3nh5o3LKlcNGpyyO3muZU1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CdcZBr2I1FJGLjqYt3EG3Y61ktGQ3TpXLPe51UnYni4GRVj7w9q7KciaorxskW/H51TMk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tOVyZMISnsVLrVrG2GwFpT7c1lz6/e4JtLaME8Dd2rtoZfKeyPWw+BctZDbGe/vLto55i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+nEyABCT1zivAxWW1amI5UZYqEaTsjbg0wLbgtjNSvYQiPOPmxX2uX5NChSXMtThp1nza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su5QB6VJFqyhdqyDHpmvRotQdkenOm5QTZOdShMTP5gDDtmoFka9i81T8pPWtZVPae6jF0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xr8F1DKby3JO0ciuTuNWmv5TCcoRxj3qFFwepH1iNSNka+kSTRXMZ5Iz3rudOmDEE8DpQ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m0uJYdj/dNYGs+FLa/iOxtmR1FejSmfMZjh+bY5i/0q20K0iuLtzJ5Z79cVe0PxTpss+1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GKdfGxj7jOLB4LlfMbOoW1lrFswgdWLcZz0rnV8LWsDuBFv7Z61hToxc+Y9TEznyWRbtt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28RTBx1HSmweLtNjv9sVuViP8W2t68Y3NMqoymmzrbPU47rDwkMD0rI8dF28O+bFHmVQeg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0dVSDhI8xjje6jSSTIJ7V3vhC0+xWbvGxaNs5Fefh6CirnlUa8nXcWZMtv8Ab9ankIwVb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VWa4jhkcl9vBNcNWu5ycEelVnfQy9QsYo9BeYEB264rhVkzJk8AV6eCVoI5Kj0Lcd5HEv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omwDj1r0nZIwjqRHXV3Z38VNHrad5elKMkW7jbnxPFBD80wXHQZrzrxP4ze/kMcMhwODin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1zipL0sWO4k1ULyzHCZAqIqxnKdyxBYPKw3Cum0zQwHBKdaoy6ncaZYLGqgLXWafAWYDFb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enQBSc5Jrft1xj1rrirIxmzSgjYtjB5rWt4GCAciiTViGLNaMG4HFbvg7STf+JbSDOGLj+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bn1VBEVtUVuoUClwd/SsraGTd2PGTxSnOMA0xDGOOgqFwCDmgkZkDgClU7h05pDZIVSSM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E+Lfhj4c8UWbiS0SC4I4kQY5rKpRUyoTcHofMnj/AOEOueHrl5FtjPadnUV43qemNFMY3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nKz5Wd9+ZXRg3FhjOBz3rONi4fcqZJpziVCR6X4LZz4al09VbIBOPrXG+KNNu1dl2jbk/h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mkjiHsQJPm+lRm32LwOlWlchkcijHIw1aHhrTV1HWUDcbD3qZroVB6nslnA+nohtzjb3Fd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s+HdQWRHk8tTymeDXNJuL0O6FpKzPpbwL8WvDvirTI0NzHDckYKMcc119xawXb/u9rKehF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E8zE4d0pXWxlyaOElJwDmqt7ZyBFjjQbf4qexzXM9tGjnGJEyKw/EXgmzHhW8mm/1RjbIp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R+dPjfRTbeNtRS3QtCsx2HHGPSub+wyIcsnBrGlUjex3148pDdWbFCcHiqMQCkD3qpowg7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6jTFJUMK5aqOyizrtPbdGo6EVv25PC56Vw21OuG5cR2HHapSwZc55oWh0IhYnjnp1qvLhj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VZeTnB4quyg5B6Ula5EmRbAvXoaiKpvzik4mfUYUjJAH51UmUCPqetCVio6FB1O/rwaYI+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OZAo3d6iMfOSc0JExYCIYqQopUAelLYL3GNHnB61EwAA2jp1p9C4gQSPrSMuF461LC5H2x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4Palcu5Ey5BGeabtwMGq2E2IV2gYFP8vI6U0O40LySTUmBjGaOpnIa0eQMimMOfwrRGbZJ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0YSpvwpyV5Iwffio3yAOO9XHUxuxpGc54FGCFrSxm5CDHY0/Py4HFaRMnIiZSrc1IkBd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GLlY6PTbIRoG5zXTaRpks8oLD5a9HDQZ5deZ19tp6QKAi9KtiLJwPyr2orlRwdTRtbR3I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11LgLEfm6cVhVrKKOhQuemeDfh7JMqSXKHb9K9JWPRfC1kZJ2iiUDknFefG9WV2bQg5vl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NsEUMtjoCszfd8ztXzl4i8YzS3r3l9dO7HsWrolJWsenyqlHlW5xWpfEeCOFhAx3L6dc1w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1hiJJ3SM87R6+9c8qqtZGXKo6s5x5QAfeqplJGDWG5m9dSJsk8elMwelCQhyrkcUY596b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VM4wKTYWLCJt4/OrEfUjt2oElYmReQR+NSrnOcdRSkr7lwlbU6PQvFGs6JIj2V3LHsOdob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f2h7mAx2utz4zwCx4riknSldHbeNaPKz6f8K+PdN8RW4ktLlWJGcZrr0l3ENnNenTqqpG6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ViQjccikZeKtGYzJ6UHpQMaZMCo3+Y0wZBKBikiT5MUmIeB600qM80IBirhqG2l8Yp2Ey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/1GRQkNF3Tpcw81dDY+as0ixvmEmmsxJAFUBKDtWguAOaSEMMmaVBupvQCQgBeKiY8cU0B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QFHJHSrthEUXeWycVwUZWVzqp6olnuCgHzcg54Ndv4M+KfjLw8Da6fdmW1YANFKflr38Jj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gTifRfgX9ofw5p+mTWXjHSJZPtKbN0B3dR6V33gfVrbxB4tt7zwZaaktvjY8k8eAq/XvXz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cXuaUMK5rmPebHwxZQXi6hNZxSXXUOy5NbOJR8vIAr4iomp+6b8y2JPtAiXA5aoZL2TG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NkSqabuUXzK2Xya3dOcSWYwOnFdeVK8tSq6XIWimaieFWGCOK7sbgFNM89Oxj3+g2l0CWi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CeyQtDwK+Mq4GWHrc0T0qGJ6MktdHmiTDIeK6jRrBYU84gA1+kZVW56KuZV5J6mzRXo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AUUALwetJ3pCDtR9KYwpjwxyD50BpNXC5nXOjxyEmMge1ZU+lyw5Own6UJtF3uUXhYdjT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PYcF6Yp65BpiuWI3nyohySTXS2azCBfNPNZtlvYsHrmlqGYMSloC4hx3qnc3ltaKWLLu9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SnFtnKav4ml2MkfI7YrmbqO91BCwZgWFeNXruTsenTioK5lzeENRubZlmTqOtUtK0C3tN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PpWuFo63ka06y5tDdvoRZXZjQYx61xvjGfFgjhs4PIHascx1ptH2+Wz50mchFrYRPLUnK1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5ATX5xiaMVNtn1kEmin5l3cThmYjHWtK1gVsCTkVwzkuhq3ZG3b2UaplY+G7AU240bUL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RWErs8ytjI0tWy5bfC/V9QjScRMWBzyOlejaJ4BmsYY2uZ0BHXB/SvpMvjKeHcHsfLY7OI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7C3i8rcJG9Kls2igOIYFHviscNQhRlZHydeTm7lme4uJQUDlVPpWJcWAuZArElc/nW9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oaEFjFBGNqgCln2gcVUqcacAvdmTdSHpmqShi9eLUl751xWhrWg2gV0FpNlQDXuZdUszm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FCTXPX6qFbitswitzKic5OB5nSnRWqzrhlBr59fEdt9CpqXh6KS3d1UA4rzrVtLlglb5fl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JXOdns5NpbGD71kXEQiPzuoH1rqUXJm9N3dkVpb6ytguZg3qFqjN4h3Ex21ucjoSK9jCYK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lgZVNWZt3e6vqIKPOYl9FNMi0+aVfKaR3Pua+kw+UKOsj1qdCnRiatr4dnkAVIjVyPwvMz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9ZUVFWijmxGPhDRG/pnhyzsn3GIM9aE1qfPBRAoPpWSwcE+ZLU+dxGJ9pK7LMllLFAGI6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Qp2jua1qwklZEYerHm1OF8SXItmaVW5YcCuGtPFbJqzR3TMoP3QBXix5o1NT6b2sXTVj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04XHy/mK6i5KWXhuJ4MsAOcV24GC9q2zjzWbWH0KlnLHeW+yRQc8mua8QaBb2Ms+sQRgIi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G0ouF0fJZdVk6tmYEWutOQIIAMdwK1tN8QyR3CJcqUUHJNeMoSvc++hCPs7HoWmajDeRBo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Z2NwpruvZHz2Kp2kzzvxa6y3jRTHIA+Va4iKa4S8eNRhOxrwoRlXrM8PG4hUCS113VtH1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PPPAr0/RdQW5t0nKkhuSpGMV6dCUqb5Wd2DrwxFMZ402zeHSqnJYjivP4GCbYCMt6V0V6q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KKpQbNfSdQv8ASb3MiN5DHODXYf2/Y6lb7HAIA6GvIWPhLRnQqSxKvE4i/ijivpEiGFzlf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cbYDHKQMjFaU6iaPmatB0sXYjkhEOqyBfuk5q3NMPsTR446189GpbEtHdyNs5XxDdrbad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XT6zGjlUY8GvpMP7sTCrEoSawzEkvx6VQn1knqeldOrMLpFM6xIxPz8dqik1qUJgS81fKP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ubg7Y3YjoazFhnkkB5xjmkS5u5aisGZgSua0rfTT0C1VyGdBp+mAbWKc11VrYqij5QSRT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1hVVBI6Vu2a4jDKK6YR7GSdjo7FGWPLcE1v6bbGWRe+Tium10ZSep654e+Ft3e2cV/JNGk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rar8Po7RFe2fcelc0k7mcqnQ5q+0C8i+UQn8q7X4X+GZo9R/tO6hwUztyKhyb0KUkke0I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802Zic/jT1Tjk0ANdOeKjYDHIpisRFQOlCgA5pAOCEsMU8pgc0WGQXlnb3dm8FxBHKjjBD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L4DRXSz6l4eRPNcljCf6Vz16f2ka0anK7M+bPEHhO/wBIuXgv7NopVYgjFZMHh95H2mJlJ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Tstrc9f+Gvwf17V1N1EVht2X7zcVxPxP8JXvhnX3srwbuMk465qIOSVyXKM5WPHb2z2XL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7hSo4PGa6b6GL3sU5kOzNP0/UJdNvluFBwPSpkrlR0Z7D4c8RWesWSjzFEuPuiti4to5E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rqdS0KmnC60u7+0WrlCDkkHrXufgb4wzWwig1B2eNQAR3xWdKo6bNJ2qRsz3DQ/E2keIoQ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MMGtKaBAucZr04tSVzx6tNwlYppGiyYK8VR8V2b3/AIZm062bHnrtJqZLQmLs7nkN5+z/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klsDM3Ocd68c8ffADTvD9jJJBcqJQM7Sea5I4V3ujf6y5OzPFr/wXNGWRVJFcNqvhy8sL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AroqRfLcKc1zEVkjK20qRzzmuo0/aAOee1cVR3R3UnY6exbauf1rZtpyUAY1x9TqUjQSQ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/DYNDN4vQGYgcVWyecnmm0O5E7Y+WqzZ3EE0nEzepA2W+XdUDsRxjJosSkRM5CkDg1CxZh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XIGj+TBApoXGAfqBT1KvdDSCRyKUx/L7Gkx3sNwWfA4HakdNuDnFFrAmRnkUxkOdpHBpM0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cMY5GaJCaI2Gegpjc8VMUUthhUk5pNny5qmrhKQvl/L0p6rjrz25prQTeg0oo5HSkAPZ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wwKUIN+SenFUkZSE2gJkAA96ZwCSTn2rRbGLdhOfrimEEjJ9a2Rk2KFABqQQvIQqqTWno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0m5mO4jA+lblnpKxY3DJxXVSot6s8+tUu9DpNM0ZpXGU+WuvsdNWKIKqYI6mvToQtqzz5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Z2bbGMnOK6PTPCGpXgVjavtJ7CqrYlR0NI0ras9P8L/DvcyPcxgKPavS7bwdptsFJhGB04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utkZ3ibxrofg3TWLzxhgpwoYAivmXxh8Q9V8aasXEpgtAflXOOK3a5Fyo9GlD2MOd7nn3i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TJP3ytIwO3nvXjOq+Jpr+R1kAAzxSqy5Y2M4tv3mc5LMu8upHPWqjyk5A6VyvYTdyJmP8Q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9JIm4m4Y68UmeD700xJgDhccU5RnmhsCYJnBqZEGRj8aGtRsmEfIWpQhBAxQIl2NjIxinq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G2DLEfUHB9ak3yhwYn2kGplFSRdOTWp6T8P/AIrar4R1OLMpaEEfxdBX2D8PPjZpHiO1S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ct1rjo1PYTs9jpq01WhdbnsFlqUF3AssLhlbpWgCrR5r14tS1R5b0disxIajOR1pPRjGSd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V9QEdaRDimwAMPM68UMQaEIYFIBNRq2ZDmmKxNG3NSzsfINEXqNDtJlLQAZrYwSMGs76l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+pqhAxz0pjAnigB6R8damRcCkA1wT06UwjjmmB+LUitNEpwFIHap7SKYRsxyATivGUuWNj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5e5wTkGtqwjSLEanGfXvWiquMTWnFzaSPpL4GfALVPGl/Bq2swvb2CEE5GCwr7n0Dwto/h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q1SGKNQOBXj1XOtK7eh6WJmsPTUI7msFVjgc0424brwK2o4D2mp4zk0wFpEP4aU2kOPuA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O1g9rIqy6ajSBl4HercMKQpsTpRhsBGjK5UqrkrEtJXfOmmjEaVBqF4Q3avCxuDT1GnYSO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yqqi7VGAK7sshywsVKTYtKeleoQJRQAUUAFFABRQAUUCCikMKCAeozTAqz2MMik7QDWNda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pJ2LTuUTGQeRTooXkkAUZzW10wsdDZWCW43sMuf0q/WchSYUgqSApkkqRIWdgAKUpKKuVG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8RJGpSE+1crfT6lOyOd2xzzjqK8bE4ht2R6VGCgtS3ptos8ggkt2PqzCunFlp9rED8uRVY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Z1ZO+hWnv7YsEEi49jWLd2dvNqCXaOhYdga7lOEnZERTi7mN4vPk2S3idsA47153qFxDd2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4rz8UuZOLPu8jnzUzz6KQpevG/UNitZVjVA2BivzbMouFRo+2oyXJdh5VzckLaQM7dBha6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U5o3FuyRk554ripUuZ2R5ePzSFBPU9V0XwBFYW6tqM0e8dQDW7DaabbXKx2tsZHHtXoRw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hMZmUq0nbY2lW58sJGixg+lVbiBoxhpCSeua9b2clT7HiqreRQMUavuxlvWrduyFcAAVhQ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hZSFOKrdG3Crqv3jNId5xA5qGV8isa0rxKUbMzLjBYnNRIOcV41SOp0x2NK1UkCtW3BUg5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jULk0o8jHesS4glnfao6124ubmrIwgrFeTRNo3S8Dvmoy1hauEM8ee+DXn+w5dzVNy2Kl9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ys7icnj5YyazbzwvqmpR5S0WMn+9XfhcBUrS0Wg7qGrOT1HwRfQuftJP0XpXN6z4RtptOk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DX2eCyeCj724qWJtUVjzOXSY7WYxSJ8ynr3pFsJXbMUbN9BXs0KMKKskfbU60VTUma+neH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KURuvHIrq7Xw9ZWUYPl729TXXFX1Z8/mOZ68sTTht40ByqrimyRx43Bat2seC6zk9R0CI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KgAfMDVcqsZt3ZG1yscB3rkjpXEeIdUlYMLaA4HYVqoxkjgxNWVF3R5tr6318YwYXXdx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uxv0eTOxXGcda+extoS0PqcrqutBNno/hzU7RtJCSOd2OtdloWpW1/byWcoBQdzWOFrR51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UpWNOPR4I5/3LAZ6YrF8cwyWvhlrcnibC4HXqK9uo/dPm8Nh+WqjzeLbpsSQRpuZuCcVor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bjdXj5jjo0IpI9fFY32LsaOkTX+h3axSkfZ2P5V6MtwJIUbA5Ap4LFxrwMJVFXjzI47xTp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A+dVBx61yElsPLLY2yoSMVnRg4TbPms5pO1yJQZIh5mC3cYruPCV5BPZG3kCrKK9FRT1Zy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LPiK2Y6VI6tkICcVwOmEyX3mspGw9xXk5lVcYNI+1lK9I7J4YrqzAZfmxiqlppotb1WjA2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hG5VLF5PiOWTiyrrlsIr5FSM4b+dWdD3LuDtjAr6aDSiYYuF8WmXpJQ7Fz+FSbGXT95U8j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b13I3qUuSVzy/4h6g8VgybiMivH2vGOCCeRXvYaV9DyK8ivLeSEnkgVXackZLGu9ROOUrl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jp0NnMWzJIST1oCLZcj09d3Iq5FYjBAXpQatFyCwYsMitm3sNjBioxTWg0bFna7QC/rWt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tlsRJmrBAMgHIzW1bRqECkVvSjcxbN+zQMuf4e2a27AvDhiR14rpSMHLU9U8GfEC8sJI9P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eor1lrq3vLNZ4GDKRmsZxZpUimroigginmUyRq2PUV12mwQxQgRoEB7CsLGFjSVeOKQjB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DE9KdkgYoQDhnHNQy0wZFznFOwD0oJHJ8tDMxNJjuIC54NRyoH4xzUgcv4l8AaB4mtnGoW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KOa85tvgZptjryTG9eWANkIRzXNKg73RrGu4qx7DpenWmnabFaWsSxRqMAAdBXhH7Rnh+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d7KuH49Aa1qx5YDoO8z491OHdOWQcVzN7AVJJFKOquXLSTRQmQ4PcGqcikAnGBiqQ3dCad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hkZRnkA16f4e8d2V5strp9jj1rJ6M6qcrqx2yvBcQKY3Dbh2qm4ks5/NibpzjNYTg7lx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JbRbuNPtflMOnzV7v4Q+KsWo3SQ6pKgRsAMTXVSk4oitTUkeolre5t0ltnVlYZBFQeSzc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8qScXY5vxB460zwtDILuN2cD5dozXzz4r8Xv4s1WadHIiLHCmtYST0OmNNRhzHLf2VExLO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atLlmV4hg9DiujkTVjiu73OL1vwBbeczQ5UkZAXiuZk0m50+Qq6EqO9eXicM4arY78NW7l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1sW8oIFefKJ6KZeSU8c5q2JgVHHNRym8NR+RtGDzUZ2nIzigpkEy5Qc4qtKuAcGk0JkA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3xSaIZXmiIFRKrk5PSm0TzXBkJbAUUwRHO080SQc3QXyhnBFJ5eeMZFJLQq4xoxnOcYqN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pDQisg7HNMeIhyRznrUMpMgMRJOOad5YC85pqNy73IWBBFAiJJGKdrDcrIQoVHek28jjr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fm6UbMn5qVm2S2BUHPSoyoztNbJE81hSQVwccCmkYAPHNOxnJjCuNwz1qJh8vBB+laRVzG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HBqZLV5GwqHHWtlq9DCc7bmpZ6C8jq0hCg9c1uWumQ2/JRSfUivQwuFvrI82viOZ2RZMO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1t6Vost3Op8v5SK7JWTsY6tHouk+GSsSApjt0rutK+HFxegFIyoPtSnVSVkZxjZ3Z3ehfC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chWcde9ehWeg2lrAIoYFUD2riUHJ3Zq3zE8kllp0bSXEqRooycnoK8q+IHxosLCxmsdKk3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rrppQV2dmGo3fMz5l8S6pf6/ePfanduIg25VLcV5j4g8dG0kezsGAI4DVlJtPmNpz9rLy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3F/NuuZCx7c1lSXGeF+lYt8z1MZS7ELNng1GzYxg0mZ31EzkdeaCRgYPGKAaEAwoGKOop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sPyg9qlobQ9UySKkx83FMSJYyQ+SKnBz0HJ70ht2HEYOM5p6NimDJC+0AGgSENnPFUkUr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p6VtaJ4h1DRbtLmwmkUqecGubEU1JG1KfKz6a+F/x8nEMdjqRC4OFLtjNfUPh3xLbazpiX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9aMJXfwSM8VSS95G8sit1pcE816DRx3FZcjmmn2qbDGv6A1GQQuaYiHd81P8ApSJuSL9yo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PQomVQtSSgGA1UVZgQaSTE5VuxrdE1Zv4ihytmnjmmAvlkjNNA+agCRQc05m2ikgG7wVz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A/GBc+WMnnvVmO5Ma4wD6V4dro61qie3Qvcphwpc96+p/gB+z9N4m1a21/xDblbGL51S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axxEuWNj1MHSUF7Rn3LZJpHh7SItP0+KOKKJQoVBgUQ3s2oTbUO1PWvMo1vbVfZwOet78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MKOT61JX1lOChGx50ndhRVkhTQDvJzUSVwHUVYBSEcVlUgpIBAMGnVnQhyAFFdIBRQAd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ABnijtQAfWikIKO1Awo7UwDrSMoYYYA0AijNpkcjbl4qW2sYrdtw5ahFcxaI5paTIuIaK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tWFqMj3TeVGSR04rkxUvdsjeitbmT/wAI1JcShtxXBzk0Somnyfvf3xUcAc15LiqXvzOh1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v58rbW4hGcZ71XnW8MBee6Y/jXhY7OJN8sNgjZHNX9+LJGPnEn3PNYFn4g1C11ZbmeY/Z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MrzCftVzM6I67nV6xcHUtNCxDIZc15w+nXT3jx7eVOMV9HiZ63PpskqqF0yAfDfXdS1hJr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sDXomlfCe1tbeOTW7tWIOSikEV8XmGHdSdz0sbnXslyROps9O8PabGY7KyWVwOpXNbNvd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Qp2xXPQiou0UfJ4nESqu8mXI7Az/vJ5WYnoK0ba2igGVUZ9cV7uHwivzSPLq1Haxa4xWNq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x+lPQzw3xGO8nzYqSKUjoa+b5mmeo1oT7t3NI3TmtoyuZMrTPsGapPddeadTYcUUnlLvVq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DivLnG7Nr2RrQwsozjgVZST6gCuujFxMJO5NG0chBmlVFHfNSLdxmXbZQmZwOpHFeth6Tn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5oXiHWb8i7vhaWgH3Y+Sav6f4M0axId42uZO7yck17eByPmlz1TOeJUVaJvRW8ECgQwomO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15r6enQhTVoo4pTcnqYesWUMkZLAV5Z4otfswY2u1m9KUqigduFp8zR5fPoq3mq+fetgg9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OhiHlQKT6kVvhoqWrPUxuKlGHKiz5CLnaAKPKU8EV2WPnp1G9WRTCNB8xxXP6xrkGnwFX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5Eq3KrsqaR4gjuZ1Cvkd66ZZ4iNw71dSKSNKMudXRHPtc/LioobCyuo3MkakjvWcJWY8R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g2L2jusC/IMg15Jqvh46vfy7oyqRnjPevl8/rexd0enl0/ZU7Fewt9Msla3kVd68Z7mi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xNtizkjpXz+FnONZS6HXSxrvZs9C0jWLHUtNiurWfeehGelR+MLUXfhmaaI75YhuA9a+1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0mpHm0EThi91CUx0JrqNLuI5k3DGBwK+OzVyekjz8w96pcuXUUUsILjOOla1lMGs1A7cVe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3sWjAksokYAkVyPizRUsmGpW6kIfvivqZRThoTmFLnjY5hQm3eDyelaOiS7deRIgRuwD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lcvg4Yux3cklp5TLcyIvs1YGr6dpwsmn08puHYdzXLi1CcWup+hfVpuN1sR6ZO8lkocYZ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kaErkdc+lfJYdctdo58FHlq2Y/UrSSW1WZl4HpWbbxeVNwcbuK9ibcTbFStXTJ7lJIrpI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1Zk1OIWTW6ZyPWs6VTlm0ztrw51dHkPxGt574QpC6IGkw244yCOBXCt4N1jOYzC8eMkh/m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Gsos+UxM2nY5e5JWdkU52nFMSGSTjnBr14SujBGhBZYx8v/1qvx2wGARTbN1oiwtrlhgH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h8xprUe5pQw4XCjmr9vbk4z0B61S1G3Y00QDGBwOlXoEXK4Wt4oxkzbgClclcHpV9EDKEH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5i2bdmCiAVtWhAj5GfetluYtFyMKZlYMcg5HtXo/g7xFcwSJYzTHy3OOTWNVW1NIPSx6xY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1Fg5Ke1cj3MzUVhinYyKQiNsilUZFIYrEjimN05pgQkAHigdeDQSSYoCE89KB2H7Tn3oKr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hAqCK33NvYZNIRIy7a4n4h6GviDwdeWEhxuQkGoqLmi0XTlaSPg7xFpZ03VJ7U4YRuV4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zICo/wDrVlT0hY3q/FczBYuiHcMis+4j+YrVoVzIuhtfpx0rPmkMJEiOQfUHpVct0UptM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qaPKkcpNxEvADHpXb23xT0i8t8ztJFJjkHnNY26M6k1NXPNvFniqfUdZjuLOXCxPlcV3/A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MSWusgkRkYkbpj+lCVncrnUnyn2j8FPijpPibRAkWoRSBRgKG6V7Bd6pa21sZjOgHbmuq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LUjlNW8NWPiXT5ZWlRywOMc187+IfDq+HNfeJlOGJ4ArSEUnzGHNK3KyqtxDtwuB65ph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dujmehQurISNyuaxr7RI5lbIGfcVMocysOMmtTkr/AMOSxMZIARx0rKzJbMFkypPQe9eJ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etzKzL1vchlAzzV2OU55OK4lod0JWZbR1K4bmmuONwPNCV2a3ImcgYIyKgYhiRQ0S2RbSO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zmk0Ju5D98HihUUIS3WmkmR1EKnBIWm7CG3du9DVwtqIVyf5VGylCOKmWhY2VMrgrUAQj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iQ/YNoyADTVXj5kwe9PlF0G7BuOePSo2QHjjNLVAnYheIDJx3qPnNXYqWqEljbcFzg5pO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N8w9h0pnnbjx+VOOgxA7EYIwaU7yeOvpWiuS7CFJMZxz3oZQoxnNaJGMnqNUF+oxUyWbSL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xjfQ56s7I07LTEJXcDx1BrWis1iI2oPyr08Ph0tTya1VydjQjtXYDAq1FaFRh+fevVjDS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peiteXaQxxMxbsOa+gfAPwmd7dLi+QRx9hivJxFVupyxOlWjE9JtvAumWco2RlgOmRXT2e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CihKxFrlwzW9umWYDiuU8R+PtO0SF2X96wHTOK3glc6KVLmZ87+PPifdaldSObzyYuRs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PpkMpBk8xlODgbj+VaTstWds3dcqOB8RfEWXUUeK0ysZGB2rgZrqSaRnZizE8muSpPmZg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djznNMJB5JqFEz3BnBJ4xTevXtQSICcc0nJOB0phuSIrHnFSqmKm9g6EyJjpUoU7cVQ7jw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WHrSYrkwC4yRilQgNSFux5PHA5pq8EZ+U07lNCu2WwWzxRnjOORQ2JDs4KmrcYOS2MZ7VD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upLeVZYztYdCa9c8CfGbV/DV3FDJeF4OAQeMVzVabi+ZHVTmprlZ9a+AfiLaeKLBZlmBOA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XaTY2sDXfh6vtI3OCtDklYsyuoXiqwk+at3sQKz0YylICsVKvkdKcH5AoZJOppiuC9JFE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TVLcCpaCRbxx2zxW2iEjNZyfvFNk6Jg1NjjpQwFzxik20AKCBUbnc2BTQEZBUYqGRwKuI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nUcY71dj0yW5uFjt1JJrw5y5Fc76cXJpI+l/gN+z3d6tfpr3iVU+yRsGSJk59e/f+X1r7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Li0rTY0hiiXbhBjNfL4/HOWiPXrNRioIfDFcXk4Ugke9dhYWSWsA4G7FetkGD5V7SR5mIn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6c4A70d6ACigAooAKKAEpai2oB7UVYBRQAUUAFFABRQAUdqADtRQAUUAHfNFIQUe9MYUt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dqYynqLutudpxWNaSm2JuZ3G0ds15teXLK72OmnsQ3euy3jbLbKJnBPrVOSRF+8cmvjc3z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LYz5r6OEnGPrXKeIPFMNrGypIGPsa+ci23qbU6d2cA2o32qXRkdCqZyoNXTZX13D5YjJ9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1Y2OzlR634S0Sa40KF7qEx8Y+YYOK1v+EZ0OxvTcvAssrdtvevs6+ITpJkwxEqcvdNBE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DH69KP7IDHF1L5meua8t0pV3d7GNStdkckFpavtSNQB6VHLcBmBQYHpWbUKekRK73NSx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r16KvE46+jEB9az9Qt98ZYdanFU+aAqLtI5ucbZME0sJr5WcbSPXWqLqdM0r9KpMxZUni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8+5zVNOQ72LdrochAZ0GT61ZubrR9KgxPcBpB/ChBpThChHnmCjKexg3fjCWTMOlaVK69n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tp4h1SDdM4gB6hTmuTLcRLMMT7OKsjecI0o3Zu2nhiJQGu55Jj6HpW7BbxW0QjhQKo9K/T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rvc8etXctES1BJdQxHDOPzr0Z1IwWpjCm5vQqnVY/N2gHHrSPfs3EYGK5vrSex2LCNbl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1cPrmjfK7xrwea5qjbdzvoJQPOLyxaK+YkcU1JkSXHA9q9PCS0Fi1zIuAhh61FNcRwJliB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ar5TB1i/SS2Itph5nbNec+IDe3ZELJvkx2rVQcXc8yvV5o2RY8JaPqkF3m6YmMcjjpXelw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Wuz18sXuF6AqY/mNML7S2zis2uXU7nHUytX1U2mnTAkYYcmuCvb9FUrE21m6818TxFJ1Ks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Ryd/pm27F6dxGcnnirx0y11PTSJFXDDrXPVko0k0fPqvN1Cx4PsYbG6ltlZlI6KO9eg2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GMcg19DgZKdNM+rpT56Rm6/4ftrrQ2FuoDpyMVy2jKiF4T1Q4NeRn9G3vI4ppy3NLUHWCx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Z1m0sOz8Z5FcWQpc7OnA7mtFcr9oZM8HpU99Zre6Y8EoyrDAr6mMua6OvFUvdPLpLN7O6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bA+naq7NNbX6zQ8OOTXGotN2PjJy9hi1Jhe6vPeTiG9AbnIzz0pPt0iZ2M2DXy+MxE6dV3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8RhkzY8MXazvLHIcHJ61tiOO3uC5ACnrXFQrfvrs+VxdL2OKsi7d3cUmmuiSgj09K5yFi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4md7WJxVBpqTJ7m4P9qW/mHIIA5HtUclsft0qgds1zqV6iOxytC5DaaRo9x4gjXV7SCZfL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gBILDuPavKtY8R22kabc2Niiy3c8bwtOCCUyeT+PI49a76dCTmfKVo802zzeG0XAyvbm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K92muVWM+UvxwYYZ4GMirKR5PbAFW9S4llIG+8Dn8KspETgjpTGy5DCSw2g5NX442YbT09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0iyV9hzWjHb4UBV7V004MykzVtIWEIYg5xxnvV+CE+cD1yK7oJpGLeptWyqQCRk9K0o8KA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lIuRlEUFfvd63NNuCuyRTgg5wKyq6IuLPZPCGsC8tFjkYbwBwa9H087oxXG9QktTTAwKe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SbulAx4ORzTJMN0oAiI4oUAHJ60EjwSTmpCTwBQUHNRs2AaQMhwXbmpAdo6UySOSReQeKz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hAIIIFS3oXFanwl8RrcJ4wvjjC+cwx75rzu5iIJFYUzqr6WM+7A+zhUGD3zXO3ceMsevet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EvHAU5IrmtRuwrFFPPtWmw2ZOSxBPWl+YdKloSkx4BLU5QRyeaLaBzNO51Pgfxzq3gbVxd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IuTz/wDXr7K+GXxItfiZJHbz6rKrhVwq9T9R2/8A11hFWfKdrqc8L9Ueo6faa94U1rrPc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Tt/8Arf56VQ+Jehf2rZx39sAJAcnA5rWi5QbizznNSdzx99PaFiJPvZ5xT44ii4zx2r1K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LIpIzVaSIlTgVo2Z3KDxsmTIg+tY+oaPBdndsVfoKmpTjUjZmkJ8rujBvNDkt2BhPfJ461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FwM8V4WIw7g9D1KFfmLcbNn1qVZBuwa5kjuTHHbnGQaa0a9qTiBA8YUe1MKnjI69qGuw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IXmjYTxtpKAXAoVIA5zR5Z5AH0qrWGmR+WVznmlMQdc4xUvVE9RhhZT0zTDb5BNRy2NU9B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1HIuI89h0FNbCISuDnBGfWomjI680irkUhBGKrsjbs84pjvYcIyfvEk09YSzZxxRYTYGJ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A7VS1IuNXaGyV4ppYccYrQmRAZcy4p6oXfPWrWhi2aVrpbykuQfpWxBpxWMAqPyr0cNRv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ILBiRgHHpV6OyywyDXqUqdjgcy4IRkBcDAq3Z2/nOBgYzzW1WajBjhqz6A+EXgaCUjVLq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617ukBWPEIAUV4FOLlJyNpO7FYpHGXdhx71QutWghhLNKiKB3YCuqFNsuMWzzzxH8RdI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HHQcfrXzP8TfjDZbporWTc46Yaumypq530qLSuz5y1jxlq+rXEm+4dYienWuckaXduaRi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zqVNbIj5Jy1M6cipMJO4h6Zpm3AqughwHfApD7YFTYEw2lu2akWDHJ6UN9BkixnPWpljJ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CTTgMLTRNh65K4JFORMHNJsRISG4pwQE7sjmjdFNIXJzg9qTbuNDYrjGJUYx1pRnA4+t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JiJAQ3HelEaLIk7g9aYLgq+TwRVtJoItxZ2Xgv4j6p4XvkNtclYsjdk8V9ffDT4uW2vWk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4BJziuGE3RqW6HTVjGrC6PabO/ju4lZGDAjgirgQEcV6vxK55l9bDHODzUw/1dAyNxgVHj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in5TUY4al0AlLYFPVspTRQtiC10QR3reWPCis2/eKHbcU7pgUADYOBSngc0DGFh2pqjkm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s2ZzmtVsB+PlsAy7j26gV9Pfs9fB+48RX41vV7Qx2UZDIrDk9Mf57fWvlczrKnCx9BgKS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ttH01LKyjWNFXAA7U7SbOe/uQVjJBPU18xgKLxNfXYmc73kzvbSwhtowAoLDvVuv0SjSV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zMKK1MwooAKKACigAooAKQelJ7gL3opgFFABRQAUUAFHegAo70kAv0pKEJBRTGL2pKQgpc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AKhecI4FTOXKi4xuZWuXvk2xx1xXn9vfahe30rXTbIAflUHqK+WznEyirI7KUUlqXJb+K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3rndR8X20DMpkBfHHNfFVW5M1hDmOO1nxNqV0BHaNhWPJNM07Rri7KtOWlc9zXPOSirI61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+CmZRLMRHGOpPFdjo9ho1oWWGJZ5B/Fjoa7MDQV+aZlKbeiOphFzKm8kIh7Cp4rZA25lDH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Odr7HHOdibasfQVl39w8bYHFa4h+zhoTS956mPPM0hyTT4BvOK8X4pnZsjbsRtTB6itDdx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WV2Rs2OahlffGwxRVl7thU46nPz2jyzHC/jSRWrK2DXzFam+Y9JTVrFkRnPA4qZbOaZdw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QpNshsrXd1oeljzdU1aCFU6ruBxXH6n8X/D1tO1toGnS6hOv8RQhfz6VnXxlLDKy1Z6mBy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I5fUPEnxA8WyOiXLaRbE8JAckj610vgrQZLHT3Oqu1zcM+7zHOSa8CriZV3ebPZxeHo4al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QJxGiqPatLS7hUk2A4Br0chqxo4tWPlaycom4HXHXFRyXcMYPzZI9K/YpVoxjc8lUpSZlz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+VaqvCXy7ks1ePVnOsz1aNKNND40G35hUipg8GtacLI1lIeQCMVXngikhKuoxW/Lczueb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ljAwa8n1nWX0/WVhK4Q98114S6djOvWSWp02nXIubNZUYc1W1qxmvLNlicg47HFeurpni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N/Y2rxaqm+VnjByciuifR43jSdkCyLzmuyU04ni4anKU7M5zVfHFrpkq2cEBknX5Tjt71h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P5kaxJHj5c+tclSfNsfoWV5fGMLsWHx9qtmQL+GOWP1VjkV2Om+KNOv7XdHMC55xWc5J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7xKOvM11pkqoCeM1xTaPPqVk91BI4kjPAA618lmNH2tcz9laFmVbaQTwm1uPkmXsTVnTLd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9s14mInyRcWfM4jD+zqXB7hdP1yKYDClsGu8tJ4rgLLCRtk6YOea97J53o2PoMFBypXNA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jkVwuq2A0nXDOo2JMefrWucUeejdmE9ywUS5g2sMg1mpbS6fdKLZmSInlRXxmCxDo1LBh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FvY2VicnBrp/mMAXd26V9lhZ31PexcLwTPPvFNs8OqrIo4Y/Me9chqF3LFdArGxU9TWlN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YJ1quhBPOSgnIJxVyFkkIzgZ618xnkFGtc/TuEpN4blfQs6ZO1prKlSNj8fjXYXy+fpxMb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S9pJnHndLkxKkczHNMheNycnqc9al08SM20vja3516dKo56G+Z0/9mUka93ACsdwzDapqe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c4BjH4120o/vUeVKbdIq+KNH+2+H5VjzuVScrxxXzVf2zQ38kRySGIyfrX00qSi0z51yd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5HCQQuOlaMFsXI7UsoByTVyO2CjkZIp3BIsxodrBenephD274p81xN2LUUUiMrIMHvmtWC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auYTdzRjtxxxV+KLBG6u6nFmLNJD8oxgBRU1q3O4nr09q6zI27fG4EVfJIwFIP0pozLSR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tjT2RJFQ9Kyqx0Lizt/D9+LG9jlU/LnvXtWhX6XdsJEYcjmuIuWx0KMMc9alA4qDO4x89K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EoHFNIwOaBkTHC/ShfmoJJVUKKcCBQUNZucioWOeKBMcqDGc1HKTtwpoEVJdzDmoZmaK1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DLW58SfEFftHia8Lrtfz2OK85v4CqnJ5NY032OmvrYwrtcR5JrmNRmVQfmxit0kZpHGarq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Fc67s8hJJJpt3DZCrzUqgZpMlseBtp+OuMc0rghNpxiuj8DeNtY+H/jC313TGLBG/eRdmF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y5Za7H2h4S/bP8IeIPJ0bxNpEli5wGmHKhv8AP+ete1WuueE/ENrs0+7WaNgCDjA5rSFWM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qa54PQ5bxP8ADwXUJvNLUM/XHSvMNQ0u+0+Xy7mF0OcYI61tCryOzOC3Mir5eE54qPygc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aS0Odp3GS26FOcEds1VaFB8wUU7CsUruGI/LsyDWPc6UsjZQcVFSkpo1hUcTLuNOkQ/IcC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pXiV8PyM9ShXvuJgq5OeMVLuz1rmOu9wIQnDU4RA8gUJDbAxY7UCLngU0hp6CeUN2SOl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QrjvIBXkYHamGEKTxRygRumRgCoipVelS0WRtHk1E6jdisbNAV5cKRnmoSGYbQOTVFpoZ5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iJGT2p+hN9SNFO4ZGT3NSEFVPrTJctSHcBgc5ppb5uORTiguiBs8gUot3kwACSfSqtY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LcSnJTbzW9p/h0I2513H3ruw+GdR3Z5dfE20R0EGlIhxjFXorGLdggH0r3KVFRVjzJzctS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BeajEeSdore1tCFuSw2LMfunn9a6rw14dk1C/jWOJiufmrixU7Rsb0+57jP4stPBWgx28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m7f8AaP0z7edPumjjYnqV/SuOKUEj0MNhlUjdlLXvjtBFbOsN7GAwPIYV4d4q+Pk7ySxwa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roclFXOynSUNzxzXfiRr2ryF3upIxjAUGuIuJ57mXfPM7HOeTmuWpVcjOvXVrIjPSo2bj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RuDxmmMCCMUEiNnr6UgO7jFVe4wPyjaOadtLYwKm4idIhgZ6VMQOg5pNDFRAWzjNShMgk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grxxRtOcYpajuSIox0pQCOlBA5Rk8inY2scHjtSC92BxnrScEgjinuOwpAIGKaB707FMcv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ygiiK1EmDSFBk1C8mWA5q0gY0Od+4dccV0vhjxjqXh/UElhnZFB3EDpXHiaXMro2oys7H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Fq9lDDPcDeyg4Lc179p2rw3EKkSA7hmtsJV5o2ZzYinyyujRbD4I6VJu/d4rr2Zihp5H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pTWoMljOUzTQ3zUCFLEnjpUycIBSZRPZDbc59TW4pzWb3KH45pcZpgKFGaayk0WAZ5ZzS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TsrMnPPFbLYD8z/gf8M7nxr4ijnuEb7EpU57Hnnn8P1r9B9F0+z8M+HorCzjSNEXoBX51m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SXs6SgR2kNzrWrCOMNsBwTXp+nWEWn2awoBuA5NexkGD5KftGediZ8sbFykr6S55wUd6A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0m7DSuKjhhnNKWAPWhuyBodRTQgooAKKQBRTAUUlABRQAUUAGKXNIQlFAMWkoQIXtSUI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pQAlFMZXuZxEhIPNYk2oAOzs2AvNebmNf2VO514eFzjfEniqF45YogzMBxxXnNp4rv53l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E18jjsSqyTO5UlFaiXep6jeNiWXaO+Kz4dEku7sSxB5HPfrXzVer0RUHbY7XR/hvcyxC5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4z2rpJRo3h60ASDznHTIp0sPyLnmNz53yowf7e1bWr4QBXtrUn0xkV3ul/ZoLBYIYFz3bv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7zNKsFCNkbVtM2ArHFX0bPIr3aTPKqxCTpmsbUAXHvUYvWJVDczUVSxBFWI4WDcCvKhC+x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FGatt0617NLSBxVdxp5HNNWPccAE1MtRJ2GXBsLGEzXt1FAg5JZsVyd9430JLowafDPesD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fSvLxtSFNWWrPSwmDqVtXsPXWNYu1As7MRKfU9KhvdM1+/sZEk1J4jjoh6V8bicfiKkrR0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9Tzpvh5JNqDSXvm3L7vvSMTXTad4KsrRAzIoPoBXE5X3Po3mcYUkoHSW1na20W2KIA+tSP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HOeHVqzrSM291iCAfK24+grPt/EV1HdqfKKjPet8HKcKymj0MNlvPH3jbPiW4n2qPlOOQ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JKm8rwe5r9LweYSxDSOXFYGNFF+KMmQt2NPdSOCK92Csjx5TVyPk9sUYYOBiqLuhzkDms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g5PAxWqaTJexx19e3N2uGQkEfLxXn+seGLjWLoq6+XIDkE8V2RmorQ8mrzTkWbSzk0aJL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PWtWJkki3cEV20Kqn1HWpe6KbeNwOBms/WIfJ0aeRVyUQkCumo/dOXDUl7VHg95Zf6U97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TnGaZYzT38ptwDgHGTXlY3FrD0m1ufaVK6w9NGq/h1ZY2RsknrTdM8N/ZJWeO6ZJVPAHf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zlWqNNnnYfHSlUOvsVZh5cpLdifWp1sIbKQ+XjaxyRXsygpvmZ6NXXY5DxZoOM6np+5WU7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NUiubYMThgSMV4eY4HnbcTwcxjZXKHiVbuWMNaITzWbpevarpVzD5jOFzg88V5mFxEqLS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adSDpyPWdN8R296Y/LcEkDI96t+IdKW/0aWdcbwMivrXUWJw7sYZlhfYTucnp0jtDtKlSp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QDmvzmSca9vM8+PxJjhp0k0kMsbsF4JrpYdywqhHI719jgVKO59BUqKdJI5jxdACIpdue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LiRRyPlFb+25K1jyouMZtsz5UQ2RB4U5pYvuqWwPavBzypzVND7fhaHutk7dFkU42nJPpX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KrDnIrwtyeIqdpJnOyqBetg4GetNtnaDUGDdD0r0sLvYnFLmwaNwuJNMbjd3pkToLuJ0HJ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lqxPBkrUTSvrlIdGuJZMYVDivmzUxFLq07quB5jde/NfVVI6I+fW7I4YwW4xzWhHCNwDAZ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ZeESpg44Pf0qykAPOKSiDkTQwpnGM1dhtNyAnFbQhqYNluK1VWB25+taNvBtQZrrpQszFt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U/lFWyfugV2JGdyzCB5ZwO3epEIEgHfvWqtYze5rw7QobP0q/bHL7zyaSJuWwzEnnGOl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GT0NTVHFnSwSk2+AcGu+8C+IXtbhbK4fcrHCk1wvc2i7qx7DayrJEH4yavA/LmpaszJqx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UjHI5IpHyTz0oEMIAxzSqMGgRIpJNO4IoHcikIHC01VPU0CF6VA74OaTGN++faq+ohI9Ol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d0fEnjuRbjxleyhdiB9oH0Nec6q/z549KxpHTW6HKavfw2sDGRgD0xmvNNY1l53aOLhRx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JGJclj9Kj/CpEyRRjtzUi8jigjckA4560/aDzSY7DiOwpNpzigeo8KTyCQRyCK+pP2a/F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du7hVvIjhMtjcP8awkrTudMJuUHE+29EVEhWKQBjipte8IaZrVqQ0CK5HUKK63HQ87WLP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dDd54lMsHJJFeeSRHpggitsPVs+Vjmk1dETIxXB4quwPIFdpgmVJ4yqg43EnFVyF2bcYO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vAshww4rPu7LcuVSsqtPnRtCfKzOexkQk4/ComUqMdK8evQcD1KNZNDGUscVJHkNjtXNY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jAwMUqx7u9O1hgY8nGRSGLaTjnFJlxQhVtpqI+9D0BojbGc4OKY20jFSyuhBJ8pqs7Mem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ERQOw3DFBhG/jt3ptCe40REvk9vWkZMjDdaIpolsgwdxA4BprABCSD16UyL6kQRjkgVJD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x6VcFroZ1KiijUtvD/mKC/A7+tbtlodvGg+QHvXr4fBc2sjycRiW9EaItYRgLGB3qyluc5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Uefe48wsWHy8VZEPTGatMVyxHartywOanS1AYdMUmLdnRaB4efVL6OJAcE9q960fwvpvh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XeE3McV5tZOdQ6Etkj5p+LnjCK3v5ws44J2jPavljWNZmv9ae9WQ5zhTnoKiuklY9eMnSi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UrJO5z1ySc1SZ5GOc1zXMZ13IYxwPWkZhj39KVjFsZuJXOKYcYOQc9qrdE3G44AzxSHIHH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4p5X5Rgd6QxywE4qVIyAeKlsRPHGe9OCk9KLgmSLFjrTtpAI7UIAVTv60rK2QB2qyWTxrn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6lofQcFAPI7U1wqtuA5oSJGAZx09aMYORzmnsUnYGX5SGOaYV9zimPcf2zSE56U7gMY/Ng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Q9gDeQM/xU5Wb64pNJjTsdF4Z8TXmhapHLC7hBw2D2r63+F/xQiv4YI5rgc9MmuDWnUNqn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ZqsN5CvluCMetbIUGHIr1YvmVzzlo7EcikJmq+BzmrGyeL/VVHj5jQIcSAKkhO41LBF2z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CjHFZvc0H7c0uAFqkMh53cU8kbaXUBAeOaic1SEV5iCmKy5zhq1S0A8Y+D/gey8F+ALOBY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A6n8a7uUy3t0ttCSWbvX5dGDxNdRPoJ1faPmPQ9B0aHTLJSFzKw5JrZr9Co0lSpqKPIrz5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R2oArzT7Rhaz5ZTnOaxlLU1ih0N3tGD2qeO43tSlK5XKXgeKWtY7GLCiqEHeigAooAKKA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25ooAWikISimMU0lJCQetL7UAGOaOaADvR3osFhO9QzziNSaG7IpIwL68JyScVyup3bGFo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LZ/W/cM9LCx1OQeO4m1IwRQsSBknFZd34J8QyamHsLfEch+YscYr5CjUnVoWR2VHFPU2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rpVUAEjNaVneWFjILXSLMzzZ4bFclKjyTvLchLm2O7023ubuFZL0bcjkCq17punJdb5FU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+rKUFKZzt2lZHLX8kS6mscCAAnjArq9LjHkL6kVph0m7I3qNqBtCONUDZqVJgBgGu3SLOK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Q4PNZN4f3h5qK75ojoqzKqJl/lq/AyCQIetclJKO50y1Rczgjb0qYB2GSNqjuTXW52RyOD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xT4f0Nit7frJMBxFH8xP5Vhf8JnrOroU0XTxbREHEso5/Kohz1Xy0z2cHlbfvVDNbw6b+b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T/aPH5dK1YLGxtI9sFuiY9K9WGVQhTblqz2HJRjyxNC2u+g6Y6VdMhZeDzX5rmUPZ1XFH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uUyxyKiZNpOa4aODnW2QQbZn3E8ok8uFMk96oy2U87MJpWVWH5V6lHJW9z1cLGMNWUYLN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/AHSasw6c08xeVMA9MV3QwKtyJHrvEKKuXYNG8tGeQln/AIT6V0OmNGbYRkfOOOle/lmG9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+J9rE14Yfl6UskanrX1Maeh805+8UjLFvKg0hO48UmrHXAqSl9xxmqdzYQ3ifvUBI9a5bu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o9snLqMCuY1ywe61BZLQBI0POK58bjPY07dTmdNJ3M7UtA07UbAmUkzr0I9a8o1FvEe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SQvyM9B7V5mW4zEU63N0OepiYX5WdToN9ql0vl31k0LDue9aOrwu2kzoATuXpX3tPEOrC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o8XfS7q6u5ZtrGJGORj3oa2jglSWFAPYV8jnM5xlZ7Hbja7nZI2YWDwhx1qurLFqauwyOh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8uIM8M/fRr2zc7m+VexpTIzSHeflr7nm0Ppoq6uJOFks2jKZDda8q1G2fRNfZET93I2R7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lz02bFrPHLBlyDkc0zUNOtri1IVQCBnNfF4n93VaPKyycqc00c1p95Pp+q4QkIpHQ17F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ujuGZlwBXr5LiXdwZ99m+H9vhVURzMSNDeTKx4DHFTOxlnSMDIJ5r5/ERvi7eZ8jTjrY6O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eDVhiqrkdK+ypLlij0+ljnvE5U6epABINcRe2qtbGUjJxx7V5WPqOFVNHlYvRnJmaR7ry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8oZTgrkYrxMbNyldn6fw3GKwysS4YwkDjNdX4buyNDMbMS6cE+tckDPiKF6aZmSNuvpA3X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FwBzntXfhn76sY8ilg0jX0l5XtGjkGcirDukB35A2jqa+hhC9VXPmq+lNo8+8c+OXMX9mW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V5iZzLMCxya+gcuZnz0nY0LcjdgdK0ocFhxUyRETQiUSYBHFaEUGUwOtXGBEyylvtOAKu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K2jHUwb1LsUK4545q2sRLgKOO9dSREpF0KyqD0FSyEtAM89sV0x2M5MdFiKPBHFNyJZMD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zXh6hRzir8bxpH5YGHJ5qUtSXqW4QduWPFXoZAJRtGKirsOJv2sv7sc8VZjnkgnWaFirqc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nZnsPgjxml3ElndOBIoxz3r0iOYOgYdKiSHNdQJHWoiN3NZmY5eDgVMVyMmgZAxG/mnL7U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YgLjNOwyDjdUgXjNIRC+c1Cd3ccUhggIbPasDxvrFponhG6urmQKChVee5pN+6aU4800f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TubiXjc5xXmPivxDb2kRUOu/oBWVJ2RvVV5Hlep6tPf3DMztt9DWLN8zZPetE+pMmtiqQ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zVbkXFAI681KnFJiTsOxuOTTx2OMUmCepKoJ5pTjOTRsO4gByCetaGj6pqGiazFqul3Ml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/oamUeYqlU5JXPe/AH7VPi7Q9bjPiSdr63GF3E8gV9heEP2hfAHijS4pE1RIJSPmVuOfx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HpVcNDEx5obndNr3hrW9OKjULaZXHQkGvFvH/AIY0+znN3ZSqqk54xg13QipPmR5E6E6T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ftDZzVOWI9FNdfMmc/KRFSEw3PvVeSPk4XNXzLYhxsVnjBO5sgAdKqSM275QCBWiswvYqy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arXFup4K1jVgpqxpGo0VWhKnI6UKgBx3ryKtFwZ6lCupEjLtwFbIqRVJTmuY7OYUDAHvSM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lJlEeSE+YZqJlye1ItMgl4BA61ASwHrUhcgKuzc54pu3FRa4mwWIs/pxTmi2r71aiTIiYD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GPtSb1IkyEBvM8sHJq5Dpssx4HFOFNzdkc9SpymtaaGoUeYPrWrFp6IoVI/rXt4XCKCuzy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LIBRhcGp4rYgivRirHK3csJaxq+371WPKRRgDGKtakC7VznbmnxqOhFTsBZSElM/pUDsE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o3HHVnrPwysZ5CLwphQQRx2qn8afjHYeGNHm0y3uQbogqQOcVwUus5HpYKl7Sp6Hwz4m8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pJrh2AYkkZzWERxjg+4riqS55XOivUTlZDOrZpJXCgY6+lTaxz7EW4D3B9aY2Se1NMlgS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OcU7jewnTrSZwMAUmIkRC3b61YSLoDxSGyURDpTxHngcVLAmRDtNPWHjPpTQhfLO48Gn+S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Iiq9KPJJOcYJp3FJkmzHGMYp3lcDuKVxId5RAz0NRFCckkZp7jTGbRg7qRPl5qrDuBYEk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pDQzcyjbnj1pdwo9BXIpGqMYJJprYdrjmA2qQee1OQHFS9wRMgIxzXR+H/EF5ol5FLDOyo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mRtTlY+pfhb8Vlu7eGKec7j6mvpfR9agv7RWRwQRTwlVv3WYYiFndGw7o8WAapuCeBXfY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VwajfIcntmkthiuuUzUluNopPYEX7ZwJ63IiCoNZvctEmaRulNFEZODQRkUmKwpXCZqtK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uCaoyj5iTWqJucT5+y3WKPoOBXZeENGYD7bcJlj0zXwvD2Gc6jqM9mo/ZwsdnQK+xep5e4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hRikxooOxYk9qrTN2rBmqIM81bgYBgc07XKTNmMgxginVrHYwluHtRVCCigAooAKKACig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akIO3vRTGHaigAxRSuK4tJQGwdKKYXEZtqk1mX10gQ4xmlLYuKOXv5snr1qvFYWkcq3t3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NfIZ3GLVmejRuloXLSbS5FM9pCrueOlXlS+mi+aPyg3SvBo7ctNFTVtyvH4atZmaS9Jldv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6f8ANBAqnscV20MBFPmluQ6r2RZln8sECuM125mNyAmcVpjJe7ZF0lqULe282ZZn5INd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McUYX3UaVXfQc9w27bmo2udnRqmpV1MlEgGqDeV3VPGsl18w5FZKvzqxpyqOpchspkXfsN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jQm51XUoYMdQWGapq3xFUqc60rRRxGtfGK3tIHj8N6VJfsDjzG+UVysviDx14p+e9vvs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/AI15mY4iq0lHRH1uW5NCn79TclsNAhsp1uXleebqXc5NdJpetyG9+ySKQvQGvoMhxcUuQ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qhjys5qBxzmvqamx4i0ZHESs+Rkg1rW5yfmr8+x2Wuti/I4cZFPYtOY1j4WqezzGOe9e/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SOOkrEf2ZVkGF5FST2vmR8LWiw/utI6Pa2IEsBty4zU8dtghVXFTTwqT2HPEXRfisnJ2k9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C27aCx716dDCXd2eRicT0RYcqg54FU7onyGZDmvQlF20OOD6mIqGKUu/VjWhGcpkc1hJWO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ln5FI4xggVztHUmUtSkEWnu544rnzLGlp5aYJbqa+bzZuVaMTLEvlptmSIPs99k5Ic8jNT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OwHHINe3h4RikfE16snO4lhoO+byQMn1puoeHLlMjyzt+le1Tnyo97DyU4JnKJ4WSya4z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858R6K+m6hkriFj2rgziiqtHmXQqTvIqwRCOPA6ViXtz9n1uNpVYw55Ir4vAuKxF5HTRf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guFXynBA6CpJ3LEOF79K+3urXR9NRldD3lfy9p+7XF+NrJ3tVvFHMfPFY1ZXQVqfNFowt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Nucc1ukqQyZGBXyGbXVVNHg0KXLKxyjQGXVWVQSa6fwrPe2/iFbfBMfcHtWeBnONVSR+kJ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DqMzEnnmn6RJ9ovXLjbsbAz3roppTxl2fDQh+8Z1qhRGCCKilcdO1fUqJ0u9zlfGEjDSG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3u2GngqhYkcgV4mZ6TTODGQuc7fB5JfPCbCDnGKkkMpVHZeT0+leXi1eKPuuFK16fKTIWU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UwN88BUBSOa4Y6HrZ7C9G5LfRLHrDrxjGRVS6YEgBRkd67sLpJM83DyvhDU0Z/Jgl83qU4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3DaHcm2ZtyKTkV9DGd5I+cq3cWzweWZ3kZnctu5pI2yfcV7dLY+brPU0YJGyMHmti1cliD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LsjdtmwgTGea17eJdufzrohEzbLUcDA5NX7dFP3jzW0VZmUi8EjIBBGamiQBs5HPauqKM2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yO1SRqEZS74B/SriZOVxSA54OQKrfMs24dPQVqSbNozrCGfqK0bUK/wAzVHURdAUHORini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UVdi0bFvNthA3ZNWluD61yrcp6okh1C5tZxNBK0bD+IGvQfC3xSuYkjg1Zy6g/eAqpRNKc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jjSL2IvHcoMdATWxHq9q6BlmU56c1jKApU2ieC6SSTritHeDHkEVHKZ2sQOMmpI1wM1Nh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KY2Io+bNPcnGKQiFjg05RuoAUoFHJrwX47a4jWcelo4yPmb/AD+VZ1fhOnDL3rnyX4x12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GevCtTvJby5aaRycnIqeljWXcy2Xgn8qrSehFWjB9ysw+Y/zoC4Gaq9gHjp0qUDoOKLisP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yu0ZPNS9wFHsT1qQDK0C3ECnfx90dqmUAde9MdhSAQOM1Zt3kjk8xZHjb/YYiolG5tSryp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x34q0tB9l1q5AUYVS5IFdhpvxl8T3UYtNSv2dQNoLHrURlKD0PQeJjWVpI6S08aX72++N1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43voCS0e8Y7Voq0onI6UGM/4WVaAgXUBTH90V0OleKdD1ONPLulBYZ+biuililJ2ZhVwjt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y8TBx6g1Sl0/DnHX2rsVSxxOFiubZo1b5c1SmikBYFa2UlYlq5UMbcFh161BLDkgqvQ/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4S5GR4Kt83IHpUyuAPrXi1aTjI9WjWUkJuByM0xywIx0rFo6hMHjNDhdgxnnrUtGi2Ksoy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NFgEYAjGKiMQLZPalsD0FwoHGeaYQScYq7ESI3XPGOakisZpiMRkA0RhzOyOarVUTSttEV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i3skjXAXAr2MLhlBXZ49evctx247L+dTqhJ4TGK77nJzXLqRBYuQM1X2kyAYOPaqvoJF2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pSmW7VcY6EtkchVVHIHahJoAOSSfaiSsJaj/ADpZTtQFQOAap3V3a6cpnvpQVU880mude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Y2u/tET6Hox03w2oEhGN2eBXgOueJNT8R6rJqOqXUsssjZIJ/WvLr1vso9yHLRpWW7Mlzz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cVyI4r6kW8rk4qJm3E560we4wA4IxS8BSByaVhLUTGW6cUm0Y57UWsDExu4AqWODOARQ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PxqbygBk81Nweg8RL/FTkjBJIo3ETCMltoHFSiMqMEde9XYZOltkcipfs4P3hznAq+Uzb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Sg2uMgUmrEqVga2woDKaiaIKOO3SoaKTuRsDUDr83TFVsOw3A5x1zTCARnHSnuiug3ZgE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jJ61IxjHC+5qMnnHTFUlYQpGaZ5eThc1PMOLsSKmRgipRGRjAoBakqgDqKkABGeMd6drgn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XmjX6TQudoPSvrD4S/Exb22gguptuV6Z6VxT/AHVS6NprngfQthq8d3GCjg8dq0ky/PavU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axJzSkgLg0DAkFcin2rButNoaLsAHn1twDEYrKW5aJegozk0FDSPm5oyMigBHfHFV5Fzz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CnNZ0zHNaLREnEaJazajqkaKCVB5969gsoBbWUcQ7DmvDyaj7LDnqYuXQsE0V6ZwBRQA13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n3vnPFRIuJA7YFVJXHJJrJllKW7Efeqg1STcBGCcnjFR7XWxrThc7DS5JJNPQyjDVdrog7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oqzMKKACigAooAKKACl7UriDikpjFpM0hbhRTGLRmpEBopgJRmmMq3EoCkA1zl/JhyQaU9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TsFwucnisDVrx5YRFLIYx9a+FzuXNPlPVw60O38PQ21vpMIgTLdS1dAZmIG49KjDQUIWR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nJqu19823NdLqWMlG5DI5cFiawr6MSZIFcuI1RtHQo27GOUKRXU2SGSEZ4pYd30KqbFqW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ZU6MrlcHNY4mPKZRZJbaNFKwedggPcms3xJ8SPC3gyJoAxu7hRgInPNZ017Jc3U7sLhpYm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+K/jbxRcG00q3GnQMcFgMtirVt4Me+RbvWbua8mPJ8xq9XA4CVf35n2FLB0sHCy3NTUrG0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IKOvAptmR5IVQefauLNaPPNQijrpT927NODS7m4AK8L3NbNhoUVuA7ne/WvUynLfY+8zgx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Y4nkbYtW1sMj5xXuTnc8CtiVEetqqPkLik2FX4rhlS965yurzErbdmDTFAByKuSV7kJgHV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GMEVcJJhJCSSxxrlhxVa31WCe+8hOGFddOmnqcVary6HSRBQualLALursikjzajuyhfSh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b7VrnTjl0d4e5HahuwoPUlgvotVhR7dsitZWWCLDHBFc9VdT0sNFvQaJlcZHNRtL71yz0R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+IBLJoUoiBLYPSsG2064ihWeRi6Ec+xr5zH0nOtdCrRUqTRLPFHLBlD8wFFu5MO1znFelh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ExcOSbRd024KavCFGQW5ru5beKdAGQe9e1RfNE9XAv90ZV74ct50JUDJrzzxb4Da806UJ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EW6TR031PEZbO5srySyuIyHTp71SurNWU7l5NfmmIbpVWjqt1MeG3Njf+ZHnDHkZrpo08y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2U4n2tOzPYwdVtWInKs+0dqzdZgFzZNDgDIruqtWPWSujy62jdLuaH7jBzgVtwym1iAmlD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ZpHz8LrFchVsVlk1UtAudxrpbLOn62WkbnYDXnYS6dz9GqJRw3KPtZvP8yTpliPrVzT9i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ed8Xc+I5f3p0EkwwFXPSq5kyNoPSvr0dMo21MXxGFfQpl2k45rj4Lz7NyYwwA6HtXm5lS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aijuZ+oyo6yS7doIyKp28jSRjOTj9K8fFw5aaTPquDp89yyDzxWjoTldaUe449a8lM+vze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CfbtzDnb+lULmBiVMZ4zya9GlsrHg4Nf7M0W4UP2eR88KKhit4bqyuIGj4lUrn0r2cPP3l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WfO+u2badrNxaMAuxyAPbt+lZ1u7BsMADX0VJ+6fH4iPLI1bZ+3Stmz37lcEcV0xOeWh0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5axIGyScmuqMTGTNRE2x8ipI4ycYH1rdRsQ3YuxwKoDN19KmjXdLwK6ErIhlvaBGcdBUD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m/IkMSou4HtVe3iYz+a3IBqmidWasL/OqY5NaEYMZBWhMQ/5nIKnHqKljfy3HrWdQpPoW4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1Yjn52uwFc6tc0eiHfaNoPORSLOI8EP17V0Rjcyba1LdtezxMHSRgB2BrWsfGOpW8/M7YB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0K3RnQQfEXVdu1XOa6Xw/8TJlcR3xJycEmsnBm3NGWh6ZpWvWepRK0UysT71tqyhODWMo2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OcVHuLHFQySVeF5prNmkBA7ENxUkTEdaLjG3s8UFm80r7VQZNfGXxY8Tx6j4pu5FJ2Kdo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vDrRs+Z/Gl6ZLkoe9efzL83oKFuTJlYjmoJ1HJ9KtEtFJxg5oAOOtMQ8AnoKkUZ4xUiuS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5xxRYq10OCH04qcRnaAKGTsOWNscjmneWfT8KYhwTjdingDB7U7XEtRwyD61J8wcFeMVMk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Zq91ZvhXO09q63TtUgvYtr8E8Vm3bQ6E7kl3pSSR7tuTWBcadd2kjTW7Or5z1rFwe5pCqy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9El/1/nQ85QjH611Ok/Gi1Yi31S0aEggbs5zW9Os1oyalOFReZ29r438Paki/ZrpBkc5PQ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PGZFmVhj15r0KdRNaHDOg4DjZwTR742zms+40+XaxC8CuiMjFxM17dlGNtR+SxGQOnFRV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GR5KybWFTKQydPrXkzjZ2PXpy50MIyCB1pCeACeaxaN1oV2G+YjoKUqNtHQfNqR4wMnpQF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EEDtJtUZzV2DR53cb+laQpObsjgr4lQNSLRIYxllBrQit40BCoB6jFevRw8YI8atiHNkqW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W0CAHFdcY3OZ7k3kKqc1GwSPFXyCegjTwhB8wzUMd2jTbY8Ng9RQ0rCV9yx9ouHYqqYH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OPWqjzPQJSQj2IZQ7zKCvUbhVaTU9F0y3Zpp42Kgn73Wr9lbWTHCMpuyOH8Q/Fext7cpp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9a8p1rxbqusTNundE3cgH9K4cVikvdienSpqkrvcwWdiQW+YnvTd3OAOa8qW4pSbY9ypHF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UbgIfT0pm0s1NqyGxegBowOgpJgJgls4INKIywJpXKRYig+UnFWoofahEXsTpAetSrbtv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1H/Z2L7CvTg1KlrtbgnFKwFxLQ4xjmrkWmiRRkZwa1WhEpWL6abheFGR6077AMoQueea0U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RMEFQtVnsiqAbcVcooSehC9t8uQOtUJbYgknOO1ZuOhopFd4yTjOKrtCck9ahI0TK7oAe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PpUyRSE/g47daiYZzgU+hKQwLjJo8rdndigqw8R4GAcmlSLJ6UhN6E6W7YzUwhK8VSgH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8DnmrsK+ojQkHGa6Lwx4gvNI1SN0kZVBx9BXHiabsb0562Prv4XeO4rzTolmlDORjOa9v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Kkc1WDneNmc1eHLI1eNuaglJ7V3JGQsedvPNTQrhuKljRct/+Pgc1vx8RCsnuWShcjJpp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INAzQJiEZPWmS8LiqW4ihMflqi/JNavYQ/wAIaILG286QDzDmuu4xiuaNP2cFFHVVnzMK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jJoAoTyFm4NQMflrORqinNJis+4mPasJvQtGdIGdu/NbmiaQrOJpV4FRRp8zuaOVkdOFC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VjkbuwooEFFAB3opJ3AKKYBRQAvWkpCD6UtMYlFAC9aDUkhSUxi85o60AJTJGIU4qkNGT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fu5QQTms6j0NYI50zmXWo49uVzWRrukXOoalGIsiNmxxXwObNzqaHq0vdseh6JZPa6dHE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sznbitqfuwRlUlzSKjTJsOTVCWUebwaUpJkol+0BY+TWfcyqWIBrObuaLUpxyxrcANgkVv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hww7UQmoFSV0Xy0sgZvMCRrySawdS8U6fp8/lQj7XcdF2cjPvUO7ZNOnzMorbeIvEY3zu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TWdqfwu06a2+0ygySpzya9bDZY2ueZ3YXGKhUSiV9P0W20/ISFQR1wK3bSBicHp2r3KSU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tzxuxl/o32+RMnAWtGx0W2gUDYGb6VxxwSlU52c1XF8sLGqunvtwiYq5DpMmAXPHpXc4t6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FuO0jibIAzQxUsV7Vny2PNdVzdyGXCpVdMFuOahrU6qewskYJFRy4iTJPFZSgaRdzLl1G2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5680l5rFqkWIJQzjkiqoUtLmtTRFE63Fd2hVDmVeqiruk2Za+W4C9etelSaSPDxMXKodq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uK0TuYzRnXcOASDVRrJJIGWRAwYdMVlOVi6cLnC6lqa+FdRZYUBWQ8L6GqN1rOq3sPnL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Gx9XgKEFHmZRg8R6xaSL5u6VAecCu00bXLXVU2qcSAcg1ywrxm+UvEwhJXibqwpJGVcZB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5jCjaeK0eHT1Z41SVjk9Ut20y7CEfun6GoVVfJ3r3rzFHkk4nzGZUrPmI43mt72KeFNwU5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HKqiZNhxivaoVVFWYsvqJx5WbSSLIoZTkGmyQRyDDAEHrXfpNHc1Y8r8eeDbSTUlvooAM9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0U2khKL8uOK/OM9oqlVbOinLQ4u8jMYJPWtG1l3WwXOARXZw/PRnsYKOo1tqyYHWqt3h0P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ZHvwjoec3Uca+JJQoz7jtUuoRRMgZWycZrx675jwasOXFpl7wwEMyNJhcNyasa7qEMOru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ZKED7mV5w+Q+wl8uxJbHtWtpdqxkNxIThulZ5bS9piGz5Co+WszSmlKDA70QB2cHGa+sim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bkOp2zy6fKijJK15yGRZZI5cbgxBBp1aTlKx89m13T0MrW7lTa+UgOScDFFhlECnqRjmvm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2nA9BxpXZeCYkyKmt7gWeopL0A614NN3Z9vj6fPSaNOK8N/LIcZHY1r2lqsqhCwGa9jDx5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Vi01lEkMkZ4yO1VHtzbRrwVB5zXqU4Wlc8qo/daPDPijprWniozjbtljUgjvxXCKcSg56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x2NVpl+CTPtW7YSkhQRiu2Bxs6fTmXbkE5roLRWbBJ6Gu6COeRtxgSYReTVnyzbkFsHNb2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mMsm37p75q3DC0YJJzj0qr31IkSn5n9sU1YRI4UHk1ViGRz5wY0fkU+MoqBehxQS2XISR8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GRmxkkGlr0BMsnAGAckdaIxuY5OKmoNE6zpHwBzTZHLtuDdawsWyWGUAYPNSKokfg4rojs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KI0P1qPfhgTVtBEsQSkOMmtOOQngd6zaLTOj0TWrvTZ42glbGema918P6lLeaYkkoOWGa4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8TW3lmwBU6pgZrEzDBIqJ/k5zSGiMZZulTr8valcGct8QtQTS/A95ducDYRXwx4rv/t1zc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WUtZWOylpTueJ+J7lJtTMYHCjrXLTDjNXoTIrH731qCXBBAFNOxDZTkTKgUwAjFFxMlQd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NDEi1FFkZxVpbPdjA4qdx3JxYEHkU8Wu1huWtLEvcQ23VugqMwsMfLQx2EK+owKbsO7kV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nORUinLEUSZSZL90LU8FxJHJhGK4NKcbo0UrHX6X4hDxpBcHgcZNdELe3vIMphjjnFZp3V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AOeF4rjNU0KQO5EeCD2pR8yG+xz7rcWc+4NIAPc1pWXifWLQ5hu5AB05zTSfQuNe2jOs0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ouFMi8ZwcYr0bQfiPpOqwItywSVuxOK6KVZp2ZNWnGa906XzLW7U/ZyrAjINVHtZN3yV6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KUriBsEsMGqgLxnDdK5sVS6o6cPW6CeaOQBzSeZ8mTjNeb1PVT0Io2YknFLvy+KTKTLUd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lBoj7wsnB9a1pUXNnDiMSoaGpDpMEH3sH3q4FiUY4r2aVFQR41Wo5sn2RFcnGBUDSQRn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xReQt8qjoM9KT7YeyH8qd0MhlubmVW2xkGqaWt9cAmScAf0ptSkLmSEuI9PtYN1zeA+uD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rSEK22HYdMd6mbjS1Z0UaMqm5z0nxfvSpEVuAxHesy++K2t3EI2ZQnoB2rleYO+h2xw1OO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DOzlrwqTwNvGKx7jWdSvBi4uXb8etcs8TORp7sfhKbH1J/OmEjBBrmfcykyPOME04Hn0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nrUW7jihaAkSDBSmcjik9R3Hcngil2YHFJsL2JBGTwBU8cI471KBMtLGQuCuKmjhyvSrR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irMcQzkdquMdCSSODcTkVZitSOTzxVqAXL9tZklSy81r29qM4C4FaxSZlIvC0ymRinrZKR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DK9xyaNNdyLFHESx7VNqPhm9sYA0sJVSOpFcNSraVjZRuc/NaFCBxjPIqjPajBOOKrmE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kAhRmoGiAyp4xT5dSk2ylNHuGDVbyWC4A/Gs5LU1V7DNpBIx3pskZ6AYFT1sNMQQkE5I9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OMVSsSmSJaHO4g1ZitCeQDS5dSZFjycEADkdaV4iQDjNbpENjFhG4FuOeae0QHA5z0NFtS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5qIKVbdk+wrOcbopM7fwV4qu9F1KJfNIQ+p719e/DzxfFqVrEGkGcYPNean7OpY1qLmjc9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W4qd8cZNeqjiTHsQI+BUls2RQ0MmjYi7A966KI/ulzWM/iNScNhcUuM800Mjbk0AcU2Jk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eaaBlGc1VAzWjEdPDEIowoFP3Y4qHqaEinIzRWT0ACcDmqNxPyVHWkxxVyuMnk1FKwGe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pDVRxuzWLVx3HW8O+UDFdhaxCG1RQMcV1048sRTehNRQYhS9uKTExPpRTGFFJKwBRTAKMU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ouAY5paVxXDikoAKWhgFJQgQVXnbaDVIpGFfMSSc1z15JgMfaueu7RZvTWpxy6n5XiVXY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qz3XiSCKGLC5ya+CxVW9Wx66guU9ASbbbDnnFZd3qCqx3Gt6s7I5OXUyrjUowDsbIqiup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+1RvGkWDdHysGqrpd3eVtweehqKlW+iBJR1Y+LSJ7BHnvplUAZyxxWXd/EbwloJEAmFze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PpSg0naW5cKbqvTYprruv+JSI7YSQQsegrtPDfhCCzVZ7hPMlPJJ619Nl2X688xV6iprlR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IFAA9KdJa74ihHBr3ZLSyPLjO07nJXGmeVdyZHBNLFblW4FYwjY+rpYi9NGjbWLSOBitm3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a1jG54+NxfRFtY1XoBT63UUjxZSbZBIuTVKZRGSxNck4anTRZz+seIbOyhYNIB2qpoetR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6YpSikrndRd3Y3PNJPFQX1vJcWpRWKkjrXFJuR025TzzVtG1WLU0kSVyM8+9S23h+/nvUk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QqO1gq66nRTada6LAtyQAhPzVo2niXTigFqN5xzjtWtTFworU5lQ5tWWovFFsZCkgKY7k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wuYZAwNa4bGU6y90xqYbqh8jtI4UVJs8uEsRnFbb3Zkvdsjy3XoxearNJMoOw/KD2rM05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kRetedja3s6Ltue/Kr7Kijp4tHgYFdgwfaq1toBsteS7t2KgnkCvjsHi5qtqeVDEyUjto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ISvNfdwfMkyasylqmlJf2rxkfMBwa4wRS21w1rIMYOBnvXn4qlafMebjIe0pl2OBgoLDj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eJ9nU5ZHjUqTiuZG/oOobybdzyOlb7MAOtfT4afNTuepCXMjn/EnlyaXIG5xzXj/AIgMF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ODXxfFNP3k0dVJXPJdYjJ1NbZOSTzV2O38m12Y571ORU3Gm5Hu4FFNt3mEA1EygqQRkY5r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CK0PN9QzHrUzL36GoLUyyysspz6VjGjeLbOGrRTqKRu2SrCmc4rN1p40UvO2cHOc1xTpXV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PRYptVWKKFT5YIJNd2bMW8KRp2r1spwTpxc2fF1pfvmV7uB2QYXNOtWwgHSvXj7szvVpQ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a831nwzqDeLGFmjFHOWbHAraabWh5uJpKWjOutfBNjDoyi6j3zEZLD1rjtV0GaxuWdUzHn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CfLzo+p4ZxHsnyGci46n5j1p7QCbAYAgV8gnaR9/Nc0TQ0+Py/lXpXQW67XRiTXsYNtni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FnODk1JLHJNZ7pOgHFezTld6Hg14pI8c+KVrHtilbO9TjJ/lXkbnDfKSOa9rC7HyWZxtK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Dr2resGyQK9CCPKex1dlGcKFJwOuK6WzbC47mvQp7HPNmzF8oBX71XEO9fm5Nb6GTJ1VAv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gZxxzii1yRXH8KjNOQiGHcSM5qkJ6lMunmM5POKWF9wPHNCQmjQg3OMe/NaKYjAAxz3oW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TSc5OMVEmmVEiaQ7s4pFmDN1rDqUy1Ew3gE9auL8vtXZBaGUhy7PMPPWlfb2qmhIiR8uF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B6VkzQ29Ega41GJAuSWAr6D0K0MOmxKVxha4arvIvobIVVqQZIxWAgBAOKhmGWpMYRpjr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FhHAfF+0Nz8OblvM2qnzEeor4Q8SKFkkEOfL7Vz2/eHdT/hHkeuRkXTMTyTWBKBtwK2SM3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8KjMeTxRYlkDRnJyKjMXJNKwhFXFWUXGKpjL9ugbrW3ZWodQcHFEUQzQNn8oVhjFV5Itp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7jRXMWcjBxUMkLlgPapbug1K7RNnGKBC2eV6UWBzAxjdx1pdo3j5aEh7j9mQcUhFJ6lEq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k67LaTJkkqeCKxemppFrY7+0vLbWLdQuwHGCagvPD4dCNmW+lU1fUiWjOV1bwir5Kpg4rh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2YRtgHnim11MuZXMxoiGIK4FMIZWU72G3ptOKWjLjJxZ02keN9X0sqoneSAD7hrvNC+JsN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REdAx61pTqOG5rKEaiO0TWdPv41khZTu6jPSrD2Uc8IeNgc816Makaiscbi4MzLiyeIlsH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AeTEx5xXmV6bi9DtpV1y6mlZaNNJCTMCrVetNARJC0z5NaUsK5aswq4yy0NmKzSPHkgcDr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PWvVpUVBaHmVKjlqQOHkfJnVR/On+VHuVmuVA+tauJk+Ye7WaRv514i7R0zWJP4g0G0JR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9apqMVqy4UpyKz+O9At5NkZBOO/WsvUvidYQpiCFjgZJAzUPFU4HRHBtvU5m7+KF/MPLt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EvfHmtSSDyZvLGMGuGePk3odMaFOJiXev6teo32m6c89uKzGZ2UB2LE88muSpVlN3Zbm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WmOSOgzUmLbGnBPPFNJ/hFUPYQkDGegprLnLZyKVrg9yPO4rg5pCp3UmMbj5znpTimPlN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yfalCE4PtSYWJQhI5FSpFz0qWJssJDzwOatJCM5FNaiZZ2AryM1NAgyPQ9q15RMvLECvPG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FGc1qZ3sy1Da7UHAzV6K2UEYWh9hSZqQ2mEHbNaUFqAtdFOBzybZZS2O3p16VNb2jmYEqe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Fqeq/C7wnFqN8bu4QlVPAIr1bxJ4Es9W04q0SAqvULXi0/fqO51bSR8teK/Dk2i6vNbyRY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Vx88BQFSMmu21i6kbO5lTwAcms+aM4NXyszVim6ZBzVdoSMsOazkrMvUj8olgcZ9alFvvG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WXOcZq3Dp7MAQnH0ojYTdi7HYDAG39KmW0C/w1pGOpnzMgltwZcqMCoZIto+UVu0h3D7O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eVtGMY9KyepadxhiyDvHSoTHgjHAFS1oVceAfQjmvTvh341uNL1FYjMcKR1NebiqfU3pu6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xWl/bxsZQd3vXoQmWRVIJxXVh53ics1ysssf3VTWh4xW72Ei1Hj7Yprobf5kFYy3NOhLjm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cE0u0YNFgGFcc1XkBOapAUZhkmoSuBV7ks6gsMUwfMc1mjUlHAxR2qGBWuJwg2jrWcu55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5VqnO3Ws5lIoucmoyKSiM0NJtt10GI6V0nbFdL0ViZhRUGYUUALSUAFFABRQAtJ260hB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AGTSUwFoHWkIKPpSAOaPemMQnjNUrk5GQapFI5++lHPNc1qF0qQuT1rjxUrQZ10VdnFWxW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KDXR+GpIbjWJHK42dDX5/VknWPVa906+4utiYHFcvfXEs0pSFS7e1PEVDCktblJLDVJZhG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2rdsvC8qqWBw+Mk1x04zqM2nVSVkaLromk22dRu48jqK5zVfiDptpH5OiWZmI6P2Nd9Kkr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56vY8e+Imt+KNXgSY3UyKDyiHAxR4W+H9xd6fDfXIJfAYE96xr0nQrKUjqlWjCFonr+hyz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pux3xXd6Jq6XcogdCj46V9lgMzhWSijyaiUtTpQAOlLXtWOB7mZf2LT3CsnA70Q6YkfL81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cW40+UuxpHGOBUq881pE4pycndjvwpK1MkZuqXUlpAZo0347VgXmtRy6eZQwDY5Fc8rt2O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MNXeS+v5Nz7lJ+UVueD9Nu7RTI6nB6CscT7sLo1y+TdR3Ohi1uWK/aC6i2r2atlLnzo9w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G4nv18MklJA6JJgsAabJPHbxF+Bj2rqdRQi5HHyXOdu5TrMTpMdsWccmsOzvbXSL77HEo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qYieLqSsY1qnJoLreoXxg3w2+Sw6gVoeDrXVVfzjMTGeqeld+UKanZGcK0eU9JtkyFdutT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9K+0irROCUrzPMrpo5tQkU8HeQat/YkAQx8Ac18nmddqpyndjpvkRs2y5QGppQAN57V83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1rVSYAQKuxj5elfomF1podSQrIe1YevaOk9r9qi4lTk08TScomSd1YwbO4XygrnkdQaL6/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N3r5TG0JuqmcqcYpplXR9RZNbQIcgnmu3e9UR5zX1+AvGkkKhrE5zXL8NZSqDnK14hfah+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3nAr5ziiN4Jno4dHDXpkXxAk+/wCUnBrUlmAj+U9RXJlNW1Cx9Dl9O5TUMVL98VQu2kEL4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0Odz3eVJHmV/cSy3rvFg/MRUtnK8TAyLya1nVtCx5FOt7SvyGx5mFBAqlqloupFYGJC98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qpKNj0PwfZRWulLFEBle5rpjbKw3MOa+uwlP90kfDY18tZlG6VA4CrzUCQMXYBO3FKcFc7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HCqt83XHahrYNJv2g+9bR2Jmrsurg2rRlQfSua1ixFxaSJ3FcWZR9pSaOrLp+zqpnCLo8w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DSTWEkEuMcAda/OqmGlBts/Q6WMUopEtqrCTbjk1uqg2ADk16WC+E4sdMjELeeCV4J496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K9jDxufP4qZ5F8UrfFmuctzgD0OK8PYsRkjBPrXr4TQ+czNbMfBIRLj0rc0+XkE8c16Md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pLMFxnrXU2YxgkV6dJXRx1VZmtbYzx1q6em1eHBwTW6RkyZIyAWHLVPEG4XOW9qH5E8w79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3DP8Ae60wumV3iBfmnrmJSUxmmTuaFrJiMBmy3c1d8wEAnpQJoewO8EdO9KXBXC96zkkhx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uKvgD8axS1GXYWJwDWhGxdQB+NdkNiJEnCAetNmlXHBobJRDCxEo45rdti7YHasZysjVa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Nlit9cRjGMjNevwwKi4AwBXnN3dzSQ5woPWmhuOKkkOlAHPNADlUbs1Mq0Ac1410o614S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ZAxXwZ450SbSby4jZGDK5GDXNPSpc66TvBo8U1+3le6LBeKwJrWQDO04rXqJuyKMkZ3HA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bYeUWGMUhgYcbaNtQJINOa4kVVBrYPh14ot75zjIoheRDkV4bXy5gpyK6PTogsfAzmtIr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dircmoZrEcLj8aJ6sdyA2LAnalQyWZVuV5oUSiu1pgkhfmqNrcgDj602iLEbW23kU37McZ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XsIttkkAnFQmPDgEYpNDuNZSH6nnrSoSHAzzUNFJmxpt9PaSq8chU9evFel+HfE0FyFS6C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XLKxpbmR0U+nwX8YlgAwR0rHvPCMdxGwaNSD1zXfGCkjgq6M5a6+G8UrMY06nn0rEv/hpN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B6EdDUSwrWxlHEWepx2oeHb6wmKTxMMHqBxVSGzkkKhM5PSuWa5F7x105OTujvPBnhfxVq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TsWPU8qK+gNK+GmraZpQn1y8RHHOzGK58PUnOp7uxrXqxSt1KtzZWqyFcBlqNJbS0jwE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nLysqXmtW0YLKFBFYd34mZlbyxwfaqlXUVoL2K6mHP4ivYgzecwB7CsmbxNqDMV+0H6Vi8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M3iTVAmBNnP6VRk8R6s7Y+0EAdRUOvPuVaKIJtYv7mIK87YHXBIzWY8snLmQtn1NKVRta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VyuW3E1XmmJAAqOhDkyEMBg46dKjchicUtw6EbOMY60xpPlwF60JEjN+3p3pSx4HemhDS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802FgK8ZJpv+yKWwuom0jjoacVGBQmU2JsBPNO2+3IpghyxnpipUgxyBzS3G2TpEemKsx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x3pWuRuWooBtH0qZYBmrUbCbLiWR6kVNDaBWyQM1qkyL3J44w82OoFXo7cZzjpWhLWpctr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1rPTw8oB6d6cY8zImzYFgoIUDgDrViGzHyjFd3LY5b3ZoLpzcDFdBoXhe5v7oJHEdpPXF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TSWlz37wV4ZGjacilOSK6u8AWEoOpGK8vCpp3Zruzxf4i+EP7QjaWKHLD5s4rwDV9INvc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XepXZtJc0TmrqyYZG01lz2JK4K/lWiVjnKb2TbRgfWmGwOAMZqWrg5gumsG4HFW4dKZhy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vQ6R0GPpWhHp4QY24xWkIXBi/ZAzdMCo5LLcuK0UBXK72YDfdzVee2XIBGaTTE1ch8khj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W4MAOQalWHqiNoDtyuDkZqFoWAzgdO9S07lx1InGAFx9afbO1vcCUEjnrUVKaaN4S1Pa/h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OCSYgKR37V9R+H9Yju7ZPnDHHHNefQdp2FXXU6gOGjHNW7RcKTXoy2OdMsQsPtddFbDEQz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DCg9KaGMoLECgQZypzUUhG2rTBlOVcDNVWzmrJZ0ud1KoOazbsakn1pkj7UrMRmzEsaaow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+WqMpzyazauWQsB1pgQuwAHJqooDpNOthBbgkcmrlaSM5PUKPpUkh3ooAPaigBaT60CCi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opEiUCmUHrS0hBmiiwWEzR3pjsL1o7YpCGOdq5rLuZ1IIzzVFxVzn7/kkg1w/iG7EcbKDz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BnfhldmL4Z2Xd7IshAB5Jrt9As2WGX7PbkksQDj3r4WWtS56FZ2Rupo9077rkhExnmqs95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dXsLSjnapzmpq1KdJc1VnPCMp6RMW5+JlmsnlaTo08zE43kACojd+LNVYuMQxv6CtcBUeO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jGiryHr4OluFL312zseuTTm8H2ceNoBI9q+qw2Wqlqck8W3ojF8VaJp1ppCJsVpZOAK0NF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LgKBzXg56k58qFFuUTes4zdny7aPOe+OK6vSdFjtMTScy+td2Q4CUXzyOeo+U2SwA5NRPM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nynMo3YzzDmjcT3rHnua8pDcXUcEZLMBUtpMJoQ4Oa0iU4e7cs5GM5qtc3sMCcsN3pWxzb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mg2ZBrh9e0/UpP8ASbGRhGTllHpXNVfY7MOrl7SvDVvIiXLSbm6nJ6V1lsLO3g8tZo1P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1PToUGtkZ17BBNbSpuXce9LZ3UUCx2zHnoMnrXg+w9jWueyuaVOzNSZwkO6uc1y+uRbBY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Y1eSk7HLShdmRNqDyotvCuD3NZ01qkN7DcSdzya8bLqSSb7nzmbVuSdkdVb20UsKg4YYpY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KJAdspxW2Cl7HEWMsJO7O8s2LQqfarjqHjKkZyK+5jrEurpI5GLw9nWJzMmUc5U+hptxp7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l7Gvms4wrcedG1WrzpIlgQqKW8JS2LBc+1fJxf7xXM4aF7StQhubVVVsMOCDWuG+Xiv0P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IB8mopypQq3Qjmt5u6M4R1POPELDR9S+T7kx69qwru9yu7d1rxaqvKx52Y03B3RW8Na/B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BTb90nvXaXesp5Z8t8gjjmvbw8o8mh04SHuXOZ1HV5HR1B6968gvpd+rTPnnP9a+b4j1pa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DyWuNQTHOD09auyW4X1NeRlcf3R9HgdCGUbU6YxXMa/eGLT5X5wBXo31PUk/dZwVu/nSkp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NqRblynzds05x1PMy2jeu5sliGR83Wp1RSd2MOTWlLY+kq6nX6BcvBZhPL+Yn9K7S0XzY/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XNCx8TmcFGdyK7s1C/KOapLA6SbhxRVjZk4WrdWHAqzAcA96l2sj4HIo6aHTLQfswpwOTV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nvXPXWg6ErSMOSCN5DkYIqrd2kTwsjLyRxXzGIop3Po6FZqxjQWpSc7u3f0rRtYw0oC8m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Q7cTVvEtG1Jn4HOa0byPbZgLwQvNe1h6bimzwMRV1SPHviON+iSgggrkk14POuHx6V34Va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EQ65zg1rWMu1wAc13J6njncaLgouCcgV1dkSTya9Ki20c1Q2FYoQoHNXo1G3JPNdaMHsT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QyKVOeoouRa49WUsVBGarSSYl2Dk9adwSGbgxzTlHmNjbgjvRuK2pbhi5q/FFnCkUNdgZb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ZhtJJGKymJFeWTI461DuVMEtmlFXK3LloQ5znpWnGQEz0rpgjOTHPIG4OKbIqhcim0SmQ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3nhHRZtb1OG3VDt6sQO1cWJlZWOimfSOj6bFp9hFDGgXCgdK0ywC1xLYbK0smM0kL54PS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+7Tc8c0MRIiE1PjC80AQ7AWOcEHrXy7+0D8OLlpJdd0+JimdxVfWubExdro6MPK0rM+Td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hIPuK5W6tnDBGQgVpSleN2FTRmVdaewBcLVH7GwDHbzWliCS3spHmxt4rdh0AyxDA+Y+1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0GneH7eyHmSLknp7VJrn2SC23B0ztztJ6VpCKiiYpyZxERe8usRDgn9K62zstkChgQeKU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kgGOmD2pGts4wvWq5SRJLTKYA5qBrEHJYc+tOOmguaxUlsGY8DHNQtZMATt4ocbiuVRZvu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vbMDgrwaixSkQNb5HTBFQNbHOSOKT8h81yF4OBhTk+oqNIACeCCPaoZaQ5VfdzwB1rUs5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zZzWM43NYno3hjXGULDKTg8Gu9iMdxECrDbXTh59DGrFPUBaoHwRwaZNpySOWC5z616kH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l3Xgf+1zs8jcW4HFaXh/4Aadb3IvdbuI4YwxOzHNeXjaPtnZFU6rp6I9Ch1Tw14Q04WWh2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nXNcbrXie+1BnknmO3P3RWcIKnHlidVOFvelucreauVU7W5rn59Xkd8F+BVcxozKub1mZ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5TF2ORSTuzGTMK9u/wB6VLcHtWc8pB5JxU7MpNWK8kmUyW47VXDkAuO54psQrygrtGBVZ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cGyFmYEiqshIPH407giMtnHJFIX6E4pIpsYDuB5HWm55qrgBG6jkDJo0sKwwNzkgGm7DkH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Yj5aVUJOelBBKE+bGPrTtgLYxTQdRRESw9KcsX40r3KsTpCd33TU0aZByDxTSJJ4rf5f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qp70WHsaC2xAAx3xVmK2+b7o/GtoLuZtlxYiQVxgDvSiIBc7SfwrboTcsW9n8wIHXmr4t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JK4rs1bGxchcL9fpW/Z6eQd20E+9b01ZGFVmlb2EruflzWtp+g3F9MkcELFm9BU1q/LHUK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XwsmeGO4uwce9ei6V4VsNMgURxjcO+K8lc1V3ZvfojfgRY/lFR3C7pcVurJGiRUuNMjuk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8y8dfCcXlo1xZxAyflzS5m9i4Ss7HgOseF72wuGgntZFcHnIrm7jSpAxGw11UaimtRVaT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yMgQnHPSrEWhTSAMI+D7Up1UjJUm2bWneCNRvJSI7Vio6EKTXR23wu1ooGWxkJPUMMc15t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WH01Ln/Cs9aiXnTZCe31rNvvB9/aMTPZyRkDkEdK66GMi3qJ0F3MCTSZkJJRhg+lU2tWE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TT2OWcWiGe02+9Z01q2TxSmrIlMrGEjI6nFRvBkbQawWpRA9uVT5eKrSRHAGM1SuhJlVoW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xj2HFJ6mi0ZoaNdy6ffLJG5UbhnHavpj4c+KWngiQyn0615NWDp1LnRL3onumm3vnQqc1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K74u6OUW2LHU+tdSjgRAe1RP4jUlDAilLZHWmMQUu3JoASThcCoGzjBqkJkEnrVNjlq0Q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spmgE96rTHjk1KQFRmDGmlvSh6ItEEnPWq7LmosURMtW9OtTJMGI4FaQQbG+BgYHQUUmZ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NHep9ogCirTuAUZpJ6gFBqgDtRQAtJ24pCCigBaKLBYKSgA60UXHcXFJRcVyrdS4jODWJ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rTkjSJzWo3ZjRiWrzbXr7zrhhu/KvDzKfu2PWwkLlfSPEmiaRue5uY/MH8O7Ga2IfjK8MR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Ekq7jIOfpXwuMxqw93Hc9j6k56y2J4bnxj4nO/U9ReJDzsjG2tmx8L2dom6YmVj1ZuSfz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IlzTZlUnGn7sCeOys4ZfkjVfwrq7KaL7KgQDAFfc8HVIpuJ5uKvJakzSZNRkFz0r9Akzz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C5e6tnhjLgNyKv6d4Xu72OMzFo0/ujivnamXyr4i72OlTSid9pmmQWFssUagY71deZUGBX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yOWV5sh8xnNN6nNc0pORoo2FYcZNQNcqqnkAilG5pGPMcb4g1K4ll8mJ8ZNdR4eaQaYgkJ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Q3q0asjHBGa53UVlN0cBj71lOrykRpcxz89pPvkklf5fpWppBgbQ2e5A4yMe1ec8T+8se1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HU9avINZksrEkQnqewqI2UzwNPcX8h7j5yK6I3mrnv4enGnTTZRhv9QjuhJDdl41PNdDp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+YwWWPoK8utKLlubc0JJpHXIZbj5ByMdawteDWzQqwIDNjNcuZQcqR5KdptHOaiy6N4kj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HHQGtPUJba70/dDydvWowFOMUkfLZ7RalzFvQrp5LNeecVp3ZQbH25cMMVxYmPs8UrHJgp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ybRCeOBWkhzX3GHd4I7K61HYGc4FUdStFurckfeXkGljKSnSaOeO5hW75YxnqDirjQh05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aOpqxX+zrbyGWMc1sW8m+2DHrX0+R4hyXKy780RVcA1Xu5MAnNfQTehVOPvHCeNx52iM6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yWbXWS3bzJMMvUV49eTjInMcP7SCsc5c+JElfzIW+dTwQa9B0rWBdaXGwYkkdTV5diW5N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ZjryYrbO56AHNeayEC6mkJzlia8viKd4pI68PHU3NI0/NsbllG49KS7hKv0Ap4Khy0Ej1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LwgIVXrXE+JkeWxMMQJc9R61rNWZ6sXzIxNJ0wRgqyncBwa14Iyr+U7cnpmtEmzehBUyCS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VA6+tX7axN0oUfKwPFVSjd2OqpP3ToLBfs4RWHSuwgnzDH9n5P8VfRYGfKrHzOYUufU2T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nvWTdbgHO3GB0rsrbXPIwuk7GBA7SXTMMjBxW3GH8sPjgVxUpNnsYmNooWSbLZKgfSqNwx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lRjqZ0sAM4kC81T1SSG3QFmALcc+teRVpppnr0JXkkc0GI3YPU5zV6yVY5Qc89eteMpONV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eHpp73VpI3UsqN37ir+q3BbVI40XAJwRX0DbjTufPYqSVSx5N8SIR9hnAyVHWvCLgb2JC8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e7xRVPGcirVpIqzDrkV2dTy4neaTLH9kDrXXaa3y/N1r0qLOesbMRUyqGxzWnBGgBdjn2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k7/Sg71DKAc9DSsLYQRlY2y3PXmolVjlpGHtTexDZMYVjXcTT4+pC80gLcClPmbtVyKQF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AvKVEZ3GqNxIByOh6US2GihK4wAv51Ao3P8z4FRErRI0LRlRhGODWvGocAE9q6YmMhNqIM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RzQ2NIsafEbi+SMLnccYr6X+HfhpdL0SKaRf3rDJ46DtXmYnWRutInfLxxT2xtya5xFZxn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NFqMYFSAbuKAJ0XFNkJBosCG57CsrXtJg1vSZbG4UMjjBOOlKUeZWBPU+Ovij8P4LDXbi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Z7V4rf+HZFkBmUDHUgcVnTpuOhrUb3MmbR42AVGyPYVA2gQj5mGBXSopowbdyW30KJGDK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vatzgqOpqtI6jV27FDUtcTzTBp8DTS47Vzw0HUtUuPPv2kRW/wCWZGMVzzqKbsjp5PZq5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YVYga047YgAbc4rojFJHNzdS3Bbll3Y/SrSWLMfu5+gptMosx6O7JnYeaZNpDIu5lwPpV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zabwflyPpVKSxOTlTQ0JlR7LGSBzURtcclahsCpPZ8khT71A9q2wYHTpUr3SkQyWb7UP8X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N5OFx2pctx8xC1oynaFyD3q3DZsZl5Ix6VmzVS0NuxEkcg5wPUV3ug3rCNY5HJHvUQXK7j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ZVDIATW/o+jT30+BCQg7mu6NR2sctRGvealpXhxTDHHHLcj+92rjdV8V3eoTsZJSi54AOK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6dJR95nPXWoDlmbOeprB1DU0UMC4H41lymnxHIX2uRozASZI9Kwm1p3nI568e9YymkW46D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NTS3f+jZ3Hd3qo6nPNWMyRwct1NUZHY8bvrimwS0GStyFAI9vSoiQPU4qOo7kDOMZz3pm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2qw5Rkkigk5FU2kYnOaTKVhDgjnioW68UX0J6igEZxRnIG2lYYv8Ax170pyV5GaYxoTk0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DQS1cNmOg47inpEc4xmi9hE/lZPAAzSrDk8UWuDJUhIxgZ9anW2BztHJpv3Qui0lqxH0pR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kiS3BbHZgDOau21kd+7+GqSdgctDRitMsXYdOlSpbOWxtrVIybLX2fABIx24FSi0JIz3rV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IlwK2bTTiyjKnmqj2FLY6Sx00BR+75rorDQ57kBYYS5PYCnKqqa1IjDmPSfDHwxuJ1WW6X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aR4J07TZAVjUkDjivLm3Vd+hstNEdGyKqqigDFRmHc3tWqVkaJWFWABuKmS1UncRk0rDJ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jW4kBDLxSWgrHLeIvAel62p8yBFb+9jmvOtR+BEUjN9kn2gn8azqKS1iaxrWVmVofgJtm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/u11WmfBfRLR1aVFkPfiuJwq1HqJ1ux3ul+CdD0+JTDYwggdcVsrpNoCCIYxjj7oreng0t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0215byU9OgrC1Dwvpd5A6y2yfMuOldKoRQtVqeceIPhTZTxu9ooTPTivG9f8B3umXb+ZA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+lbU26Zd1NWOPv9N8o4K/QVky2hJOADXpqSmtDmcOUpNafMRtBxVV7Qg5xUOItypPbkHB/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Zt4qJaDSI/s3J4IFVZozvOAPb3rPVlp6jfmRtwFepfD/V/JKqrcjGOa4sVG5unofR3hbW1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0axuAYA2adCV9DmluXNNcS6uwHautSHKiqn8ZsSLHzzTjHRYY8JgUmADk00hDH5NQv97FU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g6YPSrWxJ04AApaxZqMf7tUZ2OcUxoiRSaHQgVLZdyFkJFMKcUDESHe4AFbVvCsUQAHNX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MwpCazqPQBCTSZrzp1LOwD+1Fd9OXugFMQ5Zh6U4v3hpEg60VoSJR3pjAUvNJiYUUhB36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aWhgw7d6Md6QhKRvu1SKKF0u9DjrXP3RZcgk4pSNIHHeKLgRW5COCxFeVeIJmXTbmcNgq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esWe9l8bySPAr26vJNZF0Zmdic5ySB9BXtvw8v7CLy2vkUkAHLV8LXhGUXc+6xOD5qS5T2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ttvIgAHrWhNMdnynivna0bHx2Jw8qU7SMyRyZOTW3pEpKbK+h4Wq+zxFjkrxvA2VxnkVY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sLU8mxYNrCxDSIpx6irsbxRpxj8KatFXKUHIY10zNtBxUnUda5nPmZbhyijgcVBJMIzlm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l3uuxW42k5B9BVK/a6msxdWnJXkr61pNaaG8LRMqxsZNVkEzoQR1B6121jELe3CdhWkG7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81VuEXaSRk1lUQqW5k3NmbiMhRjNYWuvc6RpBCKdrcdOlePUpSjPnR7mEqptRZylwitYl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ah0i0n1LMFw4GP1qsdivZ0bI7MbiPZKyOhi0G1to9gUE1Su9AihmW6gOxlOeK+Mp46bq2b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7S7Ok0+8Z7NWXqOKddWSaggEy9DmvsH++ppM9GejuZuu6DDe6QytglF4rldElQ28lhIcG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4+ykjy8zp+1os6PTbdbdQkYwKv3kkUMamWVU5+8e1eVVlz4lNnz+C0djpNLv4JrRPKmV+O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fcYeScFY9TER0HzPtXrUDszIcNTqy6HPTic9cRG1vfNU4VzzV+OQNECDXwGZUuSqzrqx0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TtOnJjYMe9dORStVsZwRPNOEUtmsa91AFCUcV9dUlbQ7aNM4nXtTY20oJB4OBXzzrl/ONS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b8Oa8iu+aR6HsYytcz7W2LXGIyWBI4r1LQ/MisUDHkVhSfJW0Nq9JWsi1rl55Gju5bGRxX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USoJZFbnjg1x5lF1q0YnLSpNJs79UjgtwiYwBWLqLZY4r2VHlgkgpO0jnp0LEjJrDuokEx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CVLW57FKZnyQukn7nGM9qt/2etwqnOGHpWsKfNodUp2LDWMaxAty4qWG0MJEmRg9q1VLlZ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RTt559K0IJmtZd6HgjoTXZRlZ3OStDmVjqdPuRJbgsRyO9N1MCK1eT1WvWqu9K587yclY4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57fMWyK32vxHttRjd1Oa83Dz5U7nt14c6SI3nUyeWRg1FIQwwazqSuzBQ5RiqucnGBXMa8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ODxXNUV4nXhvjM+/h8qwDRKSwHIHenaEftjOXB3KOK8X2KddHpVZe7c3vC1rJbajctKCAx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i6nFOowoOTX08aKnTSPlMXUftLnlvxVt4bbQ7q5hO4CMnHqa+dphliVPHpV06fK7GGJne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YjtkB7mtmcENztNDkLxqnbrj3ruNOzwHyOK7sOZV9zdt0QkZ/Gr8ZczAdE716ETmaJCGi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rduzEMz/hSJHSkMu7HAFMVd5xnAoRNhkzEnB4A9Kkt2WNixJJPIFNjuX4nJbPb0q0gCpu7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ZxswD2qgxU5y2TUTBFaYhHXoM9qrMW+0ADBHaiBRqWvzY9a0oySvHQVsmZsc67lyeTUO3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e8FwfafF1srKWUNzX1tpo2WaIF2gDAFeZVd5HS/hL4weaR1OOtYklYnJPamBMEkUhkyA4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OAajfANAIjJ9Kz9Xv/7P0i4usEsiEqB60pSsiofEfHvi6w8Waxrt5qZt5g0shIwuRiuE1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ZPpbSqOm1Tz+ded9bcGejKMJo56bTdWXLyaJcqRyAAD/Kqsmn6zMRs0a7yexTAFdKxqsYP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D+LdSZY7fSpV3DgkZ/lXZaH+z14t1iYHUT5UZPIEeB+tYVMTKppETcKZ6toX7M3h63tw17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Hg1m+IP2cbmOV5NJuFlTrtx/KiNKcFcwWJ5nqefap8JvEOnvsfTZhg4LYzmstPAmqRMQ1j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iuiGKtpI05IS2NK0+H+sTnbFpc7ccAjFdZpHwd8Q3jLtsii9DuHf6054t/ZDlikdvYfAS8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R3AXmtS9+AVo1iwt7078cfITn86y5qktTF1kmcZefAPWLdZJVMciKOgHH6Vz178KHSzYk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tKdae0glJS2PP9S8IzWF26SxtkHAyKx5tHKscoeK9Cm1JEShroUJNM3ybQp/Kq8mknOVGR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U2DdCMioZLLZn5S3sRRyuwrkJsl25xg9vanR2gEnvUNFKRfitOAcnI7Vs2e+LaT3qWjWmz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12kIGTkA13niDXrbwtoQtrfb9pcY46jippy3YmuadjyK61CadzNJIxJ9ayZ79whBPfNLXc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VzHGx38CuQudRvL65McROPXNZVJNKw4aK4R6evBkJZupNTx2MAO1lP1FZKFyJSbEk09Dy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2hLgIMhfatXohWuVg7ZwTmnrFuG44H0qb3FIgkIDfKKiYjYSetWmIqMCR15JpjMVXnrVIf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G3ApqjcM0x7CMpDUwR4BOOTUEsUjA6804DIBq9gTALnBNOCg8YqbjuP2cdKFXjkUAh23nH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6dqpkskSBjlgRn6VYjtenAGe9NaoTdx6w5bHGB1q1FDHtPQHsKaVxXJo4WKev0qaG0YN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ZfgtABjBzWpBabU6AmqirmbZP5eIyMfhUkKAYNbxREnoX1gDKDjj6VYisy5H+FbWEmalpp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rqdM0ZpGVUTJ9KiTUVcaXMz07wt8OLy9dZJ4tsJ5BxXsOheB9M0qFSYVdx3ry5zdWVuhq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F8qKAPaggbc1tGNtBpWISmTSiPFDGPSPJ5q2kXFSMkjgzzUphAWiwxhRccimGMYzirsS1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iAHApAkkOIKoeai8w7etNFERkyCM1WlNMCvt3Ag8isu/0Gxv4mE8IY44JpJ9CXo9DyDxp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ToAG+8B6n+leT6t4SvtPyslrJHx6cVrCp7OVi3FVEc82mSBzlCMdeKoT2jDgKD716EJRk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i0bOTmqZsyx+6RWdRagMe1YKQBVRrVWbLA8Vm9horPbDdwevQVu+GJWtNWiQL8p/WuPEJ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ha6KpG26vVdM1LdbAbugrOhozOWp0fheXztQllHPIFegxH5eaTd6jNWS8YzTGatkAgY0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ROeaaExGb5apyAEk1pER0VNdsDIFYGhEdz9Kb9nyeabAkEKgUeSDSY7kbWwI4qI2p6Yp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yRzVihsTYUdKBBSN0rKt8IDSaaOTXjSfvgSjgUHFelGVkKwmaYp/esKunK8ikSUV0iF4pp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7GnZNDQNBxSd6VxXF60mKLhcX6UUhBRQAUxzhc1URoy7y6SMHaRmuW1G/AV8kCorSsjop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HqTyzlVfjPNebeNb4xeH5ADgv8tfL46d4Nn0uXU71Io4DwrbW9x4otPtYDQiTdID0I9Pxr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6drRNqegr4XFPlifpcIbI29D+3DVENq7Yz8y4r1JJ3+yoJfvY5FeFWqX0PlM+jDm0I8rvJ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ztuQV6d66sorezxMWfMTjeJ1cTIyKfWrcZRFyTxX7XRmpQUjx+V3CSVpcBOgqVIyF3Ems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qMR6oAdxqwMkcVKVjKoxOQtZ17btcxsuWH0pSuFM5i8sLxrlIlT5QeproI3isdO/fckL09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cjRQOOs9Y1Gw16Xybc/ZpDlc9q6NNevUT/SIfl7YrzZZvFWRu4w2ZoW/iCzkTa0yq3oat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vUjUVSN0ZOlyu5Zt4xjJrlvHx/4lkCZwN+eB1p1Y2hcMNO1ZHE6bNDcXojmBAA6HvWoY1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4BODXxeYVXKbR0ZjUcpm+uHQN61T1FgLRselfNNWmcFH40ZXh+6nWKWNwdu44z9a6eOST7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HVfskfSVIKyZmzG7kuCo/wBXjn3ri9a0+bSddjv493ksfmHrWLcpy1MsRCLpNHWafKJoV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WLpLeRP32CPQ1w1qb9rofExi41GkOtVjTEls2CPQ12Gk6gLi3A/iXg19HldZr3WekpOUb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SoWkWKE7jjPSvRqSs7l04aHPeIZ5V0pnRCSuSKraDqLXNmFkPzj7wr4zNpc0z050b0LmpN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1JaRmO3L461eQwbqtnmQ0ZBdTYiYMa5HUrrarfN07V9RWR6lB3OS1S5EtscMCT614brcE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A7j615GNlyK6OurLljc09DsjHcoAS3OTXocJKRrgdq4cJUbbkzSlepC7MjxNHJe6S0AlK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rQ2UT26yBmB+961pzp4hNnfSw96LOvmnzF1rFvZ88CvctoeNFWmZTbjyKp3cHmnOMVcqd4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WC0+fJGOaspayRyhkPy96mnTcTrc77lnyFkB8zIJ6VZtbNduDyoFbKnzSE52Qpto2l+Q4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r1I440WJedxHWssRemrxN6Eoy0kaVjq9xEojkx061Bd+K7h0a3licxg4BHetHmDVOzJ+o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Vf7ZEEVtpbJNXJ7+X7YpTBJABOe1eX9cZ6LwiRet7gNIMvlverzHLZZuK7KVTnVzy8RT5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jmsPULS5m1S3mjj+VW59qqUn0MIS5dTQubJpUCPGFOPTrVSK2isZPNGB61iqDc+Y09tzK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lBv9cc0lxqkt3Jgphe1e3TklGx59bC68zPMfi3epFogh3DL/ACsPbvXgkuGQY78iqXxHl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h45qvkhwD0pyRxRZ1Xh24AcKTya9CsnUbQGzmuvDWsTVjfU6CCRURBxk81ox7PLzuwe1e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WYsSwymePWrEsnO1cqMU92SMjcsg28qe9OKsZcAcii4mQO8nm57LxVqEKybuRikDNC3j+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07EsTrnjiqkgAkOKiWw0ynKuHDHnFV9hMyuCeuKUR3sadoWVgGHHrWnGWK7UPWt4mUmS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uDxTmEdz0f4SaSLvxG1w6KwhweDX0hbYECivHn8TOqRaTBWkY8VJBWkGRkVGkpBwRSGi0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eRQIlqvIfmpsaGg84ps0Ec0e11BHvSauhFN9NtG4NtDt/3BVObQtMlUiWwt3z6xisJYeLJ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U0KWFo20m2wf9gcVUi8FeHoTlNKhPOfmGan6rAOaZp22jWFrg21lBE3qqCra2fOc1rGlGO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JCV6CnvBuHvWhXKhv2RW5kRX/AN4ZqM6RZOT/AKJDz/0zFZypRluCTWxYg022gJ8u3iH0Q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AVR+FEaUYhZ9R5UEZJpdo24q7D5UQvArqVKjBrJuvDVlNJvMYyetKUbglY4XxX8LrHUyH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jiuIvfgPdCAva3q7jx8wzXPKU4v3TRVEtzn7v4H+I4JSkUKSjqCF61iah8I/ENoGL6WwQ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a3RXuSOG1Twy9jJsuITEfQ1jTaSNnC5r16MlUics4uLK0mlbR9zp7VXXTMyliMCqlTITJo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9a3bPSvNdAe3TArKrG0TSEj1bQdKg8P8Ahw6ncECQrkA+vauC1zUZtSv5bic7gelcsY2Vj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9NsGAeMVzt9dcYB6fpVSVhJ3OSvppproKMt225/Wr9lYCKIMEGfWuVq8jRysrE0se3jGPe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adrMRaRdxA/I0XOn2v2USSkFvQVVr6MXMzkbvy/tjLEu3Hao920EfjS5bBsQhgTg4NNl2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WXGePpVaXkZ9KLEFMkGTJNSL06YFBfQdtZmpVj+bBJpE3B4hv4pVh4z29KuwEiwFgSo69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MEUrAybywUwF+ppyW3YCna4Esdp833asrbhcjH40vITHwwfODgn2q0sHzk7SMmrSsItR2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Ad6uRWSeUQF5zVKJEmWks/lwEqzHaHdjbiqS1Iuy7FZgHp1q+LZVTG2umFMhiNaqx96sxW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LsUmaMNiuMdq0bWwG4Ko4qmuUSOt0TQpby5WGKIsT04r3jwV8Nra3WO7v4svjIGOBXk4q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XKrnp8VjFAgSJAqjoAKndVSE0U48qGl1M1wTISelJjJwKu5QojLHgU9YTnmpbAsLb98VKk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gUpHarQDDFk5oaMBcCkwESLFShRigCldylDtFUhLuHNW9Bib8c5qJnBOKkQgxnipNoK4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GGUEGsXVPCVlqEZDQgHHHFD1QrtO6OI1b4O213Fm3IWRunHArh9R+C2rQlmh2SqD/AHcf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6GylCWjON1P4aa3byEPYtn1HNYk3gjVIyN1jMOOcDOK6Fj1bUl0E3oZ134auYwQ8DooPBK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Jwx/d44yCeK2WKhMj6vIo/wBkSMSypnHpXU+E/BU9+PtZyvljOMVliKiasiuRx1Z2mlrJp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owOa9As9YhjhCh+ailFx3MrXeh6x4DsXXRormQYMuWx7Z4ruV4FYUnzSbNJ7j88U0d811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rDH9qiKZqgIZeMiqrnmtE9BHSUxnWsEaDQSx+WpAOKcgFoqQCigA70tJiYGkoQID1pG6V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0i9a8dK8wJegpprvnohXEH1qBn23g96VCfvGkC12or0GQxc0lIAopgLRSEFFIQdqKBh2pO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JqneT7YiVNUUjmbyYsrEtg1xPiC/8mFhu5rjxUrRO7Dxuzzi8ujNcFs5rzD4i6oiCOFBk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Pl+6PqMrj++RzPg6O71bxEIFBRQMgjvX0Z4c8Dv8AZla7z83XPWvicyfLGyPqsZmHslodj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8uNcjvikublU4Awa+dvY+Rr15V5XZWW4Dc5q/ZtvkG38q6cHCU6y5TnnGyOts9y2gyfmp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zx2FfseGlKNGMWcEILmbNa2QFKuLGcc12JaGVaVh3l085Ao2OZu41wduaZjCEgVJUWQFF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sKS4jv9SeD+COvEzrEezo2O2krlXV/s1vaNIigMo4xWXbXEuoWilmwMV89Rg5w5mcNatyM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eFvssrRyZ+8DXW+E45otKVJZmkYddxzzX0mWVXPRG2GxPtINM6mOQqRWF4rs31KyRIh86t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sOC5Z3MnxDocMGjw3tugWaNQSR34rDubpJdNSeP7yjNfH5zRUKqZFabnqzTsL3zLRSe4rL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2nszN83p618zKyqmmFhz1EhmialDeWaFE2k811MV15dvyOBX12FqxcVY+pr4dwikSq8cy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Q2TXOlSJsyQpK8dK6KiVro4GraMxPDksi2f2dgQYyQc1qPGbi7MTMdpHNRQoqpU1Pn4Uk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y1HyN5ZDyDmuo0YCOZ3DfersjS9nXsjXEQUatkdAHDrioZIQxDP2r0Ki5iV7rKd/bCa3a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Z03XzDkBHA59a+Wzahb3j0qU+am4ljXJ7g2BFs3z44p+leJDJYi2ugqzKOcUZBiYwm4s8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1PUwFJDcdq4fU9SzKxyTX0deZ6uFp6HN3V2zEnGR6V51dgTa9JsGWJxXz2NqcysdlWjzKx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RXcEN6elb6uFXnrUUbRVjqp0+WFjM1OTfbugGSRxXI6bA9hrztuPz4OM8VlODdZSR6WG0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kgIZqoytlmGcjPFfVU1eKPn503GbI1BJ6U82zPHwvFdCHsyOG1wSCKtJb4cLtyKcFc2cia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FU4/tFvIF8ssnqKmacJXRVKaasyz+6jHmOcE9BXP+KNU8iBXjYAtxXPjKkYU2zpoU25FK0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JLjPvWBc3d5a6gEkmEqLXxv16bk0enl8r1nFksN7I8jllyoHHHQ1PbLPLKwd2A6qa0VaV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TasFkWYmVuQO1ajTAqBuBJ9693B6R1PnMak5D1dghIUkVXmv5VOViwF616UFpc85xUmH9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qim3gZGKrH95kOTmtueNtSElFmUYhHO+1SO/SpHu/LgDMuPaoWKhEqvJSieE/EvVZrjUx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jXAOScEiurDS9pqfO4166DJACpOPmqsemc5PvW89DhRsaG+LgAHGa9J0sYjGW5Hc1th9S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ixkZuMVpx/vJEwxCDmvUitDilqbEcyog+XmmkhwTinsZskIjSLaoAJ/SmklIs4/GlYSdt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yTVuEDZ1496HsWy/AxVfrVtXQEetK5k0MkUhsr0qu8eMnNRLUq5SnK471HEFLg7uKcVcb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YAGtOLC4yQDW0UZMRwdxOeKjViBu9TSmyo7nuPwQgUaddTupy5HP44/pXtkSjaMV5U9zp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VjsqDMhzxyaZgbs5oGyxDnIAq8o4oAVuFxVWRiOaGAiHuak3Z4FAhGBx0pgU0ABi9qYEB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BxThEB9aAFWIZ5p/ljqadgAoCKDH3FIBvzCkPUZpAOUZpxB4xTAOlN3DvSuBG4DHkcUeU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oUxrnJANNaFGjYEde9HKhcp4z8T/AkWpxG6tbYJtO5toxk18932lT2l28TIRtPOa0oT5Z2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8K7MMpqp5CGRlHr6V6Kkcov2VfMAx0613vgvRI7qQXNwn7tOeaxrNXsVHREnjXXFuZhp1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VxE20x4rFJXNXorHO3ce+QnJNczfq29iB9amohIxraFpNTKOCFGCD610qWwGAEwuKwgrsu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YbEOGI4rJuNNntJioz9KKlNrUIS6MltI5fLJkXBHSmy7myCeKSd0HMrnLajCUvXZQMg/mK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1xT9SnuMX724VDL6HrSQuYjfmM896qzEqgzxkVTJKiJubPbNWgmVpaDJhFlQ2ADT0hwpw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zE+zkvkg5xUiwZYBRxWiQnKzLMVmcAc1Ktgck447URi7ichBYsegNWDZFYwDyTTcWLmJob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srbszAletOMbkvVliGyUZBUZ7mrcdkpz8taKIr2LEdj83Sr8VjkjFUo3JbLS2ewcrU8V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rSNOzIcjQitMDGMipms3AIOK6UrkKQ1LPLdOnNW4rQuCSOtNKwmy9bWTeaMDIrq9A0C41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zYmtyxNacbs+ivBHgS20q1juJ4gZiO46V6JHEEACjAryqUbvmZvuyQ4qCdSV611IZVKcd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EWIgoHPWpljy3tRbQZMFwKUKBzRYBrcc00NzmgB45NKSKYDd4FMeUBeDQkBk3MjNIc1XyQ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0i4zyalu4XJ0RcZqdE6UgJBHucZq15ShOcUJXYELoOwzSG3R0IIzTYnEqSaVbyEkwqfXi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nzLWI/VaxnRjILtbFG88HaTcOd1lD/3yKyrr4X+HJ4PnsELdjWMsL2LjWlE5y8+DeiPkR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M4tD0+ZbVid3POahUpqaKlW51ZnnOsfDvxLPqjz2O0r0xtPNbHhH4YeIpNYSbV22QA52jv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GJ0QdOMT6I0q0S0tViQYVRgVoHFdOEg4w1ONu7uBI21GWrsARTz0p5JxSuAYz1ph54qhM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DGTVCNxmwKgyC1SkaEqsB0qWpkgCipAKKACigApaQhKRqyr/CMZTlFeXSV5gONRnpW2Ie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ox9cVGGfvFw3LisCoIpa9hktahRnApCDPFFAC0UmJh2o7dKQg/CjpQAUHrimhoilbaue1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nNX0LRy2p3SBDtOK8x8Raj5kzIG4zXlYyXQ9PCxOWkdc7we9efa9okepaybmVztHRa+Qzy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QYKXLK5qeF9OhsNShMKKuGAyfSvoexu1OmxkYAxXxOLquSuzoxk3NEdzfKqcnmudur15bj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TqPlW5yUqfU1tKsGmIL8L1robSCGOb5EycV+h5DkypRVSa1Mq8tbGnHIwbABrQt0LsGPWv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y0RrQIFXNTtMirkmuxJHBU1ZGlwJZMJzVkDuamUTKSsBGRjFQspUn0NS0EGUry5FvaSHH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guJ3xhnJr5LiD32oo9WhG0GyVonvVZpGyp7Vm2MjW+oSWmzCr09K5aEbUuU+dxU25mrNEr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A5WWSI5wORXfkrcaljXBPU6FpeOOKqyOWbBPSvpqkrM9aMbkVyontJLd/mDrjFecQKYr6f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9K+dz5XgpEOnubdlbCOHaOlUNc0OHUrNhJkkdq+Jv7xnRqezmmc9pQfS9REMj7UJwua7O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yJWwex7GvpcBVio2Z9tf6zSUkbNrLG2NvFWW2SfLjNe/HlcTxKsWpHHavDNo2tJPGv7mU4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s1p5sB5IqaMWpXR4GOq+xqKY+3tHH72VtxHU1paFKLi5m2sCq8fSrhNyqak0K/1ipzHR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6lcV6XQ2qL3iF1BWuU8UwAxRTj5TG2d1eXmdLmos6aErGdNd5sQd2eK5GTUVt9YBaTG7j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TjiUTCP7wl1DVQ8W1TnmucupS8hOeDX2uIqI9mhTsjPlUyAr0zWNb6DHBqEl0/wAzMete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ibKsETtmmPOojOTzVxsauOhjX9/HBG0hPTmuPOoSzXpkUEgngis6tVKSSPSwlL3bs1La7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GK2bKM3G4dcCvoMFNyR5mMpKLuaEVq+8DbWoumzeVlUJru9qk7HmuNyI2GG+7UEoFrl5Og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g3oU21mzf5YpAfWrSSwyWjSkjCjOfWt6lmrmn1aUNTOw15Y+fjaCSBXKeIdNe6t9qsci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6PUwjSZz9rd6ppdu1v5LMnQYp0OnXF7I1xIccfdr5iOGd2dlNRp1ecmjDxB4VQ88ZI61s2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w/Ct8Pa9jrxWJjy3uXlsrw3CmNcRnrnrWla6cYnMjgk+9evRqwjufN4rFxa0LhRyMAAAV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PFXWzFJWR5qqiymLGAMfSqpaNMkDJrz546ctjP2jbKUsyq5bArn9VvDsIHA9qzp1ZSZad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1f37TRFiW7da5+XwtqaxgiBie/FfT5fWbgcOIpc2plXenXNsWEkTKe+e1ZbLgkHtXpKV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TL5d6ob8K9J06X9wAD1FdNDRk1dUdBasfLVQTW1AuyNT0zXqU2cUy9GWYjbzV1TGqjzB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km+8+X7vYVLKpCj0pIbRDBtHLYq1GAuMdM5NDK6E/73IK9KswEnG7pUdSCyAc4B+U1Vnwg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ZcrHBJHOelMjVi4J6HoKIjkrGjbEIeBzWpGVMXPU1tBmUh4BkXA7VAARNg8j0qamxUNz6I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gxZz1kboR/n1r1aIgxgV5TOie5KTtFRkDBNSQVnXnio8jO3NKxRcgzjNXU+7TQhspx3qoT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hR1pyk9aAJMilVcc0ABNIAAfQ0DsOOAuaYv3smgGPXk5oYk0wsIopckHGKQIOSelMK5agG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zSsAhB65qMgg5oEA68U5iOmaYCqKViAtAFO8giuLYxuoOe1eJfED4fgtJeWkeM88UbO6Ki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Z9lmMUv3hWettFkk8GvSptSVzmnFpluy0z7XdJCg5c4r1KW2tdB8IiIIRM4wK56luYaWyP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LySZlJycjNYmp2kltIYx64NYwvuXJ6mHcRAL05zWFdWZkJJFdDjdGaZkJbeXfFscV08FqH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nD3rFyehBfWsybXhXOOtQCNJcy3A2kdqJt81hx1I2EMsbeUABism4i2k8U+RWJejOU1hyt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Ik/AVh1NmxqkhQvakKMzDirRLY1o8kAce9ZtyrPIVQ80SQkSxWzYGTtNXktsoB1Peo5R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q5qwtmW4C8d6agCF+wHP3TmnxWLCQAjpWiRDZaFpkgKtWWtSqAY7VS0YN3RLDaZGQvNT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70WuRsWDp4CcJSx2BY4Aq+Qm5ZOnlB92porRgqjaSOlVyBc0ba0BY4X61qx6cvl5xgfSt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WQ421fi08BMBQK1e5HkWEswELBcCmtCScYoUhNWJUtVxjb1q9b2f7rGM0MqMbm/oOgXN9c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cZxX0H4K8DwaZbJcTxgykZAx0rxsVU558qOuMeVHoccQjjAx0qTIxmqirIpIQDP0pGXJq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BVfBJ6U+ghyqS9WVJ6UrgPXOeaeM5ouAOQeKYQopgMkcKvWoPPIySaaQytJdYzzUBuTg4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TTOSaiQCgEjpTdpDVLFYtRKTirWCB0qUwRLEuTk1MVJOKpMpC7AF5oA46UMBOnGKcUwua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FP4zigBrQqWzimz24lj24oFYqpYxK33Bz7VcjtI1AworN003qTYsqgUYFOC5q0rFIRxgU1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PvUpHFCASmfxVQMhf7xpjD5asRfeYFsUgIJpI0J0GBUtRIAoqACigAoxikAfSimAZ4pCM1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xTh0rz6cLMAY0zvU12A6qWoqfs4IHINTTVmi4bli2B8hSasV7F9BTeolMzuOMUISH9KM0C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pc0WCwUnekIU0xiAOtUikZlxeGJyrViX0pcEqeKJPQ1itTitfvlggfJ5xXll5cma5ZwSST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yPYw6sjPuJisZINc9O4LlvU18LxHU95RPXw21ybTbnbeR9gGr1/TdRSTS0CuCQOlfK1Vz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iDmefJCnbT7O0jWTdIMtXt5HlLc/aTI5bKxuQ+bgeXkVq2yzRgNjJNfoMHbRHDVsbcMO6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kwOa6k+XU4Hq7Df7XghnWCZwpY4GTSajOUwqNkH0rpoP2mqOPGfuo3HaQ8pcqwPHet9FJ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cNOfNG4cionJ2msZOyNYmHrrMmlyMozxXBw6Te3dsbwBsKxIHrXyGY3qYix7uHa9ma+kXf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shwRUd9EwvkliHBPJp0qdpM+Wx8eSZaaTEOT6UzR7rdqzIDwMVplsWqxeA1mdKZVPSq1zI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fQ1noe7BakUcpeInvXB63HJaeKUmIOyQYzXhZunKgb8qudBaHdED7VZZVdcYr4RuzPLqa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usgXGOap2QkeVcPz7124eUtD7HI6nNSaZ2umOCVjYYYAZzWxHComHI4r7PDPmgjkxseW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m0KXKgyBTjNYOiypJaAI33eMV6eGUZT5T5TOqbdHmRsbsxkdqgtk+w75oc8nJFXXoKOx8/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nTWE63Nsr561cbbjg06eqPrJ6u6I2lCLg1zviK43aZKpTKgda58ZJeyaNaUNTz+XV1ayO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urRvrKruDFT+VfCYS0cUdFGlzVTQ84yKGU0hTJAr6qtK57EVy6EUqjqvWqby4Jz0rhkzo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kmc5FVppztNOnG5u1Yxb20EoL7yc9VzxVW0sVjYLt6nvThhrzudMa9o2Qi6Xcya0kkZIi7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G8cQYZYt7V6+Dg6d5M4MXVUkkei6D4NScLJdxFUPqK7H/AIRPS0hVVUYIoU1Uk2eTiK/Jo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RxuiHH0rifFvw01GeyP2IZUcsAOoqanPBXQ8LjY81meeN4Sl00COSBlYHHI70/TtDvLiO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1rr+tJ0rdT3KtaDjcml0u9s7VIntnIBwMVmSaRdy3W5ogseOc14uIxy+FmCxMIq5E/h+J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aRYw8Kcg9a8+ddNnHVx0nsTDTtPQf6hSfUihooVOUjH0rD2iWxy1MROS1YhkGNoUCmGVs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fcYwcg4Jwaqy5UHcaSux3KIbdKRmmXBCRZ9qu1iL6mFcXACkE4Nc5qV0rShTW1NWOyMSm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+lV2vPMkMFuoY9zjgV9Rg5KnTNYYdS3GXHh1NTtmWaNCW77a888VeDpdIZ5ooyydSQK71d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JLQ4yMiKdOQMetd5otyWjVefzrtw8jw6sbKx2Fid8itux61txXHReoFerR0RwTV2aMLZ+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Y4z1rRmVyaG3CSmU5zinTElwAeKhDE8glgR61byiptHJoGWIWDHb6daupECo7ChESEaQp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JtdCcAmlJiRlzRYfJqWKP5exxUpjky1EDwSKu8MmBWsTNjhKEhwo5p0ZLuoA9OaKj90uk9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uYfBVkvqCa9DhGF5ryXubzepKTxg0xjgUiCpLMFOKhVwX5psbNCH7o9Ktg/LwaQiOTmq4+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OKkGc0APDjpTw/FAwpCM9KBAAacFA4oAdgAcUY4oGJ0zQrUAODUzdhsmgBS+aj3CgGMMn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P2kCoyPnzTAepPenAqetAEZTJz2qhf20VxC0bqCCMU0B5F40+HqTpJd2aZbr715Ld+Hrm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j2rWnPk0YTXMjqfBnh8/aPtsi5VOQSK0tbDX96AT8inpSlK6uZrcqSWAgtGkyOnFcLqVk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PNJOysCOWvbKRCV2c1mS2xCkkc9Dit6c09BNGLeWjI4kC4Ga1NKnVoxG3Y0XtMa1RqSwgx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CCMggc1U4kwumZawBSdowDVDUWWFWLHGBSjC6K3Z59eNJdXjMFOM06OyfOSvBHSuT7RcyU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Qc0fYnTI281oo6mVyjdKIIMvWZbRtLKX9TVTLT0NaC0ZicgGtK3sCVBx9aSRPMaENoRyFx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URjC8mna+hEpE6adkfcqZdL6nb0FaqBHOOXTxuzt4FO+w5fhc0eztqClcsW9gwyWGABVy2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adMlzuWZLRRgbck0+GwUfNjrW/s0TcnbT1cjmrUWnRquDQ4Etlu1sELkgDBrXSxDR7Qma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pLmQFEJOa6DT/CWp3qjyrVm3dMCuKtiYwZ0xo31Zuf8ACtNaWz802zquMnIrlrjQLq2v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qVHE8xcqatoSxaO+MBDmup0DwbfajMojt22k/eI4qsViFBEU4dz23wp4LtdHtlZ4wZPp3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BXn0oX95mu7JmwFqMcit7FDuFWmhx3piEY7hUaxDdTbAkEQAzS7QtKwCNgc0gYBc0WAj84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qODVpAUpLot0NQtOcU7gQzSfIaqwO7SnPSpkwReRQ3FKIju4qGIsR25wOKe1qeopATxW+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leRSiA6OIqakxx0pjGj5jinFQq0wGAAnNK3IqgGMQq8d6WFCeTQwJWWonYrQgGKCWBqwDg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08NgUDGtzQB8tN6gIAQak4IpICNjg4phIAJqrCIX5pjcirQmSKCxyKsxDnJoNL3Laj5ad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FORRYBc0VIBRQAUUAFFRNaAJil6Vy2AaaK5am4B3qveLm1bFOKs0VDcWxctbCrNet0Ca1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2oAKXikxMaSN2KTeu7bnmmhpD80ZpWFYSq0wYy57U1caMq8aJnO9hxXL6neeSx2txUVP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XinVw0jRbufSuIaYkkgmvGm+aVz3KMbRM++uAsO3PNYUlwA5OelfAZ77+IserQh7oto9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z169q9r8J6Kf7LWWRyxIrXLcodX3pLQ7ZyUIG5LEkLbBUsFqGwVHJr66lQjCNkcMp6XN6z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zWpDAoGMV2QSR59V3L6Qtt4HFPwqn5uBV8rloczkkZ91bWV/OqSKNw6Gla1lF1HEzEp616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WNlKorHSw28VnbAnGccmoX1a1ifDyKM+9aVGk9SsNhpTVkOh1G2uHIilVvoatEBlwO9YyV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blO+sxNaMhGciqcFqsVsIlQAeleJUwv7/mZvQre7Y4/X7dtIvkuIFwkr/NTEuxMo5BBri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BmcLpSHykOmM1hMb3TtVNxCdyt1FceExHsqlzjwdX2c7s6jStTN6gQ8OOorZkjBh5NfUJe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qpu6M3MiZzwM1h+I4I5LBLkffjbOK83GR56TTOu9yWymX7GhHJxzVxZRjJr89rJRm0ebVX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HRDj5jjFRyaV5ciCJtpxnNduHouVPmR9Fk1TkRpW4kjj8wSqZE7eta1reSNIpZD81ezh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jIKSuS38c9wfK2EqwxmuMi+0aT4iNnIMI5yK9bBVpRxF2eBjqcamGlE6dY5JiFQ4yOtTPE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urF4xxxHKz4ahhuVXNDRmQMYQegzWo42nOeK64axufUUHeCuVZ2AU81yHiS/Fvpc4Zxgi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z0KKuzxS91pY0kWJ8/McCsGCeK71FZt/Oea+Mo00qzkz18Bhm5tnbWIBgUjkVYcgHrXuyl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5Tncr0rMuZCoJzXO9Wb00Z0k2TwahebI5rppK5ctylJdHLLGpdh2pkbTG/hidG+fofSum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Hb6RpYk2krk16j4V0E70eSLKDnpW+YYmNCmkePiJct5M71rfZCFA4HQVDBkkEvn5iMV5NO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T2nPdmpHIiqY3PaopLmMDbnIr1qmMp04anKk+a6Of1XTtPvyM267vXFYUtjb2oZIYkXPX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5e6d8a07Wuc/eW3myEHpWFf6exUlM15rquTuzdSZz1xayRucgiqoTBrWndhe4FscUjYxnN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78EkCoA+ZcVo9DOBPvGOlUb1gEODzQoj6mZFINxOaivJ1WI/SrSI+0clfXOzJLZ61yV5qK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nn2rrpwvJI9SlFtD9W1C3t7SO2tpRJcSjAUdq09A0y5KxokDSE4LtivoKduZRR2Nezhdnp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YB0wfUiszxV4ThutHmWNdxxxXsxpe6eRVrOR8q+IrI2OsTW5TbtcgCtvw5PvCgnpV4eydj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sdscGUNatoFdxzivVijzJm4CscIXAJIqxaweZggY56mtWjHYtueSQPaqcxORgc0kUlcfk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wxGMmh6h1NG1QFAf4j1q584z6DpSS0uZy3CNPNUgrk+tRsm35QPrUS7hcp3A5x3ptuhVQC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L0a5OO1WI1RVO7k1vGxDAKMnip4Iy3ykAbqip8JVJan1H4Pg+z+H7SPoNmfzrskzjNeXI2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ophmM4pCMiUneRSoNpGaQGnbktgCr6J8uaa1BjJQADiqTgh80mNDVOXqcHHWhAxVxuzm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c08EYoAXOaUZwTQAik5qTpQMQjJzTcYoC4ck4zSPxxQIb26HNNdfSgBpU4zQo2nigBzO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DyuBUG47ulDAfvwKjIDtyOKbAiltIpUKsorkdZ8FWl/ufYq/hSkrrQV7HP3Onw6LpzWkW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9PZ35OeadugtkNv7XMflDpWQuhqWOEzk0SF0Llv4Ht7uNmliAyOOK5vWPhhOjNNaIWHoBW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dTzjWfDl1a3DQ3EJTb7cVzMtldWt2NkZKj9K6FWTRoo2Zbj1T93tl+U9Dmq9zdQvzkYre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IuNRghXr71zl/eTancGO3jPljgn1pzmoxsiLcurJ7Dw+u0SSLyfWrx0iNThVFTSo6XZhK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9u3GKlfRAkZmZQRWqp3ZLmcNrlq0+qNDEg25yRVrT9DIjAK89qwlFudjWU7KxswaNtP3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/ucVooamblZFuPSizBdtTfYdrgBa3jTIc7llLVVXpTzbvHETt4biteWyIvqTQ2ieXyuTU0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+tPkE2FxbqqFVGA3AqxHZ/uQQaduwkySGx3ZZhnHerX2MAfIKOVjvZjFtWE2e3YVbFuchc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1dM04yzLHGuW9BXp/hz4a3mprG8i+WvUmvOxNdxVkdVONtWei6X8KtJs1RpgZW756V2dto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bxqB6LXnRpOTvI1cnItS2cbQbNgxj0ri9T+HNrqdy05+Q+1bSVl7o4vkEsvhpptvt81DI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aPZ2FsIoYlUD2rNU3J3kJtsuCNc4Ap/3RXQithC24Ui5FO4hWqOQgJ1o3GJHIMc1IrigGP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61VhEEkq9M1FLMPL4NOwFJpyM81QmnJfr+FCYXIjORgU8SZPNIQPl14pYoyoyamQXLcIJI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Km4FhVYN04qyIwU6U7jHqoAxilNNAJjims2KYAhyc09vmGKVgG7e1Iy460AQOfSpFkwMVQ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r4LAGgBygY4p2BjrSsITPzUZ5o2AdTgeKBiHBpucU7ARM3JpGORVEkUh5xTAeOaoCzB2BF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lolU5pxYCsmtRkZbNKpOKdgH47mnA1mwYUVIhKOhqgCipnsMM0VysBDxSVhKN2AYpky5gY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O5BYEeUy9wcVd7V6C+FFVFqJSc5qiBaKQB2ooATaN2ajeMeYHzzTQ0x6nsacTTaBkcj7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SfCnilew42Ma+neVSQ2DXG67emG3dmboK48TJxR3YeN2eRapfNNeySFuBWWbtWTKHNeXH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MjU7p3dQoJU9aggGQWYAg18rXwvtcTzM9ulC1NGpYOEuFAUCvdPCm46ci9mAr63D04xp2i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XFsPPz1p8LpbyAORWdOPvWOCUvdN+zZLgjaeK14YVB6V1Onys8+UrlxiscRPtWLcXE00u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bRjKxhKLktCC1PmXnAOV61fv51tbTzM/OOQKbxShqVSw3M7MorrlzqkQQbkReCT3pDaeaM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9ZKHOz0LRw6K40y8sC01qzbj2rrtKmklsUMvDY5rmweN9q7HnYmvGrE0HYFcEVQlxk4rrq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Tn/EFh9v0uWNs7tvy1welSSRK8ExO9WK814uIh77ubY6HNRNgybU3E1lXeoRHIXlhxXzt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KDloVdO1J7bWEkR8KT81d8ly81uGU5yM19Xl9ZzoWPbwsfd1Gk4Ul+ax9YBk02XCHAFLEx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jRLgzW5TqQcVuqrBeRX5zio/vGcldWkUra0S/1pN0gCxt0revrNEXIUZA4NfSYbDcuE5j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eRhIW564rotMlWQLhQWA6GuLL6qdWzPexavSuayI7g7u9c94s0vFtHqMeTJGea+nhTd1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IrC7le0R1xnjNSy3E8sm6TtW+JwftJqofG1MQqcnAuaM7G7kcdgAa23lyhzW0Je7Y+lwav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4wqcN0rzbxffz3OnzJEw3MDj2rlxLbg0ezh6fU8dTT71byR5HLLnJFEVrLDfq+MKxr5LE3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6EbHcWV7HFarG7c1M93GwJVuK9GNRSijlr0WptlG5uSwOOtZcsrsSCa1incxWhU6yYJwM0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9ChRdhTlqMhtohMSCNzVr6bpxnuEyM/NxXT7JQVyk20ew+EvBszRC4nXA7Zrt7S2uLCTy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vFzSlUqxujwMwxEdYmwYHljAbK1C1vHFHiNeneuSjSlSp3Z8/CrZ2KjFixJJqAghixNcN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tYp3MxTLA81g3chdid3Jrjm7uxtBFNIA5JIqvc2y7T8tNOxrfU5rUrVcNwK5m4AjJGK6a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hyeKcz4FdKbZU9iCWQBeDVMSDzc5rRq5lDQm+0Arg8Vn3tyPLIzV30GZSXHXtWZqN+AC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I5LVL3bAxBOa5K1t59VvnTLKM8MK78MrzsetSfKrm/oPhJk1ZZbyUuFPBPJxXrWnyWun2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+NfTYHDcjvIrE3rJWNyG/RoUXaB6Yp9ywaIEgYr13JWPMq0XA+Q/iVEYPHF0p46ZGKyfD0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4rnoL3jysRuel6c2bdQT1HStiHemHXt2r1onmTWprwOZEDHrWvBJsttgbnHX3rXU52tRj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VYTbrgEk4zx70mUlYu7c8kYBFEQHmbQc4PNS0DNSJQqAlsYqwjMT85yKZmywrovyqO1QM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witNEN28CotjFgFFZJ6g2XVUhQQMmp0iLHPSumxmyTYFGKt6bCZtUhhIyC3Ss6ztE0pLU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NLtVYciMCupizivLNpDyeKqzFgCQeKCTLnYnkHmltwW4Y0MDctYtqirfIFFgIpMCq0gBP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UucjBoKHIflo+lIkce1Bfkc0wHBvSpd3y4zQMVBzkmlJBPFMBw96GXigQ0AqckUn3m5p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NAhvUUxiMYFACKc5FSIMCgBrbs4FN2c9aAAqahVvmI9KBolHK4qG6by7Vqa3Eec6xbveX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qcNg8eWfp2o1uE30K5tPOudo6VZh09BJtIokQzchtMRBdlWktBt24zSTC1zPvPBWlaorN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kL/4J2NwzG3YJu61hUg73RUZ8pxut/s8Xc0TPbTfNjgiuGvvgL4riR/K3soHYVxyqVYs6o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l8MNZ0yQDUEkHqSKZbeHobZCDGMjpXq4Jqp8RxYl9i4mmoI8bcelV/sG6Q4XAr17KxwN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vNM1WGKHS3buBxTjGxMdWcDY6Wbi9e5kUnJrobXSwGHy8VhGF3c2m9Tat9IVVLMM1ejs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tYxsZt3QkdkBkg9aVtPTPyjOauwDxp6hckU9bVWGMcUbku9xxtVCbAopI7XacjnNDTBpjT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2cohGOKEx2JYoPl471OsQHBrRFJXJUtB9/Gasw2+6TBTpUyVlcuKPQ/AHh0XeqLK8Xyj2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jtrZVVQAB6V4VR81Q6l2L746CoxndyabNEh4OTzUgIFMdhCcnimk9qBCjk0rD5aAYgA60u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yary5LbRVAMICjGaAxC5zQkAhlIGajNyCOaoZWlmOcg1A05xyaGxFeWXjrVMbnmzmkxEr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FS2IlERzjFWEgJxxxU3HYtQwDdjvV9IduDSsMlVRnkVJgVdgGn2pCeaYC54qN14oAQK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4D1yBmmM/OKaAbtHWkABbpQBMoGMmmMAT1oQgTOOtKM0AOA5zTwvNG4xG4FIOlOwBnvTT3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g60ySNutRE84q0wNVI1WpQm6k2Wh2Nq8CoXYg1KGNDZNToRim9gJKOlZMTFNJxSQIKKYx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3VE3oOwuaK5GyQPIoxUgLTXHykVpJWQ47lCwcfapY+4NaNdUPhRpUD8KXpTMhOO9HHagA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9qpDIxJtyCaje52fe6VpYa1KVzeFASORWBd6kgcscGom7GkIXOfur1tzEHg1wfiy+cWsm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Lnoenh46nmM8vLZ4z1qhaIiOQHyCT3riSPUiT3McYtyeBVKF42XapHWuGVNe0PXotuJo2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te7+HBIdIjZeBtFexSh7mhljJcsB+pXUtopfBfHpXNXWvmVyYSSQeQO1RR0lqePUqXhodz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3WWQnBHGa7uMLxW83zMxkrRGzBZG8vNR+WkbfdGK4ZR965MXZAtvFFJuVQCaytTT7TfRov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TskdWGfvXIGtxFeosA/dk810MFuiRgjB4rhzWu+VRRw46u3KxK4XYQQKLORQhVayyafvn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KhcqqnJr6WRtTjqYt1c/vCB0rzjxFBcafq/26E/uXPzV4+Jk5PQ9CdNOmAvGlswd/UcGr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7vKAx5zXyWbc0Inh4SK52jCdl/tIwxnA3Y4rv7GdVtEXPIUV9LkUn9Xuz1KMdR7yOxytNn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dRXpTblFo67WOb0KAW2rz2sjfNnIrs1gUxYr4DF07VWcmM3Me5tHsr0TwDJcjIrdlm/0FZ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3sHX5sO0zvwUlKKOeuXiDBYl4zmtHSn/fZAIrxsNUj9Y0PoKytR1OjiDOeO1Lf2xuNMlhI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u4XPl6jtKxx+m+Woe3H/LMkGrFzOsaknjivVi17G58VjaLeLsjU0cLFZl2+8/NOvb0RKc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7XCUrQSOJ1jU2kLAHiuJvJHllO/OM1w1ZOR7tKHKjNuIIxEQAMmsC+jWPlOoPNfPZgluj3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Z/NViDsHU1p298hTJ7+tc+Cm2/eOvGQVtAe4DZyagL5ORX0VKKPDkiI5Lg7e9MvpmgtjIR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yxuOKUpWM/RNJ1bWtUWSGWTYWwqr619B+BvAhtkSXVB8w5GRST9pozbMKkaFLzPWLS1ji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sqvYDNW+XlsfnGKrOc2xduetRTRLsOBXLiMN+7uc0XqY9wNpIxVGRutfH13yyPZo6xM+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4Q+Z3rjvqdF7IfBgcGmXmPKJAFUxxd2chqcm0NzXJXj5JIrrw8dDrRlswVyTTJJxjrxXX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69OKpefySTV3MrDJLogdazLm6LEgmrjqyloilcXIRSBXP3E7Suea3UNNB09zn9UnXzfJB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4O8NXjzG6kjZUbpkV35dByqHoOVonex6MIpEO4E+1XzZoShKggda+uhGx0wloTBWRhtI21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eK1W5niIc0T5i+LcS/8ACYTSqpZnAA+ma4jSZ/s19u645xWMHaR8zilaWp6TpuomeNHK4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liATXrQldHmT3NmzYuwC/hWvAR5giz05NdC1OeQycb5CEPAotbdgpZ+al7hYtpz0bINTQ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YSLygMD82TUqkYx1BpGbBYpDIwX7vY1KEKqAR81ZsQ1k3cmmBNshwDUxBly3RSeBV1Iwy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00ZtAyoqFvStPwxbG58TwIFJ+YYHvWGIaUTWnufTmlRBY0UfwqBW7F05rzTRjnUFSRVGTc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dzkScU623GQEmgRv2z5UDtVuqAhk5+lQFc9akCBxh+KY2d3SkUTgYUZpTjPFOxIyVwoGK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iRGO/FSq2ZOTTEyUvhaar802wLCnIpOc0AK/3ajU4OKAFPNNY4NIQ3NQsoJPNDAEyKk3E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mo2Y7uKYBuypquR8/FJjJ0A2c1mavdhISg601sCOZSDec+tNuLfaAo5oQpbjI7EYLAc1NF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ZJqxwjaKsRRAvgikNGlHbjYBiraRKBgCiwWB4VYgEVG9tGoxtGKOVMlwOW8R+FbHXLRoJ4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vCPFvwxvNNkae2iLxAnoKF7kroaV1ys4GfTJIMxyIVYeoqstlj6+terSmpo4qtPl0CWJkB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CzLZhRkg8AVvYiKVyDTdP2W6DGSRzxW9bWC44Xoc1NiW7s0fs4ChQKGtCIyOxq1FlW0Int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yT1Ck0E2sSPGDDkCoYk702hpgIiZDgnBNT/ZjGCxoURXGW8JeUs3FWJk3YAHFNRuVYcqgR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GXHTNO2gFmOMpWtpdm1xOihc5OOlc9efLA0hqz3zwToos9ORyvzEc8V3iKQgrxVq7nVFC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1ZoOC0mD0FAC7SKQjJpiHIMHmnMwoBjCRjio3bBqkCE3jZmoGfJLU0IqyzNu60w3HGM0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JJhtpgRNLkYBqCRzuxSAilY06BSWoYi2IucGrMcPIxUATiIFhkVdSJVj6c0WCw6OE781O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+KcDVXAToKaCC1AD+BzTSwJoQC4zSbfmxQBJgbKqPnfT6AKCeKepGaLiHM2BioTnNPoB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UgOB4zTg1AxjZNICTTbAcRxTX+VKFqIrKTuOacp5NUDEZcrmolXmn0EbASngYqGzQSRtqE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ICpzVhapgS9qWsmJh9aSkgQUUxiMAwwaYXVWCis6miGh9FcZIUo5qooGLSEZHWtpL3QR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o5atMdOlaw+A1qbBRVGQlIBimMWkLAGnYBC4Heo5DuXK9qdrAZ9zKRwODVGS6wNrmnzGi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GORXK6hebpCUauarM6qMNTKnum2HJrjNbkMwfNeZX949GmrHnl44S4dM/SqFmiw3LMzMV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6NFXZJqF0qIF38npWfAZQcj+I1xxm3VPfw9K0dTas1cOr7SxU5AFet6Tr8w0mNIVbOMY6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GzPns5xHJodDpyz6pbneuVPWsVtDXSvFLLOB5Uv6GssRaDuePhZ+0kd7p07Q2yRWkGB64r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12DXjf2nGVXlR6jjHYdaa/Y3dwY0b94K2WQyRB+gHNdcqkZRbRhWp+zKHnmXVNpOERcms0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j8bjzXBRq812zroQ00NaMQXFkpiIJNXYCywYbqK8vEVuaLPAxEWpu5BeXAjgLMcCn2UiG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I4Xk2VSjcfLOQageUngmvenPodkIWKEqpvJIyKwfE1hHfaHLEOCATXHVgkrnTujzay1A/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baR9Kbc6rfW6lYG4bg815+IwUcRFXPl69b6tXZRsr4/2xAkki+Yzc816ZaMFVQWycV6V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3stl7WHMaSMPzqaNW88KB1pudkdsomEIQni5nbg4xmuuhTMYz0r4nHa1mcOKIL8IkJkI5X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yWLGMiujCtui4o6stWtzJltmtziQgjtV+wnEERYxjb61w4ZqjV1Poqr56Z0FjcrNHvVcYq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cZFfc0KqqU9D5itHlmcJd2V7Z6rKYYGaNzkkCrdppU91dLJdEiNe1axrSceQ5ng4zq+0Ny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ABXK6tqaIrDdyKipaJ7GGg5M4TUdSVmLA1kiRpnLelcFSotkexGnZFa7UeWWyc1ymoXJ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HHI9bAbmeLuQR+WzHk8CkfzTIhViBnmssPG7VjuxEkkaDTqiAF1PrzVmNldAfWvpcOlex8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5846V0Nj4PvfEkYgtovvcZx0rXE1FCFkYuoqfvM9m8BfDLTvC2nrJeMJ7rO7nsa7SePcf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OUaXmfNZjmMq87dCWIlFANXFwRmurAtydpHh1d7jqRlBXmvYrU06djFGRex4JwKwrh9rEZ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NnsYV3iU3kyPrVCaMFq81HXLYiEeDVa+crEasVN6nC6vMfMIxxXMXUnX1rupOyO2OrMme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bg9Mk1urmrsU5LpATvkUfU1nS6taK2DOvTsa6I0nIzUW2VH1yzVCxkJwO1YOo+L4UCpFH+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DNG88O1C7OP1HxlfF2SJOp6k1SttQ1K/nx5rKc/nXp0cJdXZxSqKLVj0nw14MF3cxXl6Cw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GlOlqI7OFVQD7te1gsIqa5jr9rdq5kyJNFdkuhGKnRt4wR1rvg7nrRs43Q4xbUyce1V5JF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6LMiWsT51+Lcaf8JQzhvm24IHpng15tB8t2oJxzWEU+Y+Xxy987vTJwLdVUn3rqrCYMAa9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HQWTlI87x+FaNtc4dnYYY11p6HPJXJBOXk2juavK+G2E/Wk1cGEXEu0EYrQBTbheTQ9BPY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9asxx5Ye3apsYtmlBGDxUbgCTAHTuaU0SNdBJyB+FPW3G3DCs1uMmS27AYHrVmMDHTito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h6cCvRPhloDXOuLeyL8icjiubEvoa09j2uBfKk2itWMkrgVxlEjZCYqpO6gEd6YjHuW+bF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JgdDagKoFW+1NARMc8Cq7gqKQyoz4agyHigpIlDbhimysVTimTYbuBA3UgKg8Uhil89KdG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7HtxU6rkA0biZMCAuM05TTBA2MUzGDTAUsNtNwD1pCIHB3HBpucUgHLknpTmoAFP5Urg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wPenIq5qQCRhGhPauZ1EmefqcVXQaGwQADkUk1uCwNC2IJI4vkAxU6QqevFDVwLCxf3asw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0YOenFWUXNAxh4fNEgJXIpgQFfl5FVbmwguYysiKw9CKNxNHCeIPhlpmoRySQxhJG9K8f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Q5GLISg74rXDt05Gclzo4S5Q+YwOcjjFc7qSCa5jiIOC3Ne0rNXOGXus0rWz8uMY4rYt41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USJURC27tTpCC3T8K0RRX8ss3IoIZRigLoSUbY9pxzTNoK7RSYrD4odpz71Myk8VUUFxuz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xROykkHHekAEbHAp8WC/HahtBYvW8ZlkAUAnNel+B9BNxeq8ifIDXnY2Wljakup7dZWqQ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wnArz4qx1RGsCWFSjIFPqWKTmhRzTAUg00cUAO/h5ppIPFMQzvxUU2cZphcqtIQMUxnO2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moWPNJsRC0uGwaa5+XNMAjGfm61CzFp8Yqb2FYl8ncmTU1tEQ3NJsC8IzkcVYijy2ccUAW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0YpjHoABmmSEE0IBFHNOyM4oAV6i/izTAcxOKRA3Wi4Ev8FQ7vn4o6ASZO2mFcmmDDaBQ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/nUYBL8072GTlcKKb9aQkO7Uo60DELcUgOBmgVhN2TSSEheapAVx1NAyKbAkbiOod2ScU0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9qwZZXnJ6VABzzWkRj0HpVlBgVTAdRzWIC9RRSJEoqihME00RgHPepqK6HccaK4raiFo4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0reS90ZmSfJqwb1FaY6U6fwGlTYU0dqZiJ2zSZGOatFETSjpmqj3AEmM1aQWGm4BBJNNTU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fKUlcjuT9oQtCCTXOajM0aMDkEVzVHymkFrY5K6vJS53nvWbJNuY8muGcj06cSjd3ASI1y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5nqdGx51r7CK8yDzmsc3ZETHf90Vw1HaLsepgvekirEwlIurht3UAZrTs3j3GUtgY6GuD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pR93Q9K+H+l2+p63Ck2ADjOe1e4N4MsDZosEW09yK+opU+SF0fFZ3TbkaNnpUGkWRUKOlZ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Lu552civCzPF+8qZ5lP93G5YsLpZbUJboAF4yKqX+jXN6wJmZR1wK8NUuWpczWNtPU2NC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B5g4ziusa3DW5jHAxX0mHwv7s6cTiHKzMe50826ySDkkYrn41jIeG8TqTivHq/7M2merl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M1M2epm0dvkJ+WuuWcPGCK8SdW97HLmlDllzFK9i+0xNGc4NZFsbrTr0KZC0Hoe1ehlOKd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Rnyux0CzRTKGTmoZSFB4r6ypbdHdEpGTBOapXUiEEHkHtWMrOOp0pHjviBU0zxlt3lY5x0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EdccEiueOux8vnlG00zFuLSCTUUnRisyngg16N4YnmnCRzHcR79a19s3LlPUySbjS5WdxB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V4RqFBUVpyI9ObOf1e2A8QQTIduTzXSwqBEFPPFfHZjTUarOLErQo6mrSWzqmM4qlC7vHs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zoycIM9PLKfu3Kc4Mk3zEt7VqrbYtVwwOR0FcmHj7SbbPVrStEv6fdxRfIy4IrRW43P0wK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s1FHhYmnd3FlKleUH5VRuJwifLgGvQk0tiKMbs5XUtVcOyhuK47Vb9WBy3JriqNy3PcoU0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Zm681XFz5ZJA69a4Kjsz0Yxuihf6h+7Kg81yd5M3niUkHB4FeXipczPQwceUSyxd3XmOo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cSiI7ABtFdeDoXpuRhjqzUrGFpUUt3cSTSuSQxAHYV0em2s8lx5ao3FcdDGyhiLM8SpW9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mvbtHYEjOcV7t4d0GHSrBESJVfHJr0fauvUsjycxxlo2RtMu0cmonfFVWfJoz56L5mReZk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NXga3vjqx0J6Q9K+lqO8DlKF4oZTXN3kHUn8K+CzSneeh6mFbsUCgEW4HNV5R05ryPZtH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lK5GfrWfdTb42PGBxmtI022XCDucTrEkSAsZIwfTPNcZfalZxIzGQZr0KVJvQ9HDUnM4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OIfmK+tcfceNLt5G+ZkPTAr144JpXOiMEr3MI6/fXl2w81wvv3pRJLLMFZiTnk11U6GqRx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N2ODdEr9qztasQ9nvhT94vOBX0EcNFQPaq03KnY5iw02bU7sRrE24nGMdK9J8KeAp4XWa8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By0PKeFUdz1/SdOhhhWMjhentXQi38iMMhr2KdOyOSu7MzLuzjuSSQNxrmbu0ltL75WJSs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cDW+yxpmWR9oPOOlQyIDG0aqBmpbPQqKyPm34lu8niebcRuT5T9K8+JCzg+9Ywdz5bHP94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pcHvXX2LYiHrmu+m9DzKiN61JIzmr+9iRtP1rrjsczL9qpALt6VMs24555rToCLFv8zmT0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2Bk96likjQQMWwqnHqKtooxzxTSMSRWKSYHernlK0QwMmomwGQwhZumateQTg4/CsVoDJo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sJhavmFYuadpFxf3SQQISxOK+gfCWhDR9Hji2DeRljiuGpPmkarRG0VAnrShG1BULcq2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DnNBJmTgdTUloMuO1NgdBbkbQCasn7tADeAKrSHOaBsoyLl+KFHOTSGPBOaUjccE0ANkTA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24o2Eh289qXeSuBQUWV+4MmpkNNEsMnfgVYU4FCENYktTGY0ALnIzSk8cUwIW5OKiLbZMG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mmA9QKRiMUARNz0o2d80gILshYSPWsJ4yzk4psCzHEBF8wxVaRSHwOafQkkiBOAateSW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4q/Em1RxSVyiZRzUuQEpgMK5NKRnigCJ0O3iomUigCInJ21zvijQk1DSZQygsFJFaRZNt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VLp17OJEAGSQa8+guPtGuugHCcA+tetSleBy1oe9c6mKJWAPWraRDZ0raxgAQLwBwKjLk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iVTuUZWmsgeUAU9yRJkG7GOKhDKpwVoehW5KrBmAAp0ZBmwOaasFh8204GOlPjcFNoFDE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UtvanGT1rKSKudBoenGe9VVUnJr3vwroq2enoWX5jzXkYqV5WOqmrI65EwvApHzuArHY3Q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9aBjiMDNCsRTAViTS7TtoEx2z5earvheadhEYfgmmO+VOapAVHYE4FQPJ2oegELOoBNR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VcycCnhHIAapbsItwQjy6b5Ch92KNwJRHlQAKnih280mMvRwggGp0iGeKYEgj2tmn4yRQ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kmqAUDC5pUGeTSAeVGKhz81PoA44xShgBRYQpcFcColQ7s03sNCsSOBTQxxmgBpc4zUiM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TlUZzQwB29KauTQ9gFJxSZOKQCZ5psr4XApoQkZyBTpOlHUGQgHPFSBeRmm2IJSMVXUck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xmkPSsEWiA8mk8uthj448dalqJMBaSoELRSEJRVFCE4o60pbALg0hrlcRMWj8KqC1EKOtF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4dl6jHvxWjGQ0YPtRS+E2l8I/jFJVIxQVFITg1RSMW9umhJw2KxW1bM+N1OE9bGkY3LP2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YHrWGL2Q3mWk+UHpVO/MVFWOg0/VYkjxkNUOo2ovrRpUOCOlTiYXjoK3K7nnt+rRXDRse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vIkro9WjK6MrUpgBtBrEuGBQ80oK6N2cD4n2oGYjNee3urJEWTeK82vomj1MAtUW7S7H2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oNMmtZvk6sPauDCSjz2PrfZt07ntPwqtkm1Pcx27OQfzxX0FYtGqrvPAr6tS5aep8dm8Ly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TVjEp+QVVmfzjtH3a+Jq3rYu587jX7OmZ9k32bUnt0UKp5HvXRW8Rk4Nd+JouFpHhUqnNI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G3pW7GcrXs4CV4HsSd4IjnRXTDViz6XbzXBd+MdK5cwwUax04SrKD0MLWNOtUT7QiBXTkG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FoCDyBzXyuKw6ouyPUxLdSldl5zxVC7jDREgc1wRm4SujxVoyro4kiRkdyTkmtKaQBcA9a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mz0Y62M25kAjO2sGa4lMp4Y81FWVnY76CXU8/wDiDp/mWaXu5kMbbiaxLJpJdOWWIlgR1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meRnFHncS/HoU1xF9pzgrXUeGEuIr1Rkk5q5UXGXMenTw8aNNHo9ukjAMwJrTjhJTAFbq7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XbOYahbSA4UNzWskm22UKcnFfKZhSbrHPWXOkZN5cXAk2KCpPU+1VYZjbiQA8sOTXkYms4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VOyGISxJ79a0LOdgVEn3aywdX37mtaF42J5rmEspjA3L3rQgnV1UKeR1zX0+BrRc7I8yt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2qwkAjOK5TUNVkhLAtkV69WrZiwlG+5yGp6kGVip5rlbiZ7iQ7jwDXLUnzbHtUocqIHwo+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PNczV2dC2MPUszQt5LEPWObQpsMzbm71yVKHNI6KVaysXbaL7xReewFaMNhdXMeJl2A+9d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zMbXXUt6doFvZtkEsT2ru/DHh+S+u0REwCa8OcEql0eHKberPcdB0K3063QhAHxzW+Fx0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uWN2fO4urzzsRyqSpqhIDmuXMINSM6LGqnOauwKQM1y4RPnLqy0LGeKjklRAd7AV9LUqe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Y+oXc3lsLeMZ7Zrj9cj1p7VpvtXlg9ACK8OrltSvK/Q+my6hFL3jzK51HxdDftF/aW5B0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v4p8WWNuxe/m46YI59q8jEZbOlNJm9TEU6dXlsczZeO/EM6NI97KHJII6Vn33jLxFNfrbp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btXVh8CnUsxyxMNbIWS/1C45eZmY8c1j64Hi01mZiCRn3r14YaEamh7GURdSnKTPNr25Bu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pHsUyZHdSMZxXsxpKSsc9Ck3KVzIWSOG5bnFaelg3M/m4bHaslS/ekUcI3XuzqYodsLEDH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73EYU4PHFejN2Vj2pR0Os0HwnbaaqSsgZxyciu1iMbBWKgYFdFCCijza8Lkv2go+Y2BFb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3NdMZ9Dy8TS0uRyMv2naBWfqduZIT5ajOKzkZ4eXLJHFItzazyGYMQTxxmroVmAJkOetcj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yjKndHzt8T7SSLxVJMsZ8pxhTj0PWvN5siTFRQmpHx+PfvnQaM/yrkHA712dlLuIC9hXoU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uWMjD7zDH0rRhdtwx3rrg9DBo2Vy1rgfeqsPMWUbuDWkpMi5pwg+WMda07dZEgUFgSRzi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ruJ6kiriMDhW4rSO2pg0TiInaRzmrkaMGAXkVhNCRaS2zz3q1BGD8jfnWKY2rl2DTZmk+R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TvCd9f3CqYG259Kyq1uXRDij1Xwv4Hg03ZNMo312ZjWMALwBWEV1K3KMoH2jir8QJQZoR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92xUe1USZbtuODU9uvzDmhgbUJJAxVoBu9IBccVA68UAys8fOaiHcEUDQ0+1PhyzZNIY6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m09KYgA45FORsdqBkgcsQB0qbdggZoEyxFt6kVITz0piDGaRgOlADcccUh+VSaAIi67Sa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7Eq5Jz2qQnjAoEN3ECk5Y4NK4AV5604jimBn3R3Pj0qsseW4oaBkksZC4quYDnOKbJJ4YM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pDRKvBqwOlMY8cCnZ3cUrgPxTduDmhgOwDUbxcHFMCuEG7pTLmDzoitCYmeE/GTw6LDw9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PA6184aJbP9peVzli3NelQbasRiI2p3OvhXCgjtVhJDjHeu61jz1sWVG5MY49aikRA4GO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A+UGokDB2ZjQMchByWNPSND2BzRuINqq5wtLCoUlu9PQfQVo1357mkCEsQBmpYi0I+Aoq7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ms5uyLirnp3gXQN9wJnTqc9K9lt7cQwqAO1eJJ802zsiibOKblSc0GqFxxmlBwKAsOLcUi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3s09TimA2SUAYqnI+T1qughDkLVWd8cChCKhZsnNQM2XpAMYFs0g3LgUriHjrip0UE9KAs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GoAnjgAUZFWEiUjpU2GTBNqYqSMetMBXNLGcDmqYAxyajYAUwAkY60qnipAV2IWoN3zVX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c/LxSAQEgcmpVbigBpIJzR8uKYDHUFcCgDC4pNCEx81Sg8UxjSvvT1G0ZpMBrHmnKPWhi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8jNAxI1waSRscU47iBATUwFHULEMwNRcKKsRtdKaTk4rJGgbRQBTuA7FGeKkQtFIBO9B4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02Ah60vakxh2pccVzsgMUU4qzAKK1YGVqx2tEw7GrlpIGgUZqaGqZ0P4SxxRWhiFV7iQK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i4k3c1x15crbyMS3NYt2dzqpK5nSavIIyokIBqlJqzbThiGpuqdKgJZ65NE+GYhc+tdXY+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3FdFOpzRsyalO6INatYbmLzrfGcZNcdchkYg8YrzasHGQ8O+hzGq3YSYLnvWfJLmAtnkis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Q4XxdIEtyT1FeIXlxNc+IvKRuBn+deTinqepl+50dvcKrJGXzgV2GiIiuJSOvoK87CQftb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PePhQm2eRy+7cAQPTmvaklLWxCNyBX0OIqNUj5LM43mc4RPLczOrlnFXNMvRMDHJgSDqK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nzGbUW4XQ+8Vo7iO4jB+VuceldDZSjyQfavcxXvUD5OhpMljnH2zAPPpWzG42da6Mu/hn0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n4IFVc4jJY1pVerNqMTndUuYRIyvzxwKw/D+pLHqEtu5xk/KDXxeYVoupZH0UaLlh2dS0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eQ3qfNyVmZdjJI19IAeM1flikZ85Ir7fA3dBHpUrJFZ0Cg7zWdJ5auTjNbzh3Oqnqc/4og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3qvauK0K2c2pt+AVYjFc6qckzDHR91M6aFHgh8koT3rb0Kwm+2JIF4JrqqYhTSSLeKjOKS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C+1XNuxOldENFc5qstbGHrkM1zbKIV+bPFSWkMdrar58u6Vu3pXiVoRdVzlsdEEnEo30y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plKuc96+MzSSlUvE9nCe7HUVP3T5cYz0qVZVMwQNjNZYZ9GdMlcW58uKcYw2OciptOvEkv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CvbwMlGqkRKk5QLN/JFHlC27HpXFa1fw7WQECvpJpHPh4O5wl9fEyHGcVTWf5a5uZHrqG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zWVLOPqTUJ6kzdkVwkszkKhqwmhu7iSZsDGcVOJqxUdDz6mIUNjQt7CKH7iAn1xWjHazS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nmVJOo7s1tO0eaSQbkPJr1Xwhpy2e0lADUYaXNNHNWfLE9Dj+4MU/Nfa0GlFHzNT4hG6V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5cbBTCDsCQ4GamBCr1wK5sPT5CpO5XmugFIjOTWJ5ryX5Mzk+ma9CnBzmrm+EnHn5R91OI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B0rgPEGurFamPzc7iTjPSvUmuXQ+ty+i2zy7xFq8kV3FPE/B4bmud1bWnvbHDHIxXz+Zv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7c5CyuhAzvwcEj8atWNusly87jluc1y2cPeFDCtmokLtLlRlBWN4mdbiAxoAuBjFddCV43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QseYXGk3UdwZJGzGDwR1pZSPJMa5+YYHtXtYW7WpwTo+zk0TWmhW8gBliBY9Ca6O10ho4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A6VVScaerNsPh9bnb6B4E1PVbcE2b4JweDXTf8IS+lp88O0j2rOhWVR3MsTOMZcqKzRSK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98hOmK9HmOR2JWYRouM8VrWTtHF5hHHaqg9TzsWrxLEc0ckzYP1onIDZB7VqzzYxaZl3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Use9Z0VkVUhugrysyqqlC53qrywszzv4k+FotWszJDHtaIZBHevm/UbCWyu3gmXDA4x7V5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8TErmNHR22xbRXU6fLs5PWvpaZxM3LefbHuIzWvaSF5FPrXXCRgzYglYPtKtg9DUwx5h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ItJMuVCkdOa1rOQNF83PpTHJaGpbbRjinqjCUk+tD2OZ6F2Fyi5wT7VowfOwIGBWU3oJF+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7VsWlgJZBtXr0rmbshno/hjQVMStNGDn1Fei2GmW0CLsiUEelcz1HbU0im0cVEeVOaCi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gABSRTBxk1nXg4waokyGOHq3bHmgDZgIAFXVbK0wHHpULCgCB+OtVu5NSUiPgnFTquE60h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LjigY1mATIqPzNw4p3AfGSGzVhcNID6UAXYwNtP4pkjSetRknJJoAfuG3HeonbjFMCEr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BOrKVwKcBzTADg0mRnNADCctTieKQGdPjzSakt4stk0AyZ4QzAUvkKB0FMQwIQxqQR45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sIQBihDJQopvRuKGgHnhaVRmmApGBTd3Y09gI9mSTSY2jJoitQPCv2ivEUMHhJNHhdRPcn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1q+ftHtmZQz555NejSaTKxatSSOhjhVUxjmnrEoI4rtep5RabaF2qKr+UxO4ighOwhiIO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GTGAuM55pj6gttkYzmp44cccUrMTYSRbeMUoVVTkDFMaGY3MOKkj56DijqNofC2ZCMc5rq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14ipHuOeK5MVO0TalHU908OaWtjaIAoBxzXTjpXkROuKI2pFTimUPxgYpvemMac4p65UAG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CmhFaQ5eoiMtnNMBHcL1NVZGB5zVCKrN1qPbnnFQwHxqcc07YGbNG4hhXD4qeJCWFJ6DLL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0JbkcUMC4QOlPUCmwFb0p4I24oACAaUDApsBh+9TH5oAjJNTIMCkwI5X7U1UJFOTAUrzS7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uKdnHBoAcen1pjA0wFXpzSM2DQhMByaceBSC4bsYpckincYUoOKQDwaZJ1poRHnBJqJuX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TxUiIXOartya0QG4c4puCTWK0NAC4Oc06kAtHWpJDjpRTGHam/e47U0MTIXgU0uc1Q7D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dKxaExeKOKaQgo61TAy9ZTNsG9DVfTp2Y7ewrPDy1aOqPwmxnNP7VuzFhVS7X5DSewkcN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tcRc3BlJZzya4ak7s9GhHS5lzTcVnyTHdjPFc/tNTq5RnnHHBq7Z37xEDJrqpVbMlxN+3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61RvwrksDya3qrnVzJRszgPEcUyTrIB8oPNU1mIthkV5lPRtHcneBw3je5Uae7AgACvFr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wN2AT3ry8Quadj2cvh7tzoZbJllLb+V9K1tH1SdF8th06c9amMFS1PosPiE/dZ9GfCu/nj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gDI5xXs1o7SuQCQQOlOvXc4WPPzSmua6LGi6ZPHNcSXK48wnb9KoavpEmn341C2J2dXFY0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vjGppxL0EqXFujdyKvxOEhAzXfjKkY0rHw6g41WUJobhL8XUc7ADsOlbGm6ws4MTH94vXN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yn0mGkqkOUvmYtTHYlDk16FXVM6YU7MwrtLaRZJtm5xwOK42/iNjrsNyoZUc4Jr4nMKMVK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3bizs4HEtsr5zkVU1G7S3tnLsAccV5aXvI+bqRvVsZ3h25O6ad23KzHbWxJeMTkd6++wj5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rIzrp5MFiTiqRYDLMactWdFNaEUgWdGUDgjFcdaWUlh4weM8rJyB75rz8W+XVE4qF6bTO+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ccmtXQtPfzHlYfJ/DWGAbnUPn8Kmpu50sUIyKlk2g19C1ZG85XkQMqlenNZV4sSMZHQs2O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kOvDysymqxrCxdcFumazZVw+FGea+OxdOO6PboS1I7kyMFz26VTkLg7gOlec+ZO56lFJl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UpLpo382N+cdq2o4iXNoelToKxGmsyNDK08nI6c1yOp3zzXDfN8tfW0qsp01c5p0FCVz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vtEaJjvV2tqxSloQ4uLmT5F2rnvVmGwt4yXfLMa5KldLY8jFYi2iJ1KoMxJg1NDFNcPtY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KbPOvfc7TQvCb3IDyKcetdSvhy0tVwUDEVzVU7GM6tnZE0FjDG4KoBXTaYArLilg5++c9Z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IU7pX3lJfu0z5+p8Q05IpoA6d6wm7sSK93epAmE+dvSs0XNxIC8xxnoBUUk6lVRWwq8vZU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cxrE1O7jjuVVZArZr0Kr5ayiicmvUrXOR1fXbi1aRDdE57ZrzPV7+W5vGkMrEelbYipZH6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T1+ac2qurfKDzWL9qM1iVQ8sOtfP42bnJHTiMCqk0zLW2kVsds10OnWksyqMFAByTTlF1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pSxeTBsU4rl9SiLuVxkmumMeXQ9ujFRiYWo2ypbszjoK56z0XU7y/X7PaySoTwoU+tXX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w0ZtyZ7d4J+Dusa0sbXcDW8ZweRg17voHwc8N6Sqm8jS6c4ONuMVdKM8X7z2PnMxzOOH9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Wn6RamG0toolPoKw/Euj2V7p8kywrvAPSvWhQjTjZHzVPFTq1OZng2t6ebG8dmQgFuKzQ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ranO6se69Y3IwPMjyR0q9YXY8poiCWHQVvTepwYlXQrwSrc+dH90j5hVa4uHDbd5Aq5y5U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0y6b2yPrT5cZOOOetfFZxjPaS5UZVpe9YzNRsVltm9TXzT8UdCOm681yIgqzZJIH86xym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uchpOVGM9q6C3Z9pyRjsa+5py904bO5r20qrH8zcVu2kh+U9K6KUtTOpFI24JGKcngVM77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tUtDC1mLDL1zjdW7YOCAD260RYpbGwpPGM1ej4jDN1qkcsi1ajc/IrXjgGA2cGs5ok07W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6F4c0YSBWZa4qj1sXY9I0zTlhRQvSt2IbQBWRSJzgrVaToaBlPafOz0q5GAcUkNj5AAKy7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y5FG7jpU0DdgKANe3yyjNXozgYoAe/3ajYHbnNAFd+TioXwoxSGiMKD9alAyoFAMcVwuC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0WC5XdCF4qIrg84FFhjiwUCpYHBamBfVvlxTg1MkQmlxkYoAbswMmoXI5xSsA3BxTDksBQ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/celAgJ5pOtMA4zTXYBD60kBSZQz1YVCiZoAdGed2amznrTAbgZoc4WgBsfKk96kTOeaQ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5psBSxJxT145oAVm5xTWxjNADgABVO/uEt7V5H4CjJ+lXBajSu7Hyx4gil8f/ABZuv+Wlv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5/pTtY8I/2NgLFtXA7VpTq3qFY3dIwvKUPjJJpTAeMda9eLueO3rYdt2tzTJJQo2gVaElc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cd6JGHTFK4PcFbauRTY5GMhp3CxJJIXYd+2aTlmHU4obuNOxIIwEJ609EZUJxg1LAnsLKS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17h4C0BLa0Scr8zdyK8nGTbdjrprQ9GjjCKABipFNcyOhA2MULjFFhjXPPFC+tAC4yaazf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kkIHSqQinI3rUIbLdaYEE75brUDNkdaGFxvGOelPjUMcVLAmaIKlRIvJotYA2EPkirduu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J2GWqWJMCrYgOfMqZBmkxgRmkHWgB6nmpR0NNARMvOahwc0MBcZIqXHy0luBAyZbJqReFx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alJoAbxmkPJoAfimsQKAGM+BxTevJqthDkOTT26UgGk4NKrZoAUnFNzQFhVY5FDNk4FNAR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4D1FSE4XBqQZG3K5qv8Ax+1WgN2isSxaKRIUUgD3pKaGFNbPQUxgBxzRjmqGKR6UdBSYX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YUUxBS0AZ2rIz2DAH3rL02dUIHU1jhvjdzpjrE34iWQEjmpK6mYsQsB1qjeTIkRJNS9gS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VhH+dcRM5yQa8uq9WerhtijJyDVSROcVyJ2OyxCw2nFAfaeK3jOxMoly3umTgVaecuuTz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YetbXtypNcxIw8sjsK5m1zM2pqyPOfG+54WiDfeBrzawt/s8kk3AC5614k5fvWfS4JKNG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5Jvckhv5VrSaVsUGMfjXBXxDdVROZYlqqj6R+DEMC+GUkc75OgJ9q9V81rMCRVJLHFduJ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Jk5yN2xuZJsFzzVu7jWezeJlBDCu+lLnpXPnMVDlnY4yOd7TVHs3Xag+4fWthJl2ZJ4rys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i6PJVuMa8jbK84qqX8q+jkjGMnmuTA1eWpZHXhE4zR0yMQisT1GabLL0HrX0tSWlj11G7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nk1h+K7NJNEaVFAaPkV5mNw8fYtnRTm+axV0S98/TUJPI4NZ3iy3lu9LkWNipxjIr5CLt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uUPC99EmjrZj76HBNbk80i7cH619xSmvZqx7Eo31IpLgv8p6VF5TScDpVTd9hJKJZtbOTd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tLazuoruRQGyPmrjxEOaOplWlzKyNbTka7kiVFJQ9TXXQQeTEEVcAVvl2H5FzHkOKplmJC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tepJXRzOWpGqAL0phhR8llzXPUpqaszVTsZmoxQqu4gYFYoG+OR0HC18lmFGMatke5gpNx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YEzHj0rHmuiu7LEA187iW4PU+lwcFMwr7UVCkbuKxZ9djgidQ/XvXJh6tp3Po6WHvE5jUv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nPPNV7XUprokYPWvpcHi3exljKMYQuycW91cMdoKqeMmrMGlJCczSF2rprYi58ficT0RY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FNEfOTk1y3b1Z5Um2xyR5YV13hfRHvLtHZflqkkJ6K56xaWcdtarFGMAVWvEIBJrPERtE4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8+ZW5pww4NcWE0qF1X7p09uf3YqZjX3tCovZHz9T4iMsACW4AqnJdh3McQPHeuSvVsrIEu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+YG69ahmkLRqEIr0cAlFXZw4tyqKyKl7frBbnc2CBXB6zqaqJLl5MP/CDUqXtK/MfQcO4J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VXu2LPwxrFkdpRh+vrSxM7o/VsJQ5TF8QSr9gMKtjA5+tcws6woUU85xivOUeZnqKmtz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Bn1rbWVfLxEOAOBXTBWLcEVZfPncxhCTTrLw9f6hciNYGZicBQM0SqWYq1WNOF2d5ovwHu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HASCVKjivXvD3wr8J+Hol8jT45JlH3itZ08teJqc89j4bNM/5bwgzrIbeGHCKqqo6ADFT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vpaVFQjZHx9avOpK7KN/LGIiM1ytzeiCB0kkJB6UpfEengo+6ee+JVhvrd9sfK9OK88aC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loe1RlpZk1rHgFT3pEUQXBwcAnrXbRZy15atGm1zEkIXqxFVTAhO9xXBm+LjShoeYm4MRt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EZPNfn9WrzyuJu4xwNhBGRXj/AMV9Fk1GxK26hnyCM9ua6sFNwmiVqzyOHwnqtqnnSQNt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icEY7e9fc4aq3GzMqtLlZftySoz0FbtnKMjoRXp0zjqI3ISrRlt2KmJ3KACTXVc5WTW2F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Ysp+bPBppCmro37Uhxg1qRQ/ICea3S0OWRbij2uNvfrWlbo7SDB+WsajsSkdtoeimdo3Cc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rMQRIoUA1wS3uWjqrXCRAd6ugqeaQx4GRUEvpSGVJDtcACrEfQUIGLKeKzLtxtIqhGaxz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A17Z+auAcZFDAdksOtKc7aQys6/NmoHUs3TilYQqICalK4pgRnr1pSCy+lAxhQBMZ5qvI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ZCG6UsTMrVIF+Njt5p6s2eaq5JITSg80XASRiVxURHHNACPkrgVGn3uaBk4HGabnmgQhGT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LKFzVeRgx607AQgDzBzVo4MeKAGxpg1IcgUkA3dk/Sml8nBqkA5cKMipUJbmkBOPu4px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akAytACBfmpSMnFOwCMwHArifiPrQ0vwfdFW2zSIVT64q4GlJXmjzX4PaDm4u9Tny5lxj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bw9HqFmQIxuA44rnoP3mxYhp1DxTU9GfT7yRXiIweKxicTle9e9h5pxPMq0/euJKBjkVW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xXQzImKjIx1qBotxJxStoIj8krHnJ5p9uijgn8aVguSeQOTmnogVM4zU2aYIUHI2irMUL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FJXZ13hXRZLy8TKYAavctIsxbWaoBgAV4leXNM7YqysaRO2lU8VBtYa5JOKAR0psbHAAm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GBmmhAWzQBJjAqCVtvWqSApSszHio8kKaLiZA43NmoSvzUMCQBTgVKihWGKmwh5O47aVI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OZecVPGuxKQAD81WM4TjrT6gIhyeasxgYpbgI2BTCvehoAUGntkLQgG5OKaKbYCqvNPZh0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1O3ACn1AjHLZqRsY4oAizzTwvekA48Dmo3UkE00BAPvHNTgDGKG7gxdoHSgjJpWsICopo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M0wHFeMiockPjFC2GTYFJgAUiR2BimN0poZExwKYoycmtOgjcHSiuYoKMUAFB9KACk4pj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FVYYm7mnA07AL3pCRikwBSDTqzEw6Ud80xBQaAK98m+ykH+ya5GwkaK6Ic8hq56LtWsd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JviBqYkYrsnuYtalSeYIprmdXupXUqhxmsZsuC1OUv2BQhmya5O7ULIcVw10ejQKDcHjpU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Pk7Haiq33uajxzVRYMkjODkVOZCqZzW8ZsXKYOq3BwRnmudlnJDAHipi9zRR0OG8RAXEr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BDKYyPlYmvExDtO6PeoX9ibGjlIAkY6YxXV26iTAPINeNiJWqJnkN2me5/CZol0pQ+MrX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69a9yceammenKV7MvWkxSZQT8uK0jdKRgGu+g+WnY83Ex5pXOS8VQTnbeQNtKHJqta3slx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rXjYtuzPKx1JWTN+GOBtLEgxuxWPcPP8AaYwgON/NeVlsn7YzpxXMjrrcsbZd3YU7IdsDr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9IlJCR4PWsHxCJJNFmQyYTFc2P0pNGuGjzTOT8KagmZbNnHynitrU5lNjIpA6V8NUVpXO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xOiB11CcopA3E/WuxtW+0jYQcjivssG+akkeipfu0y0unHfwK0LfTTxxXcqbRyOsacNkqc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YdThVJRwvSipQ5o2MHV1uaGnWMVjapHGowOCa0g/bFddKKhBI4675mSAgrhaj2sXyaqRyr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UBdqZxmpaBMzL2285SCOKwLuBbSFkDbQ3Wvmcxw1pe0Pdy+d/dMi6uUlhEQfJHArj9VvjH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mj0uj7bLqai7M4u/v5ZZSqZJz0HaqNzoWuXaAW9tIxfocdK8vCrmZ7tfFww8dSzpvwtvF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cnaO3pWwmkaZplv5UZ8xx/ER1r6KEPZ6nyWPzWVd8sdhnB4AxUUmAea0jLmZ4b1Idw3Yp4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hl1L9hZ+fcIAM8816v4dtIrSzXgbsVlezM67tGx0QlGzGMVTunTacmlVfMjhS1KESbpuK6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K58NT98K0rRNpDgdcACq8+oxxnbH87+1fV05WikeNNa3ZQea6lkLTn5eyinLcxBcjiumW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Qpz5URvKbmPZjGaz54pYJVUPgN0rpw+Hk4ns4bBqe5j6oj29tJcXb7gOnNeTeI9Whu7gxR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1SVup9vk+CUdUc6rEZ3HPvULyopbB7VzVI3R9dH3Tl9WYuHPOPWuXiuYTe7CwBzXLStHWR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dIQSxoqHOe1dfY+G7i4ZSseBijEYqnTjdDnJx3OjsvCUcLK8gBPevUPCFj4fSIItpGt0O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8RW5GfO51XlKk+Q76NUC5GAMVHLtHI619soKKsj8vlKUqmpj3dz5bEk9Kz5tZeMgEEqe9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NhVURn3GprIjMWGa4bW9TIc/PgE1nNnq0KPI7GQt2JodvBJrnNTs2a7+fkA5qXsWnyyKD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Uy7jWYL5RNaSqxpwuc9Vu9yRYVjKu3L4pXkLEiviMyxjrzOGbuxyplt1S7eM1427Mmypcn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1ql1KVkFdmHbUkOG5jyWZt7Z4AqvGeoxXm/i3R4reY3Fum3PBAr7nDO8EzorRTVzlbefbu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nTKYhgcivVpSueVVVkb0BG0FjV0SiJRtGMDFdi0RwNaiQyEnrW3YkYXk8GiMi2tDorV1D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IC10Rehxz3Oh03SXu3Cop3fSuv0rwrKHHmR5rhrVOgrHoWj6P9kVcKMYrpYIVUA4rBDRp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8HrTGS+1RMAc+tJjKciZlAqxGvGaEDGT4xWXc4qhGeThqnhYkgUAakAq+jAJikA5eSSKHy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ionBA4pAJEPU1IxzxQA0AZpHU9qYERU9aQqN270oKIWcF+lRqfn6UMC6hO0YqZB3oJY8c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DPvNSMAEJNAFQyFm46U6gbJ1bAoODQIRj8vSlUZGTQBXmfAIFVN55zRcB0PLZPSpPMIfAp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yaQyr3p2AbuTtUYI8yhATjJOB0qxEOKTAm44FIxyKYAoFPAxSACQO9IBznNMBkmFBJrwb4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dpottlmXDsB37Efyqvhg2dGHXvXPQvAWjjS/DcCsuH2AmureFZFII4rCjsc09ZM4Xxh4Z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BwO1eL32mNa3LIykEetelhp2djGoroyLktz6e1QISEz2r0W9TjtYsx8pknpUT5MmBV30uS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wKiAJOENS2NFmM4TDCnb8/KFouBIg3MMLW7pto08yRqmSTgVhWmlFlwjqezeEtEW0tUZ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FRMDtXirV3O2KIS53cipV5FO5bEKikWPJzmhoGShQKY/WhIBScLT16cUwBjiqso3HmqQF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jDaTRYRW35Jpu1mOaTYD40Yvk1Y244HWktWA9EKnOKmDAnmqQbjtgLcU6TAAUUuoCogAB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O1SqRjFFgGnlqGPamAo4Gaaz00A0sM4pQwzQA7NMLAmkAwj0pT92gBIxT26U0BFjB61Jv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ar7jUmRtpvcRAQN1JklqLDHb8UFiOaAEVzzQXxRYkQtkU9c4pPQdiQEbaixmTNC2Adz05p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W29aNwNMGRuM0wD5sdqsRt9aK5ig4NLQAho7UAFMZwPrVRQ0RM/vTckmtkhkgHGTQZMcV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XJPWs5FpEsXXmps1miZi9aSqIDtR25oAZKA0TA+hrhydupyL6PXNHSsdNHY62wIa1U5qeR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9zNvXxHya5HVb0RqwzzXNKVjWmrs4+6u2ZiSay5zvOe9clV3PSpxsilIdrdKgYg9a8+W50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VRKSZCAOO1VFjJEiKmifCoTmtbWQbs5DWbk+YRnisKSfEDMDzWd9zY4u/uPNu2OcjpXLa1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vDry98+iw8L07E2jea8nltyVrubL5VGe1eRjH7yPCxNNwqWPSPh7q4guzA77RnmvX4tRB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4ealSR6kY3po0LW/BcfN1q/BebpttdSlZHNUpD71BeWrwn+IYrktNle2u5bCU42nI+lebi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hekbsKzbcLIdvpSG9jttQSKVep4NcuAhGNU8TDVuaaR0kVwZcGPBUirEYO7Oa+l6nuS0Ib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3NcRrF5eXiPApIB44NeHnNeUY8sT1Msppu7ON0S5jsvFLQux3H1rtr6TNozZyMV8pJN2MM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+F7OW51KeV+IycYru7bTDHLlBxX3WApP2SZy1J8sUjXhsj1Iq8kAVMYr1ow6nnyqXHBQ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oTclRcripEQZxmlYwmxzfLwKaCalszWogILc055VVDTWiK5bsoSTg5rmPEazzxYtsl/SvE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e1l65JpszbHQ5SyyyAl/SqWo+F0u7wtOyxRAc818licGnRs9z3v7S5Z+6Z6ad4X0YthI55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vPEzr+5060AX2FcNGnGirROeviJ1neTMm6l1rUJMuSielMGlS+XmWupczV2cUqsVoijcw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z1p0X7w+hEB81XLWFpGAHevQk/dMkdpoekldrsvNdxZxFEArlizmrSuW2ZgOKqSRSTSb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E7Glp2mneCw4HrWu00dsPkUyN2AFduDocq5mc1WXMyms97fEiVDCmeFqdIFhXAFexgKblP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NKyFYbhgCqstt5i7RnNfTKK5bHmYSlKVVMnQxW1uWmG0Ada4zxDq080n+iyYC9DXkZtmUc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snw3tJq+xwGueI9QW3eG5cyKe/pXByzebKZBwTXBgsxWNjfqfoFHCxpLQYWJHB+tNSLe5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+4q9TlI7rQL2/t3itbZpJG4GK0vDXwA1vUG+03kbRqeQScV4OaQqzlyUjnWY08NHmmer6P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WMiyEDkYrZm8O3GmRf6ngDsK8bEZdi4wvI8epxBDET5UY73yoxQ8H0qTSNTWLxLajeAHba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SpYtXOypRVSi2etwu3lhWPOKSViOhr9ki7xR+b1qfLVaOc1W8WO4CjnJrBv7hUyZHwO9YS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WijjdQ1xY7p1RztFcjqmrCeT5iTg1jKWh7HsbK5JpkrzSCMHBPStS8s3WLcycgVSlaJwV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ySn5TwaRlWMYUc14eaY5KPLE8yvJ3sQMCXyKFQhiTXyk5MwLEfripW4GKiJmyhcgHrWTPZ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Zh1eaQJ2I7ywjsrLI+Z2HFee6rbpf28iyR7HBxivuaNqcVFkV6/LG5wWoeGLm3PnW6EqTz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tnHmxMuTXZTqcsrM5I1FUib8LExqFwCBU8kjgYNeonocskkWYMGMMo5rbseis3U9hTiLpo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OSTx6V22g6Z9onVQOWNW9Ec7Wp7V4b8LpbwrI8YzjPSusTS40UFUAxXDJXZBYii2YUjFWV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DLS46d6sJgd6AJgOM0xwc0DKzf64VN/BgUIGQzYEZBrIuPlByaBFDcd2atQHJFO4GtBgqM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WLgc09hkUARgc+1MYZNIBoXAJppzigBmDmng80ICJzh6GGUpoZTIKyU3d+8pDLUb9qsKa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MMDJoENXrmmyHK7aAICiqcAUZ5pgOViDg04885pAOHJ4pxGBSArzqAmTVNUDNkUwLSRqs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mIa0p2hc4p4YFQKaGNDDNSIuTuzRYCzH6VZSkBKcdajOaYDgMCnDkUgE25p23C0AZmrXf2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qTXg2hWcvi34pS311loo5Cw9MZ6UV5WhY6aOkGz3y2tlit1RBjgVMflqaasjkKV6iyoVY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b4ZRrZ7iGPk57V0weopI8fvrd4pjEw5BwartENoUcV6dOSkjiqKzDGBtxgUsYBfgVstrG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zjFRQxhZOO9Juw7kzxtuAFSpDzSYFy0sppZMKhJzxXpvg/wAOSLslmTJFeZjKv2UdVKJ6p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MY4q2T8uK5Im6IgvJqUcAUFMa3PSlUHNDAeelR/xUxjutPHSgRBK4BqrJIMdetXYCnK53U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EaqKlUBU6UrCFVwM4pUJ3027DLarlabsJfik2CJ0ABp20Mc0APC/LRtBGKVgFC46Uwkh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07IJyaAHHGKjOC1NAIVBbINO24oAXotRY70AOpDmgBUAFEjDoKaAhZscVG7E8ZqgJIQdu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IiDNnmpIgSabYWHFfmzQ5GKW4MhLgHikyWNVewh681MeAKkYm75TUfmgHg807AyVWBGaN3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lbmnYQ/gjrTSMHJpgbOfWiucoM0fjQAUhNNIdiNpOwqBnweTWsUMbvBNG7HIqgHLLxzQ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YGYU0EA1m0NMsxnNS1n1JkLSUyQo7Um7AI3K1wepN5OuSjPVs1yc1qyOrDm7pV4WiCA1qO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1e5MlZnP6pebd3NcLql55szLmuCo7nRQjqYEz/Maqu3WuebPQiVJWyarE4rinubRGE84oP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SqcgGq15JthNayegLc4LWbgCYg4wTWHfXIjsnPGCKwb91m3VHny3zvqkiHOzNWprAXUyk5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nKeh9XhrRgmMS3awv884Peups5VkhV1OeK83FxadzxcxjeVztfC9oHlEqnDjmvQdN1Y+d9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7sDirrlDB17+4zpLZy2DnFbNlOS4ya9ek31OuqtDeR12Bu9cb4gie012K8X5YicNWWMSs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Q2s6G2QqwII61BdrFJ1I3V5lCLVW6PkJKVOpdEeh6ybe5NnM2cniuu8/dGCtfVRneFz6Wn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wPLcKrHC55qjLa28Rd87hivExFL2l5M9WjPlSseWXJaPxwuRt54966e+muJEFvESzNwK+a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1zuJ1vh7R3tbVGcYYgE110OOAFzX32B92mkzy8VZl4MFTlcUzk9Oleg32PLW45Yz0p+xV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kOOMcUsfD5qepk3oPcrUEkgC0pBBXK3mtupriR+mawnPQ60lHcjktZD1O2qDtbW3+sw7G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NVW6IxdU12S3gYQAIa881XXdSllw05xnkCvn69SVR2PRwqW7M6zV7i4LyMWPvXTW0ECBf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JRLxEnLRF1pIVjAwtZt5coVwuBipqdjmp09TBvP3nIrKlQ+n1rOlpI6ZbDIkLy7QK6vRtM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S0MOax29lEqYUDityAAqOKxizkqMsLbO2WIAX1NIk9lAzAsHl9BzXXRo8z1MNWaNnDc3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StqG1hhXCKPrX1+XYBcvNI4cRU5dEJLaRyMGAxiqlzAyjC101MJyyvE5OVVNGLDZqY8uae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iuynTsrs1pU1B2RxvizVAZFtIzjjLYrjriU7cZr8t4sxLnX5T9HyXD8tNM5HXoFkgYkVys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6Gq4Vq+84s+vekBlramZ9kY+YnpXb+H/AADe3zLO8TqhPUjFfe30sjxsbXVJXZ6z4e8G6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TDqSK7KNFWMAYwOwrsoYZJ3Z+e5pjZVZWRMGGzniqN40LQsrgEe9dVSlGUbM8mhzKd0c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TfIgjbua4vWfCGrWFyl7YfvFjYMMV8fjMlUKiq0z7PB5o4R5JnpljfSf2dE0xIbaM59cUT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zYr6zDz/dq55VSiqlVtHK6rqAZjIj5rBvr0SWLOzYPoaiUj3cPS5Yo871K7llvWSMcVUMY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vdno1naNjV0S2luLqNlUhvSvUrPw4s9gJrpggx0rgxmLVOLPGxs1BHMa3oaxk/ZY+PXFc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4ZTmvjKmKc56nlt8yKpXBzilUHdk0XuZMmTjinSDC81ol0JZTkXcevFZN5fLFMsCj5jXXh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P2krEqva3AjS5bn3rK1fRLN5i9vyQK+z92cUx4rBNxdjjby0ksbyNpFLRbsNx2rW1XSdFv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BwueK7YxTWp5NGHJFnBz2zWk+xxjBp0jgsq49q9Gg7xMpWkSqdi8dO9a9hMd6AjgVtewW0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vJ7V7B4B0N7mdJ9uQKipKyOdntdlaiKAIR0FTfcPPSuZshDWUOMr1qaMbRk0ASqQTx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u4pDzzTGV3H7ynqcdqEDKtzlgcGse4Y5KmgRVwFGatQnI4pgaVtkLV5OetJgTKoBpXORgU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K4pAJjC0xlOKbAYPemdGNIBHGWHpSkZU4pgVih5qIgK2cUiiaLBbPSplb951piZYQ8inv0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LUTMOc0gI8cE0wfexQMm4pjqduRQxCwg7c1MxIT3oQFG5LdKihBA5FAyyHBGKayb6oRA0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Bk0gEEQZqsJDtWgRKgw3SrKHigYhJNOXGOaAAnigH5aYCg85pGc0IDgfiTqktn4WmjjfbJ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zvhpoq2ekpcSx/O5zWVd3aRve1M9JBpoO5sVpsc9iGeImsu7t1mjaOQcVcXqSzy/xV4TU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5zJbSpO25cYNdlCdnYxqK6K8xwDkU63QrHnqfWu+5yNErKrDpzUSxbJQR1FKY0WooTI3A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7uUCOJjnpXNXrqCNoQuej+HPBhj2S3C5I7V6HYWEVqoVVAxXkuTm7s6EjRyAKbnNWabCUp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ODk08NzQIQnNNJ5pjHKeaGbjihAVpxkZqkwbbQK5Fs3HmkdQKQhEUk4qwyfJihO4DFjwal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uKQE6U5VoAf5eBmmhTnmgCTrS470AHbFRMpzTAYVIFCkk8UrgTAfLzUZBFMBqE5qQNQAOe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oAWJietSHBFFxCqvFRuvNOwMj25eonGGo1C5Yj+6KRhk0IBDHgU5SEGKAHHkZqs7Hdimg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iDOTSeoMkC0jEk4oQhCflxUXl96Y7ksZwKfwKEDImOTTO9UIQsRQXytNMDa8xcUqsDWPKz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NhWGO+0cVXafH3jWsIjKr3Y3+1RvcbskGtLAV/tJD9amW4z1qrJodhktwS2Ep4uVjTLda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5qykyHvUuNx8pPFJlwKu+9YvcmaFoNBmJQTWU2A08iuA8UfudbJHcVwVZWqpnVhtyfQLx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3eRRxEBq9qduS4VI+8chrF0uCciuKu3/eMc15c9zroKxnOc55qCRuDxWUjrRTlPJxUBPP0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I3PzU7jvSjoVYdnjFZ2pS7bZs1rL4QR5xqk4kvdp7GsHWpcWBAbBxXI37jLcrHCWLk6rK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9ddbrvjGO1ebTimz6HCVuaA69sxNbEqSTiodFuGWR4H6qfl9xXn4+mYYuPMj0/wAJTKpw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9SeIcg14+GqclZHk0ZOFVHT2N/mEButb1g7CYMehr62nO7R71SOlzpowSorP8RWouNHY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XjdHkTd2c7p+oynT1iwVKnFWJkunAYSf/AF6rCYTmjc81YSMuZsrKwg1KGQk5LYNejWzqb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0Iw5Y2HhZe5Ypyx5uS7PxjpVFo2diG6ZrzakWenTnZHmXi2Ga38V28yRkkvt6V3GiWEirH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15lCgva3Z0VGpRTZ1cV07zqm3oK37CPkbu9fT4OXtGeTjLKJpSRIVxgVGIgor0XTSZ4a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s3dahq4+YRhsHrSbxjIrNqw0rkTMWNIImcdKykzW6ih8dqo5enPIi/LGvNefXrKCsZyqOb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LO2FrB1CZEQnPIr5zFXesjpp6nE6vdNIzYauXnUvIcivNT1PaoK0SazTY3vWmJWXmt0E3q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yaoy3Waza1KiiLeGODStZeaeO9Ra0rk1XZFyx0kRyea44FdPZonlDaQD6VtJtnFzHT6ba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xnJqnrfjvw/oVuY0JuZsdEGea3o0bbhToyqy8jmU8R+IfFEhFsfsdqR07mus8JaeulXKv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Wr6vLssdlUmeRiswhTrexiekR7doZAMGpa+iSS0RyVHdhWffzmH5j92pm7IuhHmlYprfb1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1wrQ4bkjrUuV4s9P6vaSPKPEF40vimbjCgYAqmzZHJr8Y4gbliZH6Tl8OWjEyr63EysuM1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zm0mwADxmjhuo1iOU9WtO1I6zTPBVhZ36S7A+05xivR4FhS2WOJAigcCv1rDUlHc+FzbF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QhgcURXB2Z3ZruWjPnHT5yrPqqpJtZ8Vk6jrG1DhuKUpaHTTwtrMwbXUZpbtgz5XPArqr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Md6xglLc0xMeXYp6nPHBCTkACucvLlrqzJU4HrRJW0PQwMNLswZbn95tIwB+tY+sSkxFk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2Y9Di7+f7MWkJwetXtAtn1sjy13VwVaypppm9dWhzHqHh/QYNNXfcJmQ849K6fzPOQAnA9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OpKyPlMRVdSRDPaxNEcqDxXJ6vosbhnVa8l6GEXY4jULMwSHArO2HPNejQ2Gx6Ng80rZk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ktGTd3uyTyIxljVZ7RVxNLyfevVy/DXfMzvwtNw1Y7zrSe38oIA46GprPTJTOM8huma99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kuWLuO1TwnJf2E+6MIQuBxXDr4VvbOJxDdYI6Kec16DpSkj5mrJczSOU1tZoLwJOhDeuKy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bgZNKzOX2TiWtykKFNaulLuu1JGea7JvUb0R6V4fhaW6RAB2xX0v4D0tLTSY2ZeWGcVlVd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a+XharMvzc8isWZCBSvTpUoYYxQMeqnNWkIAwaQh5GRxSYxTArTHa9OVvkoW42VZmwDWRc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PWrkAGBTA0oRxwKuoOKTAfuI4o75NADhwKTacGgCNjgUh+71pABwFqMrkZxTsA0KT2p+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fNxTGwVyRQUIvtT0OH5oAuoRtzQSWNMkGOFqufnb6UmA/cAMGmZUtnNPQBzZ6UueMUAS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SQEDrvOKcIQqdKYmRmLL8U/yioFIYeUDzihoyExTARIhnNSY5xSAkCCpAmFpgMORTl4WgB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J9KAFBPNNbIBqluJnl3jDfrPi6z0xDuRW3uK7zSrJbWyRFGAowBWEtahtV0ikaQxtpUGD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OKpTxlgTincDLubRLiNo2UEGuF13wXy8sKZyM9K0jKxHkecaho89tdFGjbrVc27xjBU130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epLbWEs8mAjHHtW3a+GLq5IKxHms62KS2CNPudhovgFQFa4GT1ruNP8N2tmoKxgEV5kpSq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oYkiGAKnHtWli0rDHzilUgCgpjhyKUjAoEGMmnAADFIAAx1pDgmmAuzHOajc4NAFaRznF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MHPFRkM0mKTAspF0Ip+wnrS2BAV7CnonNMCQHJxUkYOaGBOSAtMzQAbeaQsQKADeQKarh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K1GMKelJgSbsUxuRTAMYTNNUgmgBc5alZaBCLgU4kCgBQ/HFNbOKYyLBXJqs7800Ikil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elJMLErcLmoCSxprYZJ/BVccyc0ISHsAF4pq5pWBEitzT+i5piIer1MQNuKHuMjXrxTt3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wSaYMk8VQhCp3ZNOKfLU9Rgt/uIOasR3q9zXRyFE4u0xndTGvlA+9WbpgiGS/Xbway57t5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GUiJpzjk80z7YFQ81SY7XIhdjOc0fbvm601oVykv29FUnPNVxfGSQljxUS7DUSRbxfWrCX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WL1regyAGt9DlATWMtyai0HdqXtSMBpPYUlck56gHFcD47AjvYHHBI5rhxLtJM6sL8Rzlr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NdAl4bm33u/QV66qc0DqqQ6nN6tebpigPArAmk3HJNcLZvSjZFZjngGopDkZqDUqSEZqs/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sSIsc8Uof1rKL1LZJuOM54rI1eQi0bntW8n7ojzW5kV76Q8nFc74llAssh8c1yzVqZNQ5K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6119hJiJQ3THFcFJWPcyzWmaQIYYA4rEvYpLTUUnQEA/yrmxseaOh11Yq2p3nha6MkkZ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5cZI618zFfvkj5+ouWobum6X8yuehrqLSwaIqSMg19bh6bSuz1p1vdsdDbRAqOOlTy2Ilt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XozhzRPJqVLM87lt2s9Vlh2/LkkUtxfOpSNEJ7V24NpQscVTGRpXTI3ZXeJm+9u5rvrdm/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qKj3FlsueLYuBtz1NIse7nbiuNxPUZQutAtby/S5mUMUORWzBAiqFAGB0pUcMk2yZVHaxd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Bmte1iKgE9K9bDUuTY8zE1HbUtFSZAQelShMjmuxK55UpC+WPSkwo7UOKRmncglANZ0t4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7VxVZqL1O6hHmJonQ/M5xUonBYJEM5715mIxSWiFVi0ybyXJBY02VUjXOK5XTduaRyp3dk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ZANcXqk/3ua8PG1LvQ9bDwOTvG3Mfes5o8sSK82O568dETRRY5xUspwK6VLQhvUxLqcrIQ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JJqHY6IrQlilw3JrasGDryeal+8ZVvhLl9qcOn2oWeRVB61zuofEKztHjg0y3NxOWwPm4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Z59OznqdZp1v4l8RWwe4mMcW3IA4wKmbw1FGwtmjDn+Inmvo8Hl9mpSPQxteFCi+U6jStH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ATW1FbskfIr6ODsrH5k5OeI5jrbQk2ycdqs1pc9yQe9ZepOpQxtjFRU2NsKrzMeERxKUQ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HcC4zXOtrI+jhC5514rjktdb3t/F3rOSXcoz1r8h4hjbEtH3+W+9QQORkVYtpxaXKTrwe9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WJTOupHmjY7rRr6G5HYtXQIRsLdq/bcNJTpqSPgM0pOFSxDLOzQOB1FYf9ti1tWEhG7J79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wuH50chqniEz6kqRkgetMlv2aEZcnIrm9pzNnpVaChFFrSZAoLYyTXW2N0/2fO3FbUmeX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yQxfIhf1Ga51dSdI2RkIB9axlP3z2MHRXs7GBf6oImfc30rHOsebbHeeazqVOU9WGH925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V+AqsIc8kjrXqPhjTrbSrIJBEPMPU18hmWMvJpHmZliEo8iOgV3OWY81YjmwOTzXzjbk7s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2RjNZl9KNhApNXJa1OP1KJZGbArn7iBkydtdtJ2RaiUnHlqZJGworjfEXjq309XitVaRxx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rc6MLQ9pLXYh0TUYb9PtwuQZO65rfl1Fp4fLeDPHWvoKcvZR9T3PqysYkty0M5bYQB0NaG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VA/h5rrw9fkM6mGU4s7yHUku9MO0jcRjB9a848Tm9tJDd24J2tyPavXnW0TR8tUw/LNoz9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UldEZtvX0Nec30ax3ZXBFbU7XuTUptRFgxnPrXSaKoWZeld0rHnvU9b+HmmnVNejUKSAR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ySNR90YrllK7MKuholzjB6VC3fFTcxGZ29adGVJ5oAtKBinrjFDAlA70xid+aQyvOS0gx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GQSDCcisu4jw+6qEVgu45qxB1wKBI04c7KtI2BigZIHHpTwQeaQAetBPGKBkbLnrTCKQh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tMBVHcUjYxQgKskfzcUxwBHmmMSLBpQB5nFIZZjBIqZV65oRJFICAeKjRT1xQA2RepHW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HclIJPWnqvc0CJQRjFGcA0ARg5bpTlfPGKYDgvNShcjnFADljGORTXiBoAjVMGnBMmiwD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gRFcg0YwMUkAw05cZoAUrgZqlqN0lrYvKxwAKqOg4q7PP/DFq99r1xq0wJ3NhM9gK9EQA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Oq7yJNvy9aACK1IGOOaa65TApoRmSZin56VcaOGe3xgEkVSBo5y/8L2t05Z4hk98VlHwLZ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Wcr9CWaNh4RsIekQzW5BosEJG1FH4VmoPqLc0Ut44hgLTyvHFaJFpWInUrgCpUxt5pjYjq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FMESoDT8c0hj1ABoY4poVhucikA5zQwF3ConIzTSBlCVyHqMy8U9hDRJkE05MFs0twJg+B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BTz0p8ak0mA/gdqEbMmKkZM1NHFNiAsaTPai4AVyKaqYOaTAeW4pNuTmgBG4OKTpTAMlh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rgtmnPxQgGLk04jigQzeFOKa0oPAqkgFIytVWiJNAXJI48CpguKhAJI+RgVEpNadAH788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rg460JwpHrQxi04sNtFhCDHWjcGbFNIBhOKF5yabGDDPSiNcHmkxEhXJprLg4oTA4e215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1hcZDV3SS3NuRoDri527qkXVA44as3qVyDHvyDy3FAvhtzms3ELFWbUhkgGqct+ScBqi5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etSNMqrkmhgVHuzvwDUqzEqCDWbNLB9r2tgmp0vgB1qeYq1zQsr0NOuD3ru7Zt9qh9qmSI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cVlUlZHGMJ54oznrXlqpzTAUVwXxEXbHbv13HFY43Sx14T4zz8SbW65rRj1QrCEB7V3Uq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5m3M28lu9UnbFZSZSVkQk456VC7Z6U+gFdxVWRuK55rQuJAW+brQH7VgtzYUydR2rG1l8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29BLc83dybiRmyMmuN8S3gR/LY8E4rGppAmormCpbaDuOc8Guy0sma2XJ+7XJTV0ejldWy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rkkVX1G3ea0ZkGWUVNaHuHqVHc6D4cK1/eCBuWVuR6V7FcWc0AiQq2CQMivlUrYhHgYn3a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Jt4+OMAiukt7RBEAa+3o0bourWutC9FEi4AGKlYgDFdTioxOO7ZwviSMRamrqmATWRPiMB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03dnzmdJqSsVbQvdavFgblBzXocbMYVB4AFXUnoz3sphy0FckiTIJ9Kkj5OO9ZwR6UncbJ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fHIcAVqpJMhrQ0LIs7c561vKuIhivRoO8TysU1cetTqeK6YHnVBx6UzbzRNGKdiN0Hc1l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W9a+fzKrZaHXh5tMbFbmV/nJxWpFAkYGBzXmYSjzvmkViKlyVmwKyb+5wCAa6MdU5Y6G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7d8MM1y9/JvJwa+Yqu57tGJhzLkkVEkOWrBHbfQuQ2uRTLmGNB1rRPTUzvdmRcadLOjSIv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lMjfMpx61nq3obRn0I1McHzSNWXr3jNdHsh9njJfoDXqYbCOQ6kG4ts5BtW1PxDNHG0j/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94b8Cafa6fHczRK85XO4jmvpMuwaUryPg8xzCUKqUT0/RIxBorskgXbxin21qZJhIfm969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HYp1MOjZit+iir6QElVI4qfaWPn8PTbmjchULEAKkrrjsevLcillWOMknFc3rc7PCWifB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1Judys93FbWKyTcbuKwb29a3u1l84CM9BXPKSR9XhMPzSMvxLcQappiuiZnT061xUd40X7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X5vxVh/3vPE+uyuPLHkZOb1dmd2ar3Gop5Wd/Ar5TDaVUeuqJ2nge+tJLMyzSYYHua373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aFx296/bMttHDRZ8hmGClVr2sYeoeO4oo1RCAxPBrjdQ1t7qVmWQgH0NPEV09EdGHy72KM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dD1q3Pq8SxhVbLDtmuenLuY4mi5Ox1GizpNChJArqUuUiXYOuK74NWuePWw75rGXfMpkM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jK71YLWU7HoUI8tjz/WjMbpI0JJJzxW5onhOfUoUmuEaONTnnvXgY7F8t4nfiMSqVI7GGx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2rwTir1v8h2ivj61RzkfJ1qjqO7NAuBHUJnwcmsnoYJDDdnOM1QvrhtpA5NLbUfKVrTTJ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NXbzw1FBaGWdgoAyc1vS1dzOUrvlR454pu5L67lsNJDP5bENsBNchb+HFtwz3MBcseQ1fS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prjZTw9C8dzmrvTL7SdaSTT9ywudzxjpiu20XxJp88IguhiUcehr1U4qs4M9rB1pVcGpv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zzQNnAziuJ07VGgu2JJQZxg96nEL2MrmuArKteJ3mj6rI0AkQ5X1Fas8EV9p8iuysSOne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nBmNONOVzzvWILnSdUa1lJMbD5K5LUTiU5xkmuzDVHezOGtacNCC3PmEKvBrr9HtyCjMM9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uW54Mo6n0V8G9IMdq96yYJJ2/SvdoF/crn0rjRy1dxX9KYcZoMiCTfv6UsZKDJoGWUbIyO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AiRs4wKaw+XBoGVjkzYp7qcZoAqTvgVQkcMMGrQiozANhTU0HUGkI14D8tWgoPShjH7QDR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prKS/FAxrDA5qIjNIQu3vTSwApgOH3eKYxOaAGsuainAEROKYIqI5BqVXy1Iouxv+6qRT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0NIVAWnYCpJKobHanJtIyKADo1SjkcVIDlXnJpXAHAoQCFQBxSIvPNMCdQKfgZpgOo7UgG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2AFpT0pAJimNTAaBzTgopWAHxtrl/FUhayFsvWQ4pvYcdyTRrJILRFRQMCttc9MVEFZEv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RmrARl+ak28Zo6jMu+XMmahglZXHPFMkvq5cdKl2Ls5FTe4WESMDmnK/z4oQxZHxTBKCaq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TdxxSYhWOEzTIhu5NAEnSpEOetIY/IA4qNskZpibGjilY/LxQgIM7Qc1CX+UmqQimclzUL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AkAG3rSxfe60rASkbulPRGxxQwH7ivFTRscU7gSBgTzT0jXdupMAc89aRT3pgKDk0Ec0AN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KAEVsipV4FIdhCo70gANMQpVR0pO3FFhAvB4prmmhgOlIzYWhAQA7jTBnfTYiQvheOtKm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pDjFICJ154oVOORTAYVA5pgPNMLgzZ4pf4fegQ0ZOaf9TQMG6UxAc5o6ALsJPFOKEClc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hqsRMsmTSSNzihAeCx6nhQS+DVuPW9seN1HtrI9LkY1dWJfO79a0bbVtq53VUKqsNwJDr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VQV27uaOe6JdNA8xKb88VVN0N/LVjzalKJaj1FY4+CKh+2tK3LcZpyncXJZjZbkROBuB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0rP2iSNOS5GdQ3tyad9tz0asHM05LF/T78pMpBJ5r1zSJPN0iJ/atr3RliI+4XT0qN2rh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wZnJp4NeVRnqUx1cP8RVP9nWzD/np/Srxz0R0YP4zzB354oWX1rSDPZYx5T0qFn71puSRM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tUhETtwapynHFRNaFoqPJjj0pPM4rl6m62BpMJnPNYmryj7M/Par6Akef3L5Lk/L1rgPE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xBBzx7VjiZKMDelS52Z1k5GEcZI711WjTjeFPQ1yUnqZ4ZclZo622j4yDV+O0EkZXGAetb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kb3wt0lk8bSxpluF4Hrk4r6LGkpJaBpUG4DuK+OxN41zwMylaaZc0gEFosdOK144XVva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mKnoWliJxTmhNdfs20Q5HG+OoHWzjnh6hq4v7RJMFQnLY6Vx0vdk0ebjsO6zR03hzRWgj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OTXUDC8VsoaanuUY8kFEfvVVIHpUYBzkVMl0Rsg8nLjLcmrtvbbjlqdKndmVWdkbllAicm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68IqMTxazcpFW4vobZcuwGeKit9SaVjtXNclfHwouwKjeN2aUUu6PL8Gke4UdKmtjo8l0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WQnNZ7z7Jfmr5/E1HJ3Z00YE0d0h6Vdil3LWmHqrZE1qbQkz4Q1zGpXBDnmufMJaGuEic1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Ys7Ek+1eBNntUjPcEt1o8wRDmsTo3Hy3JjgDBuvSoVntrhhHJIFPfJ6VtGDk7E8r6EOo6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XccoUchTXHav4ua7i2W6qiY6+tenhsE27HfhcE5e9I50XrzPueXPPArF8Ux+dYCbd93tX0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HR5abSOs+G3hlry0S/lXII+Q+vSvctKtSLZY3UjbwK3w8XGep+RZm71Wh9wXhu4rdAQrn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EiXb3FdVc6YVnOkkX44ADmr8EHOWrioXnOx14aFtS6MAYpsjEL617OxvuzNvFklQgdKxP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Dwa5ql7nvYGSSMy8jknZ7cg7awzB5195MisVXrXLK7Z9VhaqjEm+wQiVmQ9O1YGu+HoLm3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PArzsyy+Nem0duHxco1LnAXQvrGZopVYgd6x7rWVEot92WY4xX55LASp1krH2WHrRqRubN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htjYrnkU83c95tnuZCWHQA8V+hUKklSUDlrKCfMMurnMY5PFUJrho0yeKipN3Odyuisbpy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s4kuELnk8ZrSk2ziqNHqPhnTG+zLtz61tTI8TEHIIr04q0TxJzvUsU7icCLewytc9cH7Yx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WGIrKMTdJJXJ7Tw1aWrfa74fMOgPer81zcS7YLePy4Bxx6V8Ljq7lNpHi4rEOb8jQgtli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l1VuOtebrc86PvMkEvGM1DI5J61Vrl2sJGjSP8taVnor3LgsMis3FydkZVqnKjpIbO00u0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4/XLDW/EWofZkVobLPLdzXcqEmlGI8Jbm5pHQ6R4V8L6JYJafYYxIRyzckmsTxn4H02eza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GRt6flX1mHwqo0rx3Q60nVlZ7HhI0Vl1uZrmIqqHC5FcT4s8Py6ZfDU7QFgDnAr5zEZi41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C+E5UaWm3bajoyuDk46Vznie0PlLdWqsGH3to719PXrRrYdSPk8uhUoY1xexoaRrr/wDCO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RVzw5q9zFfKLmRizN0JziuzL6sXFHdnNOXNdHcaxpcOr6L5pi/fbcgivENciezvGhl42nv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R4tJvlaZBpxLTbga9E8O2xu5IoRw7EAetepL4DzGveZ9b+BdFGn6DbRlQDtBOK7lRjAr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8hWXIzUIwDTIDIYdOaZs96GBYjACYqUHaOaEBIpBGaY9BRVYHzutT9UxQhMp3QAjOBWPIS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1ercJywGKBGtAPlBJq0me1IZKF4yRQc54oAeMgUDjrTHYa/Pam4wKQiJjzxTCp7UMCZQQ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TndxSSkFcGmBWZVU8dKjJw+FpDLsednNSqT0piHEE0yVtqYoAzjlnOaljzu60DZZHNTp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0qMk7s0AO+9ij7poESx8jmpRigYZ7UuRQAwt81LnNO4DuMUxgc0gFBpGIxTAaFp3AOKQD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8/xJBbK33Tkj2onpEuB0dnGUt1q6nHWlHRGQpwTUgIAqhiEjNKeEoGZt6o8snFZcLYlw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fLBFSn0qQHAYTNRJ94mgY51VhTPLC8iiwDN/zYqQAnvTYA/AwaE6cUWBgSamjBA5pAxSa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NIpHB28UhFZ1OKgbKrincCHdgmq24M+MUATeWdoqVI9q0gJY48nNSlcDigQqxg9al8vigY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AjfOaFHGc02Ao60/tSAZj5+acVzTAcqAdKftAFKwDWxTQKYCGl6CjYBvSoy3JpoBysMc0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wDVVVBpwVcUWEROMNwaeAaYD0alLc0DI2kIPNBlG3NOwrFeSUngUJuIyaG7AOAJalbOaV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JFNAIGp4b5aNxCrIBUhbK0WApy53U1EJ5pyYEqqQfag8tRED5XTVE2jLDn3p51ZCRhuK86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PUlPR6vxamNgAcU+dpFWuTJfYO7fVuLUlUg7s1rCpbchwLLayCuA1RDUA5zmpdXUap2Hi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Kb7B4NS6lh8hG16ST82aQ3Py9awlMrlGLcEHOatR3JNSpjaNKyuRGwYnpXs/he4E+hRsDk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deP7s2GPFQMcmvExtS7seRFAvWpR0rnpBId2rgfiXPt0+1j9ZP6U8bLRHVg1755g7jJ5qM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w0NLbhnPFMLVumSMY8fjTG65q7isV5Tj3qpMc9TSlqiihKfm4qIyfNya5WrG0RHlGOtc/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3dKRdjh72YCJmxXH3pWaRs1yYt3R6OEhcyYVCXLbjx6V02kqjTptArno/GjmUOWsdzajMa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3YDFdtTyPTPQfhhpH2fxG07jaXxjI+te4tGFt6+RxcbVT5/NV76GaRGPNdsDqa0ZJhH9BX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c9OLkTQyqy5pWY816KaaFKFmYur6b/aMBifpWDaeErO0uPPY5f3rznQfPzFQepquRCuF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yjrVuWtjviromUu4z3p25gKUk0JSTdiaJNxBzzWlbsFHNdFFW1MaxoQTE1OWJPFdU52R5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WqzzJ5z4QGrEMsKkR2wDEd6+PxLvXu2VLWJdAY43daV4wV611qLktThbsyJgyqeeKy7psu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Njqo6kCOwbrWtZzZGCajBT941rRvEnncBCa5PUm3SsBWmYvQzw6sYckDu+D1qjdWxjbBH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M9TJu1VWBQkkdawNV1yCAbZjsC1pRpubPSoU3UOA8QfET7DITZAyMvAGc81wcvxC8QXms5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FVcV72EwV9zvXs6UkpbnRLq7tYhmm3ZGTmsye/uJSPL+7nk16tTloR0OzEV40o3Bbq4tnW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0uNfEoNnGpy3BHWuvBYmNSNjy6uJjXg7HtXg7S5dG0yGweP5UHykiu7t+HGeK9NU09Ufl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20lmuIpYVJCHJFbtgzPgMuMdq4cVzXsjtw+G/do3oIAy5NWsBV4FbYOlyq7OhLl0A/MvW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UnZmVcvOspCjiqF2SYSSTxzXO2e3hLO1jMkdpMPEPu9aiaNHYBVCk9TWLjc92OhlpJBb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96x724ii1E+VKGJ6AVMrWPVw9NyZi3TWV6zidQD0PFed694XWLWYrq1m/dq+7FeJjcCpyU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Ok7FnUJbWLTEcyEuByBVCzvvNhBUnbRKfI7Ho005Rux13qHlRHK5rLOofaFZmOCO1KN5y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8glClVLYPaun0SxmluVka3OwHrivQhCx5U5npdkZLeMSKwAxirkpkkRX5bccV0OelmebO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4jMO0/N7U59JsNHt/PuXXeOcV4GaYlKJxV8S/hiZEs51CYTdIx0FLF8snsK+QvzO550l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Gaynm/eUS3FTjYljdm4zUnlu7ABSc+lTJ2QSOj0fRmdPMdfwq9qGtaV4csXuL2dI9g6E10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xNOrKyMDS9WufEupG5KlbccoP73vXdW8UEcClhzX1eW4ZOPMyq0vZrlI722juYBs4I5BrB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+z3o2QA45713VZezdnsVQTmzy/wAY29vHqAuLMAwsecVy1/psV9pUiMgZWHWvzHN5cmJdj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kyD4WeHdL/t680zU2HUum4444rsfFHw+0kQSiytQIip6c8+tfX5ZUVXCXvqfPZnQ9jiuZ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Z8RTWk8AVC3yZ6EVuaRbWt3dpeNMit2UcV0YLEWlyHbXwqrUec9EsnZIwN2VI6e1eWfFn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IFO4D619TF80Ez42rRcZuxw+iyF0RiOe4r3D4VaYuo+KbRWwUVgTXqSl+7R5FRWbPrrT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dKvpnOc1meTLcexwtRBcckUEkbNhhgU8DccUDJlGBik5LDFAiZRhaRhxxQMh2gtUpAVOt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AQ5rEmcFiTVAyuGJfgVegULyTSEaUGQAc5q7HnrS6jJ9+aUYpgKcHmkJ9KBoTPNI+SOKA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dxSEDZAqJyRQBGvJ5pkpXNAEMhBGBVdV/e5oZRfRsLg9acWwOKZJKkmQM1HIAQafQCmwCv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kBYHI64p/IXrQAq5YZqULlaSAUIAc0jAE8U7ASqpC4p/QU0ADrSGhAN6daVWGaAFY8UBhQ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1ADTxxTRnNAFa9nEFu8hPQZrz7RZTrHiy6vDykZ2A1NZ2SRrD4WzvYOgXsKsnGKaMAUZFL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QoFKxG2mhlK52tCRWESFn/Gm9iTVtHYrgc1eUZ6ipuMcx+XAqLcF4FMYmc0ZzxRcQwREy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jil1AryEk1JGpxgUxsUffxU44WgTI+ppy80BcU4zSNjFFgIWFVZTzVIRXkA2HFQQpmUmpY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T3GF96YCo23GanyGGaABNu6pC4xRYBNwanbhjGKLARs4HFOj+ZeaHoA7bTc44oAOKUtgU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FCAhJJp+cLzQwGbiW4pWfHWmAm4Fc1C2c0wE3HFOzheaBEZc9qkQ/LyaGwI5Gw2aBJlaYD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55pMYxsMaheqsIRQCcml8wZwKW4Ei4Aoz3oQhQ9IcGgBhGDxTdxJxRewwIIqbOFovcLkDN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02hCh6TcOtNID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7C58C.527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0E1CA2D/EZAZENHONLAPOM_elemei/image00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HWAnI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yB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FcnBPemY9676HSYb64VLfSoFsguEaaRsk99vpznFYHiHw7LYX8f2SCRoZ03qAudpBwRx/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ZckdxKRgYoxV8aPqLYxaS8+q1INA1Njj7KwJ9SK7FRqdg5kZuKMVrDw3qZIBhUZ9XFSD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DJx9+n7CfYOZGLinCJjyF4rc/4RS9Ay0sI/E1rppNvDYLG0YZzgFu9TKm47hzI4zyz0xS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VDOLjarDIXbnFA8Iw4Ja7fp2SrVCTFzo5fbRiutXwlaYBNxKeOwFOXwrYBdzSTHj1H+FP6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ykEaySbG7g4Oehq5Jp3lrE4Usv8YA5AroB4d09Yt6LI2eDlvWni0SGURL91F3qGYsGx29a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PQXNfYj0q3kjguJ7mHfBlfID8kHJJA9uKuiWCfc+nO+xFLPATnjuwJ4z2xVR9QcSeSGmRG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Dn5QPxNVp4bazkQB2Rtu7a4HPJ/OuNJyvIqOrLa3hdBMJhMisAG6c9cEdjUzWhuY4z5kbP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E9M56D396raddW5u1RwGhlGGHZvatPyYIJQYg4RgSysQwK9vqPeonaMtDWej0MK5mjt7h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gDP8A+sVCsqGRpcPsxgfKa1L+6c3gmuVKrt2KVXOMHpx/nFVxqFtyNzFh1AQ11KV1c1jLm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HPmf98GlSZBMZPLk2bcfc5qdbuHezFXwTx8hoN5CxO1JDj0Q0Mu992QCcP92KU/8AAaztR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wMENWus+wH9zKdxzwtZOpSCWV2CsvQEMMGnFaim7xM4JuIAHJpJY/LbaRVuwQPfRKRnLV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Vo5O4dlOAPSuqMXJnK3Y5ijFda3hSzPSWZfxBqJvCMZ+5duPqorX2EiedHL4oxXRP4RlH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IqFvCl8PuyQt+JFT7GYcyMcQSFwmwhmAIB756V0ukx2r2Es3loWMAhGeSpBO7j3yOatDS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93JbH5cYYbfr1x/KnDT7l5riGCEA3ULICpAAcjv7HHWuKtz/AA2sJu5yUdu3kGbacF9qn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TwyW7Rl1KllDrn0rpNQ03+zbWz06REaVPnmCHPz55H4jH5UzU7RLt0CIqSLEC7Fvurkk5H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rYalqYV4o+2SkDhjuH48/1qBulWbrBETj+KIfoSP6VXbp+Fbo1JrS3+0qI0ZVk7b2wGrRs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wKDJDKu7nr3/ACrKgcxlWA6c/Wu402YR2UYQ7OQeDyqkcVE58m/UybZSi0UR6n9qt8rIx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dPatF7HyNKlkuQspdtyKOoz2BHYVHc5kvJRG8m4p8jp1A9/X8KrtrFxcRpBKq7kG0MFHy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c9Q5iOKeaFTJ5A85+QJfmXG3DZXoSV45rT026eNI4LRbdIoCZChBJTjBI/PpWYlyIb6No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3Fs8c+9akBVpsQwoV8sMWePeT3LD/A9Kp2vYrmKkekTzW87XM6mAKxiAJ3GQjAJz2A7Co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lv5zHN044bBDR464BGM1qanfRTKIpWWFVXMboc7uPut6Z55HFZiI1m4mikYwvGGJPYkfd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p200J1LJeQbZnfYivGdpjALYPcirFpdbdekhtJ1RPLkbJGMN0BB6k9KozRJBamd5CslwoJ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fSobC9W21Oc27MQ6b03NkEdcdOPQntWThZXK6WNTULdLe4hkuWjyUP7yWPzGbjlsHn8T6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MwngjiBYZaNHACjOefT/AOvVi1urnUY7i6a4WKMNlkjXJC5y3Oc4qhHJ9ouXeEJbBlCL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aajJEognDR3MoRMIjMvmbyQR2A+lIzl1IQFEIwox19vxqe8FvHAVDTqGYNhlHIx3Hb/69V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O7KodikdT/T1rRdyotXJ1uVt4WWLMcpchj046bfp1qUXPmQSfZ5m+XlxjHsST1IqAwhhIc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bPHNTaYYrSeV5NjKWAVCSN6g5LcdQOOO9S1FjbQKkt7eea8gg2kEySDag9vy5xTLq5tDcO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0/Ip9tvU+3Sn3byTvI7uSHPyqF2jBz0HQCs/bbgMWaNSue/J+gq4pMFZjZ2je6tYiI1hDD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TySCeatTC1W8lNukiRpuxz82OwqJVjmEQdMBu7Y7An/GpN32lnMIQLgs24bFC9jj+lNt9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lV+UcKAc/wD66tW8csiw+VIsZVyWLtjbjvnt0pYyqKVZm3KDjy0zn8faoIFPM/mHGTy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3Mx8hZLtVkfBDHG58BeevHPrRFfNazebFLwAU2xnAI+tWjb+dpjuIlmmlI3SMOVBPX88V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JFk2MeQD81CSlox2Onh1yKWwkmuYsTE/eALByRj8MD0NNGqxT27cDc+OSTnHHOfwrIso5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I6bmG4BQuME89/brUtxZi1DbZcpGdpyaylBLqSdHazObOKeJCuxQDtfnv1rnNQguBdOjqz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HtwOeBWlowju4xCkm2WU7uv3vUe3FQ6gyrfxj7YCYCc7jgHjt9BWlPlTsty2zJa2VZZpI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4HPQ5z9alhlW4uvOtkW1kiiIKrIW3Hp1PPPTipYpre5vJ42lXZImSwOMnHTjuapSaXL9tE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dok+QfQE9TWsrOTEdNPi3iilEqeRMvDN1b2x7dDUaX0D7lW6hLJwRjpWc22DTntrnE0u3l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cbv4eo4HXNc48ciFiTngMTn1p0231BHavcL5ke2RHznoKVLpJASTGnoHHJrA0ZLx7cvbx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hAnft2/qKk1lVuY42t0bCxht4Gdxzggn1wAfxqbyU9RdTc86M4+eCl3Lyc25z+tcM4liba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+a/99v8Avo1v7xVjudy9CIPzpfk67YPzrhfOkH/LR/8Avo0efLn/AFj/APfRo94LHcHbj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QoITP+rh/76FcN9qmBx5j/wDfRpRczH/lq/8A31TvILHbFEI5hi/76FIY4iQPIj/76FcY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Oj7Vcf89n/Oi8gsdj5Mf/AD7r/wB9CiuO+13H/PZ/zop3kFj0n7RoR0fzYY5NQdIQEYyv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/pVbTYreW3Mn2iYRpztkbcQPrxx9ea5PSoR9t3SPvilGZHJ2lcdTmu0hbS4hC0gZ7ZV/d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jPYVxS9tvTld+StYyaJWt9tsrm3d4g24TKuPwPpVWfY9wJETYM8LnOBitLTdThuE8u7mmM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VAOOR09DTrqzgUjyGEqYPQ4A9xXTh8RKM7ct++uxLXYynXLIfQ0rLkr7HNaA01Cw/ekjG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3Ab2r2SDJmcLsXIyzYH86SddscY98/pWld6fAkYckllOVz2NUbsY2j/YP+Fc1XWSRcR/l7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yprcIT7VbuV22pHsBT7OCOVJPMQMOnNbxIM27kkhtWkiUuwHAHeqOj6mbwvFIvKcn6V1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KXgelZGlw21vcykQIA+RnbUNLmvcaZVmlS2tZIipy5BjBIywwc/0qiEgunZolltrlEG+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x0OOlXtfuzHdR2x8gQOBtMqn5W9QRzUaSmy8vz5RnoPKON3415kqfPJqb0Ra2MpAY5nmlG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KpHr6CtJZ4rpF8yGGKR2AWVVOMe/oP8apXc090ZnjkClThizkFlpkLo6gyl41BG4Bsgt6/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ozSG5fhs/NnBhKsBklgcDA69a04YLZLJ4reSIzFW2l1ACgdRuPTPasGWTybqSMyv5hckyr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rRb381sflaIxyIAMgsCMf/XrGcpNmkpOWh0GnmzAaG4Bfo6DaMggYyf1pX0ewkglmjYwt1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5Jz/n0rMRnkMTMYvMYFUVW3bV/wA5rsdO8I6prVujZFlCQN8kg3GbnIIB6YGB2zRGUnt0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JdkNmMRttDxq5ALg+nvT49Ba2jaW6nj/euAnlNu/OvUrLwLp1tHi4nuLlu+59q/kKtL4O0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Nmdn7wnbkY4zWnPLZlucjx3U7JrGH7Qha4t+AZI1zg+hHUfWuQv3EsjyDOHPcV9BXHgKz3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7+qOAyHr249TXlfi74ca7ozy3MVub2zJLGS3GSn1Xr+Na05XepXM2rM5DSE3alEPTJ/Suv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53c1zGhpnUl9lNdZbriMe5zXpUNznqD8UVJtpMV1XMRlJT8UlMBtAO07gM47U4CpI1DOM9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TuBjavqJMdvHcxmSPGGCjaVPU49ahf7dY2mDJAY5hkoHDNID0yD7VZ8RWbyPHticug3B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VnahBJa/NcOxWTDQsV529CSf0/CvFqcjfumq1RWvLbyNN85VWVZAY/MPG05yQB29PwrGb7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zHbw37G4RyVBRSpi5HPoSf0pmp+EiJ2mgubeKFgXaLJJh7hQOS3XrVQnFaNmifc5mJSw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u8sLHyltluSoQwKpYchTj1HbPH41zlvoF7bWourq3VMgGNJDy3uB3rpJZNzJA0h3FhHl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OgHStHNXSIbEudNWTUv8AQmkaOJSTKQV+bpj6D+lVLDRjNNIjXDiUBnOzkE5xgH0xXXww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UepzSllEMpRRvRcuB1AredONKPMyVK+hxs6LbahBFYQfOY9pZ+SxJ5GD2q3aFdOukEqsJX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uo+n6VYkkEdw0ox5owWAAz6gD0yM/SrF5H5tkobdvDBkUYHfJH61klCW+5WvQNYigkdZI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I9TVKCSze1ELNKkUcbFcLuJ+bOcd8A9KsazGy28MNurgbQrFW5Ynuc9uKzLW38/VoVyAW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Y5/rSrRbaWw4sS9QSvFNHG1zbhQySAHqAeP1/Ssk7zFK0NqW2sMuH5QdMEe9dDtlijnktW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CcblYZ/qOtUbC1Y6jMLe3e22pun+fch54IJ56kj1rGWmxVxq6famyl8mVS3lDJ64znPH5f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ZfJkjeYbvvIThiOuK3J42e1uJbW2kRU4YOQFXjkr7dADXOTZE5LyPIG5zuINZQ964RLVzF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+QDAlB6/59adp1jFcBrt7kq8QztIA+bsPxqq0URiLYbLDcASTV60O6FrgxxLASqG3SUCRs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1q5JpaDa5UV7ArcSrbusm0cgp1259P85q7FEZwFmjIZztSWRCQcHBCHI7nvV7T7WCHUobo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yWBCZ+6CfXBqaCF4YEs282eNF2gEDIGTkjuOe/vWTaSFYz3isiZY5UYEIRgvlt/HJ7fh9a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MZl/dxcbecnnGBita5ktYbUoJi38BCruOegHHBI9feqk+oQrGpiMSr90qVJP156dKuLl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Lb2tpLHHaeXMuAzE5yvf8ziolZLoRNH55KxqrALkJjsPUYq7rDJd2MbRyMeMtlcZHvWdZ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TnLHHUAjv6ZrXoW9CSa4eJsJlCV+Yg4JyKgSdpYhEXPy5P4nH+FJPL5jl2bPHXHWo4wM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sYpHU6IYm02Rpd5WEfeBB9MDB65Jx7Vk3aok6qI0RJVw2RjaSeePatDR0861mCXSxxht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59apXJjdWuUmEkpfY8Z5688HvWEfiZVtChtWGV4iWLK3DHjp3qS4llkMe51dCQWXnGfep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DAHeduWzUXk/PsbJYc8VqknqyBdOQHUI2llwVkGEU7d3P97t/Wk1+6nlEcpTYr5VSzLux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3bOJBafNAivIBubvx0pt1a2nlSu1pEx2HouMcdvSumGHk3zMObU42Lft3YIyeDVxr64lg8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yMtnBq60dq9unysI9v4hj19h0FSnRbIWn2g36Rh/9WZPl5HUY5/Os+eLeqKtcu2NpbDT7Z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MZb5Wb39qvWjRWLQl7aMSRiRgWIGd3HJ/lS6dHAbC3Fr5syBSpdhtHBp88SxRPPMvzRg7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+uKqqk4XtYi2pQvJ94jtIoGFkpCsIwFEhPOcj0PrVwmC3tz8oxz5W1CRv6Ac4A75prC3S0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u4DICr0/MmoRD55a1ErzLCu6M7e+OuCa5Y62Hykf2CC9i3TR4bPzbTjce5/8ArVEdBsM/6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47XyIAZJ9pIBw45A7ce9PaKUKP3RKtghhz+FejQlGPuoh3RkNoNhj7j/9903+wbHPST/vq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YcD2qML8wFdmgrs5C/tUtbt40BwDgZqew02K8jLM7KQcYFTa9H5eoHjqAf0p+iH/AFi/Q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/guP/sG3xxJJ+lNOhQf89H/StbBxSEe1dPKuxz8zMj+wov8Anq1FauPaijlXYfMxb/RtO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6SAFtjdz6AelLpbxwFIHnkeAtjplG9AT/AA//AFqjQfbp3lAW+UZQNyhQ+pUdAcdac90I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kFQORx/H64FeBh6soS5JPX+v66Db7mzc3EFxLcRy+TFM6tnapEYCjoT/AFrPt70tdxLb3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+dvl46c8AZpi20dx5i293IWIywiUNEo6e/wCdXLG1DKlldPFI8DFg7HDMOwz+ma6VhotXf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S47mWCNJ0IlRT5mOcAHrU/wC68syHcH3bQpI6euKit4WnZX8pgxGFUH/OaeVZLgq6lSF6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XMIrX5zEo9WrOuF3TBf8AdH6//WrSveXjH1qiy5u1/wB8foCamWsyo7El7xEo9WFWbBT5D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/yzX3q9Zri2X3ato7EMgurgxkxtnnNZS5Rshg3OQQa0dX2CLeCNyjkVzxu7mBlFxGEiZfl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pEHiOQvNHEeSPmB7U2WT7ekAjPKZ3L3/LvVLUJnndZd2RjGKS1MsSvMjHaFw6g4yK4ZSlK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h3VY3hEbrIzDCkcAZ/Or8NtJHp7y3ETOFAx5Zx8uevTnim6LCl3cGS5t5im0YkWPKKB1yc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0WKyuWNvdZc/N1UHgY7VxSUk7FxKMJS7mJdgiqmS/3Rx/j0/Gls7hJpHW4gjZGAAKnbtx0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d7O4mV0TeQgjWT7q5zgg9RwK67wD4Y/tbWlmuIx9ltcSyDGN7fwjj88UrLqWonVeC/B0Zt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Xcq5iiI+9ycO3rxjANd70HFIMAYozWTqIYtFJmkzSdRBYWjNNzSbhWTqDscp4h+H+mapc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qBByyDCS/7w9fevOFtLyynmtb6BoZYpCNjDt2PuK9xLisPxJoMOt2m5QFu4h+6f1/2T7V2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S2JlG6PLs46inbCY8qP8AGtA6FqZOPsbg5weRx+tB0fUIjulgCKo+bc68D16+uK9iVVJXT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UDcu44XIBPpSspO5hzzT0gcKyLKrleMOyg8kAH360yG1mFyYn2YdyqyiQFQB1BNYfW09Yj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SJC5645xnOMfjV86RJz/pFmB/13FOi05YjiW4tHDD7vnYx+lbzqwcXqJU5djEPnpJKY7Pz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YtyDj0AOPxqB7JxCwv0QGZ/kJTaVzgD6DrWvcWl3FAsNrfWgIPzMZmXdx3wOax5LW4RsNq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u7ufUYIHt37V40oy7mnJJboy7eC4sb37K8LRyEnZuTllbAyM/p9auSyXelnfdySzgoBHI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90Y9c5qxNBC9qBPKHnyWUcgnOMcf/AF6S1K6hKqxlbeXdmIhQA5X+8PXtj2pPXVoqSbSI5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vRKZD5iSCNSsRzyR/eJ7fyq5Y2sE9xDNLPMoTBEZ5DDr26ZyOPamX0CNBcRyX6QwzkGF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qjjnA5q4JtIsbG3uxfuzxKNjiAgSL0I6+1dVD2a95kcsmtDf+VF9B0qrcEW6TM7gLIeMj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adyBbzke+BVq41tZdNG8OBINwTjkfwn+VdlarCyTIjCV9hDEFiLBy8wJP3gTjGMk9uB0qu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llnCvHhFwcjg9fzqG+1GCW3224KFTvUgBQw6/NiorTV7OXUUaaKSIMoCxxHAY8nJ54rHnp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reLOpS4JVxsMbhxg4I5Iz7j9aoaRHu1RskBgjRjPZcZJ/LA/Grt/rVhd6fFO0cnms7xhMA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eDmq1pf2Udq8rF/MaNkVFQZOcjAP+etZyqxWq3NORl25SP7M4ijLoVwsmcZwe3rx/Ksue4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ld7RhgyYIIz/AA465+tQWmpXD2ojtbKbEf35GbJH4dhmo7288uaTzE/1gOGk+Y/T8qwq6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O+nMVzuiKmCVSgBzhV/vYH+eazXjVHmQOfOB5D43Ljrg9DWppe/U7kRFRLFBCz4K5br90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ztZY5JIrMSTPlX34KJxkkZ+6cd81EXyaNFKyOYW3CFlad1Ged3b3roZLa2IFz9njCuoI8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OffFXbTR45Zonld5XcAEBM7Ou0s35dqXUIIbSMWdhE5kJ3mfP5k49cZ5FKc+bY0voZkVl5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LrMcn3HJx/L61YuLkxXy3iQtK1y7nzAe+eFHsD+eKydPVorsvJJ80Mm7P3lIB9K2N5gjk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H5F2YUj+EKR0wCevc0norMn1Kl00sls9wtqQA4MvAAHv7dqzpbYSWhuo5w2H+eNmGTjuB6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NvLY+ZKyTsNqIOZM8Bfp0NMguLa1jbLFvkIZePmPYZ9O1XHRaDIpxFbxtC2ZW2EA7uvv9a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jQEZIyOtakUsG3y/LCrjq3zD/AA9s1RjjjW6cLvzk9D1PYfzqk01qSyRrNraBmkUgM23d6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lCq6hd7RqCBv46/Sry2olAykm8KWwRgt7/SqkflLzs3Hkjce/0qrkluycwTQxqGk83grng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VoanHDHGkW3Y4Qn5Vzz3Oe/TGarXRaO3juLfEYKqCowzJx19s07+2BNZtDckDzG3KRwXx0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Tdmh2K0EVzKUSKNzjLA45x/L1qAwtA4BGHOG68gds1sw65AsJR42UREJGwXeF68/59aSB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NIHIJJKEBvTGD9fat4NW1ViVGT2Qtu3lRosjBmYDBHT6VYeMyqUH8QIptnfaW1q8cpdSG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1PPWrP2rSjEAtwxK5LFo8ZGOmM12+3hGOjF7Ke9jlJAtqoWHfLGjDDMuFc46Ffb+tSWV5a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/AJrCcBlEQGUcdPwq2Y4bm1FvLqDRpHIzYMG4n0we30qA6RZMfM/tXBJ6G3bP865FZ7s0V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hmTw+jYJWJ2DYPTn/AOvS6rIolkVokMaw72UrncR7/jTdHvLO0tPsxuCx3FgEhI49/U1U8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hgRuUjgjGcA/l+VazqQlT5W9TJ05J7EbyAp513DkRjd5qODjIGMDp6VStryGO73xYyw+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illlheweL5BmNeFGSzA+v09ahsrYSAeUiM8eCwcHIJ7/p+tcu2qZXI+ptxQST3Me6ORon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9PT3rQIntJCbVCOcklyQcnnj1PrWS2v3UKldsaOvbHIB6c1CfEVwBnbHk+q5rojOnazTK+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RTPeDztoSNWIAx1rPcbbtv96qR8RTEYO0D/cqFtXyTJmMsfVSK1p14QTSTF9WmVvFcWLqN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eGHxfyIf4k/kasXOqQ3u17q1ik2cBcEcfgaZDqNrat5ltaQRyf3gGPHpyaU6ylJOxr7J8t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6PypCi/3R+VYaeI7hjjy7YcY5Q/403/hIJ+RtibHOQpro+tx7Mw+rTNzy0/uL+VFYv/CSP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f8aKf1uPZh9Xkc5FeTKGiSXywDyVOMjP60555IJm2nBX/AJaA8/nVQIWbAPWphbNKfKVl8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tXn8qTCyNGPUrq12xwzOGKYDR4XKnnrjOQaujUL+zggeaNVMrbi8qczY45Pce9ZNtCVu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lhtz6HtXQ6ktnqNpHGbOwsbx5MiVHKoBnBAGT39gKU6iVu5LsbP9rX9xLZPDqdtHbhVD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eing1oReIdKmk8mFyWAIJlmZjnuef6Vzj6Fp11pQszfebdxBvLSMYDNjJ+Y8YrjtyiVWV3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6iocJt+7K3oEYpnrEs1tNYvqSzhraAlXdATtPfjrR9gzaR6qlzDJbEkkqSSuRxkYrhNP1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0y3CKCHz9/HGG7Hg4rTtLmVLXau6ISrskiB4x6f1rRVayk22axoNo6CRrWZ1b7UF29thN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olQyyHb6R9f1rnYywORk/jUy7mGcVt7ep3NlhoGreS6XdAsZZgSOgQf41TkXTZ4TbyPcsh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2OTk/pThHyMmp9rN9Slh4diH+yfDyJhmv5D6BlX+lKmneHwCRBdHt81wP8KWSE5P7wDPT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+gqLy7leyj2D7JosbDZaSY6jNy2M/SrzXujy26xT6VE6xDCgscfpis9l2tnn8qhaJ5TkZ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S6GnHc6MiFU0K1Pybd7KSfzzXqPhGzt7TQYZYbSO1N1+9dIxjr0z+GK8ljt8bVZ2JJ6+9e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ihXgRoqj8BiufETcYbkTjYsl6TfUBem+ZXkuoZ2LPmUhkqsZPemmWpdUdiwZKaXquZR60w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QsWTJSeZVQz1GZ/ep9sOxznjTTDvTUYMgP8kyj17N/T8q5YXFnbQk3Lne+d+Qeg5Cj68Z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0kLqGV1xhuhrze8tSLq4X5WdXOUdiOMcnP8ATvXpUK/PCxV2lYrQCOVVm8vfGzE7Cfz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kiWJpn8lOFjOMCq9ukdvI8ZkIhYlkdl47cfrU++FQQK7adrGlKMWrkTISD82BTWjJIAPHf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Ixx61WeYBwi4z3GecVqb2RKls0rbFOcj16U+7t/KiEa2qM+4/dfeVPXjj6cfrSwzeRBLK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+p9ByMdarXs9ySrIqLJKmJAq4I7HJ684rKTbdjkq8znZFPyY3i80uwBPJz0/zmqdhc/Zt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i0e7nB75H65qbVZJIbNVhcByoyC+Qinj+dZizuixSbmV1+bL4P6VXLoKWmljf1COPePPu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wAFY8YI64xg1j3cOq37+bNl45HYRvkBeB0HoMVo6Y9xcWKvKIzAh8tZXXhU67Rjp+Prikl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kDAMylGbOOfTH+c1kpuErJXMYmZaaVBdXEapJuVlHQ9D35rRlVfL2qNso4VTzip7OGBGdr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iDzj2qxcWLX98REoSPgByC3J74HP49K0lO7SZpflVu5mWMfyPMY/MjJwQAc8f/XzVaWWK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2QdvauhDpp0QgjdQyQtHKxT5nB6kHJwcHH0rn5rVLS7IXBjPzICMlR6Z70otOVmCvsZ8an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Gz1z9KvwRu5R0dlYAt93g/8A16kitwsg3KQHUk+g9KtWZSNWSVPl6BxyQB/KtGzRQ11I7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3HlwJ80hDhc9u/fHSsbUriK4YuPM8x+TnAAP/wCqugnmxBGiEGMFiVxjvn86yr3S1mzJb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Qte7D2beqLmjzR6NpNzNKPNmuwqIhYBQOufU4OOnpitCz1C0nh86QyyKqn9wowpYnAY4x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7LRbxX3zIY1Q5JODleMlT7ZH510EskUFibfLtAsRVHRAQxbnkjpyM49KmTUpWucslqPuZ9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SSEeTBwR6Hk9P5Un26eN3iBRN0BaJ/uHleT79xzWQ32ue8DNB5bsQRtGAATwBWtJp1xex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kKuAAAe5xSVKVzVJsqR2v2DTlmeEpJGhG0MBu3Meo6jgn60+W5t7pVkFu3CBdxAOzB5x/v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uFjaSQyORhE7D3/nWhJo0q6f5KKqlPvnHWtPZpvUv2d1qc2yQXhP9mWMkdwsW3cXBEfXL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1hIziNQXJ7KmMmu80nQpYtOumwQXGAR39qs2uiXFlY/aDEowMZPJY1rFKOg+RHAy28kHyM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UYiunlFxbRP8AKQcjpkd+a7NNCj+1FpVEsp5dSMgH0pbjw4XXfcOQiD5Il4CinaNw5Ece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7ghVUjBw3Xr+tUh8rhs8nnnkGuyk0iyaMRvcF8H7qn5QKo3ugQFMRY9flOKlKHQl0jn4ZZ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QVYA/e9jQzuk22XawdR1GAOw/lT7vT5LU4QfpUDzcqXjPmKewGMUcpnytMvWlw6lIIsJG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ozz+PTH0q3KftLvJKApJICDkLz0/Cs+0hedzKN0e0fvJichMng8dK0Y76Q6ebyGG2leP5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zw2MgHPv3qOXXQ1pysR+SAuFK9Og61r6altbqsk9rDDGo/eS3nV8+g9MZ6Vn219eSZt4bx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IzknpkDJ/PtVSSJ5bho4gxUkFXY53Ed9xpSs9DWUnaxq3VhaT6my2bs0YAYoF+bBGQR7VZ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44nt7m4YMQwCLFlgOhJycfSodEvbe0a5vHB8+OPOWPC54zjqeccVVvfETrKkcbmaDyRvTp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1Cc9kZOchk17CsQWGeNVLBl8qPATA9+Tg++KqXckk8zSiJgeNx8wHnHJx6VXaS3YobdGy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9farEUsYVkulRUPWXByPQ4/IU7dRb6li3S0kVliVreQt8zStkdOg9O/WmQqh1DEczW5VG/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+nbIqeyhsprST51ZmIcKcA8CqjW73E8UcJKNg48xgOCTwPzqVq2Zy0aKs0/mMCW3tj5n/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tuXwteJnY8RAx/y0XP8AOqUuh30TANCCT6MDXRFaHStigWBHWmZHrVkWkvPyfd689O1I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j1poepXAFHGKuLYyYHygk9ADyaX+zbpm2LAzN6Dk0wsyifrSc561bTT7maRkSFiyfeGOlO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1PXgc0Csylgev60Vf/si//wCfZvyopisyGXwf4gRlxpsjhuQEIbH154rNvNOvtNkMN7aS2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11c3jSKwjRtNa5e+ABeWWTfESRzgHkc9qrXXi261+EQapYxyDcCHhUgZ+nbPTiojKbXw/c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e+zZuO3Ocdqlggup9zW8ErhBk+WpO38q1w8MF5LNdacixgnbGUIBXOPlzg8Vq6N4o1PSp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pJQCXWArIVHY44P5dqq7Ta5XcLnP22uXlvcLK6RzMh5Eq9frjFVZZUlmaSOPywxzsByB7V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LalaWs+JwDL+6wN/fGO1QWWgapdKs9tZNPGrc7SMZHbrV04Skk0iouK1LGkrsu4pjykqE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KI/nk7iI8Ag9MmqDWmtWccky6d9n2N5m7cvyEdcAmq1nq+pX0hS3t4pCoyRz0/OplCbdr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6FVHYg08D5cDge1YynXDMsYigVyRhSB3/ABq0NO8TM4Bnto/fjA/SmqU30H7eBeaZY/vU4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asK7g1+Btst0h3HgoBg/pVZ/7Vj5a/IPt/8AqqXTktw+sROle6Ddsn0xTo5cZ+X9K5QS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hD1wx4qX7NePnGpTNnPRjz79afs5B7eJ0kjyt8yxvj121Eyz4B2sBWG9ndmOJZdQnIdgNu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NPoKRwmRryZsetS6bW5Sq8yujYhZlljZmAAYHlh617UZhtBB6ivn5fD9sRkyyH8q9m02/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MS5+oGD+tebmHuQTFK7NdpvemGb3qiZzSGRj3r56VUXKXDN700ze9VNx9aXNR7UfKTmam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T7QdhxYmmkmiilzhYK888QXEcOp3NswclpxHtHHX5gc/j1+leh1xGuR7NfkuHtd8LSBC7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p5f702vIzqNpHPtcuboqsILuwEasQAnAJGfXH8qZc6ssLSINPncxuVbBHYZz7irq3qGdo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XOKje4UoqMj7y5VJoyCNu0kfka9mE0kjGNaS0RkDxREoIGny/i//ANaoDr29/MFhKFOAS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FhKZhEkZYtznPB4z1qb+xpki3IC3uTjOR0+ortfs0ld7lfWJiHXLyyiy1gzxk7gfM4Poel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Q66fEhkBUSSNuAHQ8HvWymnv9k3yXMaSNFHGkL5bB7twDzjtWDfwTszyeWjRRsMiPkbu2c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D2smMudQL+bdC3yE2rg/dyc/nwKpiCQqsnltI8uXEYySB71f1HWpri2W1ksQmcNIEyAxH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t+H7yz+yn/RvtQgJlYumx1OPc/dA9KG5RjexLk+o6BDpcQRY3kSKP/lrFkAFh2HU59elY8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rKm8ZwBkDIA+ZT35q/cahFq2sMnmuLJsyKjrwZApPP1OakmvPL/0a6eEo0W3aEAaMnrj05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qLmsSWLXTaVCYLWK5eLExaYdVH8II5zk/lUclxq7LLdPiOTzMMP4AvYcdhx+lNjuTEgj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X1AI78Dr71Zvo5b6xeXzOFcD5SE2Jj071pKKWkhqV9xLSE3ckkl7eLGnlbvLA5kYnAGf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vV3W6yW7TNt5UhlCEnBOe/Q4HNXLuOM3QntLxoisQSNim1IjjnPqc+1FtdwWwUIkV5KQ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POQff0rCfuOxSMdI77T5G8/7PKrMAMKwzjPY+9Z13datZSiOe2t1LbirFfvEDJA5roJ4N2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G5huOxufvf0qGe3t5oFgSwTe8fyXCxkuV5464Bz+eaIT1uw9pJPcxbjUZk0xGAje4eQlg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aprrN5GyCSKIA4O7ac49RzWhf+Hr1YxNbFpoyPmjZSjx+xB6/gTVRNLuZo0jmgZJFwFB6g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kopFKc11JbPWr+AOYIhLEcqP4cnsTzW1oK3l35QvFwsSsVwvUn+dXtC8JiSz2ldzbsnP8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CxKyjC8ZHek4wTukaqF9WYjaPcO9mz4J3Zx2Hp+ldDbaJEGcEEDJ3Y71tw6fwBtHTqRV+2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gTmnqym0jIj0hCY5Ch3HGMDoKWTSi6sAM5cnBFdP5KhQqjFAhXB471fKZ+0Rz1tpQjsRGF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pjGFUVT8nIHbNdIYwqkDpURX5elJoFO5y8WiEDIGD1z7006CJJCZyXQDG3pn610zJnkHF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Q0aKRy3/CPII22Iq7z0C9Kq3PhndGVZtwPQdK6/5RxUMxAXIHNSWpHnN/4QlCEwud/oRXH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ZXgaMr+Te+a9vYK2SQM96p3Vnb3KFJIlYH1FCnYGkzwaS3u9PJBEgB4OD1FWbDUDZgyW6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x1+Xb3BHfPAx9a9OvvDEMkTBQCp6BhyPxrz/AFjwzc2MzSwnhecitNJbGMoNbBcmFYYd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xjntw+PJfHQcEkEHg1PBrUCOts/h6dfJQttRiXGBgZyOlVdG1Ai9jgmRdpRkKDAHPf3NW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HMU5uHWThxH1x/eHoPTpxWdRJvVa+pk5SEu9W0yG1wkQxKds0LoVl7H6Y6Vk3t2ZDJJbxt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Kj34qHU5bm/unu51YvLhiQuBwBz7CpFS6FrtS3n+b+JQwyp7e46GrjS7CcmRWk5hXzPLBd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t60kazXBXlcO+Ru6AnmrEMU89wii18naDucgrxjuTxwBV2OzaNQIJY/IclfMKkFfwz39f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exUhlvIrwxIA85VgAAOf84qzL4mez1FZ1topJlRQxuEyd2PQHpTYNIuJNSE1pMjBW3Fg2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WTQtR1wi/ElsA/Ay4U4HHQdKUKTm9FoJSSepKfiBqTXEUr2lkxjORiLbnjHOKmn+Iuq3bL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DwgjxVIeDtRUctbH6S/8A1qlXwjqIGdtv/wB/f/rVt9Xl2/E09ou4snjOW4uIJ5dItPMhY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d+nT8q2ovijPGW2+HNPK4+XI5B+uOayE8LX46xwn/tpSy+H7uFMvBHj2cGj2Ev6Y+eL6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yZzo1kCwwVUEDOeuKty/EmSSKRE8O2kZkXG4NyP0rHXRLpkZxCuFGT8wrMknto2KndkdQ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5SaezOrf4muQM+G7EEDuBj8sUyz+JVkk0jT6BbMWPygKpx7Dj9a55tMu7q2WW2tXkRwcM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WWbUUgVCZCSAvvVezly31Iclex6EfiTa5/5Fm3/T/Ciub/sHUP8An3P5j/Giq9lV8x80e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7S8Zw/wB0jnNdX4Wkgg0u4d8yTQP5hgGAzADqPX6Vy8VzJFM0aSmOOThyBnj1xVqXT7u2a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FYKtzCjbDkcc9jz0p06sobGElfQ7jWwfEmhRTaW0UjMdwEgG/b0IGehzVSfQp0t41uNWi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DtVx/tjrn3FcRJaX1t+8kt7iEKcbijLj8e1VyxbliWPqea09smnpuRyHTfaToupmO3vW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V+vXv1qfTddubW7a5UriVv38Qb/WMf4gPWuSUHII4xV7TbsQ6lFM/VT3XI6elYe8uo+Q7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D7EMHe7gynYhmyMe3Q1ieFbG402a5luIdu6MKoLDnmqP9qJFqHm3YhmhCZSK3cER4bdjnp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W21S8edLaC1idgqRp16c+1OlUknqNLoalvHMb9bm5KKM54ccelW7i0kmXfHIFLjrv61lp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7ACcsO9XIbm3RcvdRJj1ccfrW3OrasORFg207WqpviyBjkmqLaG7yP5ssJLdOTxVj+0bMq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uP8aik1TTQMi+hJA6BxQ5RetwUSs3hstj/SYhjjhSRU0WgFAP9LXA4yIzSrr2mxc/bIyf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NEWftq567cH/CjmiVyg2gs+wLf7WVtwPl5/rTjoskilJ9TYgEZCwKP61GviLSRg/az74Rj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dNw371254xGah8jLV0tCydGYY/wCJpNz/ANMlrrPCxMFm1k9w0xQl0ZgAcHtx7/zriz4r0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HXy6ls/FdtFeJNbCYmM5IKYyvcda48ZShVouK3LjJ31PTKWorW4ivLWO5gbdHKoZT7VNi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uJSigClxWDbRQUUuKTNQ6lgsLilxQKcBVRncLCYrzPULyBvEctxctLAyzNhcZyM8ZHpjmu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ZekSyoyidwViBOOcdfwFeWS6vcb83O9HcDfuQEMmQQB719BltK8ZTZhUfQ04Xto1aQSJl2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/DgjAx6/WozND5UVucqHAmcZwwYZ4A9DkURWF1JCsztGIpx5kSD5mwc8nPH4VTv7q2jW3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LSFeDg9D/AEr0owuzDlOosngjsR8kcMgPzB1PX1HoOM/hRDdeWxDoswLHLZ6Y6cY+lZVhq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8/dEAwiiwxf5uB68c8+9RGS8k1po1zEZwRFLIhYbvf16GqimpLm2Hvsa135k0cUjqypIrb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nJ47dKzoYYVYBZ3jbyyZfMUBWPovrTor67itkOpSMWEpQbCFjXB5+XuetXr37JDcbz5qJG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S3oT0HH1rRyja0fkZkF1Z3CWyeYroP4D02Ecg/WsXUJr63k2zTF0dV5J289Of8au3M0sW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Yx87EEsc+nTnpWJeSarcTzJIkqrkriSMZPtwK6IVlKNnuUk2aGnzJYzxPHI7RY3TSjDgM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sFfUC8buyyOcM30yMY6nrWbH/AGrBCFRZo0XhQUwMk8AevJrftor25QKZTGYwS7OMNuA4G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8juPlZZ0rTnefyZ48qqED5gzDB5wP89K0L9Gt447W2ijw8hk3k+Ye/GMd/wCtQ6H9oe/U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cFeCepIOe+Dz2zVO41O4kulWCWSZppQZHiOzCk9Bx07fhWdWSqWYNWIpzMto1s0AlmcF97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OlZ9gsjpj7SuyHAw2TgA84I6CtF/IeG4ht8PcGMsUCEH0wCePzpJrSHTNHQCKVJmdVkJOV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UuZaoE7ovXDKyCGF541OMIOgVsce4+tS2ltNYzm1uJmZFHl5zxnp36fUVzd22svFGR5u7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o6celW476+aWWNoZlyRI805ICDjPB7Z6U+RcvcvltqbSRTWd27swNvnavmKNwOO3p9at+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5zGEDNyq9FIrPgDX1xHY27hpS20qoyq8nkHvXp2kaTFptnHBGAD1ZvU04d7G1NX1Y6y0t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dT1q+lmgwMVKoA6CpRg1skW2xAgWrEI2r7moT096kDjA5Ga0WhjK7RMSKTP4U0McdKQvV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VE552g0F/Woi2TmpbNIxFYcVFJ93BPFPJPeoZCc4xxUtmiInYAEg1AzhhnNLM5xjoKqtI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NmyRIx96YWGOlAbGM5/GmSvjkDikMaQMnnrWdqGkpcrvjChj1BGQaueZUiN+fvQnZjep5F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n+zY5yCo4rE0/UFS6AuovPiJ+aNm27vxr2TWrGO9tnBVckdxXkGvWC2t4wVcYPHGK30m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38uBvsE4mjj58vHz49SMdKr6ffXI3RNvBX+8D8tV7C7uBveEgTxrkPuIOPr/AEqKG6uop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7izCQkhj6n1pQlKOjOZq5vXEU89k77CUBG4t90c96sfPHp819KkdxGzbWfbt25PAB+vriu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3gxxhWbO0AgD6DNA1K6YGMwIsDMHaBCVRj6kUTlKT2Hy6G5BHbzXIQI67F7Lkjk/l2qRrL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8LvcZMTohTy298dB70ltb2+pQyGw1KWwORIyOuSgAwRnuuelQT6Dqcds08mt2zktthUEN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rndaErxcmrf12EZl/o13paxNM8TxyjMckMu4MKp7nA+8351NNc6zADbzu42nIDKOPcfUV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ZU/7C/wCFd8Knu6i5A8yUc73H/AjSedMessnH+2acJNTHAQdMf6tajMt8XwY1LDt5YqudB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GBNIPo5qMjJ55NO8y9H/LBf8Av3SfaLtRzBGOe8dHMHK0SR3NzEu2O4lQDsrkVEjvHKJY3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c/WpFubkOGe0jKjsI+tbZSxkt4btIWSNdpuIVT5sd9p9TjPsKmVSMdylTbMj+09Q/wC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irL6tpnmNs0Abcnbm5fOPyoo9p5P8P8w9mu40+FryGZQ01sWK7sM5GOnXjjrU0Ph7xFJBd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IlkhjnwjnoGHZuKj1NJ2naSXWVuGjZkDxHPTv9DVTTtUu9NEkcBjnhmQrJDKu5WH07Vy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Mk2U5p7tJ3Ms0gkJO/Lnr3zVfGTUkrmRslVH+6KaBW6NEgwakhADHPWkRVLgO20HqQM0oO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80XHZEhWB1VRGVfJy2eCO39a0YtFSTRJtRLECOZYhg5HPrWaSHbJz+AqZWIQIry7c5KjoT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2Zpp4Wl/tFLGWaJXkAKtnI5GR/KtZPh8SQXvkH0jJqsmpFZbG8a0mO0qOn3woA4/Wt5vF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9rHCliACfSs3KS2OyMKfUyZPAoiureIXgYTFgT5f3QBmrq/D62PW+cn/cFXWvtWkuYp49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XlHzZxSx6xrLTtCNHXzAu4gzdBQpyK5ILoZ174GtbSylnW5dmjUnBGM1Yi8C6eY1LzzbiA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0/iC5gaE6ZbIGI5M+SOc0641LXoCrNp9phnCgCYkkk0c8v6sNQiuhXHgjTB/HMfyp9j4L0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cF2CDdj5QcCrXneI3zmxsE9D5rHFOY+JBEiRPZKFXkMCeaHKQcsb7Cr4R0JQP9CJz6yN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pdtqluLezRRsdnGSc9AO/vU0Q8USxrIZrCPcMgNGc4prad4gmnFxJe2ayqhQbYzjBOelC5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amlTNptw0aYFmwz5YH3W9RXTRssiB0IYHoRXM6d4U8V3rZa6too8ZEjQ8H8K6vSPCF9Yy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HzxRwBQT65zxXn4vLPbe9DRmUpQQ0LS7a3TplogGVc5OODmg6TbkEKzj9a8uWSV7aNGf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E2a2pNHkHKOrex4qnJayxkh4yMe1eVXy3EUn70TSNRdCqqHHNJNLHbQvNM4SNBlmPaqOq+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82YSyj/llFy34+lef654hutdcNJKYIUG9bdTwPQn1NXhcvqVH7ysiZTNDXddW81Mw3TPFC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BVHc+571zl55l3eQHc/lOCsTkBNyA4GR0Bq08N5fyT6u+6QlSCysCEIAOT7EZFQwoYlfU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SQcMSBkHPHHHHvX1NOkoRUY9DJ3Zs2y+VpP2SFyGuMnnggDj0xnJ6U6OKeHTpoYr0+ZCi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xIxjnms25nNxfW+l30RBVSWdGKOOegxxnGMcc1ZsbGwka5t4Li4DxuCyM4B9sN6461cIyi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to32ewRZEdpmYMJ4wwXPXG30PfrSal4kksb97WO2jtdpQLIobds69W9a0JdPjkt2dI5mif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Lk/Nxznis+50CzYqRNNOWJXbIT0GOAWyfU5qrJvUfs2Wp5Y5bL7abhRP12Eck45bPTkZ47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qs7w7G+zY84KMK20DBx7HNLPYyWxnit9iszFCjycKAMcE/wCeKcmnxvt+0xG4iiRfLKSE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WI/Ws4qO7Iavua2l2EM+kRzTyTKUzsdcMy4IIDDuOnPvS3Ytr0eXFO5uxgFpUBLEHOAR6Y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bz2keYoY0WWPaokbKgHAIJHGfT2NZtzcwpF5Mz4dX/wBZGpLOqjvz6H9DUPfQNixpkEV1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LkNu3/dwpJ79c9/TFXNXt4oYmlt2XeWy53YwgHPTqcDvVa0jiFupjhK20x2+WXyXPGCfXp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LoWkkB3tKAPL38BSDngdOD0rVO+hsnLlsNJj0q0eSOdTHdqCFkf59x9M8YycYqhZyXbTp5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shwFY9jtHJA5NSQ2Nrc6fNbRqWiDAvMVIbAz931ABqpPY2sM0cTyStufLOGPzLzjH1Ao0u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7e4tdUiupI5fL8wgnABkxlsntyOvPFVpJIrueK5hjkKOhjUPglWPfA4Ht9amvS15a2Vqs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tKcrGmSuce4/rVZLeWS5RLmOONFLLJJHJuUNjhsDpnIFXbr1BU2dJpDIkGRcw71Gw5Ygg9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4bwJbrB5k+SpBPAHqfUVg3EGipOnl2zEqSX3MeTt4UD0z3ra8H+HTe6j5xAEKHoec01FH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4N8PJp8Bu5VUzOPlwB8orrgcECq8SrGgVeABjFTB+1Fx2LAOBTg2KgEgNHmkZGKtMVix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OetVS5J9KQT7SOcVXMS4l7eB1OaaZhzyKqlt55NOYqoyVNPmFyjvNLHk/hQX54bmq5c5Py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z7VNyrE7vletV5piAe1I7HBwcgHtWfc+YzHDnipbKjG46WUsetVmbcfcVE8vG3PJpqk5w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i2k2RzzSSvhcimR5PYU2Zhg+tFySDzPnAxz61PvwPeqTPtIyO/apTOQv3fxoQycujLtbHN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rm3Z02nHQFf610El0CewPr6VVup1aFt7/AC45APWtYOxnI8hiZrG/BbgA4b6HrW7LZWdu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Bz3B7+xHvTPE2nKspmRQAeuD1qpo5iuylsWZJP7+c/TirqL7SMEmpaE6W1oLKSVJofM3E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l0yxiaJr26gLxAblReA4zzj6elWpLCK5xCLQT3CHHzDAPPJ+lXtMsIN7XLmMSqMqI8BUy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O2hpFu6jYbZWcNpcrdxGMQB2dHRj8yYxtP51YuobE+c7qvl5LcEbiCc8epxUEMwjtIr2e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+UNjPJA4NTfYDqcMZeWPY7qyBF+ZScck9RXO5OUveIXPKT0JpNJ0mSBCQgVhgPI/zkep5q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jEkohd4R8xyMyfXNQweHrHytt5AZthKqkpyI+ecEdc9akk8N6NMdz2CFvUs3+Naxk7W5j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LA0/Rwo/c2u7udwx/OqUmiafJcTTRrGAiJhUORnJzn8KgsvC2l+XJvtomYSOOWPQEYHXr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pLIIxaAIxyQrtyfzq+blfxFxV1a2wsmlaaBlbSNuOAG6/rVe60O0uVjWG2WMu4x83OAR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8H6WZwTA6IoY7d7HeO3ParLaFY29sEtRPGOTsWZsZpOUlZqQ2m9kPOj6dskRbZFPYjORU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xMu3IUqcH6n1P+FF/pFrNpywoZIyq/Iwblfx9Kr/APCPWpco892WGOROQOOP6UrX1bBp3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cMc7G556gUVqf8IvY95Js9/8ASKK39su5z8qPNVdguAeD1qeO5Zbdos8E5xjvVUU7HvXQ0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pj3GpZbKWFUd0IRxlG7N9DVcdKk8yUxLEZGMaElVzwCepqWh2fQNntShRUgkO/I6elHlK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1Q+JBnnpVqOMPOEUbdzYAPbNVVgT3/OtPTLLTJsrdPKkgUlT5mAx7D2obsbRvc6K+0uQW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mwece5NN1UxQ2+nRh1I27m57kg/1qGx0HT5bGCeUM7sBuBkOMn+VTXPhyynnhENuEwf3oL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Z1e89Ujpxd2yrzcQj/toKpJfWqahdSPcwhNqKCZBgnk/1rPs/DmlNcXG+yQxowVASfTmtJ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LGnwbM52lc0tF1K95j/7a0tfvX9v/AN/BUEus6S09vi9hbbJuO1s4wDzStomnSX0KrYwLG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6AfqauRaXp0bZSxt1I7iMU0luK8noVx4g0ksR9vh/M1f06ePWJGh05vtL4/5ZqSB9T2pke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1vZwiST5Vwg4PrXpelaXbaRp8VnaxqiIoBIGCx9TW0KcWrsyqVHAw7Xwifs8QuJ9jKigqg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rPQbGzIYR+a46M/OK0qK2SS2OR1ZvqFIaWkYZBHrTMwGOwpaQDauBk4pu8M+0dutAD6Ov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mmxSO55TA7GgCte6Npepx7LywgmGf4kGR+Nc3qHww0G8dpIDPaOf7j5X6YNdlSblzgkVL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ZfB974bF6JRJdWtxtUPGowBkckdiB68GuK1bdpOqx28I3qo8zYoOAxyBnPtzX0NPMETjBz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8LafqtpPfW9rs1FFz+54Mw7qR6471g6FnzIuMjyuyunMrJJZSXE1wqqpjkwRg5A579P0rS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p0ozXSj5lL4Zj2OPQDP51qXujxzwxqo8kqApP9z/AOv/APWpLYW2n3Re4uWPzOEV/l8tR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MVi2dVnC12QWuo6tp0LSTaTJhmy+Gznr09OTVCfVbufzVmsJNkwypBwUY5ORx3xj8K0ru6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O5XcsXlgoZQcY47YOf8A9Vc/d3heZVsncxs2FUqMooycH6YOKncJSstxWM0Ni7yxM1zOf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09MY/OtXT7e8W7jgZVhMUYdpY5yAY+pLA8HjPPtUcSxiDKwmRhCTJJu+8CfT6EVbEMMGnz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YAGMAjCjluORjOB6Yz61ldXsYXS3LSJJBpdtcW08l150ReVwApiUfL0+oPPcVl6rbzTu99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kGBnOMD8OQcVmzSyRW6i4eQ+XIY2WMgLt+8vOP8Ae/Kp7/VJZ9txcQCSLgA8qMD7x44P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bxM2bllqCPZlri4hZmUDarrlcjsBjBFWbizS3vodlxGqsPMuJS+3acAfVc1gWojt75ILK1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ZduCOTk9PwrXvZ7QQW5jnl/0o4a3QLhuOuD+fX0pNLQbbcdzOWK+0yPzbZEML7ipZyDjc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KBbmRvtMdhE6xE5EmdgJPA/AVsaRFPcWZneBmiWd41ZRt2bSPlK/Tt61Z+xRW9u0Ds8Uy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qz44Ht9KG+Vscd7swYmurma4VVtZiYmXhiAi7txx+lLHZGWGIRpnEhikbOCxPIrRmjso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MqsuRvIIPX2/XGKk0x7S3dRDJ8k5ZgM7QuBn9SMU3I0bvpcwre0cbLZojHKkp8uIgnrxn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2lR6RpaJgeY/LmuH8N6edQ8SNPIq7YmLEoSQPb616TK4VAMVpfQ1giZOTSNLsIz3qBJM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gBqRpy6k6uc+lKZlGBnP0qh5xcEA9afF8igLzTTHylzzCOMf/AFqbuOcYzTFbtt59alAPU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6E0b7F70pfcfrUZQvhlcI46Y/ipY1fOX5zVIixIBkjApyqB6k+pp6qo6ZzS7W3ZIGPaqs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qc8R25x1rWMWRuJA9qrTxAik4jjIw3gbd93JphiJIHT2rSeIgklcj1qBl54IrJo3vciH7t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iqSevoKtSkDqazbgozdOaliGh/MxjAx61WubgoMB8gU4ZU7WPBqlfyKiELz24oQEb3Ydc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bIdWP07iiYmNQx6EVi6heSIMrwRzWsUZyKerz5jbcPvHufumsOyuzZanHOqgYbkHpVy9u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MCCcdfasmYbWyOQehroteNjmkz0eOBnjFwojZpYzhlPX6isr7PqdnDIrz2nlM2wlUOWz/A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eK7i0tFsXs7e9EeTH5mUdR3w4/PnNXl8R6a9nMZLi4S7XnyzAskJPOMMMHn1I964lRa0H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Jbi3uFtrdlWOFSJCQSGbvUGmXNxFLs3lVl4zs3A4OM/QetaUISQxztp7fZWB3uzHkHjjHp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XixRQ+ZA8CkRBVyXHXtz61N1y2sKMkloy7DqGq2l9Ms8UEsITzHigznBPDLn0ol1vUY4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/AOq/eEZ9iOoPtTLWG4mhS4vIW3EeS7OSr7cnkdx1AzUNxYzTvNFAiNuCon2iUBkYdMH2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Os0/cZrQThFeS5JhkiIM7r9zfjp6kVpLqcMMBuVQbQhCtEV257fnXM6hLJYQ2cNkJNSR1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AfMoI7gD9KsaReRXGnmQRLbIHCsij17fXArCpTnHXV/MzjNps3G1QyyQpOrRzmPPzPlQT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2qYORJA7pjAK7Rz69f0rNvGSO9hlzyhIZZG5X3q9bXttdPtimWTpyDkc0RTtaTOmi003KR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IrWM7G2gM/PTPPpVe41C+VJS1gqMDkDzQTzV241GOGGRQ6bxJwhbkggc4qjd3UG0yu4Kx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HJU46DjrW6091MqU7LSRX+0at/wBC/wD+R1opBdXUoEiyYD/MAE45oquby/MPrC/qx5z0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+2a1W6hnGxs5A6qfQiqklu8KhjyvrXfGaZwXRDk1IrnHSounSnJnOastXJ1LEZC/rUkcjA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4XNSL60jQeskn/PP9aeJJj0iH4mmqelTB1/vD86Ra9S5BqF5bxTW8Sq8cgB3FsFSO4rYg1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O2tfnby1cseW9+awGKLtw4+YZ61dgu4odLeIzIrxyq6qTz74qXFPU0i2tLmtYarqzyNb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+ZnGenFW47rxFLctbILESIoY/KcYP41itf20Oqx3UcyFWIc7TnGeo/nW/Y6vpy3t1cve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jgHGSaiUVvY0i+lyWKDxJvLtcWaPt2jCZGM5/pSTL4kgTe15bMCwUBIuefwrW0y9tdYu1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m/hjyce59BXd6Z4WtrYLLeBZ5QQQpHyqf604Qct1oFSUYLczvAekX9vBJfapKksj/ACxbE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12FIAFAAAAHQClrq9DhnJyd2FFFFBIUUUUAFFFFAERt0aTe2T7E8VUvJzb7ruVpYYoVIYD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K0KKAKj3O6zE0TBkYAqw7g96yJbkFjlufrW5cW4nh8sNsHbAqja6JCmWuR5r56Z4qla2oF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sNjjI3HirVnZSGVZJVwByDnvVz7Dap8yxhMDqDUX2y2ik2B2PrnoKObsM5zxd4G0/WHbU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uI3K+YPoO9eUagkNteCAeYfLHRkYFWJ6MD25PIr6BiuoZThHyaxvFHhW016wfYiRXijKS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Nc1SnfVFc19GeHR2zyXslpLuKIHeJUJAbB6deASTz71KNLgYmaJSihQFTflge6nOP8mrr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d1BN9qEbRurYAAGOg/KqupS3c4HmwPEAu1XwD5g9xn29+lczbtobRtyvQnsbYtEFtQiRBy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Mjk9MEZ49K3ryASQlg8YldVaSOCVSqqG4ViAD3Bwa4y3jnktpi8UrCBgyDtH6lj1wfbri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T5JLCQOkkylljXLRqgyGJx3Jx9RWUqd9jKSF1G1a2jn2xxqJgfNV1Oe+GH09azbOW1iha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UIJ44HT8q1Fm1DULy3Eil7iJWZQ5CADgbcHjHA6+tZOrRS2V0yYjcNF5YEZ3qGzyA3cj29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voMb5Y1fohUshZsFiD2Az3zW5Z3JuLO1hhDSTsC85b+L3T/DtVQNMLaaG8s/Kt0O8Io3GH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71bs7WSC03LFmUoztJESBjoOOg9frTltYfK76FzQkOlX882pAwQyptmhkc/vgxGRjGcj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1C2niv4n0m8UWVwoMXnvv3gqRkj2wRjtjPeuXFnqMV7ZtfubmJiXRZWwSpwBnPXPtXT2Tx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jgXsh+zO52C3kHH3vQ9PyNW3pYdlazLuopY6hZwxXNiFe1YKslncgxZ7kq3tn8ahsdOtLy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eIHNk8m1goPDHdwSQOxrE1Bba3uruA2y5AUP5JYKnUgMp53E9TUV0EaxZYrTBUYdh82w+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l72auKL7nU+CeBcS7du9ziutZhjmuV8LP5dggI2966MSbk5qpaaHdDYkVgCTTmLOMDOPSo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nr+tSjQiSE9SMCp1XnaBmpSgbpUqJgcirSIbESPAz2qQrnBH609AMcUMD2XFXYzbGBTkHG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bvwphyf8A63amAqOmc98igRZjYFvQVOBz7VS8wbeCDig3IAwevtVJ2E1cus6oMnFVpphn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dFm/kKrS3QzgsKUpFqmXXlRxkGqrEEkqtVWu1U8NnFNF1u781ky7WEuFY5wcCqLgA884r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0K4z+lTYdzLdwh+bvVC5xLKApGfetOaMZPFUJLXPOcj0pjMu9+Ude34VzepEoh75rqLvC5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Suf1aENCCOCKuBnNaHLzSZypHyHp7VVZvlxU1wpDHPFViSK60cbLmjyLFqcDsu8bsFfUHg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8V6HhhESMoIXHA9q5eBwkytuKgHOR1rpZZ59YjiEakFVwVIByR3FZTT57mlOS5WrF1bK5j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w+V5kiLIACM+ncVaEf2eQXkjrYy7spCp+V0PXoTt696r2Md8dPS1ZmCzcMMgBgv4cDPHXv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kvkQx7kfnJYYckZOD2z055rjvrZmHW5Jeajb20hjjSZWJ2r0bapAJ4PB+v5VJJ9jtyRcW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kXcqgHGO2enrXOPBLDNArIVjbaZAOA5B6Djrit5rSC6Hlw6dK0giDnFyGEeOTuyOh4wPpV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fUsCziEUdxaRpaRJyWRgAMEdc8c9KaYrWCSQk7ST5gAcgqT24/PFPl1s6bZJ5ttM0cgVj5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Hbqe3ao57mO8uhOFlNuDvwwwQeCScf55rGSfLZktO4+bU47Uox06KeTaGZ24zg8ADr/jip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IlnPsiHDyRjGSPX169ay9Qt54pVijl2idwrnbtbcTnn0FKkD6cwEUsoFxGRn7qhQec/4U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M6Wkc4eZ/PjC7XG0s0ZOME5x69R0rCmuXTzIXQLbNhnVRj5gOOfxq3d3ksczWlkySkY8x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3Z56j8auWccWpQ3KXUscarIpIVeCR29e2KpRUUmDtclj8P6XPEkwt5gJFDD99jrz0zRUvm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HQb5eKKrXudHtV/L+B5h2xk89asfaSbTyzndkD8KjCKR15pvTjGa73ZmOjDGaeg2mlVJD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x0A9z0obRV4iAjGCOKEQEnHSkaNlONysfY1JGknbaP60kC1JY4kHbNSiCIj7gzUI84HG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soH0pmunY1Y7K2n0x2SFVlgf52H8SmrdnpETT3dvLAjSCHchK9+MEVm2Mt+ksi23lMJBg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t5bfxCboTmWzRyuzIXtUSbRvCzWwaBo1jcxPNPCrMkgAXHHA711dho9rdzpaxWMBLsMDyx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2uWwk8m8gTzG3P8AIOvtxxXoHgGx1G00ufVtTlWR5OIF2AYUdT+NVFczvfQbkoR2N61s7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YwxLKx/eMqAE/lT31acLvBUr9Kzrm9+13DPsKcc88Zri/GPixtLj+xWrAzuOv9wVcpHLa+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CSV4Vu4mlU4K7xkH6Vfj1hvKWQurA183yXD53bjvY5LZ5qaDVtQg4gvJ09hIaSchuKPpK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Vajv7eQgLIMmvmweJtejXjUJyo/vHNWrXx7rtqwzOsgHZ1/wquZ9ieRH0eJEJwGGfrTq8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C3ljnH8UUn9DWnY/F5FuwstvMsB/iLBiPwo5hch69RXMaZ470fUEUR3kTOf4d2D+RroIL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wT6VSaZLi1uTZ9aCQOppCue/B603YcBckgdzTEPBB6U1mZT04pRhV+lMSdJM4PQ0AV9Rjm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jkgdawbSKS9vRGoO0csTXTMx3AgEjFNjgRWMyja7jnHQ1SdhkQittPh3tgY7nqaqjXYS+C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OS+kvFijm8so6s+7uncD61SN02dqDJpasq3c2tc0PT/EURlguEgvQoCS7Qc45wwPUV5x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2vgq3Owx75GCxqCfvL2wRXoWmWVzeHczbEHU1zPxMvWtk+zR4b92FEhOWBz7dK5sRC0br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2WaYr5Rbyks0MeVUHeuRt6dQTnFZcJnfFu862yXJDSyFgQSc85HbHbFVxIjgEyMhVfvnJB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Wr5IEtjIwYuww7x4IDdVBxx0OfwNcqugbckWr/V/tEqt9mgeCKTAbqr+uW+8c/wCFZYRDJ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UMq7soqH17+nSn77ZFs7pI2k8xCkqP9wSA4zgdsFTjvg1Dem0t9UxE5ktlOA68Bjjkj2z0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bWNO5uJvKjummZ7icAOJANhGPT06flW7pV/Hb2SXM/mspG3YAChfGQOOQAc1yVrGbySOF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k9SoySP8APSty3sWSNruzeNUVvLkQSBiMc4wO3Xp2FQ1Y0Tle6E15vPvRiZmmZs72XJy2D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e3igRJuFpG4icOAwZedvHbPPSptVt962qpGokwMLu5wM85PY5qCOOGEFJAzM7FleMH5cfd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X8ISjfUdqOoSvqSyzGKTdCqB3JJIBwCf7xAIOad56W9sbYIhbJ8t0OUI6fiRz9BVK+ga4h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g7qXBY9t4B9sf/Xqt5yDypAzsnmHa7pt3AfifyrSMbpCtqdtokjRxhjge1dLDJvUEniuFs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/BPr2rs7RvlGcHirmtTtpu6LyOQx9M8Zq5Dzzn8KoopdwFrQjURKCetZFtlkcCkMoUVAZ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rnl8Yq0iUi4LrB+Xp3p32sEYXr71iyXyr90gmmm+VACGyT1p3K5EbMl2yrnofUVVe7Zju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3Dls1F9q6nNJyuChY1hd8Zziqc9+A5Ck/Wsa51FostuBA6isW51pmyFbA9Km5aj1Omm1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qU+qxqxBf9a5GfVyQcsSR3rKutUlcEbjk1STYm0jv4NTWQHawH1NSpqkSH53FeYJqc8D5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9XllClpAo9605DBzR6dHrtvggODinnUklGUfP0rzGPUmBBWQE9OtalprUsRwCu71zScQ5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87oq7gTx0Fc9JrkpKjCdOcNTo783DEEgH61DiWpFuKT7TcMZFAI9aq6laxspCDdn07VPF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6mrKxgRMXwfeknZhLU841a2MLkHuayG612Ot23nI0gUYHeuRmUq2DXXB3RyVFZkXetnRt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M5XPSsY5zXQ+GoNPnhnS+iMmSMbeCv0NFRpK7FSi5ysi3cyuZ0W4kkZZBlgT/D1/ADrWz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i5SWBJCoSQEswwcZPtVe5S204xSwnaGwhJAJ2c5znPHSqdrBaMS7eXbZQmNzxlun8q4ZW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yaxtZ7mGSG6YC2hVmVsfKp7En8QOPWrIeO41BbCwEcMsxUhzIeSvbHYDGRV66tZnsi9qo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Bfl5LD0x2H1qvqSfY3e5s7cGbaGWSJclEI+b9ePwqYtXsiVZMvWlnFqdxtun+2iAfvi64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WfaqsNxKhOCHyu0Y2r2wM9Bj0qHS9QlW7jty8avPwflHy8Z+Yd6vRKr3U893HHGWZVUMhB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m9UwT1FMltJfxytLHumiKHOFLAjAbnjIPPbpVBLcX1zJbJIwkjG9XUHD88jI9f6VW1XT7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W80cq7UAB+Ujpjvmr9i81xGJHvXt0YeWIlGAwXkk7felL3YrUU04vURLmZdXWK/hM+eSI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rzUl1Pm9S0EtxAcjaXjVSgJxuK9cn61Nd2YbUnW1KxsPnkk2nheMlu5Pp+FZGoXsAvHgl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hIS68ALuPOen61cJcyZLV1c0Dp9wSd0UMh7v/AHveioE1do0VGjutyjB2I2M+3PSips+wu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tTuTcXEUEbkY/cxhFx24FMtvsylhJIV44O3IqrznmkBIPFd3LpZBa5aa5MM58lgyj7p2/0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FuPSq4GaeI1J6UciRSiuxNIyuwZQF45FOVlH8Q/OmCNT2p5jUAfKKpKxorrQlVkIzuH51I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1XCrjlRV6w003xdYwMquelFi05FrSLmCHUYXllURhhu57da6oanp3BN9B6/6wVx6abJsZh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dTpXhuDVZra0htEEshXcyryB1JqJQU2kbQlJXOm8L2cPiC+2QyrJBFgzMhyAPTPqa7m/u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bVVcADoBRY6XY+HdJFpaIsIPLMi4Lt61kz3DNlpj935VHetVFQVkc85uo/Iyta1SPS7Ga5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9q8gzda7qjyOcvIxZiT0A6/kK6fx3qEl1erZRNlI+WAPeuYhDW8csqNhlXaPcn/62azTu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qm5IXhQa17OzSLczKDxt55z71Qgi3MXYc5rQzKdiAfMxAxTcrFRiy20dq+2MRjaB29ao3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ySeKkZHjm8tjjAyaozXLNJuwBjgChSYSiipc27RPgjGemKjUMKuyTjY+QGJHU+tQBMBd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sxodg2RkEVsad4s1zTwFt9SnUDoC27H51kHkHIpi/epNFJnuPhLx02q2C+ZIHuEAEqN1z6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YrtAQdrelfMlne3FhdLcWsrRyL0I/lXqHhbxjFqaqjN5N2o+ZOze4pqVtxShfVHqbZDg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KjJXjd9481n6dqsVwFjm+92Jov4iLgyIThxitVqY2saAuFQDI6+9RzXO9cQnPsKwGunj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IbtoWBGDmnYLCX9sNUgMZkaKZHDpIPY8qfY1nQWLAklcMPWtB53lYuihcdaiv43SCO6RyU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pPl1DfQ2rBJLWyHmgrjt61wvjnRDq1tJLCZBcRv8AN5YyXQ+3tW3PrV21vFFvwFXHA6/Wm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eSDk1FlPRjaaPE5hGsL2xBDqxb5xtYjnk+v+NWdL+y2txJZ3Mm+2nyBtUHLAcH/PrXovj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mt6bB97D3MaYBXH8Q4P4iuL0iWylnfyFMcrjdLu2uM9FxkcdcjHWuCpHlTTKSMe6tAmoP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/O3nbk5BPrSRPEYlZ9PjkIIVmd2wQPp098elXLyazvkkdVV5d2EXDBjz+Q5x9RTYkliuv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kEagqsZzwPofTnilf3U3uPYTQ/Ij1BbhpVhEZyQrEgAnHHr7j0raZrmIXiWkIZnk3B9wXa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XiudkZ0u2SMnaPkLJyPcj8c8eldit3HLp810LaOWaVVjHmDEcbfKCQO/Y4OORUyV9Roo3L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81kkMkMYTy1lLMy55wBnC8Hr15qG9gFzoH2yR/LHmkpGOhX5c49MZx74p0q28TeRAVTfGV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rzyv4H8uKzC0whnVFQkHp0+ZzjIHTpik1fYcnexHfwtd3NrIsO1UiCs5YYkwTwSOnHHNVN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oynk87Nh+U+9adrYFJvtFyTIgbLp0V9xzjPpnP6Vk6pF5TKixuiKW2BmyQueK1hL3rE7Mv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AXbIAAx7V6XZfOiFemOK8ispSJkxXrmlMfsMLtwNop1NzppPQ27VABk8U64lBB5xWfNfCF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reImCssbYJ6c1EVc1Zt3urpbqdrjK9RmsSbxPDJKfnPoK5O51d3UlpssT6VkrM5kO05BN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3U+upwytgUxdaDnOcr2Ga4/e5IyTViCQqvJNQ0bpnVf2uS4G7j0q4NTiWIfNlq5SJiQGq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oLsXr++aRiVYY7gVjTzEZOc5606WTOeearu3FNCZBIS+cVEIWYirBKqOTUT3aKOoq030MX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k9aRbQdWOfamtfAnAGab/AGgoHIH51fvGT5CcW654xin+UR0OKqjUkzjinrqUfcDH1otId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TVyC5KY5IFZ6XcMnfFS+bD3JPsKi7Cy6HT6fqIZCjN+NW2dn/dox+brmuUiujHyimt7TL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jH0qGMk1CzAtfw5rgr+EJMwrvr+6LqUZdo7VyGrwYk3gda2pSfUyqK6MaKMSPtOAa2NOjF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WXDGzS7R1rTeF4oVk3ZHQ+oq5q6sPDNRnzGlczS3FlGsUayNuH3jiqltNeytJlECqMMufm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n2zD7NvKhtrBgCe9SyecojuJY2gj+8hA4Df5965rWVhYrWdy7dXZVTESR5oBVGBOAQO2eD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VpBLHEjMJdoXfnggdsHmq91cNe3plfYXdQm48emDgf54rQKaZaSmeK4YqiEZ3A5boCB+fW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nqZtlPJDcxXDqn3gF8zJJA7cV0kl9c3VqstvpxyXJ8qR8biv8WB9frWAZbe88qGORmVX6E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K1rM220RKhjki4Ikk+bJpz6aG0I66CNf39zEJbu0hiYLmArKdwPqR6Yqe0ZdOtri+hbe7R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U9Sc9SegAq7LsvJUYyJMsMYOQN3zHHB/WnTLcOsiCOHYB84VcuM+p/Ssm3zaImcZzZDNd2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aGX5S8jHcFxwBt+6cjoc44rFuJbLUVj864U3ELj5l4LjGcnHSpdR1ArAto0EcQYA7Uw2M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e5qrY2sL+cwmQvFJuQAsWYDvgcHHatNkYq9rXJmTUCxIuLYAngMQSPqe9FapikYllu7Mg8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UVhzvsVyI88aOQHG0Aj0OajYOh5Q1bSZuDnnHWrbXO+1MDpHyQwfHI/H0r0uaS6Gd5IyB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elXI7eOWQBii5ONzdB9altreEFg6IcnjIqudMuLuURO3ov5077Q/ov51fuIIVTIjQc+lV4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Ak+1VdGii31IftDj+5+dXLHV7ixLmIREuMfNmrGmRRfaBuiQ8jquagEUYcqUHBPam7WBKS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6g+I1WAljjhSSa918BaDcaZo6XepIq39wuWUDHlr2X6+tcT8K/CltqF0+sXcCtFasFhUrw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rs0qxRkk9B0rTljFeYTnK3K2Y2rXIeYIDwvpXP6pffZLaScAFlHGRnmtG6nDSNI3euf18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5H3bT6VhN6McFscUli+o3rFuAcvI3rVKfS8qzRZYb9qg9Sa621t1t9Plk6vIcLVS2tAJ2I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ua5OZp6HYoozNM0DcwaYYUdvery6UIZncqPkTjPaugtLdUVS3VR+ZqK7kH2WZgAGzjPrT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0eZfvjjagrCnyD9K6O4gb7VOx7x1hXEeD9TWkGRNFV+SPSrESMVB64FMMZ3gHjFadpBl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WRCiZ7RZ5qERkPn3rdnstgYgcYqiYAM+uaFIHEqeUQ496fHvibfGzI6nKlTgiriw5KGnm2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IpROl8PeOHUJBqRIZeBOP6ivUNM1OLULIESK3HDA5zXgiQbWYYrqPBV+1pfvbNIQsgygJ4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KdK6uemahD/y0HXvVBWJ+Xdg1YivRNEUkPOOvrVR+Dmu26aujjs1oXLSQRSFmwVI5B61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7Ax+6e1UVkyOetP83E6yMpKKMtg0AZ1yDYzmGdSDng+tTIeA6NV/VoYbgBs7gw4PcVlQI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azasWnc6PR9SMkognIAxhSf5VxfiHwWum6hNqmnlys8o8i3jTKxSEglvoMHA9/at1VZW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bEV7B9lFpeBlDry3X6VE488bdQ22PFNYtJrXWUVo4vMHO5DndjOCccZHc+1UtTiht2glV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d2fU11Gs6O9lrlzBdJHN5ufIdSVVowMk9cDA7fWs6GwTVfLfhXiCROykEqQRggd+AQMet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6EtmNZyPHII2G0O24bcjLA4zkdMZrdSRLbQb0DkKxRh5nLFsdz1PX9KkRLS+lvotO0+f7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fl/u4I7tyR7VmySOlr5MMKxyXQWQhucbQQOvQnP6VSlzAmWtCgV50vpUkuSEdhCoLZI/T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QAaktrLL5MazOQJF+ZCM46e/HFOTVHURwSxho4IQvlt3554Ixk/yqKEwJcJNIy7GkZxCvV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+VF0PQtSyO8YtnDylXCoBwIivPCjsc8k1h6pLIbl/PkLyINu48hgOBj2rV1afzpvtMJd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5uOBnv2zVC9UTWiCTBliTA2gjP+c06bs7ivqZ+n8ToW4XdzXsFgM6NC68fIPevIbZSpBPI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SdHiTHVOK2qHVS2MHWtdYF7eL7+cZ9K5WaeaQkEDJ7+lbmq2XlXDMVwxOee9ZMqrFlmwAK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3qVVtg/L/ADGnCBE6LUEurQpkINxqjPqFxITtIUUKM5Dc6cDV8xF4OBSrKg6Yrn2nm6780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eq9kyViF2OmhnV+KuJCZBhRkmuWt7tiw5Oa9H8E6U2oMJ5F+RenuaxlCzN1VUkYdxod6Ix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cVj3AaJiD1Fe6Xemp9i2hBjHI9K808VeHHjLXMC8dWAHSqdloTF8yOEuJ2JxVR2Pc1YuY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lQTya3ikcc276j4trZ3nA9KiEfzcLkg1KirVmMIO9VexChcppasxyRipvsQPWre5BTTKu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t9nQn6Crdvbluu6nW2XbhcD6VuWESuwVh+YpNlqPYr2mnvKwCRljXS2thLbwDK7Tj0rS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MAevFazxL5fSsJM0tY4a/3hgGFZV/Hvhya6HX4AGEigjnmsKYboiPammZy3ObXK3wHYGt4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yvFY13H5d0HXuM1d0+Uu4Faz1swpq1wEDyae8YHzbh1+tEQ84iC5DGOKPd5ZJwx6Vbnt2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c49aybRr8RlURhG3G5yAD+dJxdjLEXcroHxEqQFcSKdu5WGBnpz9adLFcwiWwdGDbgWTue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26JYEziGMySYxl8c8+x4/Cui8TafY2P8AZSWs6rcT2xe4YnjdweOOCc4/Cqt2Oc4uC1gty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2ExnaTuPbFNik+0OyRo0zSjaE6t+FbNvOyXwN6Yt0bDYSu4Ae2fwHPrS32jTPJLd29vH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r/CT6VPOvtbk8xNpltfLY/ZbeWO3DMWY7zleOee3qR7U2wtbTzbi0Zrl3diyyW8jBX4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IHmjs1ngVIJFUggEllKnrzz249qrR30NqvlXVlPIbhsvI0mAVz2A5FZWd2N3Ls+ntdyutj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vcyKG2++OOeapQusOQ3lmNsq+ONgyOVPrjj9abdz20lr5NqkkcSsdoZskj3x1qFisaIWkX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P8ioWrJSuXlkn2ja0IXHAL5wKKq74W+YwwZPP+tYf1oo5WVyvuZK28nBPH41YSGW5JEKmT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pWjDJjPWrUNnLb2f2yCUojkwuFPJyM8/lXY5Ow73KNrYPczLEHIZjwc4FWpIpxIsQACHG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IQUkzEChxg8+2KsJCPMQliNvp3qbOT1Hcin057hFAZRg+uKi/sGYj5ZF/76P+FbKr+VShd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dmfaaHNZTI8kqElQxGScfpVvSvBlzrWrrbQSoPNckkEnaueTV4fNt3EkgYr1DwNoa6bYf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GHKp/wDX6/lWkV1Y1J7m7oukWuhaTBp1opEUK4yerHuT7mq2pXKtL5an5gMGtWRyi5xz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MOT1NJ3erFe71MOaN5Zwo5UcmsHW5GudWeIn/AFaKAPTNddFEgt3mc4yxI98VwlhP9v1u+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7AVhPRWOiGsiW8GwqqnAQcfXFRWKhIGY1bvY8s2Txis9pdkIUHiuLZnWmaEl15cWAQfSs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J5Lciq8lyR8o5yc1XMx6k9+KEOxWu0WOaUE8mM/jXOy/eGR0Oa3buTfdrnunNYdxxKwz3q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65l46E1r2ybYcDqaoW8XmXC8cDmtaNMNVSYkieQBoivqKzZIAGatE9KgZck1PMPlKsEeR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r0p0MeFJ9akjXANJyHylU2+GJx1qMB4JUljOGQ5BFaJXjNQSJnPFTcux2ek6pHf2iTKQGH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uHGDXnui6gdNvQWP7uThvQe9d3HIGUOpBB7iu2jU0OOrT1uiYjaaUEspXPWkDbhz1qSOIk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wsNZyqEHt09qpzb2IYH7pyasTtlzioCc8etS3cpItQyho+tDN5kROMH3qimYMgHINTo4ZO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4tliAtJJYvM8skP8AMfmXIwuO/JrIjuW07S55VAglBGI/NXcpzxgdxgjkHqMVb8VyNPqMN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wmBkH1yfauXuYhDJBC0JeTyjnYpBRuQB71w1IqcmZNahZavdWl090s7C5m+UtgbsDGOfz/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tzK8h3faFYyKHBbd3z0xjNZXkh3YuWUI2dxGTj6Vu2lyUiihjV45pActnajjnv7gdPcUpK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eYZGvCryqSW2ucbh2JPNWlsDHAgEwSKRsFlflRnknuO34VPqNslv5Syh/Od2OGbCtxwwx7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p55UuJHiWeP5ZQ7fK+PYd+RUq72LsWP7PM9kJbUoGRArwqSWx/fzjB6ZqWW3T7CVnmy68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ZHPpSaVHBGl3dXYY265VG80/M5JICgHpx3z06VBfi6/svcSjWpkwjDDMzemfTr+VUoO5PU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3d2Cwr0vTQf7IhKY3Kg/GvP7ZIntyiZL/wB0noa77RSTpMSdTtwa0qM7qesbnPapqLs7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jkVymoNNcvsRGCCvRLzw/cTP5zpsiJ5x1NYmpab5S4jj+X9amO9zd6qyORi0yNOuSae9im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XjY5DL+tU3uH6A5rS8iFGKWpE9sqDoBVZlXPHNWCskrYAJq7aaPLKwLr+FWn3M2r/AAoi0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jijTJY4Fe9+HNHj0rTYbcAZVeT6muS8D+HVtj9rlUbuigjpXocC5wM/hWXxSLkuSNhbvH2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C7tg25WAJI6GuivAPI6cViXDAPuxyadRCovQ868SeEwhM9unynll9K4q40kqTgEH0r224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Fc7qfhyKVt0QwT3FKErGk4KR5SbKVTjbQLWT0Nd63hecnOwHNaNv4Cu5FDbAcjoBW1zH2a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lf+E1dt9JdyMqa9StPh7ICDKNg757Vt23gzTLVQZAXYD1xSYWgup5ZaaOy4G05rcs9LMS5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GgaaBkRY/GlOl2SH5YhxUvYpNHL2ls4Xcw2ipJnKKcMSPat64t41j+UdK5nVJfKJ4x/WsG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OZGD1zEq4JUcitWW83MwPOaoXCfNkdDTWxnIxtQhX7Nu/iDYFR6bCwcOeAKuyIWnUbcqK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o2Eenet47WBdx8cS3SNHzh+ODjNbsfh3TsyO9vJKkwzHJG5TcQOVb3BrMskWGeLONoYda2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ysgbLmOFgAwXAyM9TyR2qr20ZjVtcybrSXe6Ecdq8gK5EKOFCn056+vvzxWVewPNJLJDF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ZS7KAe5rR1G3mvbzz1hvrWHbjfM3X1I5qiLie21A2sRzHIux0YD5xwR835UtFqYN3RY1HR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tTcOJkU7fMztf8u9SW0zRxyo0Ra4Tb5bSfNsxwflPGfc0y01eZYpraZ43jkGyNAFGxgeM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me6ktlgSWTBXdIADx/tDr/WplKNldXM7K5PLHHcXEHltIxmx5kZYDc3PHtzzVubQvCVqs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wRJA92yo7f7L4P86zY3M+qTof3UqqpCQr82ehC/mK3724l0rSrdH0sMsAIdmA2g464I+tQ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zl55dDS+STStMvIljf5jM/mKqnHBXHr/ADroJ9H0RdDlaSz1AXVugmnzlcrnLL06EZGR9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GW8S6tf3BvAcsF+Q9QQc/zr0jTrSWy0V3ubcSXJRmkVX3eacZwD6HoKqLvNNjW5zA0XwOw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AZP8KKyhpnjSMBIRcwxrwkYkHyDsPworf2S/nRd5djCksrqB2Sa1nj2DkvGQKvZcaWLcr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fUH+dbc87Ge9isrDPkMWY5ZzKT3Knj15p6a2ksKyalaC1SHBRVjHGMdOMnjtntXIqlzNWe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P8p+Xr+FWEwxyAcjkrjkD1xRbwSNA11iJIpJT5aICxJPr1xj3qYwyQOJGVojjhiMcGtlcL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cVZaIKsbKSQ4z9DVWJlwfnH51teHtMm13UI7KEjC/M7dkX1roir6CSuaXg/SYtR1dWuE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cMR0H516vGA4Dfl7VHYWFvp1oltbRqiIMcDqfU0tzcx2gXcMbzgelU2V5IldQ3BrN1KURQ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zVxbyMjngetUL82R23BuB+7bOwc7qm4JamJ4in+waRPuYp5EWVIGdzf0rjPAymeKaU/8A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PiKyw+GZCGyZSFA/Wue+H0BTQ5JW43yHFYVHqzqpLS5d1BcMSelYUzYrptRiDKTXL3J2u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H3qFs1ITmmkUrmpSkUtMx9FrOa2Z5244zW0YxyajWAL+NCdhWK9pBtUkjk1aC4NOVMUoF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VMj6mpMZ4pwUUDsRiPHApQtSHimE80WAQio2XNSE0mKTQFORAuSe9b3hTXFkZtPuQSyf6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8prE+2S2GoJdRH5o2zj19q0p7mc/M9hIAYFVKj0NWoXBXbWRpmpLqtjFco2Q65+lXA5XkV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Wo2f/AFhwO9RYxyafISeQcE1FI+OKtuwkiOYgYzUqSRFV8vOcfNn1qrKC+OelOSNtnUj6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iZJZNZWYKvkw7d4U/Me5J7gc44rGm1Ce3sikF622VxuBGRn1z1/PtWj4juFe7uhtBKKFB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9/wAqzVSH7FIjTDz3I2JGMoR1/wA/XFcUtXqZS3M6GSRmO2TZwcsBkVtaWVuPLW7kDoD1G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EetZrWCwOriaMbgCw3g4OOg+v9au6SEhkmjnYgTIwdyvzDj0+tN6ohLUtyS23nG2uC4kk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mMZ+6w/lzxk0PpKWsjSzyxKuzKypIpyCSApI6mpdUvIhDBK0WZNpD7TtzkDkZB4x296x5I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ycbkKKQCv09ay1K6mjbwyPGJmij8lHLqSdgbByMnv7VSuWIkKwMzRWw3GQJjC/wD1yfxqd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BMN0jKPLQqeDnOfoeR1ql5jyvkOjNKCdmONvuP19qqCd7vYdtR+nzp/aIKniTO0njt3Feh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/hPSuD0i1hu9bs4TvUySKqsF4+tdvo1tNpV9KGbckhIHsQcGtJNM7KN3E6q4lDoU9uT6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I6xgbT1YjOa6CNTctsHQ9TWvBpkAjAZAcVEbtm3MonmsnhuS5bEcZY+gFPh+Hd/M4zblAe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HDbriONV+goludgzW91Yz523ojhLX4aGLBkdM+xrRt/CdpaHLqCRW3caqFGcgY9657VvE6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1nKcUawjUkbUGyEiNB09K2LfkjNch4b1BtSkdz/DXY2o6cZp09TOsuXcddIPLIH4Vg3i7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4+5yPpXOahkI1XUIoO6OX1LV2tWbrx1NZ8fiou+H4A9Kn1TQL/U51FsBtbrk4rOufAmrQR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4c9aw5W9jtXLY6Kw1+3kZTnnvnpXQ2utJGmUIIHc144lxcWszRSAo6HDKe1a9rrMwwN3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RkepDV2lOd2M09tQUAfNk15/BrQON7kY7CrS64F6Gmpsn2K6HYteqB1qFrwE9a5Y64CuS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cMntT5hcljpJ75c7c81zutzeZEVyCaq/2wPmzyTVC6u/O4oWpD0Mxz81OLb4cd1pkvDU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NmYNlZxJu+X8akSNl+alBIl46VLu2pluBWilFbjinYljjeW2dyyqFGMtwGPoPegSxyaSSt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tK5JPXG2kuby1TTdsayLLG+S5AYD149ap212zxyskjCPKksRhYzkfMfX04pLV8xxzfNO53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mKSNHKBkeQFlX1yB14rivFdo1tHaqHBkaISExoygAnAHP0roNL8S22FheMokRChlzjHXJ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6OoyCaK4LwhiU3Kw8sZ6EEcc1cZRkvQXQw5p/s9vFGkSpIuCT1+b/OK3vDGoeZNst7Qs8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ZgO4zz3OKxXtrIzrBbM8ybVYyEYLNjLfrxU5eTTbxJoVIAIZQDwR+HFTKKSJubtzFdWmqR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jYcsgHcZ6fT8qfdNcahbRRebJLEzM5TkLgfQ4qw/iKDWWikaBYZFKxsGbJIx1A9/r2qC8u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6ojRoZTtHU8FQeP/AK9Yzbb0DcksI7e2tHuXv47IRN5YMhALoWycdegPX1xVpNc1PUNOl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TE/ky3skrPKR3Kg8hiD9MkdKyNLg03WLoR61qkuWxtjgGI1wT7e9an9s6fpphsNKk+zwJ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Y5H3UPVugz0raLSWhSaWqJfsfgo8yprEkn8Tu8u5j3J96K6EalbEZ/tDUx9ZBRS50Vzvue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m823u2V93MTPlz7DH8NJFrF9LLvlf7QPLxsdOM45wO3HFc8o2sflz6H+taFlKCAiuUlLAh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UFYyitDpNMt7ya2urnTtQkt7mVxI6qAirgnA/lzV37Hp2pCCa8dLe7uSySITtWQqeWA6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rK6t4kiAR4ZRFskAO4SMfQdhx0q8fsFzGunbIyEjIlkTCrECQcg5yB2I9qyve8blKS2Zg6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3Vy4xlNh6H0/Sl8N+IdQ8P3rSaeVDSgI6EZzzV+Jb/S43hmldtsmIgo3iReo+Ynke38qu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O3sQrmSdCWZFDRLkZxjkc+tXScotK5UZa2PW7G4u/skbXRQylRuXpz3puq3MX2F1dSHOC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4zIdrH5eBVW+vJnAG0MAMciu+VgtqVnupI1IEhANRXEqiIK3Py1E5MjqCOppZV8y7hj6hm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mX8RLsS6Va2wydi9T9Kj8OP8A2d4btkAyWBYk+5pPG1v54CpztGPxqK7n8jT7aFDjYmD9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4JWJLm9LZLvisC8vYmlITmiaQknc2apNJFu5IzXNzG6ikTLMGNTAgjFUdyHkGpI5SCBnIq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EccUoYMM0Ci4DVXil2048VGzYouVYWkLYqFpDUD3RQ8jNUmJoubqTrVMXm4cCnJcjPzcV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ccU1HDDrTyDilYZVnGRXP6ihU5ro5FOKx9VizET3HNOGjImrot+BtZaz1H7DK58mc5XPZv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BAxXhiu0bq6MVZWyCOxr1XwrrY1fS1Mjgzx/LIo9fWuvY5dzdPIqsSzMAVx159asZph6mt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L2nHWmS3ZjtZZCAAiFs/hTrsZ2etUtRlit7MLM2FkYA89RUVHa5dODm1FbnDpGl1IXkDNL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iGenTg1JqCwXM5SPEUaJklH3iQAnbj0rYuXtJGZbRgyWse3Aj+WTHQY6465PvWda6S2wXn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hGOuCOT29D7VwtsVWhOk7SQy10wzRIsTWpbYA/mMSEZj3Bxg9PzPpUdzZJbW/7u9FwxAO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V2Kexiv1EFrhd2yWMqCS2MLj1zjP49ah1O1igle3M0avCik7hjLHk7ccYpXbOdfERxed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Y7Qr56+o/Dp7VdsSl3M0TyqLeMncAm0DPGf5AYqGyuLX+zRnIvGcxxeWC78DngDIGCfyr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aRlw5P3c9R6+1LluV1Jry6F3d3EqP/o6ZZFkbO3pwM4PJA6dKriO8tIIpURgbjLRlQCWA6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Q+aq5Q8Z6DPpT5JbuWREd3RiowTxtx0x6A1sl0Bo1fD80h8RWlw5BRpQOR90+ntXoGpBxq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cgD+8RzXm2n3KO8RPWM5T+85J/iPpnmu5FzJcTwFidxILA0tNTqoPRo6fR2BQsetbH2gK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Q5Toalnv1QElufrUXsbct2a016EHJrHvdWVAcPyKyr3V+vzfhWBd3rzE88Gk5HRCmi5f64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8STarqENrGcvKwH0qCZ9i5rV8FSwx675spAKxnbn1qErs3bstDv8AStKt9IhWGEc4+Zv7x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qaxhfxychxUdxqaRJncMV0KSRxODnudHcX8TQkfxYrEun3ZPFc/N4hjV/vVSu/ERdNqNk+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ocmx1UMyov3hmm3moxpH8zDOK4dtbuM7mkCKPWs681+I5ElwzH0Wo5n0RrGK3ZX8Tywzat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zEd6zopNh61HJN9okMmMDtmoy3HFW43WpLlroa0UobHNTgt2NYsc5Qdatw33OGrJxaK5r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A5oS4RqcSG6GpuS2NBP1pCxpW4qJmO6qTMZDSCzEk5HYUoGAT6UgOSaVicEDvVGJSnleO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S30pwu/MQKcM+cbcetMuGCzLlQ2VPbOO9VVkkt5VeWPAPzANwSD6Vdk9TlqSadrmnZsYZC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qry3B/u1YjW2iZ4LiJ3SfEbTN1T5twzjjrjNZC31wtwJ7WOUykEZHLbehAI9qtjWIEul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y3mQOycZ+jc/pis7NO6M7k8q/ZEKNAsbo2AydWP4cH606SRRcQxLHuDqTIJAecjtk81FqF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RFwkgMjL29SVHY5NVlvXnjSIxowUMACTnP8Jb3/Sly63QyRLRd6iSJ5JZEITIIC9gB64/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gurTYqALI7fII8fp0x1PNJczXFpbwpcIz3LY2p5m4AZ7ntTNRum06ZFkRXu5cOIGbcsXHy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9hmqipSYkRain2C58lZTcPtGFT5Qc+3p2/wDrVfSSC0sWlntZPP2tGSflDkj19h/KsvT9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X73bne3DE5B/lmplnTE9oxVTI6vAWkyEcf0IJH5VUoptIaSZnmaSKRmVsgcbSxYYrR0uzu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P2iD5nDScOvoB2/+vUFwslvaYltXEqNnEkQIH1P9Ko21xcW0omgleN88MjYzWmrQ2tDoT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2cQKfL/qQenv3orKOu3jEsZFyef9WtFLlXYmxnHp6/0qaxVXuVjYFs9FHUmobicSk8uDn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71Z0+IeaJTOYlU/eGM96p7CvodXbxwARnfGlxGpAiiR3PAxknpySSfSqZtxBdvctKJ3jcM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ASMH/AOtVDU9cgh8i3tCJ/LOXmUldw7gDg8+9VzeXFxIXhJWGVidgPyqM5xj2xXPyP4iV5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JVFvvC4GfmyxPcg9ia3/Dd7Y2Wpi4n+QncUcjgcYAJx75rjlnljCwqgzGyvs3bSf8Bx+ta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Jaqyi33J+6T7vTucdvWpi5RlzIpbnpouVkAZWDA9CDmkaY49a4ix1u10rVLeE3W+1YbZQp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2OK9AfS5CizWzrNG4yCD2rthLnjdGxUiZWl6YwO9I0gjnRh/eFXotOxGTLkOfTtUUunAOG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sx3Rz/iTkLjOQQc/VgKzdUtp1tY5whIYZrb1qPc6g9PMjz/31XTLpsM9j5DqNrLj6Vz1Y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ueF6pqEkbbdjfTpWQ2pspwYMH616D4p8NG0ndTGOeQ2Oorhb3T3VuUPHAIpU1FIupzPVD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h7Zq/DekHbnNZMdvJGxILD61YtoGM2QSzVUoRZMZyW501vOHQHPUVOrjPWqdtbusIHNLh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JmyqFxpAFqjPeqmeelNlnIUisW9ldo3VfvGiMLlOpY0hqSM3LAVajmilHVTXFGSeNvvGrM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BSK2dDTQyWI11O0SGI9AKebJG6Cuag1tExnzB9DmtS11tJMct+IrJ05RN41IyNJbRkxgm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K9SQDBqYMDQgZC8fFY+rpiEmt1hkVlaqmbZ/pT6ia0OPIzn61qaFqU+k6ilxFkqflkX+8K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QptdAB1rpctDmhC7PWLK8jvLZJomyrDNT4HXNcHpWsNpEy+aSYHxuH933rtVuFntVlgYO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lO6FVpuLCRPMlUelc7qFsmta6bcu3kwKV+Q9D3PvzWrqeoDTrQ9TPIMJjt71neHnV96Hi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681NV9D0Mvo8z52OttHhsQWjBLZ+Yt1qOCMWd8Ugd4kmYuCjtw2PT2546YreeJmG4cj3Nc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rwqN7onDAMNoB6/j1rhnfodGaW9gmujKtxqV/FeN5BaaUNsQYHyAY9R7AfTPrVGedJYpL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jiQosbHvx1x1wOKmuLj7aymJWUMp43AE9jk/jWYwuWtwlsWERlxjcAeB69uvX2rSG2p87f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HMscy3GxSsu/5Rk43DABHSr0EVgbYxJ9pM33P30YxGDyOAfr+BrOEiWEgJDOZEwokYME9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Qf2o009xMw8uRlIBWQg42459e1Xa6BNFmeWCFGlkG+bK/Z8x4UEEg5PfHBA71dNrNLZSXb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Ljdjjp9M4rnJLmYykBdzJg/Jk4x3Fa9td30liPMbcVORHIu5pOOn4U5RaQ7kj26wbpbdm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XbwTjG3HX6ehre0K6ubl1klQ7QwBYnnPfP+e9czEYYbbbJE5mYltwH3RxjHNP07V3hmTyz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yTnnGfY9vxqGn0LhJqWh6Pey+QwYHGe9ZN1fM+cE1oaoQ8OQelYUp4qD0YDXcuck1XlcKO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VC6mxkntU7m9wmkDE80unlhdLsJBJwCKzfMd3579K2tDhaS9iBB65rVRIdQ0JNWlsrponL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7ma6Td5uQenNVNdtmjv2JGAw6Gstbie1/1T5X0PIpuIlUszU+zNyWJqK5dLWIkkZIqqNbm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jezPdNuc4HoKSQ5SuitdX8krHaT9aqopLZPJqZlGMKKdGmOvFaxSOecmSQr8wBPWpbq1l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NEY+cE9q6wmzvNLVZgM7eveqZmmzh3JzxRGzK+c1dltlE7Ig4zwaVbIZwR0qZNDTYLKw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HoahEZQH2pIPnYmsJJFqTLYmLcUGoFBEmPerDcAAVISYg5OaeTkZpiDNS4+WrMjPurZ7m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uIerH0FQ3Fn9nGw73ZT94IQgI5K59RS3l3PBcJ5JxtbcMLyT6Zohn1LUUa2tHkkCht2MH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rSN16HBVfvMjsirIZTdeQFcAsvQBuDkDnGB2pmpO0M0aK8cwQAB0OcD0z2qoVaReEUHqC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c3MY2yWaB02t5bx9wMHOOx602rO5KLFs8oxNZMORllUBcY46+taNudO1CBBcqyXz/AChF4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71zmlz+TPubesbgg7MDOQfzrooLWe/mg1HS7homRQkxlChmAHOFUcjn61lKFupXNYZqWly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RnzWbbz2BH4Y/nWCNMuLfVVttSjKvKCWZju6g4PHXmuv1oeTe2yBSr+Vk5GWVR0J7Amsi6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ojLE5+dSR8o6Y/D+tFOpJaMpMzLK0ZzdvG6SJFCSGQ5C8gfh1pVRDeQDfGwdcsxXG098H2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sI1WFyj3REjqvGIx938zk/lVezEM94d6SttXIC9/r+ddMopq4ra6HQwxRwzyQNHFKbiMoJ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bjj8Kr2/hi8kSaWeeGBIyVDPn58dSPYVVmW8in+1QSNNbK5jRY5D8hHA+Xt9DVGHVbv7a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/eruCjucHv/jUxi+jBtll7CJHZft8RwcZEbc0VR/tW57TMP8AgC/4UVpysV2O84geYcFs5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4hgzKM+nSho/MGehFMl7DPSiyJQSybyB0x2q9YrPKVVYpGP8AAccGs2r8WpGGxa3ALMVwj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U07WRTRr2lt5YaO4eVbt23YdgCqjqWHUfj6UrsyqGjkMe/kylMEc46/Ssq0nS1+eZHkMw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4J+vWtsRQXtlIkt1LiNS0UbgeYMEdO2Oa55q0rsBthMlncBDNHPGxy/yjAA6HPUetdz4L8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Zdk3FvMTtZSCYue47D2rz6zn2DZ9kjkKAgtuwcHv6Vr2rQSO8NqgM8oIGG+ZVHDEepwdv0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vcakz3HzYJVDxEOpXcGHQigPbzRblxg14zoPijUPD9zKZd89u7hDanPAx1Vj06dD1r0/Tr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2nTh0H306Mh7gjtXVGaktC7aGdrkR+UqR80ygD6V01u2I1B7CudkU3OtW0B5VWLH8K6VF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j8JX1TTYdUtDFIo3fwt6V5trPhKeCRvkyOxFeqhgKguGhcYkVWAHcUnbccJNaHiL6Btb58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UkZ4QV3Go6basxcFVFRaBYWt1qJjYbwgyRQprY0avqc6LIhfu1RuIME8V7J/ZlgYSrW0eM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0SO2LTW4+T09KqUrbkQak9DgriDIOKyri1JziugkUMTVd7cE9KhWvoaSizl5YCDhh+NIL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sFfqKYukrnOK01MuVGHHYgnr+ladraAADGfwrRi01E5Iq0kCp0FJruaRXYghgC44xVpAV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wKydjVCdqpahHvt3A7iruKhuh+5b6VmyzkGTYh4/iqe1kCTIWAIFNnZcrGvOMk0QwPLOAo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K940tTjDxRsv8RxWjo19c6TJEgzJBKcGPP3fcVD9n810i6iMc/WtC3iIuovkztGQKincq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JmV7OCQjlmOPbimaQgjit7ojOMxtz0B6fzqjr1xPNqOxgfs8SAL6b+9amkhmtoQuNjphx7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Vzvy9fujWkuIoImmkICoOcnArhNR1NdRuZFmaAKg3uYMfOM9PViOnFXvGl3OII9NhV5Nw3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2HH5/lXOvDcSXatPG4cjlpMEkMM8/3fwrHlT1Z52Z1VKooJ6IZMzqwa3SWIEgIuOSmM5z9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cTFSFyQu4c57YHetHTbGOS3+0zTMGiJADH5W455/Cl1A22pqtyZHVQSXBzwAOuffHTrSVR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mRbypIjmQM0iEEMzYHOABj86SBPMkuBHidmTEbBfuncOo+gNLOYriS4Zd26RwVJIHfpj0F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oE8oIsof/AFhcAYByM++RXRolctIILE2crTSTIRGwwQehHOPfvQkz3qxR/Z0VUkeQysp6n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PcT28qI0DLK2JJXXIjPU8/wB7BHC8kmq00knkeXGTNaudsfBVsL0LZHHHb3qLu12D2GSP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xuCgqR+H4VnXcjoY0ZRG0fGAMYwe9TPI8W+JmO8YC5GBtA6YHfpTkulnigSQF1iJ8yPsoO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KlFWEmd2LpbnTIZM/fjB/Ss5zxUWmThtPjUSJIqjA2n7o7A+9PJGcetZ2sz1IO6TK83GT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1rYcZ4rNnQxSE7cipjoy5PQEtwADW9oUi29wJMZIXjNczLezKuIgo+tOtNauocM8O7Hde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Os8QYlZJM5yK56ZPlqc+JLa5jCSqVx6iqsus6eeNx/Kndj5CoUIbJpjHJwambUtOfo5/Km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PtijXsVy+YxVB461IsLEgAGq51eOPiG3LH1NNOpahL9xFjH0qkpdDOSiacds3erAYRpta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D33so+e4P0FH2N5QMszZ9TTcH1J06F241S1hJEWZn9ulUHv7uZ+vlr6LUotFgGcc0xl5y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JpCm3cTnrWjaRhYx71nwpyM1pRsQoHpWUxokVcP8ATmhiS1JuIX605FzzWY2Ki80+T5Qea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ykA1SIeiOZu7mSa5lj89Y13cZOM16F8G9FW5Op3EynagWNc+p5P6AfnXmNyii9dASW3H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ys49D0CK0upoku7j/AEh4y4DANjHH0x+db1LKKR51W17M8x8ZaGujeJL20DAKXEkYPA2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yEz9ldV3KA5MrdxkYx7/SvSvjFp8Sz2WptGX3q0D7TjnGUP8AOvJ3nIZRgr3YZx9KdrpWJ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71XIOGjQLzJg9ifxrodF+02nkyrExd5tpQpgwqQejHAHPPXpXMozSIrShpIsZRV5YH09h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Nm0kMuUX7uQD7kbSR68mspp7lGhqWslVNvLDKkwm2lNi7EGckjHJ6g+9Zfnh5ZSYxLBuLl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nGajZXuLYShMxLzuUE56ZAHH4elVW1eS3C/ZI1YoQwWVScsOMnnn6dKm3M9AWjFvdJ+1XH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G4juB6DsBx+FPsLa3t5ZWsjL5cseG80BsqCCdpHQ5A+lX70m9eS3Y3CrGu9o0A8sjA4II6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5DHJDhCu0LMMkL7CtY88lZsept3WoW0JncoDPtIyX+coTjkjuB3rnZzY7/8ARoHhzj/lp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kMTQCVUSR2JLMvb/Co3k3HzSBvYHPy9O1XFWAYLNCAfKznv5y0VF8voPyoq9QOz8beCm0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xlfCt1aI9lb29DXG+WTw2a+gNRW31Cxms7lQ8MyFXHtXhOqWk2l6lPaO2XgYqG9R2P4iha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NoyskSFT3Pr6VLFbkkGJN8i8hcZz+FVhdOsTIAMseWxzRbXlzZy+ZbTvE+MbkODVNM6tT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SGW6laZpRkpjaVYjG1s4GPetpbayS8j2BY3Ew5ALfuxjnI4PT8q5PTtWkhn827xdKSSVk5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k1F7kx3Ms29gwCgHARccc9CfbFclVO9mLVGhf6VDNb+fbpJZ2rbim+LlueMHqQf0rI0mK5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pJY8kBWxtABwT7ZqSbWpBYLbzxJKrPuEgcu5H+yegFVYr37HePLazKA65BLY4x90j1qVBx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XN3fb5dSvrt5W8zbGF+6Xxxx04HYdOKNIubmxuBdxzTI0YB3wkg47AjuPrV6We01SKK2mY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w0ZLDDZH4fn7VWaKS3DmNnaaLJZVQlfQ9eo6c1pzaWtY2Wh6T4R1yXWL15povL8hMAkYLZ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oAZzXmXgC4jVrpACrgLkZUgjHUY6Z54rr5b8DjNTKTT1OunG6Rry3+0dayL3WAgOOtZt1q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JpncnJrFzbOiNNE15qMkpPzHHYV1OnJb6BYIWIa4kG6Ru+fSvPrqYjgGnP4iu1t1R0Lsv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1Wxo4p6Hf3PihFGFasTVNda5gZAuQfWsC38QwT4W4tdjf3geKjudagV9qRgj1apbl1YlTi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OWBwKIn8zr1qxLqlhJDxkSHqoFVoXVpMqMCqUtRtFpVxT+B2pyrkZpCMGulVDHkFBFG0H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aHMagKBzTiOKAKUis2yuUZjiq90cQsfareKoagSkIA/iOKljMBLZByT8x61aglaNvKiQBj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bs+4d6v6fprvco2OnX6UXvoVZR1ZbtYUhtpJJmCKgzI7HgCqp1T7eoj08NCjZAkkcJ5mO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fDV7/odxqt1aPG4IkihDxsR0PvWZJoH2zjT/GFrcx85RyYSo9/8K25Hy2izzatSU3oX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ZIHkjH7wwgKA2AMEevHU1pQ3SaVoS6jLkrHGw2/3j2H51z9toV9o7mC7Ct5uPLMcgcN9M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q5X7AttKILRcBZIyNzE8sQfQZApuGlj1KFdYfDJ9WZup69d3OoyXMF5OFY8MP3ZPHoPy9c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OiSrEdzRu2S/+NJbWq3zfZniliuMZI8rjHc4OO3NXop4NHtXtHhEhQnMgG0yKSOQT3zw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4snzO7H6mAsIt1U+bIGZ0PbJ4JHUHj+dOsomiskiuwqxZYyBpdue2R6kY6e3vTL3WHUlb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FiQ8rnsdxHHp+FZey61K4eT5pCCSTISdgHqT0FRCGlmSlYsRWMT3DwyajCsYJBZgRu6+36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beyaKQ3M21lABWI/Nj3OBkZ6jNUluLYadcNEzXEyIsrtISq7+AcDOWI4PPHJ9KfcXkU+gy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Vtjt/C/B/DIHTFbOI0Wr3U7GQ21pdNqNsLUCSPYiEHPO/bnkkHrnpVu7u0u7V2t5Yr1RH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gB5yVPJHTpnrWHeTR3MVgZYcSm3j+YDh+o/DpU+bVLuJZFbyAN5DEjOPftjHbrUSSfxIT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/YBcRQeWwcpncWJbjnnp1P5e1QS2vlWolWbHnYOA3Ldc7h/nrWnM8Ez3cNqwltoU8wPJJt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eh6mm6mm63tzc5QrECYwNuWI5YYH0+tJNjItI1JLaQb/ALjtsc46eh/nXROuDXCyK6hg6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MV1eiXv2uyEMufNjXjP8AEvY/pROOlzpw8/ssuYGc1BcIGQ8VMwwcdKa3K81ztnaY0luc4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AOGGQasTLjmiFdp6VrGWhFtRh0xWJZRkGk/s+3Xh4g1aUbbaczIx5QGtFO25fqYstnaAZ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+cIBitxoYW524pvkwKMbRVe1uFomEYR1C/pUkdtK/AU1rnylHCik85AOCKl1GJtFSKxC/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IxgYoaXd0OKidv1qbtmTIJPmbiomTP4VKeKTGBk0wEiT5qtLnt0qvFljU/IPJrORNyQk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4I3D1NWIxipsFyXOBVaU5appCFFVSeapIiTMSS2zqUjq4XY27OM4p9xqt9qWrte3ly08j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2wO1M1FmS6bYvPqTxUdus6wMjOpVjnAOfx9q3a01OCe7udFHfTz6ZLZzTPJbzYKB2JCMCC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saax33IFwAgB+bB6AH/69MDyJCsCSfKGPytjAz+tMlCbZPKKgd13ZwPYnr9KzhTcVuZQXK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71VIRtSJF+VNo9e/vWixUL5Ks7yHYqHyiyEE84OePrzn8axovMZiF+XGccDnvWrp7effw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Djedo9CT2HQYrSaNX3NgiC1sJLhIWaGNRFCzE4Zv4mAOD/wAB6DNZAWxu5ZIbZTFIV+Zrh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oe2O9XJ9k90boLdIsgYs8w3K/P3k9hj1zxWUkU9vdtDeMHSfbvkADOyZzuQnoeKzjFXE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dI1xLlrcgEtwVT6k9awb6Qy6jNMXEm5yQzHORn6VozmNp1me5kusuQyM+2QoPu5IGO1Z1y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K24gDHFbRsmNInsttwdsJDOT88YQ4AzjOfxpiSJ5hRYtynIA52sfUUachtrqSOQ7d8bDc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KZNFMqxeW7Elvu4IAOeOapjHC2YjO9B7GirflSf8ALQtv/iznOe9FZ85Fz1Se/wAA4PNec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Fc4/1yYb6j/6xrsC5PU1yvjcgxWnrub+QpqV5I8bCSftUcgetJ060pq7pktzZ3sdxBb+Yy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x34+lb3SPcL2j6Q88p8yBo2UA4kGA2emM1uPp1nYXUkM6q0kIO5QQQSR90ep78elULmTU5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TuSH3kEDGMAE529qYNVl1CUyO5lkiiADkBQB6Y9K4ppydyN9Rl+zIixtAyvsyPMG0gdgB6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B3YxWrJcC4BV13tJkn5sbT6+/0qKLTUuLSSRHDSoeIx1x61cWluUiextYJYm82VB8u4tGw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qXEG20zbzxq4jKBOMsoGeRx26fSsBJoobN402l5flICDjB657VZhkEEqtuJKKCPlyPUfj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Y6LwgkFnezPbT7opY1+V8Bt3fjtXVO7PXIaW1vBqBbcm/IO7GcseuPT6CuziAdQRWc7t6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eMnmqk4Kg8VstEMdKqS2m/qKzSszrUjn5I2dunFa97psEfh+CRFzJnLH61DPcafaERXEy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3dhNY+Qt1E4IxgMOKuNwaucVcfu3OBiofv4rp7jTbKb7k6ZHuDVJtLijJy68e9Vy2LSbM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HII4qyLJBykin8aelqQeaTZPK0y1bgOgp0kNJBsiIG4Z9KvbVdazbaKM4xZpRGBVsxgGkK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0bamK1GwqkyWMxk1geKbh4o7dIjhzJkfhXSKoClj2rjPElwZdVVFPEC5/GtoK7OarKxsWd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XjhQcEk9foKy9X8VG4tntdNVoYjkNKThnH9BWN9sWa4dJhlZEKZJ6N2P54/CqLAqACMHm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pS0uJ6j8a0NIQSx36Mgf/RGZcjoQynj8Af1qjCQJkLLuUMMj1HetrT1XRrwXLuJIslWQp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ocZFVKSiYXsaEq37aRDDbrJbywNGinbt8xXbgrj0JHT1q/p+p6yjzWkV+TNBIygXMYdZAM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5VA11c2mvIly4e3dRDG+Sw8oKMEeh5U5HpVm30r7bvRoGjtkIDT7yVIBHU/X+Vc7k4rQvm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rqt1avcS6ZZSyQHanmgA4H3gBnI7U26t/EOpac8rWFhbW06kxq0yg8cEIM56/gK6NLW3tx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IyA8q73JwQHVOh/HsRXGa5fNJeeQl5LcBjiR3UYJPZSP4QOnbOTThK7uFxlheWIb7Nexr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fvIiRxk4P9ccZpdQtL+cM0ckd/bn5v8AR5gMe+3PHbqDTZLry7WCGe3jkhOSp2A8D+6e3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8/o8LOTtK8Kcn27VUXfWxN0TBY08xChGUOVY4J6YwO/196bcSJDprIMM8843epVR0+mWH5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0+9EpW5+zqGSOZOV56+ucCiKW0uZUuJQsEFku5VKfeOcqOCf4vbpVdSkipeRm51OO1Lu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4DAfN/48WqSe6VopIUdnCKuxW52gdQD29fwqez06S5d5p5t1rK5/ewfOhfrlgOc1HLYbD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GBlSNzEY6fj3pSIlFlw7be1Z/sUazN8gkU7QAQMYx1OM5PvWHPcu7jyy20HhSc7R6fqa1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i4dfKG8L/AAMg6r7ZPb271mzW7rm5KERSk+VggHGcDIqIrUVhJLd3iWdniAKngHkkeo9ad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zxMpZSMbs9OeB9aiTG0xl89wSM4NF7M00ztKgO7qU+Xn8OO1Xa+hSdndHYR3CXdslwmdr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rN0e52acZJHHkwjB+dSwyeMjrj09q0iAcMpyCMg+tcs42Z6NOpzIZKu5cVEi+vapgBnNAX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1dx8i5wM0MCOK0tEQtK/HbHNSalpgjUyx/UiqbLTMKViBnNVWlJ71NL8xIzyKgMJzyaaiJ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5pgI6Z60rR/rTPL2mr5SOYcuQc54pzMT3poBPA4FPUYOOKdiHIQoMUx16Cpcc880jDdSZ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5IPSkxzz1pM4yO9RYVx6jLf1qygAHWoY1BXmns21eKQ2xk0mTUIbJpkj5JoU9zVpEFS702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NCqkdHODVdNPnj3Z1CFCRg7UY1LfMRKuOhFUJFYdzg12xUeVaHLO/MXlsVvo4raC6jE2T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P0qlfQy2Upt2RkdeoYU/T5fKvomJ71291Z2mt2QSYKJguFkHVf/rVUaaktDJvlZ5/Bdz29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bvmXI/8A1VYkuDbzrdxBYhLyEU7gvqP/ANdPv9JnsZpIZYsGPncG4ZT3FZ8OZHKbAxY/K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0ZfQ3YNVt1S4vJJHLqnl29rs3rtxjLHpgenWonmMkKWiXKusRJTDZOT6EDpwT7VixSyRS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7juKsW5cxOmFOPmU4+YeuDUSh1CxbSPyS/niRN5K7vUen54qR5Pvzo8URYgmQjknHTHbO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FVkLGUABMHqBVP7RIbeWzEgVM5AbpnNTa4yRhJLOVRG4568GrKR4XaI2Cyfu5ATnaT3H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iGSaMTTAeXCBk7fUnt7CpIJDbweczNuEu0yofuAjkEd6Td9EKzHokwRQbhgQOcOKK0lh0C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Rhlz5acnvRWHP/VhHRA1yXi6QTX8EGeI0JP1J/8ArV1MssdtA80rBURdxPtXnt9qBvbqW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9h2FXSTcrnkYKm3Pm7EPkLnJbaO2TWrp+oLDjZdNEgG1wnDkf7PqKyJZUkTAVg2fXikgS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c8DnGfat5Q5lqevY3Lu/W5nYsZEjRChy/zMDzzTUXTW2fZYZdsYzJvxk//WrOitZ1DF1cN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GRvK3oqr5fythirfU/yrJxSVosSQrOBMSybSp+6BwPxqQzeVGoQAMW3AjIK/SiCEvKJHB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rUd5KZLpnBbPfIxRboVvoS29n5iST5by06gFdx+mTU9nPFE5SSBJTjhXY4P5d6zwxbCkCp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QeOc5ptBY2IriOzkEaNlC4byyu4g967jSryO5jKggOgGVz0yMjivPrKe3hv41kR5GJG1l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0fULO2v1kuNRQySErsXkegJI/lXPJO6RtTnyPU7TbxUM5KoasWbxXMYeNtw7+o9iKdc25I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aOFvbX7Rfl3GR05pk2hFE3xrkHqPSukn0/wCcnFS2+1CFccetTFM252tjgZ9PZHOAVPtVc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j6mvTJrKwn5eNT9KpvpFgOiCtbtGqqpnCJZzKAI3kPsCasJY32MtPIg/3jXVyWscIwoUD2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OTE532MGK2kivEYSOzKepJNddA58lc9cVkxW+JQ2K2VUGMAVnLVE3AtnrRmkwc0dqhDbE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UM0yotaRRDZHczCOM1ybaTc6i1xIuNztlWY4BFbtxvulKrnB9KksrO6hUKihvZuKcqko6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eCppSDJfwodoyApJzV+68GpM8tz9oDuUyVAIBYDkj6ntWsbowSmO4gaJx1FX7S7gkdQrg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rN2bMXTVjj/DFjqk4ki0mBAWH/Hw8GT06biDj/69WNW8P3ZSN5tLktJJW2ybAzKCO4+t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RQeQqDA/SpbfU2t5NyqrD0avbeGurp6nHfU8nurKXS9Pt7m7iu2YIqmFIyEDJwGYnnO3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DX9/LFbIJJsITCjsSNmAenQDn8a9uXVra6UI8QZW+8rAGsfWPBllqSPPpciWlw0WwbVG3H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SRqpI8jSaW2mH71pEMbsQRgDIwVyfx49PrWTf2kMrB18xVQ7SvlEKqeoI9z3r1iH4YTzF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gfMkQLfNjk896vr8LtMMeyW8uCCCGEYChh79c1lGE1sgbR4VIrm5it/MfyyQmV6Y74q6bK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5AVIiDuA/wAf8a9dvfhFpzRh7G9linQ5QyAMoP4V5l4j0i/8M6pLp9zE22U71cnIfqcqf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DSZFb+0muSzEx4lycZPT+X8jWTPcQ/YhGu0uDvYgdO2337VJBZ/2jI8YdUldCUj2/fI9+n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4YSRkS4wN3QP/AHT25H60vdWrZRQgNzbxFg5iRx8yD+LqOR361v6bfomx08p0OEkgGckFs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SsrUrMROGgX90GKK5GC5GMn8z+WKSydoVeRiWSMhs46EkDBP40StNBZm3qUscD/Z4BGvn5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zwSc+o44rHvYhsR0RQryECVGLHb6HP6U+H7bM0tymJXMJQIw5AyOg/EinK7WYnW8tyGl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9wPWs4pR0uIzTGkbHY5IIJ5XkHtUNwkiMAysBwRleG4zWlbW1q9w/mSu64JVl/iGMjjsf6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OvNE+n2ty9wgCGHgoiY6n39+lXz2lYFFvY5syMzuqrjzG4GK6DS53UNZ3Gd0bbVyOnoKS2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tsboyqecemanaG1sRmOPBBzuPJz65olaSOinCUXcnYFWxTl5I4pUYXEIkHNIq7TXPazO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aT5c1usqXFuwOORg1zFjceSze9XI9S8l/mOQfSm9wMi5i8uV1I6GqTckA1o6gwkuGcdG5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9BPcbtFRMrck8elTIcdaVk56fnSUhNXKo6jNDHPA/OpHiboB1pojI4PWruZNCAkYGM1L5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vSn5QQKlkMhI5z6UKOelLjLe1SABRUlIQEjvUc8mF96c7hRms+WUsx5qooTHFyTTw1V1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kK4y8QPDu7qc1VAV161o4DIQehrMmRreQgj5T0NdNN2MKi6jCgSVSOxrp9HuCSg6t0Ncw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6Hw3A016yqDgDJrWLs9DCS0NzVtMj1SwKFcSqMxv3BrztoJIZ3WUYZCQ31r1kKFTGOa5Dx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Bxj96o7+9aVocyuiIPocew8yQsMZzz/jSo235sj0rR0mwLytcxxtP5QDrt4Gc9D+P6Gq7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ittZHO5E5A56g+lcXMm7Gu4kV7tZUTCFTkEDGMdqmI33HmRLFHO5HPUEk8ECjyEuoI5/Ky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wHU8+nP4VBZq0VykyybdjcP2zSaW4y3qlhNZsjTyF5XGdx6Y9j6VY1FLuDSIZJrZRuYZJ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gc1bspbY3MEiRtP5eCwmXeCc++cAmiaK6vIbm4E9xcOsojlgddzRZ3cD1HvWSe1x20OYN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wWilKxgkF149jRW9okmzreuyaoWt7ZGFuhz7v7n2rE8s8+o6ip/tAMGFXaSeQOhpiBCeTt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VZGdOmoRtEasO4Z3AH0pq/K4ySMHqOtTOAwwByD19aZ5Z9KdzVJs6OLWXgtUdXtmc8o/lY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LjXop5Yrc4TBcoNqsxPU+5J6VzpU5q1a3jQBVXcSHDAFvl/L1rFUUtVuLlNCWd7SAIEUSH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8lsnrVtib+6QPLHEZGwWfhV9yakm0wwMytOrMv91SQfoehoTUVqVGJT5PU1ZGUUKm12xng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+0praxgm8h03krl+Cx9cdqprA8zJFChZ24woyT+Aockw30JITslEkZRflPOfmGeOPSrFn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eV90gLGMhSp6gBjxnvXWaH8L9RvbdLjUWTTYSc5lPzEfTtXe6X8PPC6wBSftzAgs3ncE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vL3S7W3PP5PEF/p959qV1mVmAKj7pGO57txyfaum0fxTpeux4hlEc44aGThh9PWt/W/h3o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L2jIu1NnKj6j+teXal8M9c0+/cmSBI8lo5d5w39QaIX5uWRVOXKjv5oQ3Tms+e2YD5eKzt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byNQvFvnz8rKeVX0PHNbVpqFpffuw4WT+6eDSnTadjqjO+qMG5E6Z2saps9yOdzV1dzYq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DkEVlys3UlYwVmlY4Yk07A71oz2IRsiqrx7etId0yNAAatK3FU3kVOpqJr5V70ONwuaLOK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TUlXqwFU5tVZsiJSx/SmqdxOaRsTXaRKSWFY8t+11N5cOSM8t2FQ/Zprzm4fCn+EVfit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OBXXCic86t9iolzOk21XI2nHFdDY3qtEFmiA9xVK20vadz9TzV5YFQYxXRGnynO2mTXlr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dbuKxvJeNyrDBFX4ZWtrjaCdpq3cQpcbJcYbofeubE0VOPOlqioScXZ7E+k30giEUjE4+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WTf0b8KxoYwmMdq0ohtFdGCqOUOV9DGqtbl2OYoeuDWla3rEgbiD2INYpYZ96sRORg12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miO2bLKeh71qRyJKgZGBBrmFkE0PvVjT7t7aTDHKnqKzlDqgR0G7nFc3448ML4m0lI0Cr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QH736fyroklR0DqQQaUkMtc8o3Vi1ozj9G+H+h6WqO9sLq4AGZZf6DoK3RptkgIW0gAPUC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FJuFcfKlob3ZVbTbFxhrO3I94l/wqs/h3R5EZH0u1KPjcvlAA46ZrSLU3dU2RV2ZH/CI6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T3QFT+hqtN4D8OXEnmyWGWwBnzD0HFdBuFRyS7Rx1NJ8o9WcrN8NfDjMwjimi3jBCScY/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b6NbC2tIEWADoBz/9erwyIyQCTVWG9WWZo2GCvUHrWbkkaJM4zxhbxWzi7iX5H4ce9cdNC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ivWPEOmW95p8hKjKjNeVTx/YZGUZ25/KtIbmqfNEgsGMBMDHjtVwrzkcismefZKsgPGa0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70S3Gth5+U9aCzDjnmpCm7nrSYKtnrUgM27qbJDkjjAqwAD6UEj14phcrCA4zipBECmCKk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8DpRoBVdCjYApvlb2yeKnklOcAAVEWYjrTuZyQjHaMdqhIp7Dd3pDgDJ5pXIsMJ7VG77ec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FULi4zwDVpCFuLjPANVg1MyXOTT1Hc1qlYhu5Ipx16U9TzmoetSrxVWFcnU8USwrPCUbr1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qVKtaEMxltZjdLCqEsTgYr0rw5o2yPZGuXI+YjvWHpdj+9E7LhhwK9Q8Iabts2uHGN3A+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lm7uyMMaVcl+I2IqK80eUwMk0JaNhhgRxXoAhVAQBUcsQkBUgEVaqMnlPnjW9Km0a4eCK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/Tj0rFwYhIJEJKnG0NxXvHivwpBrelSwRgRzqC0T+/ofY14lcadLbQyIYWjeNiskZ5Cnp1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pO66msdgt5QE+xbNyzqG3r2Izj6nqKqx8yiNTkL69zV+1028W13yQyLEW3RY657/TpVJQs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gkMrdD/Ig1jdMe5owMhg86SVlMYIykee/HPuM/lVy5klbTXmtJ5hPEy+cpIAK84PB5rPRD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3OWRQfwB9elTwvtQxLMqW042FnH3Pfj0OKxt7wzEa0csd24nPNFaJ0q7DH93M3PUKSDRW3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Og49a09C0qTW9XtdOhID3EgTJ7ep/Ks8oWICrkV03gFltfGdm+c7d2D77TTclFNsqmrtHt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ptpHCNMgmZAMyTLuZj6nNXLnT9HslVYtPtFJ9IV6flWeNVduM1SuLyW6vpl3cRKgH4g1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2ibqMr6s434m+GrC3iTWrG2SMMwSdIxgZPRsdvQ15mArTDauB6V7br0H23w/e2z8hoWI+o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Fjj4YEA9OK7MDUcoNPoRUVncj25atrQbW3M0zXlw8IjTKxJuzKfTj2q74f8E6t4gkD2cI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D/H8K9I0/wAHeHPCdqL3V7lJ5F58yb5UB/2V7/rW1SvCOglFnI6T4T1fxYUkeJbKxj4WR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PP8q6nULzw58PbVI7e3ju9VCBUBA3+xYj7o/WsjxH8UppEa10KH7PH90XDj5sf7I6CuCae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SSSdjw78nPc1jGnKe+w7pFjV/E+r6zcvLe3TvuPCA4VfYCq0OrX9vqP223uHgnzndEdv8u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XCfKg3Ek/wAvU10fhf4faprcwmmia2tc5LuMFh7CuyFOOyFzPc9I8Ia/qOq6DDcamqiY5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xxW1crDe2zQzoHRuCKqNafY1S3XaVjULnp0FPhJ25H4iuXF0XB88dhRdzh9Z0iWxuWRVZ4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PXlrKcEI4PVSMg16jeQiaIjGSORWFPbnn5RWmHaqw1epqptHFw67r9kDGym6RP8AnovI/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hTPp8iFu6c1ryWx5+UVUkRQSrR/rWjpmqqFd9ZjkH3GB91IrPub0vnHH0FaEyRgfcP51T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YSxqfZsftDJmmcnhSfrVN2mkPUj6V0qaFM3M2EHoOtTrplvAPu5Pqa1jQZDqnKxWE0pyUZ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lPgEgAVtCLHCLn8KkW1cjJ4FbRpWMnO5SiskQDOCferiIqjCL+lWY7NF6nNTBYo8dK3Ub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w4FPW0cn5jVo3EKKTnAHWoG1K3yAHGfXtQ5RW7FqAsIt251yfU06WBBHlOMc8Vm6hrU1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4yTxWVNqd5cgp5rKPRBjNc9XEUoJxZ10sJVmr7I25ryG3IMkqqG6Zp8evWAZUMmSTgcHm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RlAEkZ/i9O9MGnSKBIZuhzwK8qGJdCTsdDoUbWm9TtYpY5FDJ3qcHFc6l09rLbseYpPkY+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V6lDE+1gmzhnS5TSt5O2etTiXHHftWfFJyOanZ8jNdcZ6GLjqa1hqPkzBGPyNwR6VsNMg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ta0N6fJGT8wGPrWM5JspR0NSS4UyHB6U3zh61y1trok1e6tGOPLIx78c1om/GPvV5VSXv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arXAA6037QPWsaS/AH3qhOpqD96ouV7M3jcD1qut4rXO3PXishtTXH3q5861JBq+S2Y93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lREEUy5sopW80YWQDG4d/rWNba1CYgfMHT1pLvxTb20J5B4q+aNrMy9lPm90NWuSlnLG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9cjBAlBGGHaupm1iPVYJMPsmAOzPQ+1cRqN60sRj6bSQR6GphLU6OTlWpiSSgOYyeO1X9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3eDWRc58wGrGkzhbtoifvDIrpavExcrSN6OYwkA8qauKyOuQRVAjHXpSbihyprFMovmP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QpeY4apRcoRyaegxPLINNKtUnmp61GZhk5wBSAY6nimkCh7lRVSW9UdKdiGTSMqVUmuAB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pVV2ZjycVaiSx0twXJAqAjPNOx6ChRWiIaEAwM0pJxQetKB61aIYqCpk61CPSpV46UySUZ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LEO6/QVWsbTzWDsOB29a6K1iCqB6V00oX1ZzVJ9EWLePayhRXqGiw+RpNuhXB2ZNcHoWm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wHLH2r0tFWOMIowFGBVVXrYzgupHIKhbAqw5/wDr1WkwVNQiiu4BzjtVd9G0nUleO8som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xH1FWgMqMUzG05BptJqzFexyV38KLNC76PePASpAin+dRzkYPUdK43VfAni3TGMrQC5TaU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cYzXs0Ergk84q6jhhWLpJmnN3PmKS3uLKdgSYH+6VIx9abFZM6FsRmJc5YHls/8A16+j9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MZS/sYpSR9/bhh+I5rhtZ+FLRxu+g3QViCDFPzkex/GolCS2HoeViV4wI/td6u3jaoGB7D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h94oViv8AZJODjI2kUVFmGpzIT7OhPnRME7Y6n29ateH7trfWbWcvhVlAP0PFZUhRicDDD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GaJ3MnkELlGbgE0ScVH3xw0dz19Q6NS2kcn9oXbt914oyPqCR/Wszwf4htNa06OyuJUj1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P3gHGRXWR2wUfd5xivCqUpU20dfMY2pkLpd2f+mL/AMjXGeBPA7axcC+vQVskbGzvMR2+l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cQyQylgkilWx1wa5vxb4ng8PaX/YWkAC6dNjFf+WCH/2Y1WHqS+CG7E0tyfxB8RbXSVbT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8gkwBEmPQd686vtRv9WujcXt1JPIe7Hp7AdBU+i6HqOv3ot7K2Z2H3mJ4X6mvUtA+GOn6c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2uZefLxiMH+texRw0Ya7sxcn1POdF8Japrcii2s5DETzKRhR+Jr0XQPhhp2nlZ9Rc3Uw/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4RFjQIihVHQAYAp1dSgjJy7FGDRdLtlAhsIEA6fIDirjRhhjJA9AcU6iqSS2JuZ9zZ4BZC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0Lcgityo5oVmjKkc9qUlzLlY07HPvL83PeqV2hBDIMg9atXkLRS4PeoUOSA3Q14kG6FezO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LCzDpg0yLQry9IMUDNz94jAFdrbaTaxAOyiRjzk9KuM6xjAxx2Fe20jHnOEPhn7O2bzJP9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t02xRqoHYCun1FZLsYRM4rAv44bABrhw7HoiHOPrQ61Kn8TSC0pGY8ck5IRfxpv8AZ4XmQ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GGGEOFwp6e9ZE2uSE8KijsM5P6VU8RShuybMnmaG2Hzsqn3rOuNbtoyRHulPoi1JcY1Syk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Iz3HrXNqkzHauTjg4WsK2LcYpxWjPQw2GpVI3kzUfW3ZHKx7doztJ5rKl1W5lJZp3Gf4U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F++bG09fU1ZtrKON8LDnPIbGa8+pipy1udDVClqo3I7G5lu7GWKVmBhO/JGdy+/rioHvo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xtFa8ETx3CycBQCCPWq40i1EzMVZlJ4Unge1Yuakk3uYQ9jKTlNfJBJi/0qC5ZBvBMbAc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ajeTsxkHjFXIo1gQRIoVOwHSiReOKdeoqqSa2Kc1a0diCK32MxZs7uwFSC3jIC4JGcjJpw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lzwwOPTmsJLmYneW44xqybCoIBzg881at58AZqsXQcs236ijfGEJSQPn0FdOFc4T8iKkXy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DVhZMrg1jQzlW68VoRSZTJNevc5SxCfmb61LLcC3t3lY4Ciq0UgWPJNYWsauJm8iJvkU8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q5cFzMx7u/ktdWW6BPz8NWkmuuw781z2puJIjzyOlQabqUb/ALuRgGX1rkcL6nd7RLQ6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qH7XMx64qCCSJgPmH51aURY4INRy2DnE8+fH3jWdeySRN5pQtnritVZI14JFNkSGfCZGGO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8PyX2v6gum2kW2XaW3u2FAHrSagJrW7lsLxWiuImwyk8H3B7ivQvBXhpNHuri6DBzJGFV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4z8NR+IdPMauIbmJt0MvofQ+xraNFSjzGMsS4z5eh5XK0sPKORWULjdNLvbljml1ddZ0SU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9Fc8q3uDWCZpCxbccmnCkE66sWr+cKcA5NVLK4ZL+OUno1QSOzHLHJp1uP3i/WuhRsjlc3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gPqKiePApbJi1sp9qe+ea4mjsT0KrHC4pgkPSpHx3qIkUrFJimZhnmmGVu1MbrTCxFNIY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iT15qViTURU1SExhppxTytN2jFWQM604DFLgCkOSatENiEgUck0u3HalC4q0ZNgBVyytjP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gt4Wml2L07+1dBZwLEqqBxW1OHMzCcrbFq3tgqADitOytHuJEiQEs7ACq9vEd3rXceEtFK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0YI/WumUuVHMldm9pGlRaXaLGgy5Hzt6mr56UvamscCuc1I3xjFV5cBCBU79KgdQT1piIV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Gz2qYjGaYcE0xElt97FWzH3Xg1RhbEmfStAMCuaTGhqswGGH5UpcehH4Uuc0tAxm5f71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bbHw/cW0sV3exrHC7AYaQAr9c9P512GlGzSC6vL9TeIgzHHHESUUfXGPpXH6brW7WYbvVR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xsPlAPoOlesw6npmqaei6T9nlLHCDjg9uOtckqc+XndmOzPKNY1ltQ1QXFtbi0jiOYkXAK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rfhbVbjVfDNvfXUiNcFirBRjgcZPvWTZfCqG7vJr3UbhrSOVty20XzFfXLH3rsdO8M2Gm2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SMk5c5JJrhr+/T5YLU6YNRVmVx592WSBgWCkjccDP1rkND+H6XV2b3X7hxI8jM0CnJPPdv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2zdvLJ2NwStX9LssHzXHI9fWjL6drt7l1JK2hLaJY6XALexsxFGOyJjP+NTi/ix8wYH6V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H8K9daHLdES3kDfxY+oqVZEf7rA/Q1FJZwv8Aw7T7VVexkjOYzn6Uw0NGisxZ7iJuSfoat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waLBYs0hIAyTgUo5GagngaQZDH6UhGdrEsTw7kGWQ9fasWJzK2FHHrWtfCGKB1LGSQjAR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3Ae4uJJEizkRg4z9a86vQVSpzXO/DRUvdZ0aa3bwQJAZDLKBjCDNQyapezMPJgSNe5c5P5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AXaM9FUUNdS8GNGA7Y6mud41fB07noLBQWtvvNO81JxK0BlLMvDdgD7VjX0f2mIorlGPR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1AR3BRoiwwwIxV6LSYIHHyB3POcZx+NeW6cuYhVqNJWtdnLz2TS6X5Ui7pEG5OOprkWu7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2zg4XJr1x4bdV8sxAk9zyRVaTw1ZmIyJu3Nyea9D2rnBJrVHDCVOM3KUb3PPNGt7uC+aW5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f6VMlqIp5Pm+RjkDHSull0Z4mLQ/MB1FY11EVkyBg96Tq88FB7Gkp80m1oV/IjSPaFBA9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Ka80aD5nGfQcmmLK5YCGF3z36VUaTfwolQk0A+SQjqKVlyfl61P9lcqWkbZ9BVaK4tt7R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qhh5y+JWQ4xvsSCMsOWH0p4s/NUMshUdxtqleXM0LfKoKE4354HtV23mae0IhlXd6nmu+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TVo80SvJbiKTlmbB71EcIRsUfQVA00YnmSa4KzEgBsfLSxolhcpLcOzs47DjFN0l9nY1p1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4ZyyiM5jG40ktzmJSqkhxxxS3D7L+F4NojYDnP5ikuS5hOSFCM2Pp6VDsmS6l7oSGcHvV5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FcqNSihGWfJok8TwwRFsknsBXUjkZs67rS2MAiU5dxj6CuOk1RySqZY+g5qld313qdwZGy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NG04wvvc5ZvWoceZ6lqfKtBkNhqmooSsXlr6vxn8Kv6P8OtR1qWVbe7hSaMZ2OSpYeorq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FEzt32jNdF4csZY9fhYKUKgluO2K05EkZObbOHm+Ffiy1hMkTJIR/CkoJNc1OuuabO0FwJ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uDX0xjNUr/SbDUU23lpHOP9teR+NQ4AqrPnH7fqjDkg/hURv9RSRWMhABBOK9s1T4babcR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2RuVP9RXmuteGrzTLloLiBkbPHHDfQ1PJ5GiqX6neap4+j8PaTbC1iWeeeIPyeFB6cVo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q01toEd6v+siP8x7V5drVnO9hZySRsgEYUEg844rP0q7udN1CKS2n8htwBbtVR0ViJWkz2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7drW9tllhb7yOOn09DXlPinwPNpRe70/dPZ9SOrR/X1HvXpmmeK7e8222rRiORhhbhR8rf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qOW3YIyvHKMZHIINXvsZtOO580svJqW3XLiu38ZeBbnTtTaTT7WSW22hnZV4Q9xXIx27w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ZpN6FLc6rTR+4X6VYlXiq2ntiICrjkFa5WjrT0M6UEGq7Gr0igmq8iLjjrSsK5W57mmmp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nYrmIsU0ipcU1hQO5ERikxUm0mgrTQmyLaKXAp5XFJitEjGTG4xSxxvM4VFJJ9Ku2WnvcO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0+naKZGWK3hLMf7oreFO+rOedS2iMqw0xok4Xk9TitvT9Fu7t9lvC0h7nsK349GtdIgW41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J9565vXfiCYw9nYx+RAOAkZwT/vGt7qKtEyUXLVm4DpHhZTPrM6SOOkMR3HNXofi74bJC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HXil7fzXszSyuWJ9TwKq5LdTWTd2WkkfSeneOPDmqsEttUh3nojnaf1rZ3pImUYMOxBr5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T6B4z1rQXVYLlpYO8MpyPw9KVx2TPoE/dOaiNc34a8eaf4gQQuRb3QHMbnr9D3rpT61S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aZipGORimYyOaYhEUbquQAhOaqLwwq1A3ykehpMESgClGBTd1HX6UDHbhRTc+1FMD5j0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O0s4GlllOAB/M+1e6+C/CVl4etl2os98w/e3BHC/7K+1UPBPhSPRbFEUA3syA3Ev90egru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MAVwwvVd/s/mbytFWF2L3AoCqpyABmhmCjJpqShzgda6uWK6GOo8qDQAAMCloo5UncAo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rorjDAGoo7VEfd19M1PRQAVRupDJlRLsA7DqadeXnkDCjc3p61zsp1KV5CU8lXOd/eu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tzSEXuXbnUEsIjgoGJ4HVjVNo7rV7TMcSoQxDE8Ag1INLW1iE7ESStyTL2+grctSFiXd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3zbG0ZOD5luc7a+FViQG6lL+y/KPz61vWVhbQRr5UYUD06/nTrj55AAeKeZoraHM0qov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UndFVK1WotWRTny5un0prMQMjrTZbtJcGGPf/ALbnA/xpksc88Q8q48o55KKM/mazrJ03d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X0GlW3b5MRr6setWoSZk2orFD3xgVnpbJbOZQrzTY5kdsmrNtc3edpUBCetRh1ep70WkXK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YkUnzJAgP8KDH61k61o9m9s7wxbmI571stHgBmPJ9ahmL+WVjALH16V68acIbRsYx3vc4e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zDcw6g9KbdXcds6RxxmQk4+UdK1brT5be4lnGXyOY16H6e9Zd7bf8S55LWJ4ncjthq7KdS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TqTluSyqs8RQsyA9cda5e6s47LUGlgkZs/Ke5+pq1BFNGwk890cHDAHg/nU13aLJEzoP3u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mqVFVVoPY2jFq7gyIhtR09kEQSUMNwPQ4qOzVYGRxlWY7WBPU1DFeSwN9ojw0WBvjI5q5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VlXdj0Nc1Ss3FO+q3RS5nBSWxV1GzVSJ05Dn5vY1HLdQSLEzFvNjHpxWlcQ7dPdWbPeud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rVLQNcPQTr26M1pI08vcMKVbIHrUF8JJrOWKL77jAYnAFMZt8ETc7gCD+FPnvIba1aafA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6VhRbnZGtSDjG7/qxwtxC6zmJZRIB1YdKdFZA9eT71ZgjjdiQOCelaMVqDjivSSex5+iK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1tWkOMHHNMgtQvarqKEx9eK3hDuRKRs6XdzWMqywvtbv6Eehr0HRrhLqLzlAyw59q83gPS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SrvP7puG9venJEbnbmmtSLIkqK6MGU8gg9aU8jNZiADIqveWVrex+VcwJMvYOM4qyOBTT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/xB0yKbw8jxqq/ZWG0AdjxivHLq2CZNe3eN5o4vDzq5w0jgAeuOa8L1jUkLtHBzg8t2qep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U1gfJdRPH6E8r9DW94d+Jlxpd+EuEdrBmA25yVHc1wXJbJOSakAosPmZ79qeoLrmjGfTZ5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yzDuM+o9K4u60+2ukIeEZ9SORXJ+GvE9/wCH7yIJczGy3fvbcNlSD1IB4zXp6X/hXxFaf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7I5imOwk+4P9KuMlsyXFvY4h9PltW/dfOvp3FKsmRgjB963ZVAYruUkcfKQaoz2ykZK/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qNVrczXBPNRGPJ6VcaAp06UBAawdNrc2UlLYomL2prRHPStAoBULjrxUOJZQaMVGU5xirp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sAoJNHKDlYqFSO1NI5xWnFpksh+b5Qe1XoNKiTB2AkdzW0KMmYzrRRiw2LykEggVqWWlb5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D1rTS3AHtWgt1pug6RJqly+Lg5W3jHUt64roVNQRz8zmzo9J8F2tjAj3jhnxlx2/Oq/i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38ixSIzdguDivKb3xdrl4ro+oTCJiSF3dB6ViPIzsWZizHqSai5Voo29c8WXmsTtKWdWb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hXPszMeaXrTliJqWF7kYBNSLH61MsRxTvLPpSEMVcVJnFO2d8U3HrQA+KV0kV0YqwOQQcE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IzQGOx1d9ydFnPUfWvNs4ppYk0W6jPpWK4juIllhYOjDIINKexrxvwX41n0aVbS8dntGO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1+C6hu7ZJ4JA6MMgiqi7kNWJgRmpoASz46VX/wAKtWuOfWqYImxQTgcU48UyQ4HSkBCZR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0VQFrT7X7NbgNzIwyxq0SAMmgdc1FK2Wx2FZpJKyL3ZFNJ3NR2nmyS7gdqL+tJLljVuCPy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Kw9iWiiiqJCiiigAooopCCmSvsQmn1UvZQsZGaBoyrmWSSfbG+GyB1x1NaDSrCOwOKwoLm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o4wrcbj1q27JPICFll3Hgn5F/XmvGq1V7R9zq5dCa6mWTaSee1StcRBFTcTIRwi8sfwqpe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WZYF2nPlD5vzp+hab9ljVo9yg4Ls/JY1oqcnJKS3JbVgul1FCgiKQQnqR8zn8egqGPSXmn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Y7m/M10Emx12sMimxTReYYk6qMnFdiw9O1i44hxjotSnDpwhTDE4p4VVJVSOOtLe3T/6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WRDNDbhmNwxkdvmODjPpVTSS9Ag51HqX3vIY5DGTlh/CBzVyzbcpZgoJPA9qz5bkCETIMk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IxxIVAO9Qp6j61j7ZQdrE1Fbc176R4kMucovVQOT9KqRah5sgUxMqscK3UGr0sJurRVU4z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goF5U9BTr1XCzS0JjKMVbqQXFs0a+bktls/SpLVLeZDFPGMk/KcVfUo8eCOD1Brn9R1B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SCD3xT/h2cdjCcXzc6KPiHw4sDNPAcxvyV9DXOJxH83JBxk11Guat9otF8s/KSMH1rmnj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SfJWdtmjtw0XfUwpl2TyxKeGbp9atwEGXyU52niqZDy3Ek3I5OM1qaRGolcsvL45NTGnz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Tt3JLjdNBIo9MVzzqzMsmwhCMbscE110kAifLdzxUd1bJJbeWVAHYCumtR5ovuRSko1Yz6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5RBznOag1603aTJ0Jjwwx7Vpm1WCUYPUdKbqcS/2RPzncprkoRcXqdmIcGtOpwtk/zgV0t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27FJx9a62xOUFexT1PCloXo09R+dOKjgGlTgc5pMbjnn61uZMuRE7eKnWcqAM1XjBK9elM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Ne21O8tR+4ndR6Z4rb03xPdmRVnAlRjjGMEVy4OF6/jXReE9NN1L9plH7qI8Z7miaSQJs7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gklsUEgNjHFOUc1gM8w+K2pusi2akgJHn6k14/Kuc17h8TfDkt9brqNupbau2UDqB2Ne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CGpRd9DHCnOKsx27SDitKPSURRJcNtX+73NWLOyIJOwqpPAPWqsK5k/ZyvWgJjtW+2mlgS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l7U7Bcr2168YEcpZk+vIrSS61CCHzLO486P8AuSDd/wDXrPezYdqfaPPaShkJ9wehqbWK5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h9l7YlD3KGtCC4tLwbrWdWz/CeCPwqWKxsdWiDSwjf3FMbwTbJMk7XZtYuu0csfpV3dr7k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4YNNSNpThVJzVy7ubGyjWOJCVQcGVtzN7ms2fVpGUmNwo7BeKjlRp7RpF5NPBP7xvwFWE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uXk1K6J/4+JB9DVOa5lclmldj7sa0jKEdkZS5pbs7GW+tID800S49Xqg/ieyiyqrJJ7q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9MyTT9q+hPIjoLrxZIyFbW3EZP8TncawZ7mW5lMk8jSN6saZgntThGT2qZSctylpsRHmlC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9qsw2hPapAqR2/I4q0lrnirsdnwDjmtKz05pCPlyKpRJcjOg04MMkVdh0G4uIZJIIS6xj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aX4TurwhvL8qIj7zCux03RYdNtGgiG4v95j3ptpaISuzw+e1KnpVN4yDXqHiHwLcb2uLFP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1z9v4F1a7k2rZOvPVuBSbiUcZ5LMelSLaN1IxXof/CttTgj3lI2I7Bqxb3RbizcxzwlG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nM+Riux8EeKJNMnWwunJgc4Qk/dNYT2pHaq7RFTkcYocQTPeUlSVA6MCpGeKu2h5I9q89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t9juGyycAk9a9As2yzY7AUr3QdS4R6VFL901Lyajk6YoQyptop9FUI0D6UzygepoUljmn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DZ61LRRQA09aUmjHNJ3rBtoBQcjNLTI/u89jT62QBRRRmgQhIAzWBrl8sUTBercCte7nE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m/Ety+GyqcVnVlyxNqULsydMEt7rtxNbhmkjOAf4RXYLK4VBKQZAOcetc54fd/tcixKBuX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t2aQuTknua+d9hUrz5krI9Oq7pK2xrwuCo45Iq0u7vVRQYVzxn3qaOXbl5XCjoBX0EU2t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BJgFX2gdfpVNLn7NI+Iw275hg84q7Mv2i2byXHzDrWW6+TKI3bLryD6iuerOpF+7sJu0b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GlCkMVJUHqDWZFEkcpSZRvPUHnBq3a3AZWhPDLk/hUM//AB9q5/iXB+orLEvmpcyNE246M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FSqsQB2FMjT7PO6EcEblwOnqKY8ZS5Lw8DgsBVqY77cSqpLIc/h3rKlJTgkzWpFSppou2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6jjmieRo5lbHytwx/lVe3bY6kYCtxTtTuVhs5HcgYGea6qi5qbjfY5qdpa2ElvkSBmD8gn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JGvr6IBieuRVlNQa8ml2n5eKhndUOQBn1rnVS9NI7qdFpajLpti269URhkU26cTNgciqs5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QV0WiaAHhElwSVHOPWtINRu5Gk4xikzm0siWORnnvUhjEERcEKVGea7G88O20sX7mZoX6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jLGUaXzDjB4q5VqcVvqKNRPdmJPqhfy0KjIwwPrUsVyZVy3Wl/sy2iJBjP4mnBI4zhVA96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TKlOko2SK00SSOzM3OQQAKp6teRw6ROGQKFRgPXJq/M4ViM8dawNSuopX8mXDKf4T3rSFb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9Dim4YN711OmSBoEPqKddeF/tGnvcJGIpFXcFHes/RZiYsH+DivTpvU4akHHc6RM44xzSj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cZ4xzTwfmJroOctD7nFQH/WDmrCD5eBUOz97SEWc/KM16J4ag+z6Jbj++Nx/GvOwCQBX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wJ/dQD9KioxrYnYjdUo4Wq7N+8xU7Z2VkMq6hYQanaG2uC/lsckI2M1zsvw70WR93+kDPb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2c0rId2YFp4M0S0BC6fG5IwWk+Y/rTG8DaG0m/7My+yucV0Yo6UWQjJh8MaNAhRbCMjG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4I0q7jIhjEDdioziukP0pPrRYDz67+GrLG7w3SOQMhSuCa4+fRzDIyOpVlOCCOle45xxW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ZocRzevZquL7iZ55pVksG66kOEi7f3j2FUdVvJmd5GJLHvXbSaWI4Bb4DCPk+7Vi3fhe8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P7o60aBdnGfZ3ZPNcF2PPPaoLmFRFvAIYdq6B7drZPLuYmjKnglcVl3aG5XyoQWJ6t2FL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ivyKrSZ3ACtn+yZApJPQZJqvb6bLM2/bwelHKxcyM7yiecU9bdj0Fb8elEDDLU6aWB0GKp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tGJ6EVZjsmPaugj05cYxVmPTl3fdqvZsXOYUWnnAyDV6Ox2qABXb6f4LurlUlcrDGR/F1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aZZR5MyumOS3GKScUGpxmn6TJdTJFGhdmOAMV6PovhW10+JZJ0Ek3v0Wruj6Db6SuRh5T1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1S3cpIrbOcYAFPSHHNPwrHNDOq0rDF2r06U07UUnvUEl1zgVHuZ29qYEjSEiq13pltqMP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3FW0g3DmpljC4pAcVe/D6KTJtrnb/ALLDP61jz/DnUQP3bxP+OK9PwKQjBp3fcDy7T/Cup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LEggBU+bNehaGkws/NnRo3c/dbqB71fIBIpwqbO4Bnmmv0zTulNY1QEOD6Cin8etFUIshQ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mnnnigDFRcoWiikzQAClooxWdtRDE6sPen1GGAnZfUZp7H5SatbDYFgOpqvPciEEk4HrW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AOe2PSqserLMhgmHynofSi66FqD3F1HUC6PtPbrXDzzDzJA5z2x710OoyeUQvUE9a4fVLp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oGTiuSs3Y7sPFOSR1nhsS+e8qQs4C4O3tXT2izw3btMflA4ArF8EXCizmdSCxx29q6NCxk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BqHJpJR3FipSpyb6FlWWeLzQjYHTIpkAjeVmJye4NWYJo8Mg4Poap3TrBMkipgZwxHoai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fNdItJKg3qgxg8gVm6qSI/PU8x88enerDyATJzgnNVrvEoKMcggggUU589JDhBNamXbXi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8k/erVljZvLcg/K4rI0/TmLKcEsj7c56YrpXtyYcDr1GaOROm4xFD3Y2e5VlQR7wP4h0N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mornJbIJ9KhF0IgMnoa4YVOSaT6HTGDcLIsLEYWy4VVQ8HPX0rF1W9Fw5iz8vf0qbVtTBT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JJWfhRknrXdOpdF0aCpq7K0kvlXBWEY9hSpKbhsAZbpgVNa6XJcS/ICx747fjXTeH9Fjgn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71yQkoysuprWrxS06FfRvDEhl+13jYTgpF6/WutjjQKNqgYGOKVgCMVH5ixghTkiuxX5r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tKpqyvdjYeBwazHXBYnvTNc1SNYSodt5H8JxiuLuNUu559sdzMFYDjeTiuOrh5KW51Qoz5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BJGZiFA9axJtWtw+BKCfRear6wkrxqN5JHLFjUejeGdQ1R/NtrdvLz1Iwv51tDDq2rOqW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3Vz5nlxxyO7dKv2OiSbDdzrl2xhf7orVl8Ovo0ytMqPIw4fqB7VPDKdpB6egrup0IRdzNr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JC/PBU5Brz7TJvKupEHQtXpM8CSs7KThuCK85urKTTNYkhf6qfUVqqkefl6mOIaaVjpLeU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FjIArIspt2K0rdgHxXWnc4WjRjQt1OKeICWzilhGSB1rY07T2u5QgH1pSdjMp2dk91dRQo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vRoFCQhcdBiq2n6RbWC741zIRyzdatoPlNZSldlIgz/pAxVxvu1SB/f8ANXRytSBBn5qC3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lyPpQA5XzxUgPFVg2DVhfu0AHam9TSk4HSmg/NTAU5xmopWKRMR1PSpTUcg3ECgDONspI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C3AwMcCp/KXO7rUiDBxQIY9pBKuJIUcH+8oNYGreELO8JltQtvL6AYU101DKDQtNQPIdW0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drZx9aZBaRxoOMV1XjWFbjULdYYyWhXfMw6DPT+tYSxkA5rpi7oykrMq+SBzihYQas7P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QCIKOnStnQNM+23q7l/dpy1UI4izhQpJY4xXe6LpwsLMBgPMbk1lUlZWRUVcvqoUBR0F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GwdBUbvinSNzjNVpG3HimIR5SM+lRlmbp607YfxqZI8gZpAQxRE9R3q0kIHUU9VAHAp/qa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A60nJ5oAXpikxz1oHFIaYC85pQaTtRkUALmmdc0pwORR/DQBHgelFLmimIt0VAt1Ge9JJd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nlYyckCkyKoternrSfblz1p2HY0FOaWq9tcLKcCrBOKl6AyvM2y6jP94You5/JiJHFV9Vk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es7Ur8SxKF4yKhS0LUb2Mu9cSSs479apEfNxU0rZFQbhmsHudSWhBqE5WJVPUmuMvNraj5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j1qfawGeik1ztmFmjbd1yeaxqtvRHRRS1R2/hCWKG1liztbfurqLiffCsiHmPr7jvXB+H3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MMmu2soZGjIcfeFYUpuUXEUkpR94milzLGS3Ud+/0qS8kVLZ8jJYEAVlStJFmJmI2HA/pW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45rWMHGnY56SV7PoUFma5e2eMfOVINaUdiW5cnHpVfTdPNuACys2SAfQZrbWIED2q8PSah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RFSC1SKVnHOe3pVk4pzjYM9aaFEnPJrZ8sNDBu+rKV8BjKDcemBXPX0NyZCvmJEvqTk/lX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tPPtXOKree0nU15GIUZz0O6hVcFoUjYlAWkkklJ6lhtH4Cmqm5gir9AKtTXLM+xs0sE1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uiIMkVMU3oh1Kjesjb0u2W1tcFfnbqa0LRDHl2B56CqKNdyyBFVYYwOccsf8K3IFAiXjG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pNSlocNSoruJC8jnoPwrJ1TUEtI3G45x0H8q1Jbjy3ccY6Vyl0fOZ0kPO45qsVU+rxTSv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OV56oxppZLhiRlnbpT9K8OapIGlmtXiQ9Gbrj6V1Oj2dlFH56ICx7t2PtVmfWkjPlocnBz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XNex6E8VNPlpx2MzRdG0w3DLcRedKoz8/T8q2rm6js1KoqqqjoBjFVFnXyDcFAZccMBzWL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WZ2HAHWrpr2cfeevc53GVefNLYL67XUJGiHI6j61l7DGfTHH1ra0myECrPMAZPTstP1O1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f1rjq4y2kCakl8MTDC5GTWHrGkw3kjXEifMq4DA9K2rydbFP3wbJ6KByaqG4TyxPklG6s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z8zM4wcjj4IpreUrIhAzw3Y1pW7fvRitjULOAwb4XISQfNnoDWJbg/aAp7GvapyujlnFp6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osAgwB1NdppmnLYoF6t3NQeGLMW+kpIy4eUbvwrXXrinJ3MCUcrTMYUmpB0qNz8pqQKi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RQfvOaur0pgNK85pCKkPSmkZpAQuB1qSM5FDrxTU6imBIf5UwHnmntmmc56UAL7iowTktU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GO1ADN4xxT4+aXygKeq4FAB3odgiFjwAMmjmquo5a2MI+9Kdn0B6/pQBQ061F5Dc3U6Z+1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4Fc1rGmPYTkLzGx+U13UUaxRLGowqjAFVr20iuo/LlHyt+lVCTiKSueelcjp0oRTgcV0c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V2E8E+lX7Pw1bwndMfMPp2rZ1UZcjM3w7pRllFxKhCL0z3NdYB+VNRFjTagCgdhThzWDd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xgUvAGaPamSMAvWkUROwJPrTAvOaXgmngA4xTEKE9e/enhaVeKXNABnAxRnFHXrSH0xQA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tzRnAoATdg+tBPPvTWycEU48D3oACcdaAc00880ueKAFBGTikJ7UmcUmMmmAtFNxRQI4hN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tNVkPXOKKKzUmdVkOF+2SQDzSG+ft3ooqXJjsjU0O6Z70KScEGugJ5oorOo3yoyqbmbrzY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mmkJFFFZJ6s1p/CQueKqO5DUUVUjVGDrsm7cP9nFZekj5yueKKKwl8SN4JaM7zwrYR7bqR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118aqAF9qKKmh8cjCr8bKF1Y+ZdmVm/d8Er6mplbI4GBRRW44JJFq2CqQcZNWBI3m4yMe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WMZ7sWZ2CmmxylozxjFFFcrk+chJcpi3m5ySTxXOapri6WuPJZyffFFFcsEpT1O2kr7mZ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Iwi4zgf41veGLGMI923LTHI9h6UUV6tGEU2kjLHpKnY62xi3J83JHU+tXH4jOO1FFbw6s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MOxXJ/xrE1CBHP7slHx19frRRWVWEZxakrns4aTT0MlbuaJBC0jHjJAPGahhne4mChiMn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6I9Ofw3OoijLRLGpxxjmolto4ZmIGXzhm7miiscZJ2SPLqNrQd5h3FQMCrISOAQtIu95Ww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BBJyVznkF9pNm8DtNGJJH/5aH7wPt7Vx0ejLNe/Zo5NkcikEYyMjvRRXZWbhUhGOiOrC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aRvFeyWMr+YkWUYY4YVSsLQHxIbPPymQKD7GiivQwzbiZ4qKTPZIY1igWNRhVAApwA3UUV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VG/EZoooAqRnMlXl6UUUwHU0jJoooARutRD74oooAlzwajTriiigCQc+1OWiigBx6UZoo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fqCx9kTd+dFFDAsio7j/VH2oooEJCd0YNLRRQMDwKcO5oooAWoJOKKKYhqL8ualUCiigB3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AKMZozRRQA0nimlvaiigAyAaUsetFFMBgOTzS0UUAAY5pO5NFFAgzRRRTA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7C58C.527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0E1CA2D/EZAZENHONLAPOM_elemei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EZAZENHONLAPOM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7C58C.527215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